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Конспект урока в 3 классе по предмету «Окружающий мир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Тема:</w:t>
      </w:r>
      <w:r>
        <w:rPr>
          <w:sz w:val="32"/>
          <w:szCs w:val="32"/>
        </w:rPr>
        <w:t xml:space="preserve"> Размножение и развитие животных. (Насекомые, рыбы, земноводные.)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Цель: </w:t>
      </w:r>
      <w:r>
        <w:rPr>
          <w:sz w:val="32"/>
          <w:szCs w:val="32"/>
        </w:rPr>
        <w:t>Ознакомить с полным и неполным превращением насекомых, рыб, земноводных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Задачи: </w:t>
      </w:r>
      <w:r>
        <w:rPr>
          <w:sz w:val="32"/>
          <w:szCs w:val="32"/>
        </w:rPr>
        <w:t>Выделить некоторые особенности размножения и развития насекомых, рыб и амфибий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</w:t>
      </w:r>
      <w:r>
        <w:rPr>
          <w:sz w:val="32"/>
          <w:szCs w:val="32"/>
        </w:rPr>
        <w:t>Воспитывать любовь к животным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оллекция бабочек, таблица «Стадии развития земноводных»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.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вторение изуче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задает вопрос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экологическая пирамид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о в природе больше, насекомых или птиц? Почем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питаются насекомы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го должно быть больше: насекомых или растений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ведение в тему. ( слайды 1-2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читает текст В.Зотова «Зорька»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ю зиму висят в укромных местах на деревьях и кустарниках зеленые куколк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о вот пригрело теплое майское солнышко, оболочка у них лопнула, и появились похожие на огоньки небольшие бабочки. Они красивые: белые, с ярко-оранжевыми кончиками передних крыльев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«Скоро будет веселое и яркое лето!» - извещают бабочки всех, кто им встретитс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«Раз летает зорька, значит, кончается весна и начинается лето красное», - улыбается белогрудая Сорок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имета такая. Словно живой огонек, сверкает бабочка над цветами в самом начале лета, на его зорьке. Поэтому так и назвали эту бабочку. ( слайд 3)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Вопросы:</w:t>
      </w:r>
      <w:r>
        <w:rPr>
          <w:sz w:val="32"/>
          <w:szCs w:val="32"/>
        </w:rPr>
        <w:t xml:space="preserve"> Когда появляются зорьки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 зорька зимует?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ассматривание коллекции бабочек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читель обращает внимание учащихся на различие размеров бабочек, их разнообразную окраску, форму крыльев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Развитие насекомых. (слайды 4-7 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чащиеся делятся своими наблюдениями в природе о развитии бабочек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е поразительное – бабочки, как в настоящей сказке, испытывают полное превращение! Они не единственные «насекомые с полным превращением», как говорят ученые, но здесь разница между похожей на червяка прожорливой гусеницей и яркой, порхающей в небе бабочкой особенно разительна.</w:t>
      </w:r>
    </w:p>
    <w:p>
      <w:pPr>
        <w:pStyle w:val="Normal"/>
        <w:ind w:firstLine="540"/>
        <w:rPr>
          <w:sz w:val="32"/>
          <w:szCs w:val="32"/>
        </w:rPr>
      </w:pPr>
      <w:r>
        <w:rPr>
          <w:i/>
          <w:sz w:val="32"/>
          <w:szCs w:val="32"/>
        </w:rPr>
        <w:t>Из яичка, отложенного бабочкой, появляются крохотные гусенички, которые всю свою жизнь едят и растут, растут и едят, главным образом, листья растений. Потом выросшие гусеницы «окукливаются» - превращаются в неподвижные, но живые куколки. Некоторые из гусениц, перед тем как «окуклиться», прядут овальные крепкие коконы из прочной нит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о изобретения синтетических волокон натуральный шелк, который делали из этих нитей, был самой красивой из всех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очитайте первый и второй абзацы на с. 105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ссмотрите стадии развития кузнечика. (слайд 8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Можно ли выделить отличие внешнего вида насекомых на отдельных стадиях развития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равните с развитием бабочк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очитайте третий абзац на с. 105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Развитие земноводных. (слайд 9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Рассмотрите рисунок на с. 106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о из животных узнал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вас заинтересов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Меня заинтересовали эти странные красноватые пузырьки вокруг водорослей. Объясните их назначение. Расскажите, что вы знаете о развитии рыб. 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и рыб очень мало домоседов, которые всю жизнь проводят на одном и том же месте. Почти все наши речные рыбы для метания икры поднимаются вверх по течению и ищут подходящие места для размножения; такие места – нерестилища   -бывают очень разнообразны, в зависимости от рода рыбы. Одним нужно отложить свою икру среди растений, другие ищут глубокие и быстротечные места в самом русле реки, третьи откладывают икру среди гальки и камней в быстрых и мелких протоках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 отложенная икра оставляется на произвол судьбы, и только необычная плодовитость рыб спасает их потомство от полного истребле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Знаете ли вы о развитии жаб и лягушек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Чтение текста на с. 106-107. (слайд 1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тог урок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 всех ли животных появляются на свет потомство, внешне похожее на родителей?</w:t>
      </w:r>
    </w:p>
    <w:p>
      <w:pPr>
        <w:pStyle w:val="Normal"/>
        <w:ind w:firstLine="540"/>
        <w:rPr/>
      </w:pPr>
      <w:r>
        <w:rPr>
          <w:sz w:val="32"/>
          <w:szCs w:val="32"/>
        </w:rPr>
        <w:t>Домашнее задание: читать статью на с. 105-107, отвечать на вопросы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0:00Z</dcterms:created>
  <dc:creator>Школьник</dc:creator>
  <dc:description/>
  <cp:keywords/>
  <dc:language>en-US</dc:language>
  <cp:lastModifiedBy>1</cp:lastModifiedBy>
  <dcterms:modified xsi:type="dcterms:W3CDTF">2015-02-26T21:03:00Z</dcterms:modified>
  <cp:revision>4</cp:revision>
  <dc:subject/>
  <dc:title/>
</cp:coreProperties>
</file>