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имназия № 1 г,Новотроицка Оренбург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окружающего ми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ЕЗНЫЕ ИСКОПАЕМЫЕ )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шкина Надежда Леонид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ма: Полезные ископаемые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ые 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учение умению обобщать знания, полученные из разнообразных источ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общить знания учащихся о полезных ископаем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со свойствами и назначением основных полезных ископаем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комить с разнообразием полезных ископаемых, добываемых в Ямало-Ненецком автономном округ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ие 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коммуникативных отношений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речи и памяти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азвивать интерес к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ные 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ание экологической куль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любовь к родному кр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культуру диалога, проводить рефлексию своей работы на уро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лезные ископаемые из раздаточного материала дл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й школы (железная руда, гранит, нефть, каменный уголь и др.),  презентация к уроку, плазменная панель, компьютер, карта Западной Сибири с обозначенными месторождениями, физическая карта Ямало-Ненецкого автономного округа, презентация «Полезные ископаемые Полярного Урала», презентация-тест «Полезные ископаемые»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сто урока в программе</w:t>
      </w:r>
      <w:r>
        <w:rPr>
          <w:rFonts w:cs="Times New Roman" w:ascii="Times New Roman" w:hAnsi="Times New Roman"/>
          <w:sz w:val="24"/>
          <w:szCs w:val="24"/>
        </w:rPr>
        <w:t>: урок является 3-им при изучении темы «Полезные ископаемые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учителя</w:t>
      </w:r>
      <w:r>
        <w:rPr>
          <w:rFonts w:cs="Times New Roman" w:ascii="Times New Roman" w:hAnsi="Times New Roman"/>
          <w:sz w:val="24"/>
          <w:szCs w:val="24"/>
        </w:rPr>
        <w:t>: организовать практическую работу детей (в группах) по изучению свойств полезных ископаемых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урок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Создание ситуации успе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снова будем наблюд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делать и рассуждать.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бы урок пошел каждому впро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   в работу включайся, дружок!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, о каких веществах идет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ерный, блестящ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щник настоя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сет в дома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в домах свет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лавить ст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ску и эмаль     (Каменный уголь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арилась дол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нной пе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том нам сдела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жницы, ключи.  (Железная ру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(слайд 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и на болоте растения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это топливо и удобрение.  (Торф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не побеж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акси, ни мотоцик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нимется рак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гадайте, что же это?   (Нефть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ладут её в вар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ладут её в солен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ладут её в борщ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юре, котлеты, рыбу, щи.  (Каменная соль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е у мамы помощник отлич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иним цветком расцветает от спички.   (Природный газ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7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ют им доро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в сел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он есть в цемент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 он – удобрение.     (Известняк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нужен детв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дорожках во дв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на стройке и на пля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 в стекле расплавлен даже.     (Песок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9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третишь на дорог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вязнут сильно н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делать миску или вазу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онадобится сразу. (Глин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1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шный камень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ого он цвета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з зерен состои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ся…..   (Гранит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11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Создание учебной ситу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общее понятие объединяет эту группу слов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12</w:t>
      </w:r>
      <w:r>
        <w:rPr>
          <w:rFonts w:cs="Times New Roman" w:ascii="Times New Roman" w:hAnsi="Times New Roman"/>
          <w:sz w:val="24"/>
          <w:szCs w:val="24"/>
        </w:rPr>
        <w:t>) Сегодня на уроке мы продолжим разговор  о полезных ископаемых России. На этот урок мне понадобится помощь консультанта-помощника из числа учеников. Прошу предлагать  кандидатуры (дети вносят свои предлож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На какие группы можно разделить полезные ископаемые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ите перечисленные полезные ископаемые на группы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Решение частной задач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Пользуясь полезными ископаемыми из раздаточного материала,  физическими картами, энциклопедией опишите полезные ископаемые по следующему плану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звание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ешний вид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войства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значение  (слайд 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40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группа – рудные полезные ископаемые (слайды 16-18)</w:t>
      </w:r>
    </w:p>
    <w:p>
      <w:pPr>
        <w:pStyle w:val="Style15"/>
        <w:ind w:left="40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 группа – горючие полезные ископаемые (слайды 19-22) </w:t>
      </w:r>
    </w:p>
    <w:p>
      <w:pPr>
        <w:pStyle w:val="Style15"/>
        <w:ind w:left="40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группа – строительные полезные ископаемые (23-27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выполнении работы вы можете воспользоваться помощью выбранного вами консультант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Результаты занесите в таблиц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ы 16-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группах, дети исследуют образцы и описывают их свойства. После этой работы проводится обсуждение результатов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w w:val="1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08"/>
          <w:sz w:val="24"/>
          <w:szCs w:val="24"/>
          <w:u w:val="single"/>
        </w:rPr>
        <w:t>4.Работа с картой.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- Посмотрите   на  карту Западной Сибири </w:t>
      </w:r>
      <w:r>
        <w:rPr>
          <w:rFonts w:cs="Times New Roman" w:ascii="Times New Roman" w:hAnsi="Times New Roman"/>
          <w:i/>
          <w:w w:val="108"/>
          <w:sz w:val="24"/>
          <w:szCs w:val="24"/>
          <w:u w:val="single"/>
        </w:rPr>
        <w:t>(слайд 28).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-Пользуясь условными обозначениями расскажите о полезных ископаемых Западной Сибири (ответы обучающихся)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- Покажите на карте местонахождение Ямало-Ненецкого автономного округа.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- Какие полезные ископаемые добывают в нашем округе?</w:t>
      </w:r>
    </w:p>
    <w:p>
      <w:pPr>
        <w:pStyle w:val="Style15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- Поэт Николай Шамсутдинов написал о подземных богатствах следующие строк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малу, постигаю, Я, немал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но – творя его историю, не зр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на горам Полярного Ура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Менделеева, бодр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ображенье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ленные щедр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покинут свой студеный пл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ломах жил, нахмуренные недра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омиты, никель, злат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ибден, бариты, кобальт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й обычай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е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ьзу людя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идая плен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их полезных ископаемых упоминает поэт в своем стихотворении? (Хромиты, никель, молибден, бариты, кобаль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они добываются? (На Полярном Ура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ашего класса Барладян Никита провел исследовательскую работу, посвященную полезным ископаемым Полярного Урала, оформил ее в виде презентации и хочет предложить ее вашему внимани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w w:val="1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08"/>
          <w:sz w:val="24"/>
          <w:szCs w:val="24"/>
          <w:u w:val="single"/>
        </w:rPr>
        <w:t>5. Просмотр презентации «Полезные ископаемые Полярного Урала»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Обсуждение: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- О каких полезных ископаемых Полярного Урала вы узнали из работы Никиты?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Домашнее задание: подготовит сообщение о полезных ископаемых, добываемых на Ямале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слайд 30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w w:val="1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08"/>
          <w:sz w:val="24"/>
          <w:szCs w:val="24"/>
          <w:u w:val="single"/>
        </w:rPr>
        <w:t>6. Итоговая рефлекс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/>
          <w:w w:val="108"/>
          <w:sz w:val="24"/>
          <w:szCs w:val="24"/>
        </w:rPr>
        <w:t>Тест »Полезные ископаемые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Как называется место, где залегают полезные ископаем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е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  </w:t>
      </w:r>
      <w:r>
        <w:rPr>
          <w:rFonts w:cs="Times New Roman" w:ascii="Times New Roman" w:hAnsi="Times New Roman"/>
          <w:bCs/>
          <w:i/>
          <w:sz w:val="24"/>
          <w:szCs w:val="24"/>
        </w:rPr>
        <w:t>Как называется открытый котлован, в котором добывают полезные ископаемые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жин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sz w:val="24"/>
          <w:szCs w:val="24"/>
        </w:rPr>
        <w:t>Как называют  ученых, которые занимаются поиском  полезных ископаемых 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ологи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еолог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ы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/>
          <w:sz w:val="24"/>
          <w:szCs w:val="24"/>
        </w:rPr>
        <w:t>Какое полезное ископаемое относится к строительным полезным ископаемым?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ая ру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eastAsia="+mj-ea;Times New Roman" w:cs="Times New Roman" w:ascii="Times New Roman" w:hAnsi="Times New Roman"/>
          <w:bCs/>
          <w:i/>
          <w:color w:val="0E1D4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акое полезное ископаемое относится к горючим полезным ископаемым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я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сок .  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.Выбери полезное ископаемое, без которого в быту невозможно приготовить пищу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як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аменный угол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3.Природный газ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4.Железная руд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7. Какое полезное ископаемое относится к рудным полезным ископаемы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ный угол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ть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и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езная руд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8. Среди перечисленных полезных ископаемых выбери то, которое добывают на Полярном Урал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ный угол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ть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и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езная руд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. Среди перечисленных полезных ископаемых выбери то, которое называют «черным золотом»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ный угол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ть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ф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0. Среди перечисленных полезных ископаемых выбери то, которое называют «солнечным камнем»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ный уго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т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ф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1. Среди перечисленных полезных ископаемых выбери то, которое называют «коричневым углем»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ный уголь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ть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ф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2. Среди перечисленных полезных ископаемых выбери то, которое используют как топлив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рамо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ь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ф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3. Среди перечисленных полезных ископаемых выбери то, которое используют для изготовления посуд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я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т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ф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4. Среди перечисленных полезных ископаемых выбери то, которое используют для приготовления пищ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як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ть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ная соль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4"/>
          <w:w w:val="108"/>
          <w:sz w:val="24"/>
          <w:szCs w:val="24"/>
        </w:rPr>
        <w:t xml:space="preserve">Оцените   свою   работу,   работу </w:t>
      </w:r>
      <w:r>
        <w:rPr>
          <w:rFonts w:cs="Times New Roman" w:ascii="Times New Roman" w:hAnsi="Times New Roman"/>
          <w:bCs/>
          <w:spacing w:val="-10"/>
          <w:w w:val="108"/>
          <w:sz w:val="24"/>
          <w:szCs w:val="24"/>
        </w:rPr>
        <w:t>группы, работу консультанта.</w:t>
      </w:r>
    </w:p>
    <w:p>
      <w:pPr>
        <w:pStyle w:val="Style15"/>
        <w:rPr>
          <w:rFonts w:ascii="Times New Roman" w:hAnsi="Times New Roman" w:cs="Times New Roman"/>
          <w:spacing w:val="1"/>
          <w:w w:val="108"/>
          <w:sz w:val="24"/>
          <w:szCs w:val="24"/>
        </w:rPr>
      </w:pPr>
      <w:r>
        <w:rPr>
          <w:rFonts w:cs="Times New Roman" w:ascii="Times New Roman" w:hAnsi="Times New Roman"/>
          <w:spacing w:val="1"/>
          <w:w w:val="108"/>
          <w:sz w:val="24"/>
          <w:szCs w:val="24"/>
        </w:rPr>
        <w:t xml:space="preserve">Учащиеся подводят итог урока. </w:t>
      </w:r>
    </w:p>
    <w:p>
      <w:pPr>
        <w:pStyle w:val="Style15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Какой вид работы вам понравился?</w:t>
      </w:r>
    </w:p>
    <w:p>
      <w:pPr>
        <w:pStyle w:val="Style15"/>
        <w:rPr>
          <w:rFonts w:ascii="Times New Roman" w:hAnsi="Times New Roman" w:cs="Times New Roman"/>
          <w:spacing w:val="6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На каком этапе работы  вы испытывали затруднения?</w:t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  <w:w w:val="10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 В чем причины трудност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19:00Z</dcterms:created>
  <dc:creator>Дворниченко_С_А</dc:creator>
  <dc:description/>
  <cp:keywords/>
  <dc:language>en-US</dc:language>
  <cp:lastModifiedBy>Пользователь</cp:lastModifiedBy>
  <cp:lastPrinted>2015-03-01T22:20:00Z</cp:lastPrinted>
  <dcterms:modified xsi:type="dcterms:W3CDTF">2015-03-01T17:21:00Z</dcterms:modified>
  <cp:revision>9</cp:revision>
  <dc:subject/>
  <dc:title/>
</cp:coreProperties>
</file>