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чая программа по окружающему миру для 3 класса составлена на основе  авторской программы (Авторы:</w:t>
      </w:r>
      <w:r>
        <w:rPr>
          <w:bCs/>
          <w:color w:val="000000"/>
          <w:sz w:val="28"/>
          <w:szCs w:val="28"/>
        </w:rPr>
        <w:t xml:space="preserve"> А. А. Вахрушев, Д. Д. Данилов, А. С. Раутиан, С. В. Тырин</w:t>
      </w:r>
      <w:r>
        <w:rPr>
          <w:sz w:val="28"/>
          <w:szCs w:val="28"/>
        </w:rPr>
        <w:t xml:space="preserve">. Образовательная система  «Школа 2100». Сборник программ. Начальная школа. (М.: Баласс, 2011). Программа соответствует Федеральному государственному образовательному стандарту 2004, рассчитана на 68 часов в год (2 часа в неделю) </w:t>
      </w:r>
      <w:r>
        <w:rPr>
          <w:color w:val="000000"/>
          <w:sz w:val="28"/>
          <w:szCs w:val="28"/>
        </w:rPr>
        <w:t>и обеспечена учебниками «</w:t>
      </w:r>
      <w:r>
        <w:rPr>
          <w:bCs/>
          <w:color w:val="000000"/>
          <w:sz w:val="28"/>
          <w:szCs w:val="28"/>
        </w:rPr>
        <w:t>Обитатели Земли», «Моё Отечество»</w:t>
      </w:r>
      <w:r>
        <w:rPr>
          <w:color w:val="000000"/>
          <w:sz w:val="28"/>
          <w:szCs w:val="28"/>
        </w:rPr>
        <w:t xml:space="preserve"> для 3кл.,</w:t>
      </w:r>
      <w:r>
        <w:rPr>
          <w:bCs/>
          <w:color w:val="000000"/>
          <w:sz w:val="28"/>
          <w:szCs w:val="28"/>
        </w:rPr>
        <w:t xml:space="preserve"> авторы: А. А. Вахрушев, Д. Д. Данилов и др.</w:t>
      </w:r>
    </w:p>
    <w:p>
      <w:pPr>
        <w:pStyle w:val="Style15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Курс «Окружающий мир (человек, природа, общество) реализует следующие </w:t>
      </w:r>
      <w:r>
        <w:rPr>
          <w:b/>
          <w:bCs/>
          <w:iCs/>
          <w:color w:val="000000"/>
          <w:sz w:val="28"/>
          <w:szCs w:val="28"/>
          <w:u w:val="single"/>
        </w:rPr>
        <w:t>цели:</w:t>
      </w:r>
    </w:p>
    <w:p>
      <w:pPr>
        <w:pStyle w:val="Style15"/>
        <w:numPr>
          <w:ilvl w:val="0"/>
          <w:numId w:val="6"/>
        </w:numPr>
        <w:spacing w:before="28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мысление личного опыта и приручение детей к рациональному постижению мира;</w:t>
      </w:r>
    </w:p>
    <w:p>
      <w:pPr>
        <w:pStyle w:val="Style15"/>
        <w:numPr>
          <w:ilvl w:val="0"/>
          <w:numId w:val="6"/>
        </w:numPr>
        <w:spacing w:before="0" w:after="28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здание фундамента значительной части предметов основной школы: физике, химии, биологии, географии, обществознанию, истории;</w:t>
      </w:r>
    </w:p>
    <w:p>
      <w:pPr>
        <w:pStyle w:val="Style15"/>
        <w:ind w:left="2124" w:hanging="141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ля достижения поставленных целей необходимо решение следующих </w:t>
      </w:r>
      <w:r>
        <w:rPr>
          <w:b/>
          <w:bCs/>
          <w:iCs/>
          <w:color w:val="000000"/>
          <w:sz w:val="28"/>
          <w:szCs w:val="28"/>
          <w:u w:val="single"/>
        </w:rPr>
        <w:t>практических задач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мение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воение знаний об окружающем мире, о человеке и его месте в природе и в обществе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спитание позитивного эмоционально-ценностного отношения к  окружающему миру; экологической и духовно-нравственной культуры, патриотических чувств,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9" w:before="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определяется не накоплением у учащихся определенной суммы знаний, а умением использовать, добывать знания, применять различные способы деятельности для изучения окружающего мира, Учебный материал по окру</w:t>
        <w:softHyphen/>
        <w:t>жающему миру отобран таким образом, что позволяет формировать у учащихся за</w:t>
        <w:softHyphen/>
        <w:t>явленные в стандарте общие учебные умения и способы деятельности.</w:t>
      </w:r>
    </w:p>
    <w:p>
      <w:pPr>
        <w:pStyle w:val="Normal"/>
        <w:spacing w:lineRule="auto" w:line="259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м способом получения знаний является деятельностный подход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знакомление школьников с разными методами познания окружающего мира происходит через систему наблюдений объектов и явлений окружающего мира и опытную работу; моделирование, составление учащимися схем, графических рисунков, работа с приборами и го</w:t>
        <w:softHyphen/>
        <w:t xml:space="preserve">товыми моделями; экскурсии и практические работы. </w:t>
      </w:r>
    </w:p>
    <w:p>
      <w:pPr>
        <w:pStyle w:val="Normal"/>
        <w:spacing w:lineRule="auto" w:line="25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а речевая (коммуникативная) деятель</w:t>
        <w:softHyphen/>
        <w:t>ность школьников: ознакомление с элементарной естественнонаучной и обществоведческой тер</w:t>
        <w:softHyphen/>
        <w:t>минологией, работа со словарями, справочниками, энциклопедиями для детей, развитие разнооб</w:t>
        <w:softHyphen/>
        <w:t>разных умений по работе с информацией, поиск ее непосредственно в окружающем мире, в научно-художественной и справочной литературе, работа по ее преобразованию и хранению в табличной, знаковой и схематичной форме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В ходе изучения данного курса у учащихся вырабатываются следующие умения: умение выполнять инструкции (например, при проведении опытов), ставить цель наблюдения, сравнивать ее с полученным результатом и т. п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и возможности для организации учебного сотрудничества (например, груп</w:t>
        <w:softHyphen/>
        <w:t>повое выполнение практических работ, творческих заданий, работа в парах и др.), что будет спо</w:t>
        <w:softHyphen/>
        <w:t>собствовать реализации важных задач Обязательного минимума - умений учебного общения (взаимодействовать, давать объективную оценку, учитывать другие мнения и пр.</w:t>
      </w:r>
    </w:p>
    <w:p>
      <w:pPr>
        <w:pStyle w:val="Normal"/>
        <w:spacing w:lineRule="auto" w:line="3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-й класс. Раздел 1: «Обитатели Земли» (35 ч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170E02"/>
          <w:sz w:val="28"/>
          <w:szCs w:val="28"/>
        </w:rPr>
        <w:t>Авторы: Вахрушев А.А. Раутиан А.С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170E02"/>
          <w:sz w:val="28"/>
          <w:szCs w:val="28"/>
        </w:rPr>
        <w:t>Вещество и энергия (4 ч)</w:t>
      </w:r>
      <w:r>
        <w:rPr>
          <w:rFonts w:cs="Times New Roman" w:ascii="Times New Roman" w:hAnsi="Times New Roman"/>
          <w:sz w:val="28"/>
          <w:szCs w:val="28"/>
        </w:rPr>
        <w:t xml:space="preserve"> Тела естественные и искусственные. Вещество – то, из чего состоят все предметы и тела в природе. Вещество состоит из частиц. Молекулы – мельчайшие частицы вещества. Чистые вещества, смеси. Три состояния вещества: твёрдые тела, жидкости и газы, расположение в них частиц. Превращение веществ. Почему пластилин мягкий, а стекло – твёрдое. Почему лёд легче вод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 – источник движения. Многообразие проявлений энергии. Электричество, солнечный свет, падающая вода – явления, обусловленные действием энергии. Превращение энергии на примере быта людей. Неистребимость энергии. Превращение энергии и выделение тепла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170E02"/>
          <w:sz w:val="28"/>
          <w:szCs w:val="28"/>
        </w:rPr>
        <w:t>Оболочка планеты, охваченная жизнью (6 ч)</w:t>
      </w:r>
      <w:r>
        <w:rPr>
          <w:rFonts w:cs="Times New Roman" w:ascii="Times New Roman" w:hAnsi="Times New Roman"/>
          <w:sz w:val="28"/>
          <w:szCs w:val="28"/>
        </w:rPr>
        <w:t xml:space="preserve"> Воздушная, водная и каменная оболочки Земли. Распространение живых организмов. Живая оболочка Земли – биосфера. Жизнь распространена в области взаимного проникновения атмосферы, гидросферы и литосфер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е условие жизни людей – порядок окружающего мира. Стабильность условий – следствие круговорота веществ в природе. Жизнь – участник круговорота вещест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руговорота веществ. Растения – производители, их роль в обеспечении пищи и кислорода. Животные – потребители, их роль в ограничении числа растений. Грибы и бактерии – разрушители, их роль в превращении умерших организмов в минеральные питательные вещества для раст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к вещества, идущий через живой организм (питание, дыхание). Обмен веществ. Использование поглощённых веществ для жизни, рост, самообновление, размножение. Горение и дыха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олнца как источника энергии. Запасание энергии Солнца живыми организмами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170E02"/>
          <w:sz w:val="28"/>
          <w:szCs w:val="28"/>
        </w:rPr>
        <w:t>Экологическая система (9 ч)</w:t>
      </w:r>
      <w:r>
        <w:rPr>
          <w:rFonts w:cs="Times New Roman" w:ascii="Times New Roman" w:hAnsi="Times New Roman"/>
          <w:sz w:val="28"/>
          <w:szCs w:val="28"/>
        </w:rPr>
        <w:t xml:space="preserve"> Большой круговорот в биосфере связывает между собой все экосистемы. Экосистема – единство живой и неживой природы, в котором сообщество живых организмов разных «профессий» способно совместными усилиями поддерживать круговорот веществ. Сообщество. Живые и неживые компоненты экосистемы. Цепи питания. Почва – единство живого и неживого. Плодородие почв. Как образуется почва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система озера. Мелкие одноклеточные и крупные водоросли. Дафнии и циклопы – излюбленный корм аквариумных рыб. Озёрные и речные рыбы. Бактерии и их роль в переработке отходов. Постепенное зарастание озе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о – заросшее озеро. Болотные растения. Сфагнум и его роль в поглощении лишней воды. Болотные ягоды и их потребители. Животные болот. Не полностью замкнутый круговорот болот. Торф и накопление отмершей органики. Постепенное самоосушение боло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система луга. Луговые растения: злаки и разнотравье. Дерновина и её роль в сохранении и создании рельефа. Животные лугов. Дождевые черви и бактерии, их роль в почвенном плодородии. Зарастание луга лес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система леса. Деревья – главные растения леса. Древесина. Деревья – мощные насосы (передвижение воды с минеральными солями по стволу). Лесные кустарники. Лесные травы. Значение лесных животных. Животные не только участвуют в круговороте веществ, но и регулируют его. Распространение семян растений (берёза, дуб, малина и др.). Лесные грибы и бактерии и их роль в замыкании круговорота вещест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воды и ветра в разрушении гор, смывании почвы. Роль жизни в сохранении живой оболочки. Смена экосистем и восстановление замкнутого круговорота веществ. Жизнь вылечивает раны биосферы. Зарастание кострища, брошенного поля (залежи). Как помочь природе вылечить её раны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– искусственная экологическая система. Культурные растения, сажаемые на полях. Зависимость круговорота веществ на полях от деятельности человека. Вспашка полей. Удобрение поля. Неспособность культурных растений к защите – массовые размножения сорняков и вредителей. Животные полей. Настоящее и будущее борьбы с сорняками и вредителя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риум – маленькая искусственная экосистема. Неживые (песок, камни, вода) и живые компоненты аквариума. Водоросли, рачки и рыбы, бактерии. Взаимосвязь всех живых и неживых компонентов в аквариуме. Возможные ошибки начинающего аквариумис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170E02"/>
          <w:sz w:val="28"/>
          <w:szCs w:val="28"/>
        </w:rPr>
        <w:t>Экскурсия «Обитатели озера, луга, леса»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170E02"/>
          <w:sz w:val="28"/>
          <w:szCs w:val="28"/>
        </w:rPr>
        <w:t>Живые участники круговорота веществ (16 ч)</w:t>
      </w:r>
      <w:r>
        <w:rPr>
          <w:rFonts w:cs="Times New Roman" w:ascii="Times New Roman" w:hAnsi="Times New Roman"/>
          <w:sz w:val="28"/>
          <w:szCs w:val="28"/>
        </w:rPr>
        <w:t xml:space="preserve"> Растения и их роль на Земле. Стебель, лист, корень – основные органы цветкового растений. Цветок – орган размножения. Семя и его роль. Плод. Разнообразие растений: хвойные, цветковые, мхи, хвощи, плауны, папоротники, водоросли. Растения состоят из отдельных клеток. Хлорофилл и его рол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и их роль на Земле. Простейшие животные. Разделение труда между разными частями многоклеточного организма. Черви. Роль мышц при активном движении. Возникновение головы и хвоста, спины и брюха. Моллюски. Раковина моллюсков как дом и опора для мышц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твёрдых покровов – защита от хищников. Наружный скелет членистоногих – «латы» рыцаря. Насекомые и их многообразие. Развитие насекомых. Раки, пауки и их особен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позвоночника – внутреннего скелета. Рыбы – позвоночные животные, приспособившиеся к жизни в воде. Многообразие рыб. Выход животных на сушу. Жизнь на границе воды и суши и строение земноводных: легкие – органы дыхания, голая кожа и развитие головастиков в воде. Пресмыкающиеся – сухопутные животные с непостоянной температурой тела. Звери и птицы – животные с постоянной температурой тела. Птицы и их приспособления к полету. Перо. Перелётные и оседлые птицы. Звери. Шерсть. Забота о потомстве у зверей и птиц. Мозг и органы чувст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е обращение с дикими животными. Правила поведения с домашними животны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– разрушители древесины. Грибница. Дрожжи и их роль в изготовлении хлеба. Съедобные и ядовитые, губчатые и пластинчатые грибы. Содружество гриба и дерева. Лишайни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и – универсальные разрушители веществ. Бактерии – самые простые, древние и мельчайшие живые существа. Трудности наблюдения за бактериями. Следы жизнедеятельности бактерий видны всюду. Бактерии –главные участники всех круговоро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юдьми круговорота для своих нужд. Разрушение круговорота веществ и угроза благосостоянию людей. Природа не успевает восстанавливать запасы. Природа не успевает перерабатывать мусор. Примеры экологических нарушений в биосфере. Жизнь в согласии с природой – единственная стратегия для человечества. Заповедники и национальные пар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170E02"/>
          <w:sz w:val="28"/>
          <w:szCs w:val="28"/>
        </w:rPr>
        <w:t>Экскурсия</w:t>
      </w:r>
      <w:r>
        <w:rPr>
          <w:rFonts w:cs="Times New Roman" w:ascii="Times New Roman" w:hAnsi="Times New Roman"/>
          <w:sz w:val="28"/>
          <w:szCs w:val="28"/>
        </w:rPr>
        <w:t xml:space="preserve"> в зоопарк или ботанический сад, краеведческий музей, тема «Многообразие растений и животных». Повторение изученного материал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: «Моё Отечество» (35 ч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170E02"/>
          <w:sz w:val="28"/>
          <w:szCs w:val="28"/>
        </w:rPr>
        <w:t>Авторы: Данилов Д.Д., Тырин С.В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170E02"/>
          <w:sz w:val="28"/>
          <w:szCs w:val="28"/>
        </w:rPr>
        <w:t>Твои родные и твоя Родина в потоке времени (4 ч)</w:t>
      </w:r>
      <w:r>
        <w:rPr>
          <w:rFonts w:cs="Times New Roman" w:ascii="Times New Roman" w:hAnsi="Times New Roman"/>
          <w:sz w:val="28"/>
          <w:szCs w:val="28"/>
        </w:rPr>
        <w:t xml:space="preserve"> Родословная человека. Поколения предков. Родословное древо. Фамилия, имя и отчество – связь време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«реке времени». Исторический счёт времени. Век (столетие) и эра – точка отсчёта времени. Принятая в современном летоисчислении христианская эра. Первичные представления о христианстве – одной из самых распространённых в мире религ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одина (дом, город или село, родной край, страна). Общество, в котором мы живём. Образ государства. Государственная власть. Законы – обязательные для всех правила поведения, установленные государством. Моя Родина, моё Отечество – Россия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оей Родины. История – наука о прошлом человечества. Исторические источники. Образ многовековой истории России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170E02"/>
          <w:sz w:val="28"/>
          <w:szCs w:val="28"/>
        </w:rPr>
        <w:t>Времена Древней Руси. IX – XIII века (5 ч)</w:t>
      </w:r>
      <w:r>
        <w:rPr>
          <w:rFonts w:cs="Times New Roman" w:ascii="Times New Roman" w:hAnsi="Times New Roman"/>
          <w:sz w:val="28"/>
          <w:szCs w:val="28"/>
        </w:rPr>
        <w:t xml:space="preserve"> Древние жители российских просторов. Жизнь славянских племё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ревнерусского государства. Киев – столица великих князей Древней Руси. Принятие христианства при князе Владимире Святославич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евняя Русь – страна городов». Города – центры культуры Древней Руси. Представление о культуре как обо всех достижениях человечества. Культурное богатство Древней Руси. Храм в жизни древнерусского города. Монастыри. Летописи и рукописные книги. Славянская азбука – кириллиц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усской земли. Набеги степняков-кочевников. Богатырские заставы. Раздробленность русских земель. Борьба с европейскими рыцарями. «Ледовое побоище». Александр Невск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рение и гибель Древней Руси. Монгольское нашествие. Государство Золотая Орда. Первичные представления об исламской религии. Русские земли под властью Золотой Орды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170E02"/>
          <w:sz w:val="28"/>
          <w:szCs w:val="28"/>
        </w:rPr>
        <w:t>Времена Московского государства. XIV – XVII века (4 ч)</w:t>
      </w:r>
      <w:r>
        <w:rPr>
          <w:rFonts w:cs="Times New Roman" w:ascii="Times New Roman" w:hAnsi="Times New Roman"/>
          <w:sz w:val="28"/>
          <w:szCs w:val="28"/>
        </w:rPr>
        <w:t xml:space="preserve"> Время создания Московского государства – время борьбы жестокости и милосердия. Куликовская битва. Дмитрий Донской. Сергий Радонежский. «Троица» Андрея Рублёва. Освобождение от ордынского ига. Объединение русских княжеств в Российское государств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государь Иван III. Государственный герб России – двуглавый орёл. Московское государство – наследник Древней Руси. Земля и люди Московского государства. Занятия и быт сельских жителей – крестьян. Бояре и дворяне. Города Московского государства. Столица государства – Моск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Кремль – памятник времён Московского государства, «сердце Москвы и всей России». Соборы Московского Кремля. Образ царя Ивана Грозного. Собор Василия Блаженного. Смутное время – угроза распада Московского государства. Народное ополчение Кузьмы Минина и Дмитрия Пожарского. Освобождение Москвы и спасение Отечества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170E02"/>
          <w:sz w:val="28"/>
          <w:szCs w:val="28"/>
        </w:rPr>
        <w:t>Времена Российской империи. XVIII – начало XX века (5 ч)</w:t>
      </w:r>
      <w:r>
        <w:rPr>
          <w:rFonts w:cs="Times New Roman" w:ascii="Times New Roman" w:hAnsi="Times New Roman"/>
          <w:sz w:val="28"/>
          <w:szCs w:val="28"/>
        </w:rPr>
        <w:t xml:space="preserve"> Преобразование России Петром Великим – первым российским императором. Победа в трудной войне со Швецией. Выход России к морю. Новая столица – Санкт-Петербург. Приобщение России к европейской культуре. Новые символы империи: государственный флаг (бело-сине-красный), военно-морской Андреевский фла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ь и народ Российской империи. Образ Екатерины II. Великий русский полководец А.В. Суворов. Власть императора и чиновников. Представление о крепостном прав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война 1812 года – угроза существованию России. Бородинская битва. Единство народа перед лицом врага. М.И. Кутуз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российской культуры во времена империи. Михайло Ломоносов – «наш первый университет». Александр Сергеевич Пушкин – создатель русского литературного языка. Лучшие произведения русской архитектуры и живопис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ление Александра II – время перемен в Российской империи. Отмена крепостного права. Стремительное развитие обновлённой империи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170E02"/>
          <w:sz w:val="28"/>
          <w:szCs w:val="28"/>
        </w:rPr>
        <w:t>Времена Советской России и СССР. 1917 – 1991 годы (4 ч)</w:t>
      </w:r>
      <w:r>
        <w:rPr>
          <w:rFonts w:cs="Times New Roman" w:ascii="Times New Roman" w:hAnsi="Times New Roman"/>
          <w:sz w:val="28"/>
          <w:szCs w:val="28"/>
        </w:rPr>
        <w:t xml:space="preserve"> Жизнь рабочих и крестьян в начале XX века. Народ и власть. Николай II. Революция 1917 г. В.И. Ленин и большевики. Гражданская война в России. Распад империи и образование Советского Союз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оветского государства – строительство справедливого общества. Символы СССР: красный флаг, герб. Власть Советов и Коммунистической партии. Попытка строительства справедливого общества. Правление И.В. Стали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ировая и Великая Отечественная война. Победа над фашизмом. Герои Великой Отечественной вой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етского Союза после Второй мировой войны. Достижения науки и техники в СССР, освоение космоса. Перемены в жизни людей. Необходимость перемен в стране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170E02"/>
          <w:sz w:val="28"/>
          <w:szCs w:val="28"/>
        </w:rPr>
        <w:t>Современная Россия (9 ч)</w:t>
      </w:r>
      <w:r>
        <w:rPr>
          <w:rFonts w:cs="Times New Roman" w:ascii="Times New Roman" w:hAnsi="Times New Roman"/>
          <w:sz w:val="28"/>
          <w:szCs w:val="28"/>
        </w:rPr>
        <w:t xml:space="preserve"> Преобразование СССР в СНГ. Самое большое государство СНГ – Россия. Современная Россия – наследница Древней Руси, Московского государства, Российской империи и Советского Союза. Восстановление государственных символов. Понятие о гражданстве. Конституция – основной закон государства. Права и обязанности гражда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мократия? Представления об избирательной систем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власть в России. Представление о власти законодательной и исполнительной. Президент – глава государства, который избирается народом. Правительство. Государственная дума – собрание избранных народом представителей, которое создает зако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общий дом многих народов. Языки и обычаи народов России. Единство и равноправие всех народов Ро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– государство, созданное союзом территорий. Совет Федерации. Россияне – все граждане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яние российской культуры – библиотеки, музеи, театры. Наша важнейшая задача – сохранение и приумножение культурных богатств России. Государственные праздники современной России (происхождение и традиции праздновани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center"/>
        <w:rPr>
          <w:b/>
          <w:b/>
          <w:bCs/>
        </w:rPr>
      </w:pPr>
      <w:r>
        <w:rPr>
          <w:b/>
          <w:bCs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300" w:before="20" w:after="0"/>
        <w:jc w:val="both"/>
        <w:rPr/>
      </w:pPr>
      <w:r>
        <w:rPr>
          <w:b/>
          <w:bCs/>
          <w:i/>
          <w:iCs/>
          <w:sz w:val="28"/>
          <w:szCs w:val="28"/>
        </w:rPr>
        <w:t>Ценность жизни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изнание человеческой жизни и существования живого в природе в це</w:t>
        <w:softHyphen/>
        <w:t>лом как величайшей ценности, как основы для подлинного экологического сознания.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i/>
          <w:iCs/>
          <w:sz w:val="28"/>
          <w:szCs w:val="28"/>
        </w:rPr>
        <w:t>Ценность природы</w:t>
      </w:r>
      <w:r>
        <w:rPr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 - частью живой и неживой природы. Любовь к природе означает преж</w:t>
        <w:softHyphen/>
        <w:t>де всего бережное отношение к ней как к среде обитания и выживания человека, а также пережи</w:t>
        <w:softHyphen/>
        <w:t>вание чувства красоты, гармонии, её совершенства, сохранение и приумножение ее богатства.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i/>
          <w:iCs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добру и самосовершенствова</w:t>
        <w:softHyphen/>
        <w:t>нию, важность и необходимость соблюдения здорового образа жизни в единстве его составляю</w:t>
        <w:softHyphen/>
        <w:t>щих: физическом, психическом и социально-нравственном здоровье.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i/>
          <w:iCs/>
          <w:sz w:val="28"/>
          <w:szCs w:val="28"/>
        </w:rPr>
        <w:t>Ценность добра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направленность человека на развитие и сохранение жизни, через состра</w:t>
        <w:softHyphen/>
        <w:t>дание и милосердие как проявление высшей человеческой способности - любви.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i/>
          <w:iCs/>
          <w:sz w:val="28"/>
          <w:szCs w:val="28"/>
        </w:rPr>
        <w:t>Ценность истины -</w:t>
      </w:r>
      <w:r>
        <w:rPr>
          <w:sz w:val="28"/>
          <w:szCs w:val="28"/>
        </w:rPr>
        <w:t xml:space="preserve"> это ценность научного познания как части культуры человечества, ра</w:t>
        <w:softHyphen/>
        <w:t>зума, понимания сущности бытия, мироздания.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i/>
          <w:iCs/>
          <w:sz w:val="28"/>
          <w:szCs w:val="28"/>
        </w:rPr>
        <w:t>Ценность семьи</w:t>
      </w:r>
      <w:r>
        <w:rPr>
          <w:sz w:val="28"/>
          <w:szCs w:val="28"/>
        </w:rPr>
        <w:t xml:space="preserve"> как первой и самой значимой для развития ребёнка социальной и образова</w:t>
        <w:softHyphen/>
        <w:t>тельной среды, обеспечивающей преемственность культурных традиций народов России от по</w:t>
        <w:softHyphen/>
        <w:t>коления к поколению и тем самым жизнеспособность российского общества.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i/>
          <w:iCs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как естественного условия человеческой жизни, состояния нормального человеческого существования.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i/>
          <w:iCs/>
          <w:sz w:val="28"/>
          <w:szCs w:val="28"/>
        </w:rPr>
        <w:t>Ценность</w:t>
      </w:r>
      <w:r>
        <w:rPr>
          <w:i/>
          <w:iCs/>
          <w:sz w:val="28"/>
          <w:szCs w:val="28"/>
        </w:rPr>
        <w:t xml:space="preserve"> свободы</w:t>
      </w:r>
      <w:r>
        <w:rPr>
          <w:sz w:val="28"/>
          <w:szCs w:val="28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sz w:val="28"/>
          <w:szCs w:val="28"/>
        </w:rPr>
        <w:t>Ценность социальной солидарности</w:t>
      </w:r>
      <w:r>
        <w:rPr>
          <w:sz w:val="28"/>
          <w:szCs w:val="28"/>
        </w:rPr>
        <w:t xml:space="preserve"> как признание прав и свобод человека, обладание чув</w:t>
        <w:softHyphen/>
        <w:t>ствами справедливости, милосердия, чести, достоинства по отношению к себе и к другим людям.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i/>
          <w:iCs/>
          <w:sz w:val="28"/>
          <w:szCs w:val="28"/>
        </w:rPr>
        <w:t>Ценность гражданственности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i/>
          <w:iCs/>
          <w:sz w:val="28"/>
          <w:szCs w:val="28"/>
        </w:rPr>
        <w:t>Ценность патриотизма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нность человечества -</w:t>
      </w:r>
      <w:r>
        <w:rPr>
          <w:sz w:val="28"/>
          <w:szCs w:val="28"/>
        </w:rPr>
        <w:t xml:space="preserve">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и оценка результатов обучения в начальной школ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курсе математики осуществляется по сборнику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хрушевА.А. Бурский О.В., Родыгина О.А Проверочные и контрольные работы к учебнику «Окружающий мир», 3-й класс(«Обитатели Земли»).- М: Баласс; Школьный дом, 2010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собие содержит тексты проверочных и контрольных работ для тематического и итогового контроля по важнейшим темам курса «Окружающий мир»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очные работы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ы для проведения тематического контроля по изучаемой теме. Их цель – получить информацию об уровне развития умений, которая нужна для корректировки и подготовки к итоговому контролю. Работа выполняется в течение 10-15 минут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е работы</w:t>
      </w:r>
      <w:r>
        <w:rPr>
          <w:rFonts w:cs="Times New Roman" w:ascii="Times New Roman" w:hAnsi="Times New Roman"/>
          <w:sz w:val="28"/>
          <w:szCs w:val="28"/>
        </w:rPr>
        <w:t xml:space="preserve"> – одна из форм итогового контроля, проверяющего качество усвоения учебного материала после изучения нескольких тем курса. На выполнение контрольной работы отводится 1 урок (40-45 минут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9"/>
          <w:sz w:val="28"/>
          <w:szCs w:val="28"/>
        </w:rPr>
        <w:t xml:space="preserve">5» (отлично) </w:t>
      </w:r>
      <w:r>
        <w:rPr>
          <w:spacing w:val="-9"/>
          <w:sz w:val="28"/>
          <w:szCs w:val="28"/>
        </w:rPr>
        <w:t>- отсут</w:t>
        <w:softHyphen/>
      </w:r>
      <w:r>
        <w:rPr>
          <w:spacing w:val="-8"/>
          <w:sz w:val="28"/>
          <w:szCs w:val="28"/>
        </w:rPr>
        <w:t xml:space="preserve">ствие ошибок как по текущему, так и по </w:t>
      </w:r>
      <w:r>
        <w:rPr>
          <w:spacing w:val="-10"/>
          <w:sz w:val="28"/>
          <w:szCs w:val="28"/>
        </w:rPr>
        <w:t>предыдущему учебно</w:t>
        <w:softHyphen/>
      </w:r>
      <w:r>
        <w:rPr>
          <w:sz w:val="28"/>
          <w:szCs w:val="28"/>
        </w:rPr>
        <w:t xml:space="preserve">му материалу; </w:t>
      </w:r>
      <w:r>
        <w:rPr>
          <w:spacing w:val="-7"/>
          <w:sz w:val="28"/>
          <w:szCs w:val="28"/>
        </w:rPr>
        <w:t>не более одного недо</w:t>
      </w:r>
      <w:r>
        <w:rPr>
          <w:sz w:val="28"/>
          <w:szCs w:val="28"/>
        </w:rPr>
        <w:t>чета; логичность и полнота изложения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«4» (хорошо) </w:t>
      </w:r>
      <w:r>
        <w:rPr>
          <w:sz w:val="28"/>
          <w:szCs w:val="28"/>
        </w:rPr>
        <w:t>- исполь</w:t>
        <w:softHyphen/>
        <w:t>зование дополнительного материала, полно</w:t>
        <w:softHyphen/>
        <w:t xml:space="preserve">та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«3» (удовлетвори</w:t>
        <w:softHyphen/>
        <w:t xml:space="preserve">тельно) </w:t>
      </w:r>
      <w:r>
        <w:rPr>
          <w:sz w:val="28"/>
          <w:szCs w:val="28"/>
        </w:rPr>
        <w:t>достаточный минимальный уровень</w:t>
      </w:r>
      <w:r>
        <w:rPr>
          <w:spacing w:val="-1"/>
          <w:sz w:val="28"/>
          <w:szCs w:val="28"/>
        </w:rPr>
        <w:t xml:space="preserve"> выполнения требова</w:t>
      </w:r>
      <w:r>
        <w:rPr>
          <w:sz w:val="28"/>
          <w:szCs w:val="28"/>
        </w:rPr>
        <w:t>ний, предъявляемых к конкретной работе; от</w:t>
        <w:softHyphen/>
        <w:t>дельные нарушения логики изложения материала неполнота раскрытия вопро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 (плохо)</w:t>
      </w:r>
      <w:r>
        <w:rPr>
          <w:sz w:val="28"/>
          <w:szCs w:val="28"/>
        </w:rPr>
        <w:t xml:space="preserve"> - уровень выполнения требова</w:t>
        <w:softHyphen/>
        <w:t>ний ниже удовлетво</w:t>
        <w:softHyphen/>
        <w:t>рительного; на</w:t>
        <w:softHyphen/>
        <w:t>рушение логики, не</w:t>
        <w:softHyphen/>
        <w:t>полнота, нераскрытость обсуждаемого вопроса, отсутствие аргументации либо ошибочность ее основных положени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</w:t>
      </w:r>
    </w:p>
    <w:p>
      <w:pPr>
        <w:pStyle w:val="Style17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>Личностными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>результатами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 изучения курса «Окружающий мир» в 3 классе является формирование следующих умений: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оценивать жизненные ситуации (поступки людей) с точки зрения общепринятых норм и ценностей: учиться отделять поступки от самого человека.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объяснять с позиции общечеловеческих нравственных ценностей, почему конкретные простые поступки можно оценить как хорошие или плохие.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</w:r>
    </w:p>
    <w:p>
      <w:pPr>
        <w:pStyle w:val="Style17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в предложенных ситуациях, опираясь на общие для всех правила поведения, делать выбор, какой поступок совершить. </w:t>
      </w:r>
    </w:p>
    <w:p>
      <w:pPr>
        <w:pStyle w:val="Style17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 изучения курса «Окружающий мир» в 3-м классе является формирование следующих универсальных учебных действий: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170E02"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color w:val="170E02"/>
          <w:sz w:val="28"/>
          <w:szCs w:val="28"/>
        </w:rPr>
        <w:t>: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самостоятельно формулировать цели урока после предварительного обсуждения. 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совместно с учителем обнаруживать и формулировать учебную проблему. 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составлять план решения проблемы (задачи) совместно с учителем. 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работая по плану, сверять свои действия с целью и, при необходимости, исправлять ошибки с помощью учителя. </w:t>
      </w:r>
    </w:p>
    <w:p>
      <w:pPr>
        <w:pStyle w:val="Style17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Style17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7"/>
        <w:rPr>
          <w:rFonts w:ascii="Times New Roman" w:hAnsi="Times New Roman" w:cs="Times New Roman"/>
          <w:b/>
          <w:b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color w:val="170E02"/>
          <w:sz w:val="28"/>
          <w:szCs w:val="28"/>
        </w:rPr>
        <w:t>Познавательные УУД: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ориентироваться в своей системе знаний: самостоятельно предполагать, какая информация нужна для решения учебной задачи в один шаг. 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отбирать необходимые для решения учебной задачи источники информации среди предложенных учителем словарей, энциклопедий, справочников. 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добывать новые знания: извлекать информацию, представленную в разных формах (текст, таблица, схема, иллюстрация и др.). 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перерабатывать полученную информацию: сравнивать и группировать факты и явления; определять причины явлений, событий. 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перерабатывать полученную информацию: делать выводы на основе обобщения знаний. 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преобразовывать информацию из одной формы в другую: составлять простой план учебно-научного текста. 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преобразовывать информацию из одной формы в другую: представлять информацию в виде текста, таблицы, схемы. </w:t>
      </w:r>
    </w:p>
    <w:p>
      <w:pPr>
        <w:pStyle w:val="Style17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Средством формирования этих действий служит учебный материал и задания учебника, нацеленные на 1-ю линию развития – умение объяснять мир.</w:t>
      </w:r>
    </w:p>
    <w:p>
      <w:pPr>
        <w:pStyle w:val="Style17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color w:val="170E02"/>
          <w:sz w:val="28"/>
          <w:szCs w:val="28"/>
        </w:rPr>
        <w:t>Коммуникативные УУД:</w:t>
        <w:tab/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доносить свою позицию до других: оформлять свои мысли в устной и письменной речи с учётом своих учебных и жизненных речевых ситуаций. 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доносить свою позицию до других: высказывать свою точку зрения и пытаться её обосновать, приводя аргументы. 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Style17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Style17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Средством формирования этих действий служит технология продуктивного чтения.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договариваться с людьми: выполняя различные роли в группе, сотрудничать в совместном решении проблемы (задачи). 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учиться уважительно относиться к позиции другого, пытаться договариватьс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работа в малых групп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Окружающий мир» в 3-ем классе является формирование следующих ум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1. Обитатели Земл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-я линия развития – уметь объяснять ми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ь примеры тел и веществ, твёрдых тел, жидкостей и газов, действий энерги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ь примеры взаимосвязей между живой и неживой природо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значение круговорота веществ в природе и жизни человек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ь примеры живых организмов разных «профессий»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ять особенности хвойных и цветковых растен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ых (насекомых, пауков, рыб, земноводных, пресмыкающихся, птиц, зверей), гриб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-я линия развития – уметь определять своё отношение к мир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ывать необходимость бережного отношения людей к живым организма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2. Моё Отечеств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-я линия развития – уметь объяснять мир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вать о жизни людей из исторического текста, карты и делать выводы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ать предметы и порядки, созданные людьми (культуру), от того, что создано природо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, что такое общество, государство, история, демократи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оду определять век, место события в прошлом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-я линия развития – уметь определять своё отношение к мир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объяснять своё отношение к родным и близким людям, к прошлому и настоящему родной стран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Окружающий мир» в 4-м классе является формирование следующих ум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1. Человек и приро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-я линия развития – уметь объяснять мир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роль основных органов и систем органов в организме человек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знания о своём организме в жизни (для составления режима дня, правил поведения и т.д.)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ть основные свойства воздуха как газа, воды как жидкости и полезных ископаемых как твёрдых тел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, как человек использует свойства воздуха, воды, важнейших полезных ископаемых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, в чём главное отличие человека от животных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противоречия между природой и хозяйством человека, предлагать способы их устран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-я линия развития – уметь определять своё отношение к мир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, что полезно для здоровья, а что вредно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ывать необходимость бережного отношения к живым организма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2. Человек и человечеств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-я линия развития – уметь объяснять мир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ведению людей узнавать, какие они испытывают эмоции (переживания), какие у них черты характер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ать друг от друга разные эпохи (времена) в истории человечеств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-я линия развития – уметь определять своё отношение к мир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Normal"/>
        <w:rPr>
          <w:rFonts w:ascii="Times New Roman" w:hAnsi="Times New Roman" w:cs="Times New Roman"/>
          <w:w w:val="105"/>
          <w:sz w:val="28"/>
          <w:szCs w:val="18"/>
        </w:rPr>
      </w:pPr>
      <w:r>
        <w:rPr>
          <w:rFonts w:cs="Times New Roman"/>
          <w:w w:val="105"/>
          <w:sz w:val="28"/>
          <w:szCs w:val="18"/>
        </w:rPr>
      </w:r>
    </w:p>
    <w:p>
      <w:pPr>
        <w:pStyle w:val="Style17"/>
        <w:rPr>
          <w:w w:val="105"/>
          <w:szCs w:val="18"/>
        </w:rPr>
      </w:pPr>
      <w:r>
        <w:rPr>
          <w:w w:val="105"/>
          <w:szCs w:val="18"/>
        </w:rPr>
      </w:r>
    </w:p>
    <w:p>
      <w:pPr>
        <w:pStyle w:val="Style17"/>
        <w:rPr>
          <w:w w:val="105"/>
          <w:szCs w:val="18"/>
        </w:rPr>
      </w:pPr>
      <w:r>
        <w:rPr>
          <w:w w:val="105"/>
          <w:szCs w:val="18"/>
        </w:rPr>
      </w:r>
    </w:p>
    <w:p>
      <w:pPr>
        <w:pStyle w:val="Heading1"/>
        <w:jc w:val="center"/>
        <w:rPr/>
      </w:pPr>
      <w:r>
        <w:rPr/>
        <w:t xml:space="preserve">Календарно-тематическое планирование. </w:t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51"/>
        <w:gridCol w:w="959"/>
        <w:gridCol w:w="4319"/>
        <w:gridCol w:w="553"/>
        <w:gridCol w:w="139"/>
        <w:gridCol w:w="415"/>
        <w:gridCol w:w="3374"/>
        <w:gridCol w:w="2118"/>
        <w:gridCol w:w="1124"/>
        <w:gridCol w:w="1003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Деятельность участников педагогического процесса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Дата проведения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Ученик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Пл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32"/>
              </w:rPr>
              <w:t>Обитатели Земли</w:t>
            </w:r>
          </w:p>
        </w:tc>
      </w:tr>
      <w:tr>
        <w:trPr/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Раздел 1. Вещество и энергия. 4 часа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Как работать с учебником. Тела и вещества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Создание условий для формирования представлений о теле и веществе, энергии. Научить различать твёрдые, жидкие и газообразные вещества, определять свойства веществ. Тела естественные и искусственные. Вещество – то, из чего состоят все предметы и тела в природе. Вещество состоит из частиц. Атомы и молекулы – мельчайшие частицы вещества. Превращение вещест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Энергия – источник движения. Многообразие проявлений энергии. Электричество, солнечный свет, падающая вода – явления, действия энергии. Превращение энергии на примере быта людей. Неистребимость энергии. Превращение энергии и выделение тепла. Энергия и вещество.</w:t>
            </w:r>
          </w:p>
        </w:tc>
        <w:tc>
          <w:tcPr>
            <w:tcW w:w="4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 xml:space="preserve">УУД регуля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-сверять свои действия с целью и, при необходимости, исправлять ошибк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выстраивать логическую цепь рассужден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учиться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прогнозировать последствия коллективных решений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Cs w:val="22"/>
                <w:lang w:eastAsia="en-US"/>
              </w:rPr>
            </w:pPr>
            <w:r>
              <w:rPr/>
              <w:t>-организовывать учебное взаимодействие в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3-5 выучить условные обозначения, стр.9 ответить на вопросы №4,5, тетрадь стр.2 №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Из чего состоит веществ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1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13 ответить на вопросы, тетрадь стр.4 №6,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Энергия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17 ответить на вопросы №2,3,4,  тетрадь стр.6 №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Превращение энергии. 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Проверочная работа №2.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19 ответить на вопросы №3,4,5,6, тетрадь стр.7 №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Раздел 2. Живая оболочка планеты. 6 часов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Где обитают живые организмы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Создание условий для детального изучения живой оболочки планеты.  Научить понимать связи живой и неживой природы. Человек и его связь с природой. Оболочки Земли. Воздушная, водная и каменная оболочки. Распространение живых организмов. Живая оболочка Земли – биосфера. Живые и неживые компоненты биосферы. Жизнь в Арктике и Антарктиде. Жизнь в высоких слоях атмосферы. Жизнь под Землёй и в глубоководных впадинах.</w:t>
            </w:r>
          </w:p>
          <w:p>
            <w:pPr>
              <w:pStyle w:val="Normal"/>
              <w:rPr/>
            </w:pPr>
            <w:r>
              <w:rPr/>
              <w:t>Важнейшее условие жизни людей – порядок окружающего мира. Стабильность условий – следствие круговорота веществ в природе. Жизнь – участник круговорота веществ. Участники круговорота веществ. Растения – производители, их роль в обеспечении пищи и кислорода. Животные – потребители, их роль в ограничении числа растений. Грибы и бактерии – разрушители, их роль в превращении умерших организмов в минеральные питательные вещества для растений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Участие живых организмов в круговороте веществ. Поток вещества, идущий через живой организм (питание, дыхание). Использование поглощённых веществ на обмен веществ, рост и размножение. Роль Солнца как источника энергии. Запасание энергии Солнца живыми организмами.</w:t>
            </w:r>
          </w:p>
        </w:tc>
        <w:tc>
          <w:tcPr>
            <w:tcW w:w="4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b/>
              </w:rPr>
              <w:t xml:space="preserve">УУД регулятивные: </w:t>
            </w:r>
          </w:p>
          <w:p>
            <w:pPr>
              <w:pStyle w:val="Normal"/>
              <w:rPr/>
            </w:pPr>
            <w:r>
              <w:rPr/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rPr/>
            </w:pPr>
            <w:r>
              <w:rPr/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- сверять свои действия с целью и, при необходимости, исправлять ошибк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выстраивать логическую цепь рассужден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учиться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прогнозировать последствия коллективных решений;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-организовывать учебное взаимодействие в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25 вопросы №3,4,5,6, тетрадь стр.10 №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Большой круговорот веществ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29 вопросы №3,4,5, тетрадь стр.12 №4,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Живые участники круговорота веществ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3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33 вопросы №2,3,4,5,6, тетрадь стр.14 №3,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Обмен веществ в организме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35 вопрос №3, тетрадь стр.16 №4,5,6,7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9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Как живые организмы запасают энергию Солнц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</w:rPr>
              <w:t>Проверочная работа №4.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39 вопрос №2, тетрадь стр.18 №3,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Контрольная работа №1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szCs w:val="22"/>
                <w:lang w:eastAsia="en-US"/>
              </w:rPr>
            </w:r>
          </w:p>
        </w:tc>
        <w:tc>
          <w:tcPr>
            <w:tcW w:w="4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Раздел 3. Экологическая система. 10 часов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Жизнь экосистемы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Создание условий для детального изучения жизни экосистем.  Познакомить с условиями формирования почвы, её значением  для жизни.</w:t>
            </w:r>
          </w:p>
        </w:tc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 xml:space="preserve">УУД регуля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-сверять свои действия с целью и, при необходимости, исправлять ошибки.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43 вопросы №5,6, тетрадь стр.20 №4,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12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Почва – важнейшая часть экосисте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5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Система почвозащиты в Волгоградской области.</w:t>
            </w:r>
          </w:p>
        </w:tc>
        <w:tc>
          <w:tcPr>
            <w:tcW w:w="5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eastAsia="en-US"/>
              </w:rPr>
            </w:pPr>
            <w:r>
              <w:rPr>
                <w:i/>
                <w:szCs w:val="22"/>
                <w:lang w:eastAsia="en-US"/>
              </w:rPr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45 вопросы №3,4,5, тетрадь стр.22 №4,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Экосистема озера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0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Экологическая система – ячейка биосферы. Круговорот веществ в экосистеме. Живые и неживые компоненты экосистемы. Цепи питания. Почва – единство живого и неживого. Как образуется почва?</w:t>
            </w:r>
          </w:p>
          <w:p>
            <w:pPr>
              <w:pStyle w:val="Normal"/>
              <w:rPr/>
            </w:pPr>
            <w:r>
              <w:rPr/>
              <w:t>Экосистема озера. Мелкие одноклеточные и крупные водоросли. Дафнии и циклопы – излюбленный корм аквариумных рыб. Озёрные и речные рыбы. Бактерии и их роль в переработке отходов. Постепенное зарастание озера.</w:t>
            </w:r>
          </w:p>
          <w:p>
            <w:pPr>
              <w:pStyle w:val="Normal"/>
              <w:rPr/>
            </w:pPr>
            <w:r>
              <w:rPr/>
              <w:t>Болото  - заросшее озеро. Болотные растения. Сфагнум и его роль в поглощении лишней воды. Болотные ягоды и их потребители. Животные болот. Не полностью замкнутый круговорот болот. Торф и накопление отмершей органики. Самоосушение болота.</w:t>
            </w:r>
          </w:p>
          <w:p>
            <w:pPr>
              <w:pStyle w:val="Normal"/>
              <w:rPr/>
            </w:pPr>
            <w:r>
              <w:rPr/>
              <w:t xml:space="preserve">Экосистема луга. Луговые растения: злаки и разнотравье. Дерновина и её роль в сохранении и создании рельефа. Животные лугов. Дождевые черви и бактерии, их роль в почвенном плодородии. Зарастание луга лесом. Экосистема леса. Деревья – главные растения леса. Древесина. Деревья – мощные насосы (передвижение воды с минеральными солями по стволу). Значение лесных животных. Распространение семян растений (берёза, дуб, малина и др.). Лесные грибы  и бактерии и их роль в замыкании круговорота веществ. Роль воды и ветра в разрушении гор, смывании почвы. Роль жизни в сохранении живой оболочки. Смена экосистем в восстановлении замкнутого круговорота веществ. Жизнь вылечивает раны биосферы. Зарастание кострища, брошенного поля (залежи). Как помочь Природе вылечить её раны? Поле – искусственная экологическая система. Культурные растения, сажаемые  на полях. Сезонная жизнь крестьян. Животные полей. Зависимость круговорота веществ на полях от деятельности человека. Вспашка полей. Удобрение поля. Неспособность культурных растений к защите – массовые размножения сорняков и вредителей. Настоящее и будущее борьбы с сорняками и вредителями.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Аквариум – маленькая искусственная экосистема. Неживые (песок, камни, вода)  и живые  компоненты аквариума. Водоросли, рачки и рыбы, бактерии. Взаимосвязь всех живых и неживых компонентов в аквариуме. Возможные ошибки начинающего аквариумиста.</w:t>
            </w:r>
          </w:p>
        </w:tc>
        <w:tc>
          <w:tcPr>
            <w:tcW w:w="37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выстраивать логическую цепь рассужден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учиться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прогнозировать последствия коллективных решений;</w:t>
            </w:r>
          </w:p>
          <w:p>
            <w:pPr>
              <w:pStyle w:val="Normal"/>
              <w:rPr/>
            </w:pPr>
            <w:r>
              <w:rPr/>
              <w:t>-организовывать учебное взаимодействие в групп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-проявляет интерес к поиску и присвоению общих способов решения задач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49 вопросы №4,5, тетрадь №4,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Экосистема болота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0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7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53 вопросы №4,5,6,7,8,9,10, тетрадь №4,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Экосистема луг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6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0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szCs w:val="22"/>
                <w:lang w:eastAsia="en-US"/>
              </w:rPr>
            </w:r>
          </w:p>
        </w:tc>
        <w:tc>
          <w:tcPr>
            <w:tcW w:w="37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57 вопросы №6,7, тетрадь №4,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Экосистема леса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0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7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61 вопрос 5, тетрадь стр.29-30 №3, 4,5,6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Потребители и разрушители лесной экосистемы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Проверочная работа №7.</w:t>
            </w:r>
          </w:p>
        </w:tc>
        <w:tc>
          <w:tcPr>
            <w:tcW w:w="50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szCs w:val="22"/>
                <w:lang w:eastAsia="en-US"/>
              </w:rPr>
            </w:r>
          </w:p>
        </w:tc>
        <w:tc>
          <w:tcPr>
            <w:tcW w:w="37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64 вопросы №4,5, тетрадь стр.31 №2,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к природа залечивает раны.</w:t>
            </w:r>
          </w:p>
        </w:tc>
        <w:tc>
          <w:tcPr>
            <w:tcW w:w="50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7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68 вопрос 4, тетрадь стр.32 №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Экосистема поля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Экосистемы Волгоградской области.</w:t>
            </w:r>
          </w:p>
        </w:tc>
        <w:tc>
          <w:tcPr>
            <w:tcW w:w="50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eastAsia="en-US"/>
              </w:rPr>
            </w:pPr>
            <w:r>
              <w:rPr>
                <w:i/>
                <w:szCs w:val="22"/>
                <w:lang w:eastAsia="en-US"/>
              </w:rPr>
            </w:r>
          </w:p>
        </w:tc>
        <w:tc>
          <w:tcPr>
            <w:tcW w:w="37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73 вопросы №3,4,5,6, тетрадь стр.34 №3,4,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Аквариум – маленькая искусственная экосистем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8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0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szCs w:val="22"/>
                <w:lang w:eastAsia="en-US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77 вопросы №3,4,5, тетрадь стр.36 №4,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8"/>
              </w:rPr>
              <w:t>Раздел 4. Живые участники круговорота веществ. 14 часо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Зелёные лаборатории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Создание условий для детального изучения живой оболочки планеты. Познакомить  с  растениями: разнообразие, части растений, условия, необходимые для жизни. Деревья, кустарники, травы (наблюдение в ближайшем окружении, сравнение). Дикорастущие и культурные растения родного края (различение). Грибы: съедобные и несъедобные (узнавание). Животные: разнообразие (насекомые, рыбы, птицы, звери); особенности их внешнего вида, питания, размножения (на примерах животных, обитающих в данной местности)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Растения и их роль на Земле. Растения состоят из отдельных клеток. Одноклеточные и многоклеточные водоросли. Вода как исходная среда жизни растений: она кормит, омывает, перемешивает, поддерживает и переворачивает клетки. Цепочка клеток – нитчатые водоросли. Воздушные камеры водорослей: к свету на поплавках. Плоский слой клеток (слоевище) и его роль в эффективном поглощении солнечного света.</w:t>
            </w:r>
          </w:p>
          <w:p>
            <w:pPr>
              <w:pStyle w:val="Normal"/>
              <w:rPr/>
            </w:pPr>
            <w:r>
              <w:rPr/>
              <w:t xml:space="preserve">Освоение суши. Главное достоинство суши – обилие света. Главный недостаток суши – нехватка воды и высыхание. Появление побега у высших растений и освоение вертикали в воздушной среде. Стебель, лист, корень – основные органы высших растений. Семя и его роль. Плод. Цветок – орган размножения. Разнообразие растений: мхи, хвощи, плауны, папоротники, хвойные, цветковые. </w:t>
            </w:r>
          </w:p>
          <w:p>
            <w:pPr>
              <w:pStyle w:val="Normal"/>
              <w:ind w:right="-140" w:hanging="0"/>
              <w:rPr/>
            </w:pPr>
            <w:r>
              <w:rPr/>
              <w:t xml:space="preserve">Животные и их роль на Земле. Простейшие животные. Разделение труда между разными частями многоклеточного организма. Черви. Роль мышц при активном движении. Возникновение головы и хвоста, спины и брюха. Моллюски. Раковина моллюсков как дом и опора для мышц. </w:t>
            </w:r>
          </w:p>
          <w:p>
            <w:pPr>
              <w:pStyle w:val="Normal"/>
              <w:ind w:right="-140" w:hanging="0"/>
              <w:rPr/>
            </w:pPr>
            <w:r>
              <w:rPr/>
              <w:t>Появление твёрдых покровов – защита от хищников. Наружный скелет членистоногих – «латы» рыцаря. Раки, пауки и их особенности. Насекомые и их многообразие. Развитие насекомых.</w:t>
            </w:r>
          </w:p>
          <w:p>
            <w:pPr>
              <w:pStyle w:val="Normal"/>
              <w:ind w:right="-140" w:hanging="0"/>
              <w:rPr/>
            </w:pPr>
            <w:r>
              <w:rPr/>
              <w:t>Возникновение  позвоночника – внутреннего скелета. Рыбы – позвоночные животные. Многообразие рыб. Выход животных на сушу. Позвоночные с внутренним скелетом – крупнейшие животные суши. Жизнь на границе воды и суши и строение земноводных: лёгкие – органы дыхания, голая кожа и развитие головастиков в воде. Пресмыкающиеся – сухопутные животные с непостоянной температурой тела. Птицы и их приспособления к полёту. Звери. Забота о потомстве у зверей и птиц. Мозг и органы чувств.</w:t>
            </w:r>
          </w:p>
          <w:p>
            <w:pPr>
              <w:pStyle w:val="Normal"/>
              <w:ind w:right="-140" w:hanging="0"/>
              <w:rPr/>
            </w:pPr>
            <w:r>
              <w:rPr/>
              <w:t>Грибы – разрушители древесины. Дрожжи, их роль в изготовлении хлеба. Съедобные грибы и их взаимовыгодное сотрудничество с растениями (подберёзовик и берёза, подосиновик и осина).</w:t>
            </w:r>
          </w:p>
          <w:p>
            <w:pPr>
              <w:pStyle w:val="Normal"/>
              <w:ind w:right="-140" w:hanging="0"/>
              <w:rPr/>
            </w:pPr>
            <w:r>
              <w:rPr/>
              <w:t>Бактерии – универсальные разрушители веществ, самые простые, древние и мельчайшие живые существа. Трудности наблюдения за бактериями. Следы жизнедеятельности бактерий видны всюду. Бактерии – главные участники всех круговоротов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Человечество и освоение всех ролей в биосфере. Использование людьми круговорота для своих нужд. Разрушение круговорота веществ и угроза благосостоянию людей. Примеры экологических нарушений в биосфере. Жизнь в согласии с природой – единственная стратегия для человечества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b/>
              </w:rPr>
              <w:t xml:space="preserve">УУД регулятивные: </w:t>
            </w:r>
          </w:p>
          <w:p>
            <w:pPr>
              <w:pStyle w:val="Normal"/>
              <w:rPr/>
            </w:pPr>
            <w:r>
              <w:rPr/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rPr/>
            </w:pPr>
            <w:r>
              <w:rPr/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- сверять свои действия с целью и, при необходимости, исправлять ошибк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выстраивать логическую цепь рассужден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учиться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прогнозировать последствия коллективных решений;</w:t>
            </w:r>
          </w:p>
          <w:p>
            <w:pPr>
              <w:pStyle w:val="Normal"/>
              <w:rPr/>
            </w:pPr>
            <w:r>
              <w:rPr/>
              <w:t>-организовывать учебное взаимодействие в групп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проявляет интерес к поиску и присвоению общих способов решения задач;</w:t>
            </w:r>
          </w:p>
          <w:p>
            <w:pPr>
              <w:pStyle w:val="Normal"/>
              <w:rPr/>
            </w:pPr>
            <w:r>
              <w:rPr/>
              <w:t>-признаёт важность учёбы и познания нового, понимает, зачем выполняет те или иные учебные действия;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-проявляет заинтересованность в получении консультации, совета по поводу улучшения своих учебных результато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82 вопросы №6,7, тетрадь стр.42 №2,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В воде хорошо, а на суше лучш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9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szCs w:val="22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83-85 читать, ответить на вопросы стр.8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Животные маленькие и большие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  <w:tc>
          <w:tcPr>
            <w:tcW w:w="5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eastAsia="en-US"/>
              </w:rPr>
            </w:pPr>
            <w:r>
              <w:rPr>
                <w:i/>
                <w:szCs w:val="22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89 вопросы №3,4, тетрадь стр.45 №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Животные маленькие и большие. Моллюски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89 вопрос 5, тетрадь стр.45 №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Маленькие рыцар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10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Насекомые Волгоградской области.</w:t>
            </w:r>
          </w:p>
        </w:tc>
        <w:tc>
          <w:tcPr>
            <w:tcW w:w="5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eastAsia="en-US"/>
              </w:rPr>
            </w:pPr>
            <w:r>
              <w:rPr>
                <w:i/>
                <w:szCs w:val="22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95 вопросы № 4,5, тетрадь стр.46 №3,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Из моря – первый шаг на сушу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99 вопросы № 4,5, тетрадь стр.47-48 №3,6,7,8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На суше – как дом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11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szCs w:val="22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103 вопросы № 4,5, тетрадь стр.49 №4,5,6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Пернатые изобретатели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Птицы Волгоградской области.</w:t>
            </w:r>
          </w:p>
        </w:tc>
        <w:tc>
          <w:tcPr>
            <w:tcW w:w="5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eastAsia="en-US"/>
              </w:rPr>
            </w:pPr>
            <w:r>
              <w:rPr>
                <w:i/>
                <w:szCs w:val="22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107 вопросы № 3,4,5,6, тетрадь стр.50 №4,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Наши брать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12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szCs w:val="22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113 вопросы № 4,5,6, тетрадь стр.51-52 № 4,5,6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Осторожно: животные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13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szCs w:val="22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119 вопросы №4,5, тетрадь стр.53 лабирин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Прирождённые разрушител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1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ибы, растущие в Волгоградской области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szCs w:val="22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стр.123прочитать, стр.122 вопросы №2,3, тетрадь стр.60 №3,4,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«Юные химик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15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szCs w:val="22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Стр.127 вопросы №4,5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Как нам жить в дружбе с природой?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Контрольная работа №2.</w:t>
            </w:r>
          </w:p>
        </w:tc>
        <w:tc>
          <w:tcPr>
            <w:tcW w:w="5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szCs w:val="22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4-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Экскурсия в краеведческий музей г.Саранска.</w:t>
            </w:r>
          </w:p>
        </w:tc>
        <w:tc>
          <w:tcPr>
            <w:tcW w:w="5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</w:rPr>
            </w:pPr>
            <w:r>
              <w:rPr>
                <w:b/>
                <w:color w:val="0070C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</w:rPr>
            </w:pPr>
            <w:r>
              <w:rPr>
                <w:b/>
                <w:color w:val="0070C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</w:rPr>
            </w:pPr>
            <w:r>
              <w:rPr>
                <w:b/>
                <w:color w:val="0070C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</w:rPr>
            </w:pPr>
            <w:r>
              <w:rPr>
                <w:b/>
                <w:color w:val="0070C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</w:rPr>
            </w:pPr>
            <w:r>
              <w:rPr>
                <w:b/>
                <w:color w:val="0070C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</w:rPr>
            </w:pPr>
            <w:r>
              <w:rPr>
                <w:b/>
                <w:color w:val="0070C0"/>
                <w:sz w:val="36"/>
              </w:rPr>
            </w:r>
          </w:p>
          <w:p>
            <w:pPr>
              <w:pStyle w:val="Normal"/>
              <w:rPr>
                <w:b/>
                <w:b/>
                <w:color w:val="0070C0"/>
                <w:sz w:val="36"/>
                <w:szCs w:val="22"/>
                <w:lang w:eastAsia="en-US"/>
              </w:rPr>
            </w:pPr>
            <w:r>
              <w:rPr>
                <w:b/>
                <w:color w:val="0070C0"/>
                <w:sz w:val="36"/>
              </w:rPr>
              <w:t xml:space="preserve">                                                 </w:t>
            </w:r>
            <w:r>
              <w:rPr>
                <w:b/>
                <w:color w:val="0070C0"/>
                <w:sz w:val="36"/>
              </w:rPr>
              <w:t>Моё Отечество.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Деятельность участников педагогического процесс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Дата проведения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Учени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Пл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1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8"/>
              </w:rPr>
              <w:t>Раздел 1.Твои родные и твоя Родина в потоке времени. 4 час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Живая связь времён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/>
              <w:t>Создание условий для формирования чувства внутреннего уважения к опыту и жизни предшествующих поколений, как в своей семье, так и в обществе в целом. Познакомить с понятиями история, век, Родина. Родословная человека. Поколения предков. Родословное древо. Фамилия, имя, отчество – связь времен. Знакомство с понятием</w:t>
            </w:r>
            <w:r>
              <w:rPr>
                <w:i/>
                <w:iCs/>
              </w:rPr>
              <w:t xml:space="preserve"> историческое врем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ставление о «реке времени». Исторический счет времени. Век и эра – точка отсчета времени. Принятая в современном летоисчислении «христианская» эра. Первичные представления о христианстве. </w:t>
            </w:r>
          </w:p>
          <w:p>
            <w:pPr>
              <w:pStyle w:val="Normal"/>
              <w:autoSpaceDE w:val="false"/>
              <w:rPr/>
            </w:pPr>
            <w:r>
              <w:rPr/>
              <w:t>Наша Родина (дом, город, родной край, страна).</w:t>
            </w:r>
          </w:p>
          <w:p>
            <w:pPr>
              <w:pStyle w:val="Normal"/>
              <w:rPr/>
            </w:pPr>
            <w:r>
              <w:rPr/>
              <w:t>Общество, в котором мы живем. Образ государства. Государственная власть. Законы – обязательные для всех правила поведения, установленные государством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моей Родины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стория – наука о прошлом человечества. Исторические источники. Образ многовековой истории России.</w:t>
            </w:r>
          </w:p>
        </w:tc>
        <w:tc>
          <w:tcPr>
            <w:tcW w:w="3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 xml:space="preserve">УУД регуля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-сверять свои действия с целью и, при необходимости, исправлять ошибк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выстраивать логическую цепь рассужден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учиться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прогнозировать последствия коллективных решений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Cs w:val="22"/>
                <w:lang w:eastAsia="en-US"/>
              </w:rPr>
            </w:pPr>
            <w:r>
              <w:rPr/>
              <w:t>-организовывать учебное взаимодействие в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11 вопросы № 4,5,6, тетрадь стр.3 № 3,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Как люди считают время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15 вопросы № 5,6, тетрадь стр.4 № 2(п), 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С чего начитается Родин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ша малая Родина – г.Волжский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21 вопросы № 5,6, тетрадь стр.6-7, №  2(п), 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Память о прошл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1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Памятные места Волгоградской области.</w:t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25 вопросы №3,4,5, тетрадь стр.8,9, №2, заполнить «Реку времени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Раздел 2. Времена Древней Руси. 5 часо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Как на Руси появилось государство?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Создание условий для детального изучения Древней Руси. История Отечества: отдельные, наиболее важные и яркие исторические картины быта, традиций людей в разные исторические времена. Древняя Русь. Древние жители российских просторов. Жизнь славянских племен. Создание Древнерусского государства. Киев – столица великих князей Древней Руси. Принятие христианства при князе Владимире Святославиче. Защита русской земли. Набеги степняков-кочевников. Богатырские заставы. Раздробленность русских земель. Борьба с европейскими рыцарями. «Ледовое побоище». Александр Невский. «Древняя Русь – страна городов». Города – центры культуры Древней Руси. Храм в жизни древнерусского города. Представление о культуре как обо всех достижениях человечества. Культурное богатство Древней Руси. Храм в жизни древнерусского города.  Монастыри. Летописи и рукописные книги. Славянская азбука – кириллица. Разорение и гибель Древней Руси. Монгольское нашествие. Государство Золотая Орда. Первичное представление об исламской религии. Русские земли под властью Золотой Орды.</w:t>
            </w:r>
          </w:p>
        </w:tc>
        <w:tc>
          <w:tcPr>
            <w:tcW w:w="3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 xml:space="preserve">УУД регуля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-сверять свои действия с целью и, при необходимости, исправлять ошибк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выстраивать логическую цепь рассужден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учиться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прогнозировать последствия коллективных решений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Cs w:val="22"/>
                <w:lang w:eastAsia="en-US"/>
              </w:rPr>
            </w:pPr>
            <w:r>
              <w:rPr/>
              <w:t>-организовывать учебное взаимодействие в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31 вопросы №5,6, тетрадь стр.10-11 №2,3,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Древняя Русь – страна городов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Древние поселения на территории Волгоградской области.</w:t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37 вопросы №3,4, тетрадь стр.13 №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«Золотые ворота» в Древнюю Русь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37 вопросы №5,6, тетрадь стр.13 №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«За землю русскую»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41 вопросы №3,4,5,6, тетрадь стр.15 №3,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«Слово о погибели Русской земл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2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Сарай-Берке – столица Золотой Орды.</w:t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47 вопросы №4,5,6, тетрадь стр. 16-17 № 1, 3, 5, стр.18 заполнить  даты на «Реке времени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Раздел 3. Времена Московского государства. 5 часо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От древней Руси к единой России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Создание условий для формирования представлений о Московском государстве. Познакомить с историей Отечества: отдельными, наиболее важными и яркими историческими картинами быта, традициями людей в разные исторические времена Российского государства. Время создания Московского государства – время борьбы, жестокости и справедливости. Куликовская битва. Дмитрий Донской. Сергий Радонежский. «Троица» Андрея Рублева. Освобождение от Ордынского ига.  Объединение русских княжеств в Российское государство. Великий государь Иван III. Государственный герб России – двуглавый орел. Московское государство – наследник Древней Руси. Московское государство – наследник Древней Руси. Земля и люди Московского государства. Занятия и быт сельских жителей – крестьян. Бояре и дворяне. Города Московского государства. Столица государства Москва. Московский Кремль – памятник времен Московского государства, «сердце Москвы и всей России». Соборы Московского Кремля. Образ царя Ивана Грозного. Собор Василия Блаженного. Смутное время – угроза распада Московского государства. Народное ополчение Кузьмы Минина и Дмитрия Пожарского. Освобождение Москвы и спасение Отечества.</w:t>
            </w:r>
          </w:p>
        </w:tc>
        <w:tc>
          <w:tcPr>
            <w:tcW w:w="3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 xml:space="preserve">УУД регуля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-сверять свои действия с целью и, при необходимости, исправлять ошибк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выстраивать логическую цепь рассужден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учиться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прогнозировать последствия коллективных решений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Cs w:val="22"/>
                <w:lang w:eastAsia="en-US"/>
              </w:rPr>
            </w:pPr>
            <w:r>
              <w:rPr/>
              <w:t>-организовывать учебное взаимодействие в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51 вопросы №2,3,4,5, тетрадь стр.20 № 3,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Земля и люди Московского государства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57 вопросы № 3,4,5, тетрадь стр.21-22 № 2,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Москва златоглавая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61 вопросы №3,4,5, тетрадь стр.24 №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«Хуже грозного царя только междуцарствие»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65 вопросы №4,5.6, тетрадь стр.26 № 3,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Контрольная работа №1.</w:t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дел 4. Времена Российской империи. 6 часо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Пётр Великий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Создание условий для формирования представлений о временах Российской империи. Преобразование России Петром Великим – первым российским императором. Победа в трудной войне со Швецией. Выход России к морю. Новая столица – Санкт-Петербург. Приобщение России к европейской культуре. Новые символы империи: государственный флаг (бело-сине-красный), военно-морской Андреевский флаг. Власть и народ Российской империи. Образ Екатерины II. Великий русский полководец  А. В. Суворов. Власть императора и чиновников. Представление о крепостном праве. Достижения российской культуры во времена империи. Михайло Ломоносов – «наш первый университет».  А. С. Пушкин – создатель русского литературного языка. Лучшие произведения русской архитектуры и живописи. Отечественная война 1812 года – угроза существованию России. Бородинская битва. Единство народа перед лицом врага. М. И. Кутузов.  Правление Александра II – время перемен в Российской империи. Отмена крепостного права. Стремительное развитие обновленной империи.</w:t>
            </w:r>
          </w:p>
        </w:tc>
        <w:tc>
          <w:tcPr>
            <w:tcW w:w="3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 xml:space="preserve">УУД регуля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-сверять свои действия с целью и, при необходимости, исправлять ошибк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выстраивать логическую цепь рассужден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учиться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прогнозировать последствия коллективных решений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Cs w:val="22"/>
                <w:lang w:eastAsia="en-US"/>
              </w:rPr>
            </w:pPr>
            <w:r>
              <w:rPr/>
              <w:t>-организовывать учебное взаимодействие в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69 вопросы №1,2, тетрадь стр.31 №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Эпоха преобразований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69 вопросы №3,4,5, тетрадь стр.32 №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Власть и народ Российской империи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72 вопросы №4,5,6, тетрадь стр.34 №3,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Как Россия у Европы «училась»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78 вопросы № 4,5,6,7, тетрадь стр. 36 №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«Гроза двенадцатого года»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83 вопросы №4,5,6, тетрадь стр. 38 №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Император – освободител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3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87 вопросы № 4,5,6, тетрадь стр.40 №3,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дел 5. Времена Советской России и СССР. 5 часо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Россия в огне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Создание условий для формирования представлений о Советской России и СССР. История Отечества: отдельные, наиболее важные и яркие исторические картины быта, традиций людей в разные исторические времена СССР. Жизнь рабочих и крестьян в начале XX века. Народ и власть. Николой II. Революция 1917 года. В. И. Ленин и большевики. Гражданская война в России. Распад империи и образование СССР. Цель советского государства – строительство справедливого общества. Символы СССР: красный флаг, герб. Власть Советов и Коммунистическая партия. Попытка строительства справедливого общества. Правление И. В. Сталина. Вторая мировая и Великая Отечественная война. Победа над фашизмом. Герои Великой Отечественной войны.  Развитие Советского Союза после второй мировой войны. Достижения науки и техники в СССР, освоение космоса. Перемены в жизни людей. Необходимость перемен в стране.</w:t>
            </w:r>
          </w:p>
        </w:tc>
        <w:tc>
          <w:tcPr>
            <w:tcW w:w="3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 xml:space="preserve">УУД регуля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-сверять свои действия с целью и, при необходимости, исправлять ошибк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выстраивать логическую цепь рассужден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учиться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прогнозировать последствия коллективных решений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Cs w:val="22"/>
                <w:lang w:eastAsia="en-US"/>
              </w:rPr>
            </w:pPr>
            <w:r>
              <w:rPr/>
              <w:t>-организовывать учебное взаимодействие в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93 вопросы № 5,6,7,8, тетрадь стр.43 №3,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«К светлому будущему»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Сталинград – один из центров индустриализации страны.</w:t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99 вопросы № 4,5,6,7, тетрадь стр.44 №3,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«Вставай, страна огромная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Сталинградская битва - переломный момент в ходе Великой отечественной войны.</w:t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105 вопросы №3,4,5,  тетрадь стр.3,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Великая отечественная война.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Герои Сталинградской битвы.</w:t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105 вопросы № 6,7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«Через тернии к звёздам»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Проверочная работа №4.</w:t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109 вопросы № 3,4,5,6, тетрадь стр.49 № 3,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дел 6. Современная Россия. 9 часо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В каком государстве мы живём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Создание условий для формирования представлений о современной России. Важнейшие события, происходящие в современной России. Преобразование СССР в СНГ. Самое большое государство СНГ – Россия. Современная Россия  – наследница Древней Руси, Московского государства, Российской империи и Советского Союза. Восстановление государственных символов. Понятия о гражданстве. Права и обязанности граждан. Права ребенка. Что такое демократия? Представления об избирательной системе. Государственная власть в России. Представление о власти законодательной и исполнительной. Президент – глава государства, который избирается народом. Правительство. Государственная Дума  – собрание избранных народом представителей, которое создает законы. Народы, населяющие Россию: обычаи, характерные особенности быта. Единство и равноправие всех народов России. Российская Федерация – государство, созданное союзом территорий. Совет Федерации. Россияне – все граждане Российской Федерации. Достояние Российской культуры – библиотеки, музеи, театры. Наша важнейшая задача – сохранение и приумножение культурных богатств России. Государственные праздники современной России (происхождение и традиции празднования).</w:t>
            </w:r>
          </w:p>
        </w:tc>
        <w:tc>
          <w:tcPr>
            <w:tcW w:w="3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 xml:space="preserve">УУД регуля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-сверять свои действия с целью и, при необходимости, исправлять ошибк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выстраивать логическую цепь рассужден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учиться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прогнозировать последствия коллективных решений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организовывать учебное взаимодействие в групп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осознаёт себя гражданином России, объясняет, что связывает его с историей, культурой, судьбой народов Росси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способен признавать свои плохие поступки и отвечать за них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Cs w:val="22"/>
                <w:lang w:eastAsia="en-US"/>
              </w:rPr>
            </w:pPr>
            <w:r>
              <w:rPr/>
              <w:t>-осознаёт ответственность за произнесённое и написанное слово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стр.113 вопросы №3,4, тетрадь стр.50 №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Я – гражданин России!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Административный кодекс Волгоградской области.</w:t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стр.113 вопросы №5,6,7, тетрадь стр.51 №3,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Власть народа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Органы законодательной и исполнительной власти г.Волжского.</w:t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117 вопросы №4,5,6, тетрадь стр.52 №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Кто в государстве самый главный?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121 вопросы № 4,5,6, тетрадь стр.54 №3,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Народы России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127 вопросы №6,7,8,9, тетрадь стр.56 №3,4,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Наш общий дом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131 вопросы № 5,6,7, тетрадь стр.58 №3,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к нам жить? Обобщающее повторение.</w:t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135 вопросы № 5,6,7, тетрадь стр.59 №1(п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Контрольная работа №2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4-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Повторение изученного материала по истории России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7"/>
        <w:rPr>
          <w:rFonts w:ascii="Calibri" w:hAnsi="Calibri" w:cs="Calibri"/>
          <w:w w:val="105"/>
          <w:sz w:val="22"/>
          <w:szCs w:val="18"/>
          <w:lang w:eastAsia="en-US"/>
        </w:rPr>
      </w:pPr>
      <w:r>
        <w:rPr>
          <w:rFonts w:cs="Calibri"/>
          <w:w w:val="105"/>
          <w:sz w:val="22"/>
          <w:szCs w:val="18"/>
          <w:lang w:eastAsia="en-US"/>
        </w:rPr>
      </w:r>
    </w:p>
    <w:p>
      <w:pPr>
        <w:pStyle w:val="Style17"/>
        <w:rPr>
          <w:w w:val="105"/>
          <w:szCs w:val="18"/>
        </w:rPr>
      </w:pPr>
      <w:r>
        <w:rPr>
          <w:w w:val="105"/>
          <w:szCs w:val="18"/>
        </w:rPr>
      </w:r>
    </w:p>
    <w:p>
      <w:pPr>
        <w:pStyle w:val="Style17"/>
        <w:rPr>
          <w:w w:val="105"/>
          <w:szCs w:val="18"/>
        </w:rPr>
      </w:pPr>
      <w:r>
        <w:rPr>
          <w:w w:val="105"/>
          <w:szCs w:val="18"/>
        </w:rPr>
      </w:r>
    </w:p>
    <w:p>
      <w:pPr>
        <w:pStyle w:val="Style17"/>
        <w:rPr>
          <w:w w:val="105"/>
          <w:szCs w:val="18"/>
        </w:rPr>
      </w:pPr>
      <w:r>
        <w:rPr>
          <w:w w:val="105"/>
          <w:szCs w:val="18"/>
        </w:rPr>
      </w:r>
    </w:p>
    <w:p>
      <w:pPr>
        <w:pStyle w:val="Style17"/>
        <w:rPr>
          <w:w w:val="105"/>
          <w:szCs w:val="18"/>
        </w:rPr>
      </w:pPr>
      <w:r>
        <w:rPr>
          <w:w w:val="105"/>
          <w:szCs w:val="18"/>
        </w:rPr>
      </w:r>
    </w:p>
    <w:p>
      <w:pPr>
        <w:pStyle w:val="Style17"/>
        <w:rPr>
          <w:w w:val="105"/>
          <w:szCs w:val="18"/>
        </w:rPr>
      </w:pPr>
      <w:r>
        <w:rPr>
          <w:w w:val="105"/>
          <w:szCs w:val="18"/>
        </w:rPr>
      </w:r>
    </w:p>
    <w:p>
      <w:pPr>
        <w:pStyle w:val="Style17"/>
        <w:rPr>
          <w:w w:val="105"/>
          <w:szCs w:val="18"/>
        </w:rPr>
      </w:pPr>
      <w:r>
        <w:rPr>
          <w:w w:val="105"/>
          <w:szCs w:val="18"/>
        </w:rPr>
      </w:r>
    </w:p>
    <w:p>
      <w:pPr>
        <w:pStyle w:val="Style17"/>
        <w:rPr>
          <w:w w:val="105"/>
          <w:szCs w:val="18"/>
        </w:rPr>
      </w:pPr>
      <w:r>
        <w:rPr>
          <w:w w:val="105"/>
          <w:szCs w:val="18"/>
        </w:rPr>
      </w:r>
    </w:p>
    <w:p>
      <w:pPr>
        <w:pStyle w:val="Style17"/>
        <w:rPr>
          <w:w w:val="105"/>
          <w:szCs w:val="18"/>
        </w:rPr>
      </w:pPr>
      <w:r>
        <w:rPr>
          <w:w w:val="105"/>
          <w:szCs w:val="18"/>
        </w:rPr>
      </w:r>
    </w:p>
    <w:p>
      <w:pPr>
        <w:pStyle w:val="Style17"/>
        <w:rPr>
          <w:w w:val="105"/>
          <w:szCs w:val="18"/>
        </w:rPr>
      </w:pPr>
      <w:r>
        <w:rPr>
          <w:w w:val="105"/>
          <w:szCs w:val="18"/>
        </w:rPr>
      </w:r>
    </w:p>
    <w:p>
      <w:pPr>
        <w:pStyle w:val="Style17"/>
        <w:rPr>
          <w:w w:val="105"/>
          <w:szCs w:val="18"/>
        </w:rPr>
      </w:pPr>
      <w:r>
        <w:rPr>
          <w:w w:val="105"/>
          <w:szCs w:val="18"/>
        </w:rPr>
      </w:r>
    </w:p>
    <w:p>
      <w:pPr>
        <w:pStyle w:val="Style17"/>
        <w:rPr>
          <w:w w:val="105"/>
          <w:szCs w:val="18"/>
        </w:rPr>
      </w:pPr>
      <w:r>
        <w:rPr>
          <w:w w:val="105"/>
          <w:szCs w:val="18"/>
        </w:rPr>
      </w:r>
    </w:p>
    <w:p>
      <w:pPr>
        <w:pStyle w:val="Style17"/>
        <w:rPr>
          <w:w w:val="105"/>
          <w:szCs w:val="18"/>
        </w:rPr>
      </w:pPr>
      <w:r>
        <w:rPr>
          <w:w w:val="105"/>
          <w:szCs w:val="18"/>
        </w:rPr>
      </w:r>
    </w:p>
    <w:p>
      <w:pPr>
        <w:pStyle w:val="Style17"/>
        <w:rPr>
          <w:w w:val="105"/>
          <w:szCs w:val="18"/>
        </w:rPr>
      </w:pPr>
      <w:r>
        <w:rPr>
          <w:w w:val="105"/>
          <w:szCs w:val="18"/>
        </w:rPr>
      </w:r>
    </w:p>
    <w:p>
      <w:pPr>
        <w:pStyle w:val="Style17"/>
        <w:rPr>
          <w:w w:val="105"/>
          <w:szCs w:val="18"/>
        </w:rPr>
      </w:pPr>
      <w:r>
        <w:rPr>
          <w:w w:val="105"/>
          <w:szCs w:val="18"/>
        </w:rPr>
      </w:r>
    </w:p>
    <w:p>
      <w:pPr>
        <w:pStyle w:val="Style17"/>
        <w:rPr>
          <w:w w:val="105"/>
          <w:szCs w:val="18"/>
        </w:rPr>
      </w:pPr>
      <w:r>
        <w:rPr>
          <w:w w:val="105"/>
          <w:szCs w:val="18"/>
        </w:rPr>
      </w:r>
    </w:p>
    <w:p>
      <w:pPr>
        <w:pStyle w:val="Normal"/>
        <w:shd w:fill="FFFFFF" w:val="clear"/>
        <w:spacing w:lineRule="exact" w:line="278"/>
        <w:ind w:left="1272" w:right="1190" w:hanging="0"/>
        <w:rPr/>
      </w:pPr>
      <w:r>
        <w:rPr>
          <w:b/>
          <w:spacing w:val="-2"/>
          <w:szCs w:val="28"/>
        </w:rPr>
        <w:t xml:space="preserve">Материально-техническое обеспечение </w:t>
      </w:r>
      <w:r>
        <w:rPr>
          <w:b/>
          <w:szCs w:val="28"/>
        </w:rPr>
        <w:t>учебного      предмета (Окружающий мир)</w:t>
      </w:r>
    </w:p>
    <w:p>
      <w:pPr>
        <w:pStyle w:val="Normal"/>
        <w:shd w:fill="FFFFFF" w:val="clear"/>
        <w:spacing w:lineRule="exact" w:line="278"/>
        <w:ind w:left="1272" w:right="119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1" w:before="0" w:after="11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1" w:before="0" w:after="43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791" w:type="dxa"/>
        <w:jc w:val="left"/>
        <w:tblInd w:w="-4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4"/>
        <w:gridCol w:w="1302"/>
        <w:gridCol w:w="43"/>
        <w:gridCol w:w="41"/>
        <w:gridCol w:w="6801"/>
      </w:tblGrid>
      <w:tr>
        <w:trPr>
          <w:trHeight w:val="508" w:hRule="exac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216" w:before="0" w:after="200"/>
              <w:ind w:left="528" w:right="456" w:firstLine="293"/>
              <w:rPr/>
            </w:pPr>
            <w:r>
              <w:rPr>
                <w:b/>
                <w:bCs/>
                <w:spacing w:val="-2"/>
              </w:rPr>
              <w:t xml:space="preserve">Наименования объектов и средств </w:t>
            </w:r>
            <w:r>
              <w:rPr>
                <w:b/>
                <w:bCs/>
                <w:spacing w:val="-4"/>
              </w:rPr>
              <w:t>материально-технического обеспечения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211" w:before="0" w:after="200"/>
              <w:ind w:left="125" w:right="96" w:hanging="0"/>
              <w:rPr/>
            </w:pPr>
            <w:r>
              <w:rPr>
                <w:b/>
                <w:bCs/>
                <w:spacing w:val="-2"/>
              </w:rPr>
              <w:t>Количе</w:t>
              <w:softHyphen/>
            </w:r>
            <w:r>
              <w:rPr>
                <w:b/>
                <w:bCs/>
              </w:rPr>
              <w:t>ство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76" w:before="0" w:after="20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1280" w:hRule="exac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10" w:right="72" w:firstLine="240"/>
              <w:rPr>
                <w:spacing w:val="-9"/>
              </w:rPr>
            </w:pPr>
            <w:r>
              <w:rPr>
                <w:spacing w:val="-9"/>
              </w:rPr>
              <w:t xml:space="preserve">Географические настенные карты.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206" w:before="0" w:after="200"/>
              <w:ind w:left="110" w:right="72" w:firstLine="240"/>
              <w:rPr/>
            </w:pPr>
            <w:r>
              <w:rPr>
                <w:spacing w:val="-1"/>
              </w:rPr>
              <w:t xml:space="preserve">Атлас географических и исторических карт. </w:t>
            </w:r>
            <w:r>
              <w:rPr>
                <w:spacing w:val="-3"/>
              </w:rPr>
              <w:t>Иллюстративные материалы (альбомы, комплек</w:t>
              <w:softHyphen/>
            </w:r>
            <w:r>
              <w:rPr/>
              <w:t>ты открыток и др.)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shd w:fill="FFFFFF" w:val="clear"/>
              <w:spacing w:lineRule="exact" w:line="202"/>
              <w:ind w:right="4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202" w:before="0" w:after="200"/>
              <w:ind w:left="461" w:right="4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Д 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spacing w:lineRule="exact" w:line="206" w:before="0" w:after="200"/>
              <w:ind w:left="86" w:right="120" w:firstLine="709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603" w:hanging="0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>Компьютерные и информационно-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76" w:before="0" w:after="200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 средства</w:t>
            </w:r>
          </w:p>
        </w:tc>
      </w:tr>
      <w:tr>
        <w:trPr>
          <w:trHeight w:val="1219" w:hRule="exac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211" w:before="0" w:after="200"/>
              <w:ind w:left="115" w:right="72" w:firstLine="235"/>
              <w:rPr/>
            </w:pPr>
            <w:r>
              <w:rPr>
                <w:i/>
                <w:iCs/>
                <w:spacing w:val="-6"/>
              </w:rPr>
              <w:t xml:space="preserve">Мультимедийные </w:t>
            </w:r>
            <w:r>
              <w:rPr>
                <w:spacing w:val="-6"/>
              </w:rPr>
              <w:t>(цифровые) об</w:t>
              <w:softHyphen/>
            </w:r>
            <w:r>
              <w:rPr>
                <w:spacing w:val="-8"/>
              </w:rPr>
              <w:t>разовательные ресурсы, соответствующие содержа</w:t>
              <w:softHyphen/>
            </w:r>
            <w:r>
              <w:rPr>
                <w:spacing w:val="-6"/>
              </w:rPr>
              <w:t>нию обучения, обучающие программы по предмету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Д</w:t>
            </w:r>
          </w:p>
        </w:tc>
        <w:tc>
          <w:tcPr>
            <w:tcW w:w="6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spacing w:lineRule="auto" w:line="276" w:before="0" w:after="200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1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76" w:before="0" w:after="200"/>
              <w:ind w:left="3326"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ические средства обучения</w:t>
            </w:r>
          </w:p>
        </w:tc>
      </w:tr>
      <w:tr>
        <w:trPr>
          <w:trHeight w:val="2331" w:hRule="exac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Телевизор.</w:t>
            </w:r>
          </w:p>
          <w:p>
            <w:pPr>
              <w:pStyle w:val="Normal"/>
              <w:shd w:fill="FFFFFF" w:val="clear"/>
              <w:spacing w:lineRule="exact" w:line="211"/>
              <w:ind w:left="91" w:right="72" w:firstLine="24"/>
              <w:rPr/>
            </w:pPr>
            <w:r>
              <w:rPr/>
              <w:t xml:space="preserve">Видеоплеер (видеомагнитофон). </w:t>
            </w:r>
          </w:p>
          <w:p>
            <w:pPr>
              <w:pStyle w:val="Normal"/>
              <w:shd w:fill="FFFFFF" w:val="clear"/>
              <w:spacing w:lineRule="exact" w:line="211"/>
              <w:ind w:left="91" w:right="72" w:firstLine="24"/>
              <w:rPr/>
            </w:pPr>
            <w:r>
              <w:rPr/>
              <w:t>Аудиопроигрыватель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211" w:before="0" w:after="200"/>
              <w:ind w:left="91" w:right="72" w:firstLine="24"/>
              <w:rPr/>
            </w:pPr>
            <w:r>
              <w:rPr/>
              <w:t xml:space="preserve"> </w:t>
            </w:r>
            <w:r>
              <w:rPr/>
              <w:t xml:space="preserve">Персональный компьютер. 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Д</w:t>
            </w:r>
          </w:p>
          <w:p>
            <w:pPr>
              <w:pStyle w:val="Normal"/>
              <w:shd w:fill="FFFFFF" w:val="clear"/>
              <w:spacing w:lineRule="exact" w:line="42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Д</w:t>
            </w:r>
          </w:p>
          <w:p>
            <w:pPr>
              <w:pStyle w:val="Normal"/>
              <w:shd w:fill="FFFFFF" w:val="clear"/>
              <w:spacing w:lineRule="exact" w:line="42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Д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211" w:before="0" w:after="200"/>
              <w:ind w:left="446" w:right="466" w:firstLine="709"/>
              <w:jc w:val="center"/>
              <w:rPr/>
            </w:pPr>
            <w:r>
              <w:rPr/>
            </w:r>
          </w:p>
        </w:tc>
        <w:tc>
          <w:tcPr>
            <w:tcW w:w="6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211" w:before="0" w:after="200"/>
              <w:ind w:left="72" w:right="130" w:firstLine="709"/>
              <w:rPr/>
            </w:pPr>
            <w:r>
              <w:rPr>
                <w:spacing w:val="-2"/>
              </w:rPr>
              <w:t>С   диагональю   106</w:t>
            </w:r>
            <w:r>
              <w:rPr/>
              <w:t xml:space="preserve"> см</w:t>
            </w:r>
          </w:p>
        </w:tc>
      </w:tr>
      <w:tr>
        <w:trPr>
          <w:trHeight w:val="374" w:hRule="atLeast"/>
        </w:trPr>
        <w:tc>
          <w:tcPr>
            <w:tcW w:w="1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76" w:before="0" w:after="200"/>
              <w:ind w:left="3528"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ранно-звуковые пособия</w:t>
            </w:r>
          </w:p>
        </w:tc>
      </w:tr>
      <w:tr>
        <w:trPr>
          <w:trHeight w:val="864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82" w:right="86" w:firstLine="230"/>
              <w:rPr/>
            </w:pPr>
            <w:r>
              <w:rPr>
                <w:spacing w:val="-1"/>
              </w:rPr>
              <w:t>Видеофильмы по предмету (в том числе в циф</w:t>
              <w:softHyphen/>
            </w:r>
            <w:r>
              <w:rPr/>
              <w:t>ровой форме)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211" w:before="0" w:after="200"/>
              <w:ind w:left="82" w:right="86" w:firstLine="221"/>
              <w:rPr/>
            </w:pPr>
            <w:r>
              <w:rPr>
                <w:spacing w:val="-4"/>
              </w:rPr>
              <w:t>Аудиозаписи в соответствии с содержанием обу</w:t>
              <w:softHyphen/>
            </w:r>
            <w:r>
              <w:rPr/>
              <w:t>чения (в том числе в цифровой форме)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7" w:before="0" w:after="200"/>
              <w:ind w:left="446" w:right="461" w:hanging="0"/>
              <w:rPr>
                <w:b/>
                <w:b/>
              </w:rPr>
            </w:pPr>
            <w:r>
              <w:rPr>
                <w:b/>
              </w:rPr>
              <w:t xml:space="preserve">Д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427" w:before="0" w:after="200"/>
              <w:ind w:left="446" w:right="461" w:hanging="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spacing w:lineRule="exact" w:line="211" w:before="0" w:after="200"/>
              <w:ind w:left="58" w:right="134"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" w:hRule="atLeast"/>
        </w:trPr>
        <w:tc>
          <w:tcPr>
            <w:tcW w:w="5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6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76" w:before="0" w:after="200"/>
              <w:ind w:left="1694" w:firstLine="709"/>
              <w:rPr>
                <w:b/>
                <w:b/>
                <w:bCs/>
                <w:i/>
                <w:i/>
                <w:iCs/>
                <w:spacing w:val="-5"/>
              </w:rPr>
            </w:pPr>
            <w:r>
              <w:rPr>
                <w:b/>
                <w:bCs/>
                <w:i/>
                <w:iCs/>
                <w:spacing w:val="-5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1999" w:hRule="exac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для измерения температуры возду</w:t>
              <w:softHyphen/>
              <w:t>х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медицинский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асы с синхронизированными стрелками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( цифровой)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 грибов (с учётом со</w:t>
              <w:softHyphen/>
              <w:t>держания обучения)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туральные объекты</w:t>
            </w:r>
          </w:p>
        </w:tc>
      </w:tr>
      <w:tr>
        <w:trPr>
          <w:trHeight w:val="2283" w:hRule="exac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полезных ископаемых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 плодов и семян растений.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 культурных и дикорастущих растен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ивые объекты (комнатные растения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shd w:fill="FFFFFF" w:val="clear"/>
              <w:spacing w:lineRule="exact" w:line="216"/>
              <w:ind w:left="307" w:righ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shd w:fill="FFFFFF" w:val="clear"/>
              <w:spacing w:lineRule="exact" w:line="216"/>
              <w:ind w:left="307" w:righ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</w:t>
            </w:r>
          </w:p>
          <w:p>
            <w:pPr>
              <w:pStyle w:val="Normal"/>
              <w:shd w:fill="FFFFFF" w:val="clear"/>
              <w:spacing w:lineRule="exact" w:line="216"/>
              <w:ind w:left="307" w:righ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76" w:before="0" w:after="200"/>
              <w:ind w:right="288"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92" w:after="130"/>
              <w:ind w:left="4013" w:hanging="0"/>
              <w:rPr>
                <w:b/>
                <w:b/>
                <w:bCs/>
                <w:i/>
                <w:i/>
                <w:iCs/>
                <w:spacing w:val="-5"/>
              </w:rPr>
            </w:pPr>
            <w:r>
              <w:rPr>
                <w:b/>
                <w:bCs/>
                <w:i/>
                <w:iCs/>
                <w:spacing w:val="-5"/>
              </w:rPr>
              <w:t>Оборудование  класс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3154" w:hRule="exac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двухместные с комп</w:t>
              <w:softHyphen/>
              <w:t>лектом стульев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 доска для вывешивания иллюстратив</w:t>
              <w:softHyphen/>
              <w:t>ного материала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и для книг, держатели для карт и т. 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К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Д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Д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</w:t>
            </w:r>
          </w:p>
          <w:p>
            <w:pPr>
              <w:pStyle w:val="Normal"/>
              <w:shd w:fill="FFFFFF" w:val="clear"/>
              <w:spacing w:lineRule="exact" w:line="211" w:before="211" w:after="0"/>
              <w:ind w:left="14"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 Д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216" w:before="0" w:after="200"/>
              <w:ind w:left="307" w:right="302"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 д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5" w:after="0"/>
              <w:ind w:firstLine="226"/>
              <w:rPr/>
            </w:pPr>
            <w:r>
              <w:rPr/>
              <w:t>В соответствии с санитар</w:t>
              <w:softHyphen/>
              <w:t>но-гигиеническими нормам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w w:val="105"/>
          <w:sz w:val="28"/>
          <w:szCs w:val="18"/>
        </w:rPr>
      </w:pPr>
      <w:r>
        <w:rPr>
          <w:color w:val="000000"/>
          <w:w w:val="105"/>
          <w:sz w:val="28"/>
          <w:szCs w:val="1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b/>
      <w:bCs/>
      <w:i/>
      <w:iCs/>
      <w:sz w:val="28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i/>
      <w:iCs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06:00Z</dcterms:created>
  <dc:creator>алла</dc:creator>
  <dc:description/>
  <cp:keywords/>
  <dc:language>en-US</dc:language>
  <cp:lastModifiedBy>Учитель</cp:lastModifiedBy>
  <dcterms:modified xsi:type="dcterms:W3CDTF">2015-02-27T06:20:00Z</dcterms:modified>
  <cp:revision>14</cp:revision>
  <dc:subject/>
  <dc:title> </dc:title>
</cp:coreProperties>
</file>