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firstLine="15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ский край, Северский район, поселок городского типа И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 общеобразовательная школа № 1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ка городского типа Ильский муниципальное образова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ский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педсовета протокол 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августа 2013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/Е.В.Бу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ой деятельности в кружке «Юные умники и умницы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пень обучения       начальное общее образование        1-4 класс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       270 часов       уровень базов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а                     Гуляева Наталья Павло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своения – 4 год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ой диапазон начала освоения программы – 7-8 л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– интеллектуально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ояснительная  записк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 способности человек может узнать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попытавшись применить их на дел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ека младший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имский писатель и филосо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на основе программы развития познавательных способностей учащихся младших классов О. Холодовой «Юным умникам и умницам». </w:t>
      </w:r>
    </w:p>
    <w:p>
      <w:pPr>
        <w:pStyle w:val="Normal"/>
        <w:shd w:fill="FFFFFF" w:val="clear"/>
        <w:ind w:left="24" w:firstLine="49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ально-развивающих занят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ля   детей  в  возрасте  от  6  до  10 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ть работу по совершенствованию познавательных способностей никогда не рано и не поздно. Но лучше начать эту работу как можно рань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выбора определена следующими фактор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диагностических фактов у  учащихся слабо  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Развитие познавательных способностей» (РПС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 представленных на занятиях по РПС задач и упражнений позволяет успешно решать проблемы комплексного развития различных видов памяти, внимания, наблюдательности, воображения, быстроты реакции, помогает формированию нестандартного, «красивого» мыш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систематический курс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В результате этих занятий ребята достигают значительных успехов в своём развитии, они многому научатся и эти умения применяют в учебной работе, что приводит к успех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ведения из различных областей жизни, включённые в методическое пособие и рассказанные взрослым, существенно расширят знания детей о мире, будут способствовать их нравственному воспитанию и всестороннему развитию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занятий по РПС предлаг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ий комплект, состоящий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вух рабочих тетрадей на печатной основе для учащихся на каждое полугод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етодического руководства для учителя, в котором излагается один из возможных вариантов работы с заданиями, помещёнными в тетра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граммы курса РП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Цель данного курса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познавательных способностей учащихся  на основе системы развивающих занятий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Основные задачи курса: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autoSpaceDE w:val="false"/>
        <w:ind w:left="10" w:right="34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10" w:right="29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10" w:right="29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10" w:right="29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10" w:right="29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10" w:right="24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10" w:right="19" w:hanging="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autoSpaceDE w:val="false"/>
        <w:ind w:left="10" w:right="1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задачей предлагаемого курса является именно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ательных способносте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общеучебных умений и навыко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своение каких-то конкретных знаний и ум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едставленных на занятиях по РПС задач и упражнений позволяет решать вс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ри аспекта учебной цел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знавательный, развивающий и воспитывающ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знавательный аспект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различных видов памяти, внимания, вообра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общеучебных умений и навы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й способности искать и находить новые решения, необычные способы достижения требуемого результата, новые подходы к рассмотрению предлагаемой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звивающий аспект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ч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ышления в ходе усвоения таких приёмов мыс</w:t>
        <w:softHyphen/>
        <w:t>лительной деятельности, как умение анализировать, сравни</w:t>
        <w:softHyphen/>
        <w:t>вать, синтезировать, обобщать, выделять главное, доказывать и опровергать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странственного восприятия и сенсомоторной координ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вигательной сфе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питывающий аспект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системы нравственных межличностных отнош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 «Я- концепции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формы работы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shd w:fill="FFFFFF" w:val="clear"/>
        <w:ind w:left="82" w:right="14" w:firstLine="6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оды и приёмы организации деятель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 занятиях по РПС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ы на усиление само</w:t>
        <w:softHyphen/>
        <w:t xml:space="preserve">стоятельной практической и умственной деятельности,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ие навыков контроля и самоконтроля, а так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вательной активности детей.</w:t>
      </w:r>
    </w:p>
    <w:p>
      <w:pPr>
        <w:pStyle w:val="Normal"/>
        <w:shd w:fill="FFFFFF" w:val="clear"/>
        <w:ind w:left="58" w:right="24" w:firstLine="6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носят не оценочный, а обучающий и развивающий характер.</w:t>
      </w:r>
    </w:p>
    <w:p>
      <w:pPr>
        <w:pStyle w:val="Normal"/>
        <w:shd w:fill="FFFFFF" w:val="clear"/>
        <w:ind w:left="58" w:right="24" w:firstLine="6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основ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имание на занятиях по РПС обращено на такие ка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а ребёнка, развитие и совершенствование котор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чень важно для формирования полноценной самосто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 мыслящей личности. </w:t>
      </w:r>
    </w:p>
    <w:p>
      <w:pPr>
        <w:pStyle w:val="Normal"/>
        <w:shd w:fill="FFFFFF" w:val="clear"/>
        <w:ind w:left="58" w:right="24" w:firstLine="6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- внимание, восприяти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ображение, различные виды памяти и мышление.</w:t>
      </w:r>
    </w:p>
    <w:p>
      <w:pPr>
        <w:pStyle w:val="Normal"/>
        <w:shd w:fill="FFFFFF" w:val="clear"/>
        <w:ind w:left="38" w:right="67" w:firstLine="6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аждым занятием задания усложняются: увеличи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тся объём материала, наращивается темп выполн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аний, сложнее становятся выполняемые рисунки.</w:t>
      </w:r>
    </w:p>
    <w:p>
      <w:pPr>
        <w:pStyle w:val="Normal"/>
        <w:shd w:fill="FFFFFF" w:val="clear"/>
        <w:ind w:left="38" w:right="67" w:firstLine="67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8" w:right="67" w:firstLine="67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9" w:right="77" w:firstLine="28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Содержание программы.</w:t>
      </w:r>
    </w:p>
    <w:p>
      <w:pPr>
        <w:pStyle w:val="Normal"/>
        <w:shd w:fill="FFFFFF" w:val="clear"/>
        <w:ind w:left="29" w:right="77" w:firstLine="28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анного курса представляет систему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ллектуально-развивающи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для учащихся начальных классов и рассчитана на четыре года обучения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развивающих занятий "Умники и умницы" можно разделить на несколько разделов: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сихических процессов. На каждом занятии уделяется значительное внимание развитию и формированию психических процессов: внимания, памяти, воображения, мышления. Используются задания, которые способствуют развитию перечисленных качеств. Задачи геометрического характера. Занимательные геометрические задачи способствуют формированию и развитию пространственных представлений. Для решения этих задач учащиеся должны знать геометрические фигуры, их свойства и признаки, уметь перемещать их для получения новых фигур.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задачи логического характера. Систематическое решение логически- поисковых задач из области математики способствует развитию гибкости мышления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ндартные задачи алгебраического характера. Активному восприятию и пониманию математических законов, формированию мыслительных процессов помогут задания и игры, имеющие необычное нестандартное условие и содержание. Они обучают учащихся поиску рациональных способов применения знаний. Некоторые виды задач повторяются, но усложняется их условие и решение. 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гры Зака А.А. Знакомство с играми, способствующими развитию способности действовать в уме.</w:t>
      </w:r>
    </w:p>
    <w:p>
      <w:pPr>
        <w:pStyle w:val="Style17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работы детей на занятиях основывается на принципах дидактики:</w:t>
      </w:r>
    </w:p>
    <w:p>
      <w:pPr>
        <w:pStyle w:val="Style17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,</w:t>
      </w:r>
    </w:p>
    <w:p>
      <w:pPr>
        <w:pStyle w:val="Style17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ь</w:t>
      </w:r>
    </w:p>
    <w:p>
      <w:pPr>
        <w:pStyle w:val="Style17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</w:t>
      </w:r>
    </w:p>
    <w:p>
      <w:pPr>
        <w:pStyle w:val="Style17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и индивидуальных особенностей детей.</w:t>
      </w:r>
    </w:p>
    <w:p>
      <w:pPr>
        <w:pStyle w:val="Style17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 на развитие внимания</w:t>
      </w:r>
    </w:p>
    <w:p>
      <w:pPr>
        <w:pStyle w:val="Normal"/>
        <w:ind w:right="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даниям этой группы относятся различные лабиринты и целый ряд игр, направленных на развитие произвольного внимания детей, объема внимания, его устойчивости, переключения и распре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заданий подобного типа способствует формированию таких жизненно важных умений, как умение целенаправлен но сосредотачиваться, вести поиск нужного пути, оглядываясь, а иногда и возвращаясь назад, находить самый короткий путь, решая двух - трехходов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, развивающие памя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ие тетради включены упражнения на развитие и совершенствование слуховой и зрительной памяти. Участвуя в играх, школьники учатся пользоваться своей памятью и применять специальные приемы, облегчающие запоминание. В результате таких занятий учащиеся осмысливают и прочно сохраняют в памяти раз личные учебные термины и определения. Вместе с тем у детей увеличивается объе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 на развитие и совершенствование воображения</w:t>
      </w:r>
    </w:p>
    <w:p>
      <w:pPr>
        <w:pStyle w:val="Normal"/>
        <w:ind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оображения построено в основном на материале, включающем задания геометрического характера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фигуры нужной формы для восстановления целого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ерчивание уникурсальных фигур (фигур, которые надо на чертить, не отрывая карандаша от бумаги и не проводя одну и ту же линию дважды)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ары идентичных фигур сложной конфигурации;</w:t>
      </w:r>
    </w:p>
    <w:p>
      <w:pPr>
        <w:pStyle w:val="Normal"/>
        <w:numPr>
          <w:ilvl w:val="0"/>
          <w:numId w:val="11"/>
        </w:numPr>
        <w:ind w:lef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из общего рисунка заданных фигур с целью выяв ления замаскированного рисунка;</w:t>
      </w:r>
    </w:p>
    <w:p>
      <w:pPr>
        <w:pStyle w:val="Normal"/>
        <w:numPr>
          <w:ilvl w:val="0"/>
          <w:numId w:val="11"/>
        </w:numPr>
        <w:ind w:lef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- складывание и перекладывание спичек с целью составления заданных фигур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ю воображения способствует работа с изографами (слова записаны буквами, расположение которых напоминает изображение того предмета, о котором идет речь) и числограммы (предмет изображен с помощью чисел)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, развивающие мышление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обучения в начальной школе является развитие мышления. С этой целью в рабочих тетрадях приведены зада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 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мическими предписаниями (шаговое выполнение задания).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Место занятий внеурочной деятельности в учебном плане.</w:t>
      </w:r>
    </w:p>
    <w:p>
      <w:pPr>
        <w:pStyle w:val="Style17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огласно учебному плану МБОУ СОШ № 17 на проведение занятий внеурочной деятельностью кружка «Юные умники и умницы»  выделяется 270 часов из них -  в 1 классе выделяется 66 часов – по 2 часа в неделю (33 учебных недели);</w:t>
      </w:r>
    </w:p>
    <w:p>
      <w:pPr>
        <w:pStyle w:val="Style17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Во 2, 3 , 4 классах по 68 часов – 2 часа в неделю (34 учебных недели).</w:t>
      </w:r>
    </w:p>
    <w:p>
      <w:pPr>
        <w:pStyle w:val="Style17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опускается изменение и перераспределение  часов при составлении  календарно- тематического плана на каникулярное время и выходные дни.</w:t>
      </w:r>
    </w:p>
    <w:p>
      <w:pPr>
        <w:pStyle w:val="Style17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Цели и общие задачи программы реализуется путём постановки  частных задач на каждое занятие.</w:t>
      </w:r>
    </w:p>
    <w:p>
      <w:pPr>
        <w:pStyle w:val="Style17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.</w:t>
      </w:r>
    </w:p>
    <w:p>
      <w:pPr>
        <w:pStyle w:val="Style17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00"/>
        <w:gridCol w:w="3352"/>
        <w:gridCol w:w="3543"/>
        <w:gridCol w:w="4350"/>
      </w:tblGrid>
      <w:tr>
        <w:trPr>
          <w:trHeight w:val="3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аудиторные </w:t>
            </w:r>
          </w:p>
        </w:tc>
      </w:tr>
      <w:tr>
        <w:trPr>
          <w:trHeight w:val="3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того:                         27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  методики проведения занят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«Мозговая гимнастика» (2-3 минуты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пол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е упражнений для улучшения мозговой деятель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профилактики нарушений зрения является важной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ью занятия по РПС. Исследования учёных доказываю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под влиянием физических упражнений улучшаются показатели различных психических процессов, ле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творческой деятельности: увеличивается объё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е элементарных интеллектуальных задач, убыст</w:t>
        <w:softHyphen/>
        <w:t>ряются психомоторные процесс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284" w:hanging="28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Разминка (3-5 минут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ой задачей да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апа является создание у ребят определённого полож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го эмоционального фона, без которого эффективное 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ение знаний невозможно. Поэтому в разминку вклю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ны достаточно легкие, способные вызвать интерес вопро</w:t>
        <w:softHyphen/>
        <w:t xml:space="preserve">сы, рассчитанные на сообразительность, быстроту реак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рашенные немалой долей юмора и потому помог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ебёнка к активной познавательной деяте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284" w:hanging="28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нировка и развитие психических механизмов, ле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жащих в основе творческих способностей - памяти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нимания, воображения, мышления (15 минут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уемые на этом этапе занятия задания не только спос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уют развитию перечисленных качеств, но и позволя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глублять знания детей, разнообразить методы и приё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вательной деятель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284" w:hanging="28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есёлая переменка (3-5 минут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намическая п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за в составе занятия развивает не только двига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у ребёнка, но и умение выполнять несколько различ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х заданий одновременно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284" w:hanging="28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Решение творческо-поисковых и творческих задач (15 минут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зможность решать нетиповые, поисков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ворческие задачи, не связанные с учебным материалом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чень важна для ребёнка, так как позволяет тому, к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усвоил какой-либо учебный материал и поэтому п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 решает типовые задачи, почувствовать вкус успеха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рести уверенность в своих силах,  ведь решение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бных задач опирается на поисковую активность и с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ительность ребёнка, на умение в нужный момен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достать» из своей памяти тот или иной алгоритм ра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жд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284" w:hanging="28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оррегирующая гимнастика для глаз (1-2 минуты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ение коррегирующей гимнастики для глаз пом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т как повышению остроты зрения, так и снятию з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го утомления и достижению состояния зритель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 комфорта.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Логические задачи на развитие аналитических спо</w:t>
        <w:softHyphen/>
        <w:t>собностей и способности рассуждать (5 минут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це</w:t>
        <w:softHyphen/>
        <w:t>лях развития логического мышления предлагаются зада</w:t>
        <w:softHyphen/>
        <w:t>чи, при решении которых ребенок учится производить анализ, сравнение, строить дедуктивные умозаключения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ые принципы распределения материала, этапа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системность: задания располагаются в определенном поряд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 принцип «спирали»: через каждые 7 занятий задания повторяютс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)принцип «от простого - к сложному»: задания постепенно усложняютс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увеличение объема материал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) наращивание темпа выполнения зада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) смена разных видов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остигается основна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обучения - расширение зоны ближайшего развития ребенка и последовательный перевод ее в непосредственный актив, то есть в зону актуально го разви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писание ценностных ориентиров содержа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35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истины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35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разумного существа, стремящегося к познанию мира и самосовершенствованию.  </w:t>
      </w:r>
    </w:p>
    <w:p>
      <w:pPr>
        <w:pStyle w:val="Normal"/>
        <w:ind w:firstLine="35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естественного условия человеческой деятельности и жизни.</w:t>
      </w:r>
    </w:p>
    <w:p>
      <w:pPr>
        <w:pStyle w:val="Normal"/>
        <w:ind w:firstLine="35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свободы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ind w:firstLine="35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гражданственности </w:t>
      </w:r>
      <w:r>
        <w:rPr>
          <w:rFonts w:cs="Times New Roman" w:ascii="Times New Roman" w:hAnsi="Times New Roman"/>
          <w:color w:val="000000"/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патриотизма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о из проявлений духовной зрелости человека, выражающееся в любви к России,  народу, в осознанном желании служить Отечест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троль и оценка планируемых результатов.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0" w:right="28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у изучения кружка  положены ценностные ориентиры, достижение которых определяются воспитательными результатами. Воспитательные результаты внеурочной деятельности   оцениваются  по трём уровням.</w:t>
      </w:r>
    </w:p>
    <w:p>
      <w:pPr>
        <w:pStyle w:val="Normal"/>
        <w:ind w:left="28" w:right="28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—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школьником социальных знаний (об общественных нормах, устройстве общества, о социально одобряемых и неодобряемых фор 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ind w:left="20" w:right="20"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 как значимыми для него носителями положительного социального знания и повседневного опыта.</w:t>
      </w:r>
    </w:p>
    <w:p>
      <w:pPr>
        <w:pStyle w:val="Normal"/>
        <w:ind w:left="20" w:right="20"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8" w:right="20" w:first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ind w:left="142" w:right="24" w:hanging="14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  в защищенной, дружественной про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ind w:left="142" w:right="24" w:hanging="14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left="142" w:right="24" w:hanging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получение школьником опыта самостоятельного общественного действия. Только в </w:t>
      </w:r>
    </w:p>
    <w:p>
      <w:pPr>
        <w:pStyle w:val="Normal"/>
        <w:ind w:left="142" w:right="2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ind w:left="142" w:right="2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right="2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ля отслеживания результатов  предусматриваются в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товый,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воляющий определить исходный уровень развития учащихся  по методикам Холодовой О, Криволаповой Н.А. (результаты фиксируются в зачетном листе учителя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ущ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ый</w:t>
      </w:r>
      <w:r>
        <w:rPr>
          <w:rFonts w:cs="Times New Roman" w:ascii="Times New Roman" w:hAnsi="Times New Roman"/>
          <w:color w:val="000000"/>
          <w:sz w:val="28"/>
          <w:szCs w:val="28"/>
        </w:rPr>
        <w:t> контроль  в форма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стиро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ктические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ворческие работы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зада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 и самоконтроль определение учеником границ своего «знания -  незнания», своих потенциальных возможностей, а также осознание тех проблем, которые ещё предстоит решить  в ходе осуществления   деятельности.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ельный контроль и оценка  результатов  учащихся предусматривает выявление индивидуальной динамики качества усвоения предмета ребёнком и не допускает  сравнения его с другими детьми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> фиксируются в зачётном листе учителя. В рамках накопительной системы, создание портфолио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ля оценки эффективности занятий   можно использовать следующие показате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показателем эффективности занятий по курсу РПС являются данные, которые учитель на протяжении года  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u w:val="single"/>
        </w:rPr>
        <w:t>Рекомендуемая  мод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u w:val="single"/>
        </w:rPr>
        <w:t>ель занятий   в  1 классах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ind w:right="138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«МОЗГОВАЯ ГИМНАСТИКА» (1-2 минуты).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моторные процессы.</w:t>
      </w:r>
    </w:p>
    <w:p>
      <w:pPr>
        <w:pStyle w:val="Normal"/>
        <w:numPr>
          <w:ilvl w:val="0"/>
          <w:numId w:val="0"/>
        </w:numPr>
        <w:shd w:fill="FFFFFF" w:val="clear"/>
        <w:ind w:left="566"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АЗМИНКА (3 минуты).</w:t>
      </w:r>
    </w:p>
    <w:p>
      <w:pPr>
        <w:pStyle w:val="Normal"/>
        <w:shd w:fill="FFFFFF" w:val="clear"/>
        <w:ind w:left="269" w:right="19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smallCaps/>
          <w:color w:val="000000"/>
          <w:spacing w:val="3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8"/>
          <w:szCs w:val="28"/>
        </w:rPr>
        <w:t xml:space="preserve">ТРЕНИРОВКА  И  РАЗВИТИЕ  ПСИХИЧЕСКИХ  МЕХАНИЗМОВ,  ЛЕЖАЩИХ  В  ОСНОВЕ  ПОЗНАВАТЕЛЬНЫХ  СПОСОБНОСТЕЙ,  ПАМЯТИ,  ВНИМАНИЯ,  ВООБРАЖЕНИЯ,  МЫШЛЕНИЯ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(15минут)</w:t>
      </w:r>
    </w:p>
    <w:p>
      <w:pPr>
        <w:pStyle w:val="Normal"/>
        <w:shd w:fill="FFFFFF" w:val="clear"/>
        <w:ind w:left="115" w:right="30" w:firstLine="72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обраны так, что степень их трудности увеличивается от занятия  к занятию.</w:t>
      </w:r>
    </w:p>
    <w:p>
      <w:pPr>
        <w:pStyle w:val="Normal"/>
        <w:numPr>
          <w:ilvl w:val="0"/>
          <w:numId w:val="0"/>
        </w:numPr>
        <w:shd w:fill="FFFFFF" w:val="clear"/>
        <w:ind w:left="115" w:right="30" w:firstLine="720"/>
        <w:outlineLvl w:val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(3-5 минут)</w:t>
      </w:r>
    </w:p>
    <w:p>
      <w:pPr>
        <w:pStyle w:val="Normal"/>
        <w:shd w:fill="FFFFFF" w:val="clear"/>
        <w:ind w:left="115" w:right="30" w:firstLine="72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ий одновременно.</w:t>
      </w:r>
    </w:p>
    <w:p>
      <w:pPr>
        <w:pStyle w:val="Normal"/>
        <w:numPr>
          <w:ilvl w:val="0"/>
          <w:numId w:val="0"/>
        </w:numPr>
        <w:shd w:fill="FFFFFF" w:val="clear"/>
        <w:ind w:left="125" w:right="173" w:firstLine="720"/>
        <w:outlineLvl w:val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КА  (15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left="115" w:right="3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8"/>
          <w:szCs w:val="28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left="115" w:right="30"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а  занятия  по  РПС  во  2  классе  отводится  40 -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0" w:right="30" w:hanging="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1-«Мозговая  гимнастика»  (2-3  минуты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36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-Разминка  (3-5  минут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36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-Тренировка  и  развитие  психических  механизмов,  лежащих  в  основе  познавательных  способностей,  -  памяти,  внимания,  воображения  (15  минут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36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-Веселая  переменка  (3-5  минут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36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-Логически-поисковые  и  творческие  задания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  2  классе  предлагаются  задачи  логического  характера  с  целью  совершенствования  мыслительных  операций:  умения  делать  заключения  из  двух  суждений,  умения  сравнивать, делать  обобщения,  устанавливать  закономерност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водятся  текстовые  задачи  из  комбинаторик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72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огические  задачи  на  развитие  аналитических  способностей  и  способности  рассуждать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 занятия  включаются  задания  «на  группировку».  Общий  смысл  таких  задач  заключается  в  поиске  общих  и  отличительных  признаков  у  различных  предметов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а  занятия  по  РПС  в  3  классе  отводится  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36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«Мозговая  гимнастика»  (2   минуты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36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Разминка  (3-5  минут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36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36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Гимнастика  для  глаз  (1-2  минуты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36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Логически – поисковые  задания  (10  минут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36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Веселая  переменка  (2-3  минуты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36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Нестандартные  задачи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а  занятия  по  РПС  в  4   классе  отводится  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72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«Мозговая  гимнастика»  (2   минуты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72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Разминка  (3-5  минут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72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72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Гимнастика  для  глаз  (1-2  минуты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72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Логически – поисковые  задания  (10  минут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72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Веселая  переменка  (2-3  минуты)</w:t>
      </w:r>
    </w:p>
    <w:p>
      <w:pPr>
        <w:pStyle w:val="ListParagraph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720" w:right="3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Нестандартные  задачи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right="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Основные принципы распределения материал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истемность: задания располагаются в определенном порядке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яются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sz w:val="28"/>
          <w:szCs w:val="28"/>
        </w:rPr>
        <w:t>усложняются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материала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ращивание темпа выполнения заданий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разных видов деятельности.</w:t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им образом, достигается основная 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ичностные, метапредметные и предметные результаты освоения курс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  является формирование следующих умений: </w:t>
      </w:r>
    </w:p>
    <w:p>
      <w:pPr>
        <w:pStyle w:val="31"/>
        <w:numPr>
          <w:ilvl w:val="0"/>
          <w:numId w:val="36"/>
        </w:numPr>
        <w:spacing w:before="0" w:after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36"/>
        </w:numPr>
        <w:spacing w:before="0" w:after="0"/>
        <w:jc w:val="left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31"/>
        <w:spacing w:before="0" w:after="0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5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 . </w:t>
      </w:r>
    </w:p>
    <w:p>
      <w:pPr>
        <w:pStyle w:val="31"/>
        <w:numPr>
          <w:ilvl w:val="0"/>
          <w:numId w:val="5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1"/>
        <w:numPr>
          <w:ilvl w:val="0"/>
          <w:numId w:val="52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1"/>
        <w:numPr>
          <w:ilvl w:val="0"/>
          <w:numId w:val="52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52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1"/>
        <w:numPr>
          <w:ilvl w:val="0"/>
          <w:numId w:val="37"/>
        </w:numPr>
        <w:spacing w:before="0" w:after="0"/>
        <w:jc w:val="left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37"/>
        </w:numPr>
        <w:spacing w:before="0" w:after="0"/>
        <w:jc w:val="left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37"/>
        </w:numPr>
        <w:spacing w:before="0" w:after="0"/>
        <w:jc w:val="left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1"/>
        <w:numPr>
          <w:ilvl w:val="0"/>
          <w:numId w:val="37"/>
        </w:numPr>
        <w:spacing w:before="0" w:after="0"/>
        <w:jc w:val="left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37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37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31"/>
        <w:numPr>
          <w:ilvl w:val="0"/>
          <w:numId w:val="37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34"/>
        </w:numPr>
        <w:spacing w:before="0" w:after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34"/>
        </w:numPr>
        <w:spacing w:before="0" w:after="0"/>
        <w:jc w:val="left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34"/>
        </w:numPr>
        <w:spacing w:before="0" w:after="0"/>
        <w:jc w:val="left"/>
        <w:rPr/>
      </w:pP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1"/>
        <w:numPr>
          <w:ilvl w:val="0"/>
          <w:numId w:val="34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34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31"/>
        <w:spacing w:before="0" w:after="0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  <w:t>Предметными результатами изучения курса   являются формирование следующих умений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предметов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между собой предметы, явления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, делать несложные выводы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явления, предметы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событий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о противоположных явлениях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я тем или иным понятиям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тношения между предметами типа «род» - «вид»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функциональные отношения между понятиями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закономерности и проводить аналогии.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ДЕРЖАНИЕ ПРОГРАММЫ 1 КЛАС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Тренировка психических процесс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ие концентрации вним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ренировка вним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ренировка слуховой памя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ренировка зрительной памя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логического мышления (выделение признаков, сравнение предметов, классификация и поиск закономерностей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вершенствование вообра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Задачи геометрического характе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строение фигур с помощью трафаре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-составление и моделирование предмет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штриховка предмет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троение фигур из счетных палочек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строение фигур из конструктора "Танграм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естандартные задания алгебраическ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нимательный квадрат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ус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нимательные рамк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исловые головоломки 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рифметические лабиринты 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атематические фокус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естандартные задания логическ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овоцирующие 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Игры А. З. За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гры, способствующие развитию способности действовать в уме ( "Муха"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бно – тематический план 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4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19"/>
        <w:gridCol w:w="7"/>
        <w:gridCol w:w="2582"/>
        <w:gridCol w:w="19"/>
        <w:gridCol w:w="1921"/>
      </w:tblGrid>
      <w:tr>
        <w:trPr>
          <w:trHeight w:val="4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1"/>
            <w:bookmarkStart w:id="1" w:name="b4ccea1e608c5e36e99a352a94485f2af0e16bdc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торны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аудиторные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 на конец учебного года.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 66 часов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часов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результате изучения данного курса в 1-ом классе обучающиеся получат возможность формирования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х результатов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2"/>
        </w:numPr>
        <w:ind w:left="0" w:firstLine="90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ск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29"/>
        </w:numPr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лать выбор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х результа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 : 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ул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 цель деятельности   с помощью учителя.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8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говарив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последовательность действий  .</w:t>
      </w:r>
    </w:p>
    <w:p>
      <w:pPr>
        <w:pStyle w:val="Normal"/>
        <w:numPr>
          <w:ilvl w:val="0"/>
          <w:numId w:val="30"/>
        </w:numPr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ск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> своё предположение (версию) на основе работы с иллюстрацией рабочей тетради.</w:t>
      </w:r>
    </w:p>
    <w:p>
      <w:pPr>
        <w:pStyle w:val="Normal"/>
        <w:numPr>
          <w:ilvl w:val="0"/>
          <w:numId w:val="22"/>
        </w:numPr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ать</w:t>
      </w:r>
      <w:r>
        <w:rPr>
          <w:rFonts w:cs="Times New Roman" w:ascii="Times New Roman" w:hAnsi="Times New Roman"/>
          <w:color w:val="000000"/>
          <w:sz w:val="28"/>
          <w:szCs w:val="28"/>
        </w:rPr>
        <w:t> по предложенному учителем плану.</w:t>
      </w:r>
    </w:p>
    <w:p>
      <w:pPr>
        <w:pStyle w:val="Normal"/>
        <w:numPr>
          <w:ilvl w:val="0"/>
          <w:numId w:val="67"/>
        </w:numPr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личать</w:t>
      </w:r>
      <w:r>
        <w:rPr>
          <w:rFonts w:cs="Times New Roman" w:ascii="Times New Roman" w:hAnsi="Times New Roman"/>
          <w:color w:val="000000"/>
          <w:sz w:val="28"/>
          <w:szCs w:val="28"/>
        </w:rPr>
        <w:t> верно выполненное задание от неверного.</w:t>
      </w:r>
    </w:p>
    <w:p>
      <w:pPr>
        <w:pStyle w:val="Normal"/>
        <w:numPr>
          <w:ilvl w:val="0"/>
          <w:numId w:val="45"/>
        </w:numPr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 совместно с учителем и другими ученикам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вать</w:t>
      </w:r>
      <w:r>
        <w:rPr>
          <w:rFonts w:cs="Times New Roman" w:ascii="Times New Roman" w:hAnsi="Times New Roman"/>
          <w:color w:val="000000"/>
          <w:sz w:val="28"/>
          <w:szCs w:val="28"/>
        </w:rPr>
        <w:t> эмоциональну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ку</w:t>
      </w:r>
      <w:r>
        <w:rPr>
          <w:rFonts w:cs="Times New Roman" w:ascii="Times New Roman" w:hAnsi="Times New Roman"/>
          <w:color w:val="000000"/>
          <w:sz w:val="28"/>
          <w:szCs w:val="28"/>
        </w:rPr>
        <w:t> деятельности товарищ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7"/>
        </w:numPr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своей системе знаний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личать</w:t>
      </w:r>
      <w:r>
        <w:rPr>
          <w:rFonts w:cs="Times New Roman" w:ascii="Times New Roman" w:hAnsi="Times New Roman"/>
          <w:color w:val="000000"/>
          <w:sz w:val="28"/>
          <w:szCs w:val="28"/>
        </w:rPr>
        <w:t> новое от уже известного с помощью учителя.</w:t>
      </w:r>
    </w:p>
    <w:p>
      <w:pPr>
        <w:pStyle w:val="Normal"/>
        <w:numPr>
          <w:ilvl w:val="0"/>
          <w:numId w:val="21"/>
        </w:numPr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предварительный отбор источников информаци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ориентир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>  в учебнике (на развороте, в оглавлении, в словаре).</w:t>
      </w:r>
    </w:p>
    <w:p>
      <w:pPr>
        <w:pStyle w:val="Normal"/>
        <w:numPr>
          <w:ilvl w:val="0"/>
          <w:numId w:val="61"/>
        </w:numPr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ывать новые знани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находи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</w:t>
      </w:r>
      <w:r>
        <w:rPr>
          <w:rFonts w:cs="Times New Roman" w:ascii="Times New Roman" w:hAnsi="Times New Roman"/>
          <w:color w:val="000000"/>
          <w:sz w:val="28"/>
          <w:szCs w:val="28"/>
        </w:rPr>
        <w:t> на вопросы, используя учебник, свой жизненный опыт и информацию, полученную от учителя.</w:t>
      </w:r>
    </w:p>
    <w:p>
      <w:pPr>
        <w:pStyle w:val="Normal"/>
        <w:numPr>
          <w:ilvl w:val="0"/>
          <w:numId w:val="46"/>
        </w:numPr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делать выводы</w:t>
      </w:r>
      <w:r>
        <w:rPr>
          <w:rFonts w:cs="Times New Roman" w:ascii="Times New Roman" w:hAnsi="Times New Roman"/>
          <w:color w:val="000000"/>
          <w:sz w:val="28"/>
          <w:szCs w:val="28"/>
        </w:rPr>
        <w:t> в результате  совместной  работы всего класса.</w:t>
      </w:r>
    </w:p>
    <w:p>
      <w:pPr>
        <w:pStyle w:val="Normal"/>
        <w:numPr>
          <w:ilvl w:val="0"/>
          <w:numId w:val="44"/>
        </w:numPr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батывать полученную информацию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авн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упп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6"/>
        </w:numPr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нести свою позицию до других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оформлять</w:t>
      </w:r>
      <w:r>
        <w:rPr>
          <w:rFonts w:cs="Times New Roman" w:ascii="Times New Roman" w:hAnsi="Times New Roman"/>
          <w:color w:val="000000"/>
          <w:sz w:val="28"/>
          <w:szCs w:val="28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59"/>
        </w:numPr>
        <w:ind w:left="0" w:firstLine="90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ушать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имать</w:t>
      </w:r>
      <w:r>
        <w:rPr>
          <w:rFonts w:cs="Times New Roman" w:ascii="Times New Roman" w:hAnsi="Times New Roman"/>
          <w:color w:val="000000"/>
          <w:sz w:val="28"/>
          <w:szCs w:val="28"/>
        </w:rPr>
        <w:t> речь других.</w:t>
      </w:r>
    </w:p>
    <w:p>
      <w:pPr>
        <w:pStyle w:val="Normal"/>
        <w:numPr>
          <w:ilvl w:val="0"/>
          <w:numId w:val="6"/>
        </w:numPr>
        <w:ind w:left="0" w:firstLine="90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итать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ск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> текст.</w:t>
      </w:r>
    </w:p>
    <w:p>
      <w:pPr>
        <w:pStyle w:val="Normal"/>
        <w:numPr>
          <w:ilvl w:val="0"/>
          <w:numId w:val="10"/>
        </w:numPr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9"/>
        </w:numPr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х результататов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елять существенные признаки предме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авнивать между собой предметы, я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бщать, делать несложные вывод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лассифицировать явления, предме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ть последовательность собы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удить о противоположных явлен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ть определения тем или иным понят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ть отношения между предметами типа «род» - «вид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лять закономерности и проводить аналогии. 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ДЕРЖАНИЕ ПРОГРАММЫ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284" w:hanging="0"/>
        <w:rPr/>
      </w:pPr>
      <w:r>
        <w:rPr>
          <w:sz w:val="28"/>
          <w:szCs w:val="28"/>
          <w:shd w:fill="FFFFFF" w:val="clear"/>
        </w:rPr>
        <w:t>1.Тренировка психических процесс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развитие концентрации внима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тренировка внима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тренировка слуховой памя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тренировка зрительной памя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совершенствование воображ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развитие логического мышления (выделение признаков, сравнение предметов, классификация и поиск закономерностей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дания геометрического характе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никурсальные кривы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составление и моделирование предмет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построение фигур из счетных палочек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построение фигур из конструктора "Монгольская игра", "Танграм"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естандартные задания алгебраического характе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арифметический шифр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математический фокус 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арифметические лабиринты с воротам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математические ребус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магические квадраты 3*3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Нестандартные задания логического характе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анаграмм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комбинаторные задач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задачи с альтернативным услови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Игры Зака З. А. ( "Муха", "Просветы").</w:t>
      </w:r>
    </w:p>
    <w:p>
      <w:pPr>
        <w:pStyle w:val="Style17"/>
        <w:spacing w:before="0" w:after="0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бно – тематический план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4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19"/>
        <w:gridCol w:w="7"/>
        <w:gridCol w:w="2582"/>
        <w:gridCol w:w="19"/>
        <w:gridCol w:w="1921"/>
      </w:tblGrid>
      <w:tr>
        <w:trPr>
          <w:trHeight w:val="4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торны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аудиторные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 на конец учебного года.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 66 часов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часов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 концу второго года обучения учащиеся должны уметь: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данного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во втором  классе</w:t>
      </w:r>
      <w:r>
        <w:rPr>
          <w:rFonts w:cs="Times New Roman" w:ascii="Times New Roman" w:hAnsi="Times New Roman"/>
          <w:color w:val="000000"/>
          <w:sz w:val="28"/>
        </w:rPr>
        <w:t> обучающиеся получат возможность формирования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личностных результатов:</w:t>
      </w:r>
    </w:p>
    <w:p>
      <w:pPr>
        <w:pStyle w:val="Style17"/>
        <w:numPr>
          <w:ilvl w:val="0"/>
          <w:numId w:val="28"/>
        </w:numPr>
        <w:spacing w:before="0" w:after="0"/>
        <w:ind w:left="284" w:hanging="284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пределять </w:t>
      </w:r>
      <w:r>
        <w:rPr>
          <w:sz w:val="28"/>
          <w:szCs w:val="28"/>
        </w:rPr>
        <w:t>истинность высказываний;</w:t>
      </w:r>
    </w:p>
    <w:p>
      <w:pPr>
        <w:pStyle w:val="Style17"/>
        <w:numPr>
          <w:ilvl w:val="0"/>
          <w:numId w:val="28"/>
        </w:numPr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делать выводы, простейшие умозаключения.</w:t>
      </w:r>
    </w:p>
    <w:p>
      <w:pPr>
        <w:pStyle w:val="Style17"/>
        <w:numPr>
          <w:ilvl w:val="0"/>
          <w:numId w:val="28"/>
        </w:numPr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уметь логически рассуждать при решении задач логического характера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етапредметные результаты: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Регулятивные УДД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проговаривать последовательность действий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учиться высказывать свое предположение (версию)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Познавательные УДД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учиться овладевать измерительными инструментами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Коммуникативные УДД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учиться выражать свои мысли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</w:rPr>
        <w:t> являются формирование следующих умений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сравнивать предметы по заданному свойству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определять целое и часть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общие признак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находить закономерность в значении признаков, в расположении предметов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определять последовательность действий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находить истинные и ложные высказывания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наделять предметы новыми свойствам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переносить свойства с одних предметов на други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держание курса 3 класс.</w:t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Тренировка психических процесс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ие концентрации вним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ренировка слуховой и зрительной памя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вершенствование вообра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ие быстроты реакции, мыш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адания геометрического характе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ставление и моделирование предмет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строение фигур из счетных палочек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уникурсальные кривы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строение фигур из конструктора "Вьетнамская игра" , "Монгольская игра", "Танграм"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резание фигу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естандартные задания алгебраического характе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дачи на перелива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дачи на взвешива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атематический фокус 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атематические ребусы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рифметические лабиринты с ворота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агические квадра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естандартные задания логическ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логические задачи на причинно-следственные цепочк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дачи с опорой на жизненные ситу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награмм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мбинаторные задач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дачи с альтернативным услови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Игры А. З. За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гры, способствующие развитию способности действовать в уме.( "Муха", "Просветы", "Ход конём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ебно – тематический план 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18"/>
        <w:gridCol w:w="1565"/>
        <w:gridCol w:w="92"/>
        <w:gridCol w:w="1859"/>
      </w:tblGrid>
      <w:tr>
        <w:trPr>
          <w:trHeight w:val="69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аудиторные</w:t>
            </w:r>
          </w:p>
        </w:tc>
      </w:tr>
      <w:tr>
        <w:trPr>
          <w:trHeight w:val="7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:                                                          68 час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ичностные, метапредметные и предметные результаты освоения курс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  в  3-м классе является формирование следующих умений: </w:t>
      </w:r>
    </w:p>
    <w:p>
      <w:pPr>
        <w:pStyle w:val="31"/>
        <w:numPr>
          <w:ilvl w:val="0"/>
          <w:numId w:val="53"/>
        </w:numPr>
        <w:spacing w:before="0" w:after="0"/>
        <w:ind w:left="0" w:hanging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24"/>
        </w:numPr>
        <w:spacing w:before="0" w:after="0"/>
        <w:ind w:left="0" w:hanging="0"/>
        <w:jc w:val="left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  в  3-м классе являются формирование следующих универсальных учебных действий (УУД). 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 . </w:t>
      </w:r>
    </w:p>
    <w:p>
      <w:pPr>
        <w:pStyle w:val="31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1"/>
        <w:numPr>
          <w:ilvl w:val="0"/>
          <w:numId w:val="33"/>
        </w:numPr>
        <w:spacing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1"/>
        <w:numPr>
          <w:ilvl w:val="0"/>
          <w:numId w:val="63"/>
        </w:numPr>
        <w:spacing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42"/>
        </w:numPr>
        <w:spacing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1"/>
        <w:numPr>
          <w:ilvl w:val="0"/>
          <w:numId w:val="32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43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19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1"/>
        <w:numPr>
          <w:ilvl w:val="0"/>
          <w:numId w:val="54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7"/>
        </w:numPr>
        <w:spacing w:before="0" w:after="0"/>
        <w:ind w:left="0" w:hanging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20"/>
        </w:numPr>
        <w:spacing w:before="0" w:after="0"/>
        <w:ind w:left="0" w:hanging="0"/>
        <w:jc w:val="left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left"/>
        <w:rPr/>
      </w:pP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1"/>
        <w:numPr>
          <w:ilvl w:val="0"/>
          <w:numId w:val="12"/>
        </w:numPr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35"/>
        </w:numPr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  в  3-м классе являются формирование следующих ум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елять существенные признаки предме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авнивать между собой предметы, я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бщать, делать несложные вывод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лассифицировать явления, предме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ть последовательность собы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удить о противоположных явлен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ть определения тем или иным понят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ть отношения между предметами типа «род» - «вид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являть закономерности и проводить аналогии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одержание 4 года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Тренировка психических процесс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-развитие концентрации вним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ренировка слуховой и зрительной памя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вершенствование вообра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ие быстроты реакции, мыш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2. Задания геометрического характе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ставление и моделирование многогранник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строение фигур из счетных палочек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уникурсальные кривы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строение фигур из конструктора "Колумбово яйцо"."Вьетнамская игра" , "Монгольская игра", "Танграм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естандартные задания алгебраического характе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дачи на переливание и на взвешива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атематический фокус 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атематические ребусы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рифметические лабиринты с ворота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агические фигуры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цифровая головоломка "судоку" 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росснамбе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естандартные задания логическ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овоцирующие задач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логические задачи на причинно-следственные цепочк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дачи с опорой на жизненные ситу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мбинаторные задач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дачи с альтернативным услов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бно – тематический план 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4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19"/>
        <w:gridCol w:w="7"/>
        <w:gridCol w:w="2582"/>
        <w:gridCol w:w="19"/>
        <w:gridCol w:w="1921"/>
      </w:tblGrid>
      <w:tr>
        <w:trPr>
          <w:trHeight w:val="4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торны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аудиторные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 на конец учебного года.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 68 часов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часов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ичностные, метапредметные и предметные результаты освоения курса в 4 классе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  является формирование следующих умений: </w:t>
      </w:r>
    </w:p>
    <w:p>
      <w:pPr>
        <w:pStyle w:val="31"/>
        <w:numPr>
          <w:ilvl w:val="0"/>
          <w:numId w:val="36"/>
        </w:numPr>
        <w:spacing w:lineRule="auto" w:line="276" w:before="0" w:after="0"/>
        <w:jc w:val="both"/>
        <w:textAlignment w:val="auto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36"/>
        </w:numPr>
        <w:spacing w:lineRule="auto" w:line="276" w:before="0" w:after="0"/>
        <w:jc w:val="both"/>
        <w:textAlignment w:val="auto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  являются формирование следующих универсальных учебных действий (УУД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76" w:before="0" w:after="0"/>
        <w:jc w:val="both"/>
        <w:textAlignment w:val="auto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 . </w:t>
      </w:r>
    </w:p>
    <w:p>
      <w:pPr>
        <w:pStyle w:val="31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76" w:before="0" w:after="0"/>
        <w:jc w:val="both"/>
        <w:textAlignment w:val="auto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1"/>
        <w:numPr>
          <w:ilvl w:val="0"/>
          <w:numId w:val="52"/>
        </w:numPr>
        <w:spacing w:lineRule="auto" w:line="276" w:before="0" w:after="0"/>
        <w:jc w:val="both"/>
        <w:textAlignment w:val="auto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1"/>
        <w:numPr>
          <w:ilvl w:val="0"/>
          <w:numId w:val="52"/>
        </w:numPr>
        <w:spacing w:lineRule="auto" w:line="276" w:before="0" w:after="0"/>
        <w:jc w:val="both"/>
        <w:textAlignment w:val="auto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52"/>
        </w:numPr>
        <w:spacing w:lineRule="auto" w:line="276" w:before="0" w:after="0"/>
        <w:jc w:val="both"/>
        <w:textAlignment w:val="auto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1"/>
        <w:spacing w:lineRule="auto" w:line="276" w:before="0" w:after="0"/>
        <w:ind w:left="720" w:hanging="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1"/>
        <w:numPr>
          <w:ilvl w:val="0"/>
          <w:numId w:val="37"/>
        </w:numPr>
        <w:spacing w:lineRule="auto" w:line="276" w:before="0" w:after="0"/>
        <w:jc w:val="both"/>
        <w:textAlignment w:val="auto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37"/>
        </w:numPr>
        <w:spacing w:lineRule="auto" w:line="276" w:before="0" w:after="0"/>
        <w:jc w:val="both"/>
        <w:textAlignment w:val="auto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37"/>
        </w:numPr>
        <w:spacing w:lineRule="auto" w:line="276" w:before="0" w:after="0"/>
        <w:jc w:val="both"/>
        <w:textAlignment w:val="auto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1"/>
        <w:numPr>
          <w:ilvl w:val="0"/>
          <w:numId w:val="37"/>
        </w:numPr>
        <w:spacing w:lineRule="auto" w:line="276" w:before="0" w:after="0"/>
        <w:jc w:val="both"/>
        <w:textAlignment w:val="auto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37"/>
        </w:numPr>
        <w:spacing w:lineRule="auto" w:line="276" w:before="0" w:after="0"/>
        <w:jc w:val="both"/>
        <w:textAlignment w:val="auto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37"/>
        </w:numPr>
        <w:spacing w:lineRule="auto" w:line="276" w:before="0" w:after="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31"/>
        <w:numPr>
          <w:ilvl w:val="0"/>
          <w:numId w:val="37"/>
        </w:numPr>
        <w:spacing w:lineRule="auto" w:line="276" w:before="0" w:after="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lineRule="auto" w:line="276" w:before="0" w:after="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276" w:before="0" w:after="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276" w:before="0" w:after="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276" w:before="0" w:after="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34"/>
        </w:numPr>
        <w:spacing w:lineRule="auto" w:line="276" w:before="0" w:after="0"/>
        <w:jc w:val="both"/>
        <w:textAlignment w:val="auto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34"/>
        </w:numPr>
        <w:spacing w:lineRule="auto" w:line="276" w:before="0" w:after="0"/>
        <w:jc w:val="both"/>
        <w:textAlignment w:val="auto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34"/>
        </w:numPr>
        <w:spacing w:lineRule="auto" w:line="276" w:before="0" w:after="0"/>
        <w:jc w:val="both"/>
        <w:textAlignment w:val="auto"/>
        <w:rPr/>
      </w:pP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1"/>
        <w:numPr>
          <w:ilvl w:val="0"/>
          <w:numId w:val="34"/>
        </w:numPr>
        <w:spacing w:lineRule="auto" w:line="276" w:before="0" w:after="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34"/>
        </w:numPr>
        <w:spacing w:lineRule="auto" w:line="276" w:before="0" w:after="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31"/>
        <w:spacing w:lineRule="auto" w:line="276" w:before="0" w:after="0"/>
        <w:ind w:left="720" w:hanging="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редметными результатами изучения курса   являются формирование следующих умений. </w:t>
      </w:r>
    </w:p>
    <w:p>
      <w:pPr>
        <w:pStyle w:val="Style15"/>
        <w:numPr>
          <w:ilvl w:val="0"/>
          <w:numId w:val="6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Style15"/>
        <w:numPr>
          <w:ilvl w:val="0"/>
          <w:numId w:val="6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существенные признаки предметов;</w:t>
      </w:r>
    </w:p>
    <w:p>
      <w:pPr>
        <w:pStyle w:val="Style15"/>
        <w:numPr>
          <w:ilvl w:val="0"/>
          <w:numId w:val="6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между собой предметы, явления;</w:t>
      </w:r>
    </w:p>
    <w:p>
      <w:pPr>
        <w:pStyle w:val="Style15"/>
        <w:numPr>
          <w:ilvl w:val="0"/>
          <w:numId w:val="6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ть, делать несложные выводы;</w:t>
      </w:r>
    </w:p>
    <w:p>
      <w:pPr>
        <w:pStyle w:val="Style15"/>
        <w:numPr>
          <w:ilvl w:val="0"/>
          <w:numId w:val="6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явления, предметы;</w:t>
      </w:r>
    </w:p>
    <w:p>
      <w:pPr>
        <w:pStyle w:val="Style15"/>
        <w:numPr>
          <w:ilvl w:val="0"/>
          <w:numId w:val="6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следовательность событий;</w:t>
      </w:r>
    </w:p>
    <w:p>
      <w:pPr>
        <w:pStyle w:val="Style15"/>
        <w:numPr>
          <w:ilvl w:val="0"/>
          <w:numId w:val="6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ить о противоположных явлениях;</w:t>
      </w:r>
    </w:p>
    <w:p>
      <w:pPr>
        <w:pStyle w:val="Style15"/>
        <w:numPr>
          <w:ilvl w:val="0"/>
          <w:numId w:val="6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определения тем или иным понятиям;</w:t>
      </w:r>
    </w:p>
    <w:p>
      <w:pPr>
        <w:pStyle w:val="Style15"/>
        <w:numPr>
          <w:ilvl w:val="0"/>
          <w:numId w:val="6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отношения между предметами типа «род» - «вид»;</w:t>
      </w:r>
    </w:p>
    <w:p>
      <w:pPr>
        <w:pStyle w:val="Style15"/>
        <w:numPr>
          <w:ilvl w:val="0"/>
          <w:numId w:val="6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функциональные отношения между понятиями;</w:t>
      </w:r>
    </w:p>
    <w:p>
      <w:pPr>
        <w:pStyle w:val="Style15"/>
        <w:numPr>
          <w:ilvl w:val="0"/>
          <w:numId w:val="6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ть закономерности и проводить аналогии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ебно – методическая литература для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4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384"/>
        <w:gridCol w:w="4243"/>
        <w:gridCol w:w="3560"/>
      </w:tblGrid>
      <w:tr>
        <w:trPr>
          <w:trHeight w:val="180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2"/>
            <w:bookmarkStart w:id="3" w:name="248fe50bf14be91f36804ab1c71b95e734c27218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, год издания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особ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пособия</w:t>
            </w:r>
          </w:p>
        </w:tc>
      </w:tr>
      <w:tr>
        <w:trPr>
          <w:trHeight w:val="56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О., Москва: РОСТ книга, 2010 г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для 1 класса</w:t>
            </w:r>
          </w:p>
        </w:tc>
      </w:tr>
      <w:tr>
        <w:trPr>
          <w:trHeight w:val="2485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н - т повыш. квали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реподготовки раб-ов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. – 34 с. – ( Серия «Умники и умницы»)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вития познавательных способностей учащихся</w:t>
            </w:r>
          </w:p>
        </w:tc>
      </w:tr>
      <w:tr>
        <w:trPr>
          <w:trHeight w:val="822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76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 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63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2. – 152 с. – (Стандарты второго поколения)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ая литература для учащихся</w:t>
      </w:r>
    </w:p>
    <w:tbl>
      <w:tblPr>
        <w:tblW w:w="14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7"/>
        <w:gridCol w:w="4217"/>
        <w:gridCol w:w="3479"/>
      </w:tblGrid>
      <w:tr>
        <w:trPr>
          <w:trHeight w:val="23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3"/>
            <w:bookmarkStart w:id="5" w:name="891028c537f7d3d2cfb07ea73d80f6a5c832bae4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, год издани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особия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пособия</w:t>
            </w:r>
          </w:p>
        </w:tc>
      </w:tr>
      <w:tr>
        <w:trPr>
          <w:trHeight w:val="706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О., Москва: РОСТ книга, 2013 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 в 2-х частях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42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6"/>
    <w:lvlOverride w:ilvl="0">
      <w:startOverride w:val="1"/>
    </w:lvlOverride>
  </w:num>
  <w:num w:numId="69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333399"/>
      <w:sz w:val="16"/>
      <w:szCs w:val="16"/>
    </w:rPr>
  </w:style>
  <w:style w:type="character" w:styleId="Style14">
    <w:name w:val="Название Знак"/>
    <w:basedOn w:val="Style12"/>
    <w:qFormat/>
    <w:rPr>
      <w:rFonts w:eastAsia="Calibri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2:00Z</dcterms:created>
  <dc:creator>Buhgalter_1</dc:creator>
  <dc:description/>
  <cp:keywords/>
  <dc:language>en-US</dc:language>
  <cp:lastModifiedBy>наташа</cp:lastModifiedBy>
  <cp:lastPrinted>2013-06-18T16:16:00Z</cp:lastPrinted>
  <dcterms:modified xsi:type="dcterms:W3CDTF">2013-08-19T06:26:00Z</dcterms:modified>
  <cp:revision>16</cp:revision>
  <dc:subject/>
  <dc:title>Программа курса "РПС"</dc:title>
</cp:coreProperties>
</file>