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русскому языку в 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мя прилагательное.</w:t>
      </w:r>
    </w:p>
    <w:p>
      <w:pPr>
        <w:pStyle w:val="TextBody"/>
        <w:rPr/>
      </w:pPr>
      <w:r>
        <w:rPr/>
        <w:t>Цель: создать условия для  ознакомления с новой частью речи - именем прилагательны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йствовать  развитию умения анализировать, сопоставлять, обобщать  и делать выводы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чь осознать важность собственной работы в коллективе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: настрой на у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тром солнце рано встаё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учики тёплые нам пода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же руку другу скорее подай, улыбнись, соберись, на вопрос отве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желаю вам успехов! А чтоб руки не подвели, постучим ладошку об ладошку, поработаем  кистями рук.</w:t>
      </w:r>
    </w:p>
    <w:p>
      <w:pPr>
        <w:pStyle w:val="TextBody"/>
        <w:rPr/>
      </w:pPr>
      <w:r>
        <w:rPr/>
        <w:t>2. 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 ёрш нож ковш</w:t>
      </w:r>
    </w:p>
    <w:p>
      <w:pPr>
        <w:pStyle w:val="Normal"/>
        <w:rPr/>
      </w:pPr>
      <w:r>
        <w:rPr>
          <w:sz w:val="32"/>
          <w:szCs w:val="32"/>
        </w:rPr>
        <w:t>- Как вы думаете, что будем писать на чистописании? Почему? Что знаете о буквах же-ша (согласные звуки, всегда твёрдые, парные согласные по глухости мягкости)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Орф. минутка (Работа в четвёрк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иктуйте товарищу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ы ка ши   2. лыж и   3. шин ку   4. жи чи 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ка. Подчеркнуть орфограмму. Обоснование: па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4.  Введение в тему. Определение те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 Дополните словами столбик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то делает?        </w:t>
      </w:r>
      <w:r>
        <w:rPr>
          <w:i/>
          <w:sz w:val="32"/>
          <w:szCs w:val="32"/>
        </w:rPr>
        <w:t xml:space="preserve">Какой?           </w:t>
      </w:r>
      <w:r>
        <w:rPr>
          <w:b/>
          <w:sz w:val="32"/>
          <w:szCs w:val="32"/>
        </w:rPr>
        <w:t>Кто? Чт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ычит               страшный       </w:t>
      </w:r>
      <w:r>
        <w:rPr>
          <w:b/>
          <w:i/>
          <w:sz w:val="32"/>
          <w:szCs w:val="32"/>
        </w:rPr>
        <w:t>волк.</w:t>
      </w:r>
    </w:p>
    <w:p>
      <w:pPr>
        <w:pStyle w:val="Heading1"/>
        <w:rPr/>
      </w:pPr>
      <w:r>
        <w:rPr>
          <w:b/>
        </w:rPr>
        <w:t xml:space="preserve">Мяукает </w:t>
      </w:r>
      <w:r>
        <w:rPr/>
        <w:t xml:space="preserve">              ……                ……..</w:t>
      </w:r>
    </w:p>
    <w:p>
      <w:pPr>
        <w:pStyle w:val="Normal"/>
        <w:rPr/>
      </w:pPr>
      <w:r>
        <w:rPr>
          <w:sz w:val="32"/>
          <w:szCs w:val="32"/>
        </w:rPr>
        <w:t xml:space="preserve">…                ………………          </w:t>
      </w:r>
      <w:r>
        <w:rPr>
          <w:b/>
          <w:sz w:val="32"/>
          <w:szCs w:val="32"/>
        </w:rPr>
        <w:t>кузнеч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Что объединяет слова столби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Почему? Ключевые слова для определения части реч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ЧАЕТ НА  ВОПРОС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ЗНАЧАЕТ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Дополни  предметы признаками: волк какой?  (большой, </w:t>
      </w:r>
      <w:r>
        <w:rPr>
          <w:sz w:val="32"/>
          <w:szCs w:val="32"/>
          <w:u w:val="single"/>
        </w:rPr>
        <w:t>серый,</w:t>
      </w:r>
      <w:r>
        <w:rPr>
          <w:sz w:val="32"/>
          <w:szCs w:val="32"/>
        </w:rPr>
        <w:t xml:space="preserve"> страшный,…) и т.д.</w:t>
      </w:r>
    </w:p>
    <w:p>
      <w:pPr>
        <w:pStyle w:val="Normal"/>
        <w:rPr/>
      </w:pPr>
      <w:r>
        <w:rPr>
          <w:sz w:val="32"/>
          <w:szCs w:val="32"/>
        </w:rPr>
        <w:t>кот  какой?... (</w:t>
      </w:r>
      <w:r>
        <w:rPr>
          <w:sz w:val="32"/>
          <w:szCs w:val="32"/>
          <w:u w:val="single"/>
        </w:rPr>
        <w:t xml:space="preserve">голодный, </w:t>
      </w:r>
      <w:r>
        <w:rPr>
          <w:sz w:val="32"/>
          <w:szCs w:val="32"/>
        </w:rPr>
        <w:t>маленький, ласковый, …);</w:t>
      </w:r>
    </w:p>
    <w:p>
      <w:pPr>
        <w:pStyle w:val="Normal"/>
        <w:rPr/>
      </w:pPr>
      <w:r>
        <w:rPr>
          <w:sz w:val="32"/>
          <w:szCs w:val="32"/>
        </w:rPr>
        <w:t>кузнечик какой? (</w:t>
      </w:r>
      <w:r>
        <w:rPr>
          <w:sz w:val="32"/>
          <w:szCs w:val="32"/>
          <w:u w:val="single"/>
        </w:rPr>
        <w:t xml:space="preserve">зелёный, </w:t>
      </w:r>
      <w:r>
        <w:rPr>
          <w:sz w:val="32"/>
          <w:szCs w:val="32"/>
        </w:rPr>
        <w:t xml:space="preserve"> маленький, …)</w:t>
      </w:r>
    </w:p>
    <w:p>
      <w:pPr>
        <w:pStyle w:val="TextBody"/>
        <w:rPr/>
      </w:pPr>
      <w:r>
        <w:rPr/>
        <w:t>-Прочитаем слова среднего столбика. Что их объединяет? Как назвать часть речи, которая отвечает на вопрос какой? и обозначает признак предмета? ….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_ОПРЕДЕЛИТЕ ТЕМУ УРОКА   </w:t>
      </w:r>
      <w:r>
        <w:rPr>
          <w:b/>
          <w:sz w:val="32"/>
          <w:szCs w:val="32"/>
        </w:rPr>
        <w:t>«Имя прилагательное»</w:t>
      </w:r>
    </w:p>
    <w:p>
      <w:pPr>
        <w:pStyle w:val="2"/>
        <w:rPr/>
      </w:pPr>
      <w:r>
        <w:rPr/>
        <w:t>Записать в тетрадь по предложению. ( свободный выбор)  Графически выделить имя прилагательное волнистой линией. С какой частью речи связано имя прилагательное?  (с именем существительным)Почему? (обозначает признак предме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TextBody"/>
        <w:rPr/>
      </w:pPr>
      <w:r>
        <w:rPr/>
        <w:t>5. Зарядка для глаз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о буквам, по строчкам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о цифрам и точка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ежали, бежали, бежали –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Устали!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идел со мной рядом за партой сосед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Закрыл я глаза – и соседа уж нет!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еперь головою крути, не крути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 в классе у нас никого не найти!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Хотим, чтоб скорее учитель сказал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«Давайте, ребята, откроем глаза!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блюдение.  ( №110 -  работа с учебником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Отгадайте загадку. Кто это? (Лиса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Как в загадке назвали лису? (Плутовка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Почему? (хитрая) Вот её отличительная черта, её признак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Поговорим о её внешнем виде: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головка какая?....</w:t>
      </w:r>
      <w:r>
        <w:rPr>
          <w:b w:val="false"/>
          <w:i/>
        </w:rPr>
        <w:t>рыжая,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хвост какой?   </w:t>
      </w:r>
      <w:r>
        <w:rPr>
          <w:b w:val="false"/>
          <w:i/>
        </w:rPr>
        <w:t>пушистый,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ушки какие?... </w:t>
      </w:r>
      <w:r>
        <w:rPr>
          <w:b w:val="false"/>
          <w:i/>
        </w:rPr>
        <w:t>маленькие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ос какой? …  чуткий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ордочка какая?.. </w:t>
      </w:r>
      <w:r>
        <w:rPr>
          <w:b w:val="false"/>
          <w:i/>
        </w:rPr>
        <w:t>остренька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Прочитайте слова. Что общего? На какие вопросы отвечают?</w:t>
      </w:r>
    </w:p>
    <w:p>
      <w:pPr>
        <w:pStyle w:val="TextBody"/>
        <w:rPr>
          <w:b w:val="false"/>
          <w:b w:val="false"/>
          <w:i/>
          <w:i/>
        </w:rPr>
      </w:pPr>
      <w:r>
        <w:rPr/>
        <w:t>Для чего эти слова нужны</w:t>
      </w:r>
      <w:r>
        <w:rPr>
          <w:b w:val="false"/>
        </w:rPr>
        <w:t xml:space="preserve">? </w:t>
      </w:r>
      <w:r>
        <w:rPr>
          <w:b w:val="false"/>
          <w:i/>
        </w:rPr>
        <w:t>(чтоб отличить один предмет от другого, точнее его описать, украсить нашу речь)</w:t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</w:rPr>
        <w:t>Записать в тетрадь: Лиса хитрая. Графически выделить имя прилагательно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Дайте определение имени прилагательном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оверим себя  по сведеньям о языке в учебнике на стр. 64</w:t>
      </w:r>
    </w:p>
    <w:p>
      <w:pPr>
        <w:pStyle w:val="TextBody"/>
        <w:rPr/>
      </w:pPr>
      <w:r>
        <w:rPr/>
        <w:t>Готов пароль на следующий урок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Определяю признаки предметов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Со мной они весьма приметны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кислый, жёлтый, круглый, славный,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Злой, забавный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я украшаю вашу речь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Имя прилагательное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Знать надо и беречь.</w:t>
      </w:r>
    </w:p>
    <w:p>
      <w:pPr>
        <w:pStyle w:val="TextBody"/>
        <w:rPr/>
      </w:pPr>
      <w:r>
        <w:rPr/>
        <w:t>7.Физминутка.</w:t>
      </w:r>
    </w:p>
    <w:p>
      <w:pPr>
        <w:pStyle w:val="TextBody"/>
        <w:rPr>
          <w:i/>
          <w:i/>
        </w:rPr>
      </w:pPr>
      <w:r>
        <w:rPr>
          <w:i/>
        </w:rPr>
        <w:t>И.сущ. - хлопок над головой в прыжке.</w:t>
      </w:r>
    </w:p>
    <w:p>
      <w:pPr>
        <w:pStyle w:val="TextBody"/>
        <w:rPr>
          <w:i/>
          <w:i/>
        </w:rPr>
      </w:pPr>
      <w:r>
        <w:rPr>
          <w:i/>
        </w:rPr>
        <w:t>Глагол - бег на месте.</w:t>
      </w:r>
    </w:p>
    <w:p>
      <w:pPr>
        <w:pStyle w:val="TextBody"/>
        <w:rPr>
          <w:i/>
          <w:i/>
        </w:rPr>
      </w:pPr>
      <w:r>
        <w:rPr>
          <w:i/>
        </w:rPr>
        <w:t>И.. прилагательное - приседа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Огромный слон шагает. Спит колючий ёж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/>
      </w:pPr>
      <w:r>
        <w:rPr/>
        <w:t>Закрепление. Работа в группе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- Проверим, действительно ли по признакам легко определить предмет?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Рыжая, маленькая, прыгучая, пушистым хвостом рулит, живёт в дупле, грызёт орешки - это … (белочка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Зелёная, маленькая, прыгучая, болотная …(лягушка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Шуба меховая, коричневая, сам большой, любит мёд, спит всю зиму …(медведь)</w:t>
      </w:r>
    </w:p>
    <w:p>
      <w:pPr>
        <w:pStyle w:val="TextBody"/>
        <w:ind w:left="360" w:hanging="0"/>
        <w:rPr/>
      </w:pPr>
      <w:r>
        <w:rPr>
          <w:b w:val="false"/>
        </w:rPr>
        <w:t xml:space="preserve">- </w:t>
      </w:r>
      <w:r>
        <w:rPr/>
        <w:t>Попробуйте, вы, составить в группах загадки. Используйте новую часть речи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елый камушек растаял, на доске следы оставил.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мел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елый камень в воде тает.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>(сахар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Белые цветочки вечером расцветают, а утром увядают. 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>(звёзды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Зверь я горбатый, а нравлюсь ребятам. 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>(верблюд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Мордочка усатая, шубка полосатая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Часто умывается, с водой не знается.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кошка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Лежало одеяло, мягкое, белое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Солнце напекло - одеяло утекло. 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>(снег)</w:t>
      </w:r>
    </w:p>
    <w:p>
      <w:pPr>
        <w:pStyle w:val="TextBody"/>
        <w:ind w:left="360" w:hanging="0"/>
        <w:rPr/>
      </w:pPr>
      <w:r>
        <w:rPr/>
        <w:t>_Подчеркните имена прилагательные волнистой линией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_ Проверка. Назовите имена прилагательные.</w:t>
      </w:r>
    </w:p>
    <w:p>
      <w:pPr>
        <w:pStyle w:val="TextBody"/>
        <w:numPr>
          <w:ilvl w:val="0"/>
          <w:numId w:val="4"/>
        </w:numPr>
        <w:rPr/>
      </w:pPr>
      <w:r>
        <w:rPr/>
        <w:t>Итог урока.Рефлексия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оделись своим настроением с ребятами. У кого оно хорошее после урока, покажите солнышко. Почему хорошее ? Что нового узнали? Что было трудно? Определитесь, пожалуйста, какие задания стоило бы повторить ещё и почему? Кого из товарищей в группе вы бы поблагодарили?</w:t>
      </w:r>
    </w:p>
    <w:p>
      <w:pPr>
        <w:pStyle w:val="TextBody"/>
        <w:ind w:left="360" w:hanging="0"/>
        <w:rPr/>
      </w:pPr>
      <w:r>
        <w:rPr/>
        <w:t>_Домашнее задание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1 Подготовьте пароль. Важно выучить наизусть. Почему?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2..Приглашаем принять участие в конкурсе загадок. Победит та группа, которая сможет собрать и озвучить самое большое количество загадок с именами прилагательным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33:00Z</dcterms:created>
  <dc:creator>Валентина Николаевна</dc:creator>
  <dc:description/>
  <cp:keywords/>
  <dc:language>en-US</dc:language>
  <cp:lastModifiedBy>Валентина Николаевна</cp:lastModifiedBy>
  <dcterms:modified xsi:type="dcterms:W3CDTF">2009-12-20T18:21:00Z</dcterms:modified>
  <cp:revision>2</cp:revision>
  <dc:subject/>
  <dc:title>Открытый урок по русскому языку в 1 классе</dc:title>
</cp:coreProperties>
</file>