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Андреевская основная общеобразовательная школа» Нурлатского 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ткрытый классный ча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 ИЗУЧАЕМ ПРАВИЛА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РЕЗЕНТАЦИЯ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2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научить детей различать дорожные знаки и верно реагировать на дорожные ситуации, приобретать знания безопасного перехода улиц, осуществить проверку и закрепление навыков безопасного поведения детей на улицах, расширить знания о ПДД и знака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внимание при переходе дороги, умение читать дорожные знаки, пропаганда правил дорожного движения среди учащихся, предупреждение детского дорожно-транспортного травматизм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желание стать грамотным пешеходом, интерес к изучению дорожной азбуки, навыки осознанного использования знаний ПДД в повседневной жи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влечь родителей в проведении активном  участии классного часа, проинструктировать, напомнить об ответственности за жизнь своих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мультимедийный проектор, презентации: «Знаки разные нужны, знаки всякие важны», «Дорожные знаки»,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бор «Дорожные знаки»,  пословицы и поговорки, таблицы, газета «Добрая дорога детства», музыка В Леонтьев «Зеленый свет» ( для танца)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исунки учащихся, костюмы – зна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утствовали все учащиеся 1-4 классов, классные руководители, родители учащихся 3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 классного часа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дущий  - Я начну со стихотворения Я.Пишумо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Юные пешеходы! Будущие водители! Дети и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ы и мотоциклисты! Автомобилис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, наши зрители! Добро пожаловать!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уть открыт! Зеленый св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, в котором с тобой мы жив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но по праву сравнить с буквар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збукой улиц, проспектов, дор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 дает нам все время у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она, азбука над голов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и развешаны вдоль мостов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збуку города  помни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ось с тобою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ы сегодня поговорим о правилах дорожного движения, подумаем: для чего они и зачем они придуманы, еще раз убедимся в необходимости выполнять их назначение,  иначе зависит наша собственная жизн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исят ваши рисунки, знаки и таблицы. Посмотрите, это что-то новое?  Мы знакомы с ними или нет? Кто может показать и  назвать и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еники выходят  к доске, показывают и называют известные им зна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рожные зна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мотив «Ничего на свете лучше нету» из м.ф. «Бременские музыканты»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роге нас важнее н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му и бродим мы по св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с нами не страшны трево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любые по плечу дорог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свое призванье не забудем </w:t>
      </w:r>
    </w:p>
    <w:p>
      <w:pPr>
        <w:pStyle w:val="Normal"/>
        <w:spacing w:before="0" w:after="0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 мы приносим людям.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тем, кто эти знаки знает,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в пути не угрожает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омочь готовы всем на свете,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нас учат взрослые и д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сть дорого бояться переста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шины им друзьями ста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существуют дорожные знаки. Что приносят они людям, которые их  не нарушают?  </w:t>
      </w:r>
      <w:r>
        <w:rPr>
          <w:rFonts w:cs="Times New Roman" w:ascii="Times New Roman" w:hAnsi="Times New Roman"/>
          <w:b/>
          <w:sz w:val="28"/>
          <w:szCs w:val="28"/>
        </w:rPr>
        <w:t>(Безопас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для кого существуют дорожные знаки? ( Для нас, пешеходов) правильно.  Вы каждый день ходите в школу, в магазин, друг другу. Вы-пешеходы. А кого называют пешеходо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м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улице идет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овется пеше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, и ты и 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почталь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ходит по доро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чней, по перехо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знают без сомн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!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-ка, пешеходы, кто готов рассказать нам стих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ежа 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спомним, как учили нас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ошли к дороге - РАЗ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трим влево, смотрим вправо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еще  налево – ДВ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т машин!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шагай вперед, начинаем переход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лег 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Кататься можно на конь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площадках, во дв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овой, дружок , оп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уешь жизнью ты напрас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МАН 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Не гоняйте мяч, ребя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ой мост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ля этого площад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куйте г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про ПДД (поет Саша Б)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Жил да был черный кот за угл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оялся гулять светлым дн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есня сегодня о 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просто быть черным ко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не повез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рный кот дорогу перей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наоборот, а пока наобор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черному коту и не везет. 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гу всегда за верс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ходить приходилось кот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машины круг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мчатся порой напрол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не повез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рный кот дорогу перей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наоборот, а пока наобор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с требует защиты черный к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ун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Учащиеся выходят к своему рисунку и рассказывают, какую ситуацию они изобразили в своей работе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Дорожные знаки»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, Олег Л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помогайте,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уточку соврем,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 не ругайте!  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стрите ваши ушки  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слуха нет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ДДшные частушки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м в один момент.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 Петя на мопеде,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ел, кто рядом едет,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ит Петя перелом,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 мопед в металлолом.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ереходу шли мы с Севой,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ли мы налево,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что посмотрели,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наче б здесь не пели. </w:t>
      </w:r>
    </w:p>
    <w:p>
      <w:pPr>
        <w:pStyle w:val="Normal"/>
        <w:spacing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 Сережа как-то в школу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 из горла пепси-колу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ел он на машины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он носит шин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Ванюша  лихо мчитс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кать , еду  как хоч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акое единицу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тавить лихач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беды у нас в России,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чужие, а свои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что они свалилис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спектора ГАИ?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...»</w:t>
      </w:r>
    </w:p>
    <w:p>
      <w:pPr>
        <w:pStyle w:val="Normal"/>
        <w:spacing w:before="0" w:after="0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-  Я буду задавать вопросы, а вы там, где нужно, должны будете отвечать: «Это я, это я, это все мои друзья!» или молчать.</w:t>
      </w:r>
    </w:p>
    <w:p>
      <w:pPr>
        <w:pStyle w:val="Normal"/>
        <w:spacing w:before="0" w:after="0"/>
        <w:ind w:left="15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в вагоне тесном </w:t>
      </w: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л старушке место?</w:t>
      </w: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, пусть честно говорит, </w:t>
      </w: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мвае не висит?</w:t>
      </w: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етит вперед так скоро,</w:t>
      </w:r>
    </w:p>
    <w:p>
      <w:pPr>
        <w:pStyle w:val="Normal"/>
        <w:spacing w:before="0" w:after="0"/>
        <w:ind w:left="42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т светофора? (Дети молчат.)</w:t>
      </w:r>
    </w:p>
    <w:p>
      <w:pPr>
        <w:pStyle w:val="Normal"/>
        <w:spacing w:before="0" w:after="0"/>
        <w:ind w:left="151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идет вперед 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, идя домой,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путь по мостовой? (Дети молчат.)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 кто, что красный свет 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значит - хода нет?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АИ помогает,</w:t>
      </w:r>
    </w:p>
    <w:p>
      <w:pPr>
        <w:pStyle w:val="Normal"/>
        <w:spacing w:before="0" w:after="0"/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ядком наблюдает?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 «Знаки разные нужны»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сня «Правила движения»  (Поет целый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автор не известен исполняется на мотив песни "33 коровы"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нтре города большого очень много есть дорог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важно, чтобы перейти их каждый м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придумал кто-то правила, друз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авила движенья, и хожденья, и вождень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ывать  никак  не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ья, правила движ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ез исключенья дети знать долж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ья с самого рожд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олезны и нуж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Мы по городу шагаем, мы по улице ид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мы не мешаем - нашу песенку по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дем по тротуару, светофора рядом 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е оказались, но ничуть не растерял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ля всех нас не секр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ья, правила движ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ез исключенья дети знать долж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виженья с самого рожд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олезны и нуж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Игра « Собери знак дви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Презентация «Знаки разные нужны…» с комментир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Зеленый цвет» (В Леонт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Итоги. Вы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 дорожных на свете нема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ы их выучить нам не мешал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новное из правил движ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как таблицу должны умножен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стовой - не играть, не кат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здоровым ост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( СОБРАТЬ ПОДПИСИ). </w:t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15:00Z</dcterms:created>
  <dc:creator>ИВИ</dc:creator>
  <dc:description/>
  <dc:language>en-US</dc:language>
  <cp:lastModifiedBy>ИВИ</cp:lastModifiedBy>
  <dcterms:modified xsi:type="dcterms:W3CDTF">2012-10-30T19:15:00Z</dcterms:modified>
  <cp:revision>2</cp:revision>
  <dc:subject/>
  <dc:title/>
</cp:coreProperties>
</file>