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курсу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религиозных культур и светской этик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: </w:t>
      </w:r>
      <w:r>
        <w:rPr>
          <w:rFonts w:cs="Times New Roman" w:ascii="Times New Roman" w:hAnsi="Times New Roman"/>
          <w:b/>
          <w:i/>
          <w:sz w:val="24"/>
          <w:szCs w:val="24"/>
        </w:rPr>
        <w:t>СВЕТСКАЯ ЭТИК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4 «Б»     класса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алашиха, 2014-2015 учебный год</w:t>
      </w:r>
    </w:p>
    <w:p>
      <w:pPr>
        <w:pStyle w:val="Normal"/>
        <w:spacing w:lineRule="auto" w:line="240" w:before="48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религиозного образования, воспитания религиозной толерантности и идентификации подрастающего поколения сегодня стоит очень остро и в целом  в мире, и в нашей стране в частности. Вполне очевидно, что религиозную составляющую наряду с наукой,  искусством, моралью и правом как важнейшую часть духовной культуры человечества невозможно оставить вне рамок школьной программы без существенного ущерба для качества образования, духовно-нравственного становления лич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В соответствии с Федеральным государственным образовательным стандартом учебный курс «Основы религиозных культур и светской этики» изучается в объеме 1 ч в неделю 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ы светской этики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 СОДЕРЖАНИЯ УЧЕБНОГО КУРС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й процесс в рамках учебного курса и в системе межпредметных связей призван обобщить, систематизировать процессы духовно-нравственного развития и воспитания обучающихся в начальной школе, заложить основы их дальнейшего духовно-нравственного развития на ступенях основного и среднего (полного) общего образова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ми учебного курса «Основы религиозных культур и светской этики»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словий для усвоения обучающимися приоритетных традиционных морально-нравственных идеалов, базовых национальных ценностей, моральных нор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обучающихся с культурно-историческими основами традиционных религий и светской этики в Росс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едставлений младшего подростка о значении нравственности и морали в жизни личности, семьи,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ение знаний, понятий и представлений о духовности, нравственности, морали, полученных обучающимися в младше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курс, в содержании которого представлены четыре отечественные религиозные традиции и сущностно связанная с ними этика, создает мировоззренческую и ценностную основу для интеграции разнопредметного гуманитарного учебного содержания в основной школе. Российскую историю, литературу, искусство легче понять и, следовательно, принять, зная их религиозно-культурологические основы, понимая те идеалы, ценности, жизненные приоритеты, которые разделяли и к которым стремились наши предки. Учебный курс создает начальные условия для освоения обучающимися российской культуры как целостного, самобытного феномена мировой культуры; понимания религиозного, культурного многообразия и исторического, национально-государственного, духовного единства российской жизн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учебного содержания каждого из модулей, входящих в учебный курс, должно обеспеч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ние значения духовности, нравственности, морали, морально ответственного поведения в жизни человека, семьи, общест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новных норм светской и религиозной морали, религиозных заповедей; понимание их значения в жизни человека, семьи,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оначальных представлений об исторических и культурологических основах традиционных религий и светской этики в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важительного отношения к традиционным религиям и их представител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первоначального представления об отечественной религиозно-культурной традиции как духовной основе многонационального  многоконфессионального народа Росс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е, понимание и принятие личностью ценностей: Отечество, семья, религия - как основы традиционной культуры многонационального народа Росс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веры в Росс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средствами образования духовной преемственности поколени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, МЕТАПРЕДМЕТНЫЕ И ПРЕДМЕТНЫЕ РЕЗУЛЬТАТЫ ОСВОЕНИЯ УЧЕБНОГО КУРС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детей по учебному курсу «Основы религиозных культур и светской этики» должно быть направлено на достижение следующих личностных, метапредметных и предметных результатов освоения содержания.  </w:t>
      </w:r>
    </w:p>
    <w:p>
      <w:pPr>
        <w:pStyle w:val="Normal"/>
        <w:snapToGrid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личностным результат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раза мира как единого и целостного при разнообразии культур, национальностей, религий, отказ от деления на «своих» и «чужих»,  развитие доверия и уважения к истории и культуре всех народ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 деятельности и формирование личностного смысла 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этических чувств как регуляторов морального повед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сотрудничества со взрослыми и сверстниками в различных социальных ситуациях, умения не создавать конфликтов и находить выходы из спорных ситуац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napToGrid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метапредметным результата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; поиска средств ее осущест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 вносить соответствующие коррективы в их выполнение на основе оценки и учета характера ошибок; понимать причины успеха/неуспеха учеб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ый поиск для выполнения учебных за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 задачами коммун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 собственную; излагать свое мнение и аргументировать свою точку зрения и оценку событий; готовность конструктивно решать конфликты посредством интересов сторон и сотрудни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snapToGrid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редметным результат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, понимание и принятие личностью ценностей: Отечество, семья, религия - как основы религиозно-культурной традиции многонационального народа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значения нравственности, веры и религии в жизни человека и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светской этике, о 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щие представления об исторической роли традиционных религий в становлении российской государственности; формирование первоначального представления об отечественной религиозно-культурной традиции как духовной основе многонационального  многоконфессионального народа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ценности человеческой жизн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ОСНОВНОЕ СОДЕРЖАНИЕ </w:t>
      </w:r>
    </w:p>
    <w:p>
      <w:pPr>
        <w:pStyle w:val="Normal"/>
        <w:spacing w:lineRule="auto" w:line="240" w:before="4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модуль «Основы светской этики»</w:t>
      </w:r>
    </w:p>
    <w:p>
      <w:pPr>
        <w:pStyle w:val="Normal"/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– наша Родина. </w:t>
      </w:r>
    </w:p>
    <w:p>
      <w:pPr>
        <w:pStyle w:val="Normal"/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и мораль. Этика и ее значение в жизни человека. Род и семья – исток нравственных отношений в истории человечества. Ценность родства и семейные ценности. Семейные праздники как одна из форм исторической памяти. Образцы нравственности в культурах разных народов. Нравственный образец богатыря. Дворянский кодекс чести. Джентльмен и леди. </w:t>
        <w:br/>
        <w:t>Государство и мораль гражданина. Образцы нравственности в культуре</w:t>
        <w:br/>
        <w:t>Отечества. Мораль защитника Отечества. Порядочность. Интеллигентность. Трудовая мораль. Нравственные традиции предпринимательства. Что значит «быть нравственным» в наше время? Добро и зло. Долг и совесть. Честь и достоинство. Смысл жизни и счастье. Высшие нравственные ценности. Идеалы. Принципы морали. Методика создания морального кодекса в школе. Нормы морали. Этикет. Этикетная сторона костюма. Школьная форма – за и против. Образование как нравственная норма. Человек – то, что он из себя сделал. Методы нравственного самосовершенствования.</w:t>
      </w:r>
    </w:p>
    <w:p>
      <w:pPr>
        <w:pStyle w:val="Normal"/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алендарно – тематическое планирование- 4 класс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559"/>
        <w:gridCol w:w="4253"/>
        <w:gridCol w:w="1701"/>
        <w:gridCol w:w="1559"/>
      </w:tblGrid>
      <w:tr>
        <w:trPr>
          <w:trHeight w:val="9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стдеятельност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ьзуем ресур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наша род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ознанно и произвольно строить сообщения в устной и письменной форме творческого характера. Р. Формулировать и удерживать учебную задачу. К. Координировать и принимать различные позиции во взаимодействии Положительное отношение к школе, чувство необходимости учения. Осознание значимости чтения для своего дальнейшего развития и успешного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щественными нормами нравственности и мора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комплексного учебного курса «Основы религиозных культур и светской эти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ветская э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ознанно и произвольно строить сообщения в устной и письменной форме творческого характера. Р. Выполнять учебные действия в громкоречевой и умственной формах. К. Формулировать собственное мнение и позицию. Внутренняя позиция школьника на основе положительного отношения к школе.  Формирование потребности в систематическом чтении как средстве познания мира и самого себ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щественными нормами нравственности и морал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мора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Владеть алгоритмом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т.д.). Р. Устанавливать соответствие полученного результата поставленной цели. К. Вести устный диалог, слушать собеседника. Проявление особого интереса к  школьному содержанию занят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ультурно-историческим наследием России, общечеловеческими ценност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развития представлений человечества о морали и нравствен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ора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ладеть основами смыслового восприятия художественных текстов, выделять существенную информацию. Р. Использовать речь для регуляции своего действия. К. Формулировать собственное мнение и позицию. Строить понятные для партнёра высказывания . Восприятие литературного произведения как особого вида искусства. Навыки сотрудничества в раз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развития представлений человечества о морали и нрав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Основы светской эти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-1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Владеть основами смыслового восприятия художественных текстов, выделять существенную информацию. Р. Использовать речь для регуляции своего действия. К.  Владеть основами коммуникативной деятельности, на практическом уровне осознание значимости работы в группе и освоение правил групповой работы. Полноценное восприятие художественной литературы. Навыки сотрудничества в раз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определениями понятий этики, культуры, морал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-2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етель и по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Владеть основами смыслового восприятия художественных текстов, выделять существенную информацию. Р. Планировать свои действия в соответствии с поставленной задачей. К. Вести устный диалог, слушать собеседника. Проявление особого интереса к  школьному содержанию занятий. Навыки сотрудничества в раз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определениями понятий этики, культуры, морал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моральный выбор челове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Смысловое чтение, выбирать вид чтения в зависимости от це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план текст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являть познавательную инициативу в учебном сотрудничеств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тавить вопросы, обращаться за помощью, формулировать свои затруднения, предлагать помощь и сотрудничество. Ценить и принимать базовые ценности: «добро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раза «хорошего ученика». Способность к оценке своей учеб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взаимоотношениями между культурой, моральными традициями и поведением люд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религиозных культур и светской этики». Книга для учителя. Справочные материалы для общеобразовательных учрежде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ответствен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синтез как составление целого из част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ести устный диалог, слушать собеседника. Внутренняя позиция школьника на основе положительного отношения к шко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ся моральные и этические требования, предъявляемые человеку в светской культуре и различных культурах, в том числе религиозных традиция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й дол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Осознанно и произвольно строить сообщения в устной форме творческого и исследовательского характе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Отбирать целесообразные выразительные средства языка в соответствии с типом текста К. Формулировать собственное мнение и позицию. Внутренняя позиция школьника на основе положительного отношения к шко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едлив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Владеть основами смыслового восприятия художественных текстов, выделять существенную информаци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Использовать речь для регуляции своего действ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ормулировать собственное мнение и позицию. Учитывать разные мнения и  стремиться к координации различных позиций в сотрудничестве. Оценка жизненных ситуаций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руизм и эгоиз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Владеть основами смыслового восприятия художественных текстов, выделять существенную информаци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Формулировать и удерживать учебную задач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тавить вопросы, обращаться за помощью, формулировать свои затруднения, предлагать помощь и сотрудничество. Экологическая культура: ценностное отношение к природному мир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«Основы религиозных культур и светской этики» Книга для родите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оиск и выделение необходимой информации в художественном тексте. Делить текст на смысловые части, составлять план текст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Использовать речь для регуляции своего действ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ормулировать собственное мнение и позицию. Строить понятные для партнёра высказывания Проявление особого интереса к  школьному содержанию занятий. Навыки сотрудничества в разных ситуация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моральны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ознанно и произвольно строить сообщения в устной и письменной форме творческого характера.  Р. Формулировать и удерживать учебную задачу. К. Ставить вопросы, обращаться за помощью, формулировать свои затруднения, предлагать помощь и сотрудничеств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особого интереса к  школьному содержанию занятий. Навыки сотрудничества в разных ситуация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-2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роить рассуждения в форме связи простых сужд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Использовать речь для регуляции своего действ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. Проявление особого интереса к  школьному содержанию занятий. Навыки сотрудничества в раз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ется важность соблюдений человеком нравственных и моральных нор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 семья – исток нравственных отно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Владеть основами смыслового восприятия художественных текстов, выделять существенную информацию. Р. Использовать речь для регуляции своего действия. К. Формулировать собственное мнение и позицию. Строить понятные для партнёра высказывания.  Проявление особого интереса к  школьному содержанию занятий. Навыки сотрудничества в разных ситу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равнивать явления светской культуры, искусства и различных религиозных традици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особие «Основы религиозных культур и светской эти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поступ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мысловое чтение, выбирать вид чтения в зависимости от цел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Формулировать и удерживать учебную задач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тавить вопросы, обращаться за помощью, формулировать свои затруднения, предлагать помощь и сотрудничество. Ценить и принимать базовые ценности: «добро», «семья», «настоящий друг», «справедливость», «желание понимать друг друга», «понимать позицию другого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правило нравств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мысловое чтение, выбирать вид чтения в зависимости от цел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Корректировать выполнение задания в соответствии с планом, условиями выполнения, результатом действий на определённом этап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ести устный диалог, слушать собеседника. Внутренняя позиция школьника на основе положительного отношения к шко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ют свое мнение по поводу значения этических норм, норм морали и нравственности в жизни людей, об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д, вина и изви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мысловое чтение, выбирать вид чтения в зависимости от цел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Использовать речь для регуляции своего действ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ормулировать собственное мнение и позицию. Строить понятные для партнёра высказывания Оценка жизненных ситуаций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мысловое чтение, выбирать вид чтения в зависимости от це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Использовать речь для регуляции своего действ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ормулировать собственное мнение и позицию. Строить понятные для партнёра высказывания Ценить и принимать базовые ценности: «добро», «настоящий друг», «справедливость», «желание понимать друг друга», «понимать позицию другого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Осознанно и произвольно строить сообщения в устной и письменной форме творческого характера. Р. Формулировать и удерживать учебную задачу. К. Формулировать собственное мнение и позицию. Проявление особого интереса к  школьному содержанию занятий. Эмоциональная отзывчивость на прочитанно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имерами проявления высокой нравственности в повседневной жизни, в истории, в произведениях литературы и искус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нравств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мысловое чтение, выбирать вид чтения в зависимости от цел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Формулировать и удерживать учебную задачу. К. Вести устный диалог, слушать и слышать  собеседника. Высказывание своей точки зрения и уважение мнения собеседника. Навыки сотрудничества в разных ситуация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нравственности и культуры Отеч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Анализировать  текст: выделять опорные слова для рассказа, составлять план. Р. Использовать речь для регуляции своего действ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ормулировать собственное мнение и позицию. Строить понятные для партнёра высказывания Проявление особого интереса к  школьному содержанию занятий. Навыки сотрудничества в разных ситуация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роить рассуждения в форме простых сужд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оставлять план и последовательность действ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тавить вопросы, обращаться за помощью, формулировать свои затруднения, предлагать помощь и сотрудничество. Целостный, социально ориентированный взгляд на мир в единстве и разнообразии прир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анализировать жизненные ситуации, выбирать нравственные формы поведения, сопоставляя их с нормами различных культурных традиц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роить сообщения в устной форм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Использовать речь для регуляции своего действия.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ормулировать собственное мнение и позицию. Строить понятные для партнёра высказывания. Проявление особого интереса к  школьному содержанию занятий. Навыки сотрудничества в разных ситуация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человека – высшая нравственная цен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ознанно и произвольно строить сообщения в устной форме творческого характера.  Р. Формулировать и удерживать учебную задач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Задавать вопросы, необходимые для организации собственной деятельности. Проявление особого интереса к  школьному содержанию занятий. Самооценка на основе успешности учебной деятель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уважение к отечеств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работка информации (определение основной и второстепенной информации). Р. Соотносить правильность выбора, выполнения и результата действия. К. Ставить вопросы, обращаться за помощью, формулировать свои затруднения, предлагать помощь и сотрудничество. Внутренняя позиция школьника на основе положительного отношения к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толерантному отношению к представителям различных мировоззрений и культурных  традиц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-2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презентация творческих проектов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ознанно и произвольно строить сообщения в устной и письменной форме творческого характера. Р. Оценка выполнения задания по следующим параметрам: легко выполнять, возникли сложности при выполнении. К. Вести устный диалог, слушать собеседника. Самооценка на основе успешности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иск необходимой информации для выполнения задания. Учатся участвовать в диспутах, учатся слушать собеседника и излагать свое мнение. Готовят сообщения на выбранные тем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АТЕРИАЛЬНО-ТЕХНИЧЕСКОЕ ОБЕСПЕЧЕНИЕ 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нические столы и стулья по количеству учащихся, учительский стол, шкафы для хранения учебников, дидактических материалов, пособий и пр., настенные доски для вывешивания иллюстратив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хнические сред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я (</w:t>
      </w:r>
      <w:r>
        <w:rPr>
          <w:rFonts w:cs="Times New Roman" w:ascii="Times New Roman" w:hAnsi="Times New Roman"/>
          <w:sz w:val="24"/>
          <w:szCs w:val="24"/>
        </w:rPr>
        <w:t>предметы и устройства, которые выполняют информационную, управляющую, тренирующую, контролирующие функции в учебно-воспитательном процессе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ная доска с набором приспособлений для крепления таблиц, картинок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онное оборудование, предназначенное для одновременной демонстрации изучаемых объектов и явлений группе обучаемых и обладающее свойствами, которые позволяют видеть предмет или явление (компьютер/компьютеры, телевизор, музыкальный центр, включающий в себя устройство для воспроизведения аудиокассет, CD и DVD, мультипроектор, диапроектор, экспозиционный экран и др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огательное оборудование и устройства, предназначенные для обеспечения эксплуатации учебной техники, удобства применения наглядных средств обучения, эффективной организации проектной деятельности, в т.ч. принтер, сканер, фото- и видеотехника (по возможности)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кранно-звуковые пособ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ередающие содержание образования через изображение, звук, анимацию и кинестик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е пособие к каждому модулю курса «Основы религиозных культур и светской этик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мультимедийные (цифровые) образовательные ресурсы, интернет-ресурсы, аудиозаписи, видеофильмы, слайды, мультимедийные презентации, тематически связанные с содержанием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иблиотечный фон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нигопечатная продукция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ие комплекты, обеспечивающие изучение/преподавание учебного курса «Основы религиозных культур и светской этики»  (комплексная программа, учебные пособия для учащихся, методическая литература для учителя и др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документы, регламентирующие взаимоотношения государства и религиозных организаций, а также отражающие  правовые основы изучения в учреждениях системы общего образования основ религиозных культур и светской эти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специальные дополнительные пособия для учителей и литература, предназначенная для оказания им информационной и методической помощи (учебники по религиоведению, культурологии, книги для учителя по истории, обществознанию, мировой художественной культуре, истории религий, окружающему миру, литературе и др.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популярные книги, содержащие дополнительный познавательный материал развивающего характера по различным темам курс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естоматийные материалы, включающие тексты художественных произведений, тематически связанные с содержанием курс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альные источники (фрагменты текстов исторических письменных источников, в том числе и религиозных, дающих целостное представление об историческом развитии ведущих религий мира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энциклопедическая и справочная литература (философские и религиоведческие словари, справочники по теории и истории религий, биографии религиозных деятелей и значимых персоналий и др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игиозная литература (произведения, составляющие «золотой фонд» мировой религиозной мысли; книги, содержащие актуальную информацию о событиях, происходящих в религиозной сфере жизни общества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е альбомы, содержащие иллюстрации к основным разделам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чатные пособ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.ч. картографические издания, иллюстративные материалы, включая портреты выдающихся людей России.</w:t>
      </w:r>
    </w:p>
    <w:p>
      <w:pPr>
        <w:pStyle w:val="Normal"/>
        <w:spacing w:lineRule="auto" w:line="240"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275C9D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735"/>
        </w:tabs>
        <w:ind w:left="173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1916"/>
        </w:tabs>
        <w:ind w:left="191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636"/>
        </w:tabs>
        <w:ind w:left="26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56"/>
        </w:tabs>
        <w:ind w:left="33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76"/>
        </w:tabs>
        <w:ind w:left="40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96"/>
        </w:tabs>
        <w:ind w:left="4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16"/>
        </w:tabs>
        <w:ind w:left="55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36"/>
        </w:tabs>
        <w:ind w:left="62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56"/>
        </w:tabs>
        <w:ind w:left="69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275C9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7:52:00Z</dcterms:created>
  <dc:creator>Носовы</dc:creator>
  <dc:description/>
  <cp:keywords/>
  <dc:language>en-US</dc:language>
  <cp:lastModifiedBy>Саша</cp:lastModifiedBy>
  <cp:lastPrinted>2011-08-16T20:30:00Z</cp:lastPrinted>
  <dcterms:modified xsi:type="dcterms:W3CDTF">2014-08-26T15:29:00Z</dcterms:modified>
  <cp:revision>6</cp:revision>
  <dc:subject/>
  <dc:title/>
</cp:coreProperties>
</file>