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4 «Б» класса   «Нача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лашиха, 2014-2015 учебный год</w:t>
      </w:r>
    </w:p>
    <w:p>
      <w:pPr>
        <w:pStyle w:val="Normal"/>
        <w:shd w:fill="FFFFFF" w:val="clear"/>
        <w:autoSpaceDE w:val="false"/>
        <w:spacing w:before="0" w:after="15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lang w:val="ru-RU"/>
        </w:rPr>
        <w:t>Пояснительная записка</w:t>
      </w:r>
    </w:p>
    <w:p>
      <w:pPr>
        <w:pStyle w:val="Normal"/>
        <w:autoSpaceDE w:val="false"/>
        <w:spacing w:before="120" w:after="0"/>
        <w:ind w:firstLine="360"/>
        <w:rPr/>
      </w:pPr>
      <w:r>
        <w:rPr/>
        <w:t>Рабочая программа курса «Математика» разработана на основе авторской программы В.Н. Рудницкой.  (Сборник программ к комплекту учебников «Начальная школа XXI века». – 3-е издание, доработанное и дополненное – М.: Вентана-Граф, 2012г. – 176 с.).</w:t>
      </w:r>
    </w:p>
    <w:p>
      <w:pPr>
        <w:pStyle w:val="Normal"/>
        <w:autoSpaceDE w:val="false"/>
        <w:spacing w:before="120" w:after="0"/>
        <w:ind w:firstLine="360"/>
        <w:rPr/>
      </w:pPr>
      <w:r>
        <w:rPr/>
        <w:t>Программа рассчитана на 136 часов.( 4 часа в неделю)</w:t>
      </w:r>
    </w:p>
    <w:p>
      <w:pPr>
        <w:pStyle w:val="Normal"/>
        <w:autoSpaceDE w:val="false"/>
        <w:spacing w:before="120" w:after="0"/>
        <w:ind w:firstLine="360"/>
        <w:rPr/>
      </w:pPr>
      <w:r>
        <w:rPr/>
        <w:t>Программа обеспечена следующим методическим комплектом:</w:t>
      </w:r>
    </w:p>
    <w:p>
      <w:pPr>
        <w:pStyle w:val="Normal"/>
        <w:autoSpaceDE w:val="false"/>
        <w:spacing w:before="120" w:after="0"/>
        <w:ind w:firstLine="360"/>
        <w:rPr/>
      </w:pPr>
      <w:r>
        <w:rPr/>
        <w:t>Рудницкая В.Н., Юдачёва Т.В.,  Математика: 4 класс: Учебник для учащихся общеобразовательных учреждений: в 2 ч. Ч. 1, 2 – М.: Вентана-Граф, 2010. – 128 с.: ил.</w:t>
      </w:r>
    </w:p>
    <w:p>
      <w:pPr>
        <w:pStyle w:val="Normal"/>
        <w:autoSpaceDE w:val="false"/>
        <w:spacing w:before="120" w:after="0"/>
        <w:ind w:firstLine="360"/>
        <w:rPr/>
      </w:pPr>
      <w:r>
        <w:rPr/>
        <w:t>Рудницкая В.Н., Юдачёва Т.В.,  Математика: 4 класс: Рабочие тетради № 1, 2 для учащихся общеобразовательных учреждений. – М.: Вентана-Граф, 2011 – 80 с.: ил.</w:t>
      </w:r>
    </w:p>
    <w:p>
      <w:pPr>
        <w:pStyle w:val="Normal"/>
        <w:autoSpaceDE w:val="false"/>
        <w:spacing w:before="120" w:after="0"/>
        <w:ind w:firstLine="360"/>
        <w:rPr/>
      </w:pPr>
      <w:r>
        <w:rPr/>
        <w:t>Форма контроля обучающихся по предмету – самостоятельные, проверочные и контрольные  работы, тестирование.</w:t>
      </w:r>
    </w:p>
    <w:p>
      <w:pPr>
        <w:pStyle w:val="Normal"/>
        <w:autoSpaceDE w:val="false"/>
        <w:spacing w:before="120" w:after="0"/>
        <w:ind w:firstLine="360"/>
        <w:rPr/>
      </w:pPr>
      <w:r>
        <w:rPr/>
        <w:t>Форма итоговой аттестации обучающихся –контрольная тестовая работа.</w:t>
      </w:r>
    </w:p>
    <w:p>
      <w:pPr>
        <w:pStyle w:val="Normal"/>
        <w:autoSpaceDE w:val="false"/>
        <w:spacing w:before="120" w:after="0"/>
        <w:ind w:firstLine="360"/>
        <w:rPr/>
      </w:pPr>
      <w:r>
        <w:rPr/>
        <w:t>В авторскую программу изменения не внесены.</w:t>
      </w:r>
    </w:p>
    <w:p>
      <w:pPr>
        <w:pStyle w:val="Normal"/>
        <w:autoSpaceDE w:val="false"/>
        <w:spacing w:before="120" w:after="0"/>
        <w:ind w:firstLine="360"/>
        <w:rPr/>
      </w:pPr>
      <w:r>
        <w:rPr>
          <w:rStyle w:val="FontStyle14"/>
          <w:rFonts w:cs="Times New Roman"/>
          <w:sz w:val="24"/>
          <w:szCs w:val="24"/>
        </w:rPr>
        <w:t>Данная программа соответствует образовательным стан</w:t>
        <w:softHyphen/>
        <w:t>дартам начального общего образования и соответствует ба</w:t>
        <w:softHyphen/>
        <w:t xml:space="preserve">зисному учебному плану общеобразовательных учреждений России. </w:t>
      </w:r>
      <w:r>
        <w:rPr/>
        <w:t>Основная цель уроков математики в началь</w:t>
        <w:softHyphen/>
        <w:t>ных классах — создание благоприятных условий для полноценного интеллектуального развития ребенка на уровне, соответствующем его возрастным особенностям 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Style181"/>
        <w:widowControl/>
        <w:ind w:firstLine="426"/>
        <w:rPr/>
      </w:pPr>
      <w:r>
        <w:rPr>
          <w:rStyle w:val="FontStyle52"/>
          <w:b/>
          <w:i w:val="false"/>
          <w:sz w:val="24"/>
          <w:szCs w:val="24"/>
        </w:rPr>
        <w:t>Цели и задачи обучения математике: о</w:t>
      </w:r>
      <w:r>
        <w:rPr>
          <w:rStyle w:val="FontStyle54"/>
          <w:sz w:val="24"/>
          <w:szCs w:val="24"/>
        </w:rPr>
        <w:t>бучение математике в начальной школенаправлено на достижение следующих целей:</w:t>
      </w:r>
    </w:p>
    <w:p>
      <w:pPr>
        <w:pStyle w:val="Style19"/>
        <w:widowControl/>
        <w:tabs>
          <w:tab w:val="clear" w:pos="708"/>
          <w:tab w:val="left" w:pos="806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-</w:t>
        <w:tab/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Style171"/>
        <w:widowControl/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 xml:space="preserve">Важнейшими задачами обучения являются создание благоприятных условий для полноценного математического развития каждого ученика на уровне,   </w:t>
      </w:r>
    </w:p>
    <w:p>
      <w:pPr>
        <w:pStyle w:val="Style171"/>
        <w:widowControl/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Style171"/>
        <w:widowControl/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ё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Style161"/>
        <w:widowControl/>
        <w:rPr/>
      </w:pPr>
      <w:r>
        <w:rPr>
          <w:rStyle w:val="FontStyle49"/>
          <w:sz w:val="24"/>
          <w:szCs w:val="24"/>
        </w:rPr>
        <w:t>Ценностные ориентиры содержания курса математики.</w:t>
      </w:r>
      <w:r>
        <w:rPr/>
        <w:tab/>
      </w:r>
    </w:p>
    <w:p>
      <w:pPr>
        <w:pStyle w:val="Style171"/>
        <w:widowControl/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Математика является основой общечеловеческой культуры. Об этом свидетельствует её постоянное и обязательное присут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шает её роль в развитии личности младшего школьника.</w:t>
      </w:r>
    </w:p>
    <w:p>
      <w:pPr>
        <w:pStyle w:val="Style171"/>
        <w:widowControl/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Содержание курса математики направлено, прежде всего, на интеллектуальное развитие младших школьников: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а также реализует следующие цели обучения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сформировать у уча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ствий, свойствах этих действий, о величинах и их измерении, о геометрических фигурах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владение математическим языком, знаково-символическими средствами, установление отношений между математическими объектами служит средством познания окружающего мира, процессов и явлений, происходящих в повседневной практике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«умения учиться», что оказывает заметное влияние на развитие их познавательных способностей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решение математических (в том числе арифметических) текстовых задач оказывает положительное влияние на эмоционально-волевое сферу личности учащихся, развивает умение преодолевать трудности, настойчивость, волю, умение испытывать удовлетворение от выполненной работы.</w:t>
      </w:r>
    </w:p>
    <w:p>
      <w:pPr>
        <w:pStyle w:val="Style171"/>
        <w:widowControl/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Кроме того, важной ценностью содержания обучения является работа с информацией, представленной таблицами, графиками, диаграммами, схемами, базами данных; формирование соответствующих умений на уроках математики оказывает существенную помощь при изучении других школьных предметов.</w:t>
      </w:r>
    </w:p>
    <w:p>
      <w:pPr>
        <w:pStyle w:val="Style161"/>
        <w:widowControl/>
        <w:ind w:firstLine="426"/>
        <w:rPr/>
      </w:pPr>
      <w:r>
        <w:rPr>
          <w:rStyle w:val="FontStyle49"/>
          <w:sz w:val="24"/>
          <w:szCs w:val="24"/>
        </w:rPr>
        <w:t>Личностные, метапредметные и предметные результаты освоения курса математики.</w:t>
      </w:r>
    </w:p>
    <w:p>
      <w:pPr>
        <w:pStyle w:val="Style171"/>
        <w:widowControl/>
        <w:spacing w:lineRule="auto" w:line="240"/>
        <w:ind w:firstLine="426"/>
        <w:jc w:val="left"/>
        <w:rPr/>
      </w:pPr>
      <w:r>
        <w:rPr>
          <w:rStyle w:val="FontStyle52"/>
          <w:b/>
          <w:sz w:val="24"/>
          <w:szCs w:val="24"/>
        </w:rPr>
        <w:t>Личностными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>результатами обучения учащихся являются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готовность и способность к саморазвитию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сформированность  мотивации к обучению;</w:t>
      </w:r>
    </w:p>
    <w:p>
      <w:pPr>
        <w:pStyle w:val="Style19"/>
        <w:widowControl/>
        <w:tabs>
          <w:tab w:val="clear" w:pos="708"/>
          <w:tab w:val="left" w:pos="629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- способность характеризовать и оценивать собственные математические знания и умения;</w:t>
      </w:r>
    </w:p>
    <w:p>
      <w:pPr>
        <w:pStyle w:val="Style19"/>
        <w:widowControl/>
        <w:tabs>
          <w:tab w:val="clear" w:pos="708"/>
          <w:tab w:val="left" w:pos="816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-  заинтересованность в расширении и углублении получаемых математических знаний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способность к самоорганизованности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Style171"/>
        <w:widowControl/>
        <w:spacing w:lineRule="auto" w:line="240"/>
        <w:ind w:firstLine="426"/>
        <w:jc w:val="left"/>
        <w:rPr/>
      </w:pPr>
      <w:r>
        <w:rPr>
          <w:rStyle w:val="FontStyle52"/>
          <w:b/>
          <w:sz w:val="24"/>
          <w:szCs w:val="24"/>
        </w:rPr>
        <w:t>Метапредметными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>результатами обучения являются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9"/>
        <w:widowControl/>
        <w:tabs>
          <w:tab w:val="clear" w:pos="708"/>
          <w:tab w:val="left" w:pos="600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-</w:t>
        <w:tab/>
        <w:t>выполнение учебных действий в разных формах (практические работы, работа с моделями и др.)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Style19"/>
        <w:widowControl/>
        <w:tabs>
          <w:tab w:val="clear" w:pos="708"/>
          <w:tab w:val="left" w:pos="538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-</w:t>
        <w:tab/>
        <w:t>адекватное оценивание результатов своей деятельности;</w:t>
      </w:r>
    </w:p>
    <w:p>
      <w:pPr>
        <w:pStyle w:val="Style19"/>
        <w:widowControl/>
        <w:tabs>
          <w:tab w:val="clear" w:pos="708"/>
          <w:tab w:val="left" w:pos="533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-</w:t>
        <w:tab/>
        <w:t>активное использование математической речи для решения разнообразных коммуникативных задач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готовность слушать собеседника, вести диалог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умение работать в информационной среде.</w:t>
      </w:r>
    </w:p>
    <w:p>
      <w:pPr>
        <w:pStyle w:val="Style171"/>
        <w:widowControl/>
        <w:spacing w:lineRule="auto" w:line="240"/>
        <w:ind w:firstLine="426"/>
        <w:jc w:val="left"/>
        <w:rPr/>
      </w:pPr>
      <w:r>
        <w:rPr>
          <w:rStyle w:val="FontStyle52"/>
          <w:b/>
          <w:sz w:val="24"/>
          <w:szCs w:val="24"/>
        </w:rPr>
        <w:t>Предметными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>результатами учащихся на выходе из начальной школы являются:</w:t>
      </w:r>
    </w:p>
    <w:p>
      <w:pPr>
        <w:pStyle w:val="Style19"/>
        <w:widowControl/>
        <w:tabs>
          <w:tab w:val="clear" w:pos="708"/>
          <w:tab w:val="left" w:pos="744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-</w:t>
        <w:tab/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19"/>
        <w:widowControl/>
        <w:tabs>
          <w:tab w:val="clear" w:pos="708"/>
          <w:tab w:val="left" w:pos="658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-</w:t>
        <w:tab/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19"/>
        <w:widowControl/>
        <w:tabs>
          <w:tab w:val="clear" w:pos="708"/>
          <w:tab w:val="left" w:pos="802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-</w:t>
        <w:tab/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-</w:t>
        <w:tab/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hanging="0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/>
          <w:b/>
          <w:sz w:val="24"/>
          <w:szCs w:val="24"/>
        </w:rPr>
        <w:t>4  класс (136 ч)</w:t>
      </w:r>
    </w:p>
    <w:p>
      <w:pPr>
        <w:pStyle w:val="Normal"/>
        <w:ind w:firstLine="426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er"/>
        <w:tabs>
          <w:tab w:val="clear" w:pos="708"/>
          <w:tab w:val="left" w:pos="0" w:leader="none"/>
        </w:tabs>
        <w:ind w:firstLine="426"/>
        <w:rPr>
          <w:b/>
          <w:b/>
          <w:i/>
          <w:i/>
        </w:rPr>
      </w:pPr>
      <w:r>
        <w:rPr>
          <w:b/>
          <w:i/>
        </w:rPr>
        <w:t>Элементы арифметики</w:t>
      </w:r>
    </w:p>
    <w:p>
      <w:pPr>
        <w:pStyle w:val="Header"/>
        <w:tabs>
          <w:tab w:val="clear" w:pos="708"/>
          <w:tab w:val="left" w:pos="0" w:leader="none"/>
        </w:tabs>
        <w:ind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жество целых неотрицательных чисел.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 xml:space="preserve">      </w:t>
      </w:r>
      <w:r>
        <w:rPr/>
        <w:t xml:space="preserve">Многозначное число;  классы и разряды многозначного числа. Десятичная система записи чисел. Чтение и запись многозначных чисел.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 xml:space="preserve">     </w:t>
      </w:r>
      <w:r>
        <w:rPr/>
        <w:t xml:space="preserve">Сведения из истории математики. Римские цифры:  I, V, X, L, C, D, М; запись дат римскими цифрам; примеры записи чисел римскими цифрами.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 xml:space="preserve">    </w:t>
      </w:r>
      <w:r>
        <w:rPr/>
        <w:t xml:space="preserve">Свойства арифметических действий.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>
          <w:b/>
          <w:b/>
        </w:rPr>
      </w:pPr>
      <w:r>
        <w:rPr>
          <w:b/>
        </w:rPr>
        <w:t>Арифметические действия с многозначными числами.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 xml:space="preserve">Устные и письменные приемы сложения и вычитания многозначных чисел.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 xml:space="preserve">Умножение и деление на однозначное число, на двузначное и трёхзначное число. </w:t>
      </w:r>
    </w:p>
    <w:p>
      <w:pPr>
        <w:pStyle w:val="Header"/>
        <w:tabs>
          <w:tab w:val="clear" w:pos="708"/>
          <w:tab w:val="left" w:pos="360" w:leader="none"/>
        </w:tabs>
        <w:ind w:left="-426" w:firstLine="426"/>
        <w:rPr/>
      </w:pPr>
      <w:r>
        <w:rPr/>
        <w:t xml:space="preserve">Простейшие устные вычисления. </w:t>
      </w:r>
    </w:p>
    <w:p>
      <w:pPr>
        <w:pStyle w:val="Header"/>
        <w:tabs>
          <w:tab w:val="clear" w:pos="708"/>
          <w:tab w:val="left" w:pos="360" w:leader="none"/>
        </w:tabs>
        <w:ind w:left="-426" w:firstLine="426"/>
        <w:rPr/>
      </w:pPr>
      <w:r>
        <w:rPr/>
        <w:t xml:space="preserve">Решение арифметических задач разных видов, требующих выполнения 3-4 вычислений.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>
          <w:b/>
          <w:b/>
          <w:i/>
          <w:i/>
        </w:rPr>
      </w:pPr>
      <w:r>
        <w:rPr>
          <w:b/>
          <w:i/>
        </w:rPr>
        <w:t>Величины и их измерение.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 xml:space="preserve">    </w:t>
      </w:r>
      <w:r>
        <w:rPr/>
        <w:t>Единицы массы: тонна и центнер. Обозначение: т, ц. Соотношение: 1 т = 10 ц, 1 т = 1000 кг, 1 ц = 100 кг. 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Header"/>
        <w:tabs>
          <w:tab w:val="clear" w:pos="708"/>
          <w:tab w:val="left" w:pos="360" w:leader="none"/>
        </w:tabs>
        <w:ind w:firstLine="426"/>
        <w:rPr>
          <w:b/>
          <w:b/>
          <w:i/>
          <w:i/>
        </w:rPr>
      </w:pPr>
      <w:r>
        <w:rPr>
          <w:b/>
          <w:i/>
        </w:rPr>
        <w:t>Алгебраическая пропедевтика.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 xml:space="preserve">Координатный угол. Простейшие графики. Диаграммы. Таблицы.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>Равенства с буквой. Нахождение неизвестного числа, обозначенного буквой.</w:t>
      </w:r>
    </w:p>
    <w:p>
      <w:pPr>
        <w:pStyle w:val="Header"/>
        <w:tabs>
          <w:tab w:val="clear" w:pos="708"/>
          <w:tab w:val="left" w:pos="360" w:leader="none"/>
        </w:tabs>
        <w:ind w:firstLine="426"/>
        <w:rPr>
          <w:b/>
          <w:b/>
          <w:i/>
          <w:i/>
        </w:rPr>
      </w:pPr>
      <w:r>
        <w:rPr>
          <w:b/>
          <w:i/>
        </w:rPr>
        <w:t xml:space="preserve">Логические понятия.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>
          <w:b/>
          <w:b/>
        </w:rPr>
      </w:pPr>
      <w:r>
        <w:rPr>
          <w:b/>
        </w:rPr>
        <w:t>Высказывания.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 xml:space="preserve">Высказывание и его значение (истина, ложь).  Составление высказываний и нахождение их значений.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 xml:space="preserve">Решение задач на перебор вариантов.     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>
          <w:b/>
          <w:b/>
          <w:i/>
          <w:i/>
        </w:rPr>
      </w:pPr>
      <w:r>
        <w:rPr>
          <w:b/>
          <w:i/>
        </w:rPr>
        <w:t xml:space="preserve">Геометрические понятия.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 xml:space="preserve">Многогранник. Вершина, ребра и грани многогранника.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>Построение прямоугольников. Взаимное расположение точек, отрезков, лучей, прямых, многоугольников, окружностей.</w:t>
      </w:r>
    </w:p>
    <w:p>
      <w:pPr>
        <w:pStyle w:val="Header"/>
        <w:tabs>
          <w:tab w:val="clear" w:pos="708"/>
          <w:tab w:val="left" w:pos="360" w:leader="none"/>
        </w:tabs>
        <w:ind w:firstLine="426"/>
        <w:rPr>
          <w:b/>
          <w:b/>
        </w:rPr>
      </w:pPr>
      <w:r>
        <w:rPr>
          <w:b/>
        </w:rPr>
        <w:t xml:space="preserve">Треугольники и их виды.  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 xml:space="preserve">Виды углов. Виды треугольников в зависимости от вида углов (остроугольные, прямоугольные, тупоугольные).       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 xml:space="preserve">Виды треугольников в зависимости от длины сторон (разносторонние, равнобедренные, равносторонние).    </w:t>
      </w:r>
    </w:p>
    <w:p>
      <w:pPr>
        <w:pStyle w:val="Header"/>
        <w:tabs>
          <w:tab w:val="clear" w:pos="708"/>
          <w:tab w:val="left" w:pos="360" w:leader="none"/>
        </w:tabs>
        <w:ind w:firstLine="426"/>
        <w:rPr/>
      </w:pPr>
      <w:r>
        <w:rPr/>
        <w:t xml:space="preserve"> </w:t>
      </w:r>
      <w:r>
        <w:rPr/>
        <w:t>Практические работы. Ознакомление с моделями многогранников: показ и пересчитывание  вершин, ребер и граней многогранника. Склеивание моделей многогранников по их разверткам. Сопоставление фигур и разверток: выбор фигуры, имеющей соответствующую развертку, проверка правильности выбора. Сравнение углов наложением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center"/>
        <w:rPr>
          <w:b/>
          <w:b/>
        </w:rPr>
      </w:pPr>
      <w:r>
        <w:rPr>
          <w:b/>
        </w:rPr>
        <w:t>Основные требования  к уровню подготовки учащихся 4 класса</w:t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54"/>
          <w:sz w:val="24"/>
          <w:szCs w:val="24"/>
        </w:rPr>
        <w:t xml:space="preserve">К концу обучения в </w:t>
      </w:r>
      <w:r>
        <w:rPr>
          <w:rStyle w:val="FontStyle52"/>
          <w:b/>
          <w:i w:val="false"/>
          <w:sz w:val="24"/>
          <w:szCs w:val="24"/>
        </w:rPr>
        <w:t>четвертом классе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 xml:space="preserve">ученик </w:t>
      </w:r>
      <w:r>
        <w:rPr>
          <w:rStyle w:val="FontStyle52"/>
          <w:sz w:val="24"/>
          <w:szCs w:val="24"/>
        </w:rPr>
        <w:t xml:space="preserve">научится: 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51"/>
          <w:sz w:val="24"/>
          <w:szCs w:val="24"/>
        </w:rPr>
        <w:t>называть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классы и разряды многозначного числа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единицы величин: длины, массы, скорости, времени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пространственную фигуру, изображенную на чертеже или представ</w:t>
        <w:softHyphen/>
        <w:t>ленную в виде модели (многогранник, прямоугольный параллелепипед, куб, пирамида, конус, цилиндр);</w:t>
      </w:r>
    </w:p>
    <w:p>
      <w:pPr>
        <w:pStyle w:val="Style81"/>
        <w:widowControl/>
        <w:ind w:firstLine="426"/>
        <w:rPr/>
      </w:pPr>
      <w:r>
        <w:rPr>
          <w:rStyle w:val="FontStyle51"/>
          <w:sz w:val="24"/>
          <w:szCs w:val="24"/>
        </w:rPr>
        <w:t>сравнивать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многозначные числа;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 xml:space="preserve">значения величин, выраженных в одинаковых единицах; 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>
          <w:rStyle w:val="FontStyle54"/>
          <w:sz w:val="24"/>
          <w:szCs w:val="24"/>
        </w:rPr>
      </w:pPr>
      <w:r>
        <w:rPr>
          <w:rStyle w:val="FontStyle51"/>
          <w:sz w:val="24"/>
          <w:szCs w:val="24"/>
        </w:rPr>
        <w:t>различать: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 xml:space="preserve">цилиндр и конус, прямоугольный параллелепипед и пирамиду; 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>
          <w:rStyle w:val="FontStyle54"/>
          <w:sz w:val="24"/>
          <w:szCs w:val="24"/>
        </w:rPr>
      </w:pPr>
      <w:r>
        <w:rPr>
          <w:rStyle w:val="FontStyle51"/>
          <w:sz w:val="24"/>
          <w:szCs w:val="24"/>
        </w:rPr>
        <w:t>читать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любое многозначное число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значения величин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информацию, представленную в таблицах, на диаграммах;</w:t>
      </w:r>
    </w:p>
    <w:p>
      <w:pPr>
        <w:pStyle w:val="Style81"/>
        <w:widowControl/>
        <w:ind w:firstLine="426"/>
        <w:rPr/>
      </w:pPr>
      <w:r>
        <w:rPr>
          <w:rStyle w:val="FontStyle51"/>
          <w:sz w:val="24"/>
          <w:szCs w:val="24"/>
        </w:rPr>
        <w:t>воспроизводить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письменные алгоритмы выполнения арифметических действий с многозначными числами;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/>
        <w:ind w:left="0" w:firstLine="426"/>
        <w:rPr/>
      </w:pPr>
      <w:r>
        <w:rPr>
          <w:rStyle w:val="FontStyle54"/>
          <w:sz w:val="24"/>
          <w:szCs w:val="24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/>
        <w:ind w:left="0" w:firstLine="426"/>
        <w:rPr/>
      </w:pPr>
      <w:r>
        <w:rPr>
          <w:rStyle w:val="FontStyle54"/>
          <w:sz w:val="24"/>
          <w:szCs w:val="24"/>
        </w:rPr>
        <w:t>способы построения отрезка, прямоугольника, равных данным, с по</w:t>
        <w:softHyphen/>
        <w:t>мощью циркуля и линейки;</w:t>
      </w:r>
    </w:p>
    <w:p>
      <w:pPr>
        <w:pStyle w:val="Style81"/>
        <w:widowControl/>
        <w:ind w:firstLine="426"/>
        <w:rPr/>
      </w:pPr>
      <w:r>
        <w:rPr>
          <w:rStyle w:val="FontStyle51"/>
          <w:sz w:val="24"/>
          <w:szCs w:val="24"/>
        </w:rPr>
        <w:t>моделировать:</w:t>
      </w:r>
    </w:p>
    <w:p>
      <w:pPr>
        <w:pStyle w:val="Style23"/>
        <w:widowControl/>
        <w:tabs>
          <w:tab w:val="clear" w:pos="708"/>
          <w:tab w:val="left" w:pos="917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—</w:t>
      </w:r>
      <w:r>
        <w:rPr>
          <w:rStyle w:val="FontStyle54"/>
          <w:sz w:val="24"/>
          <w:szCs w:val="24"/>
        </w:rPr>
        <w:tab/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Style23"/>
        <w:widowControl/>
        <w:tabs>
          <w:tab w:val="clear" w:pos="708"/>
          <w:tab w:val="left" w:pos="917" w:leader="none"/>
        </w:tabs>
        <w:spacing w:lineRule="auto" w:line="240"/>
        <w:ind w:firstLine="426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81"/>
        <w:widowControl/>
        <w:ind w:firstLine="426"/>
        <w:rPr/>
      </w:pPr>
      <w:r>
        <w:rPr>
          <w:rStyle w:val="FontStyle51"/>
          <w:sz w:val="24"/>
          <w:szCs w:val="24"/>
        </w:rPr>
        <w:t>упорядочивать:</w:t>
      </w:r>
    </w:p>
    <w:p>
      <w:pPr>
        <w:pStyle w:val="Style23"/>
        <w:widowControl/>
        <w:tabs>
          <w:tab w:val="clear" w:pos="708"/>
          <w:tab w:val="left" w:pos="917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—</w:t>
      </w:r>
      <w:r>
        <w:rPr>
          <w:rStyle w:val="FontStyle54"/>
          <w:sz w:val="24"/>
          <w:szCs w:val="24"/>
        </w:rPr>
        <w:tab/>
        <w:t>многозначные числа, располагая их в порядке увеличения (уменьшения);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 xml:space="preserve">значения величин, выраженных в одинаковых единицах; 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>
          <w:rStyle w:val="FontStyle54"/>
          <w:sz w:val="24"/>
          <w:szCs w:val="24"/>
        </w:rPr>
      </w:pPr>
      <w:r>
        <w:rPr>
          <w:rStyle w:val="FontStyle51"/>
          <w:sz w:val="24"/>
          <w:szCs w:val="24"/>
        </w:rPr>
        <w:t>анализировать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структуру составного числового выражения;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 xml:space="preserve">характер движения, представленного в тексте арифметической задачи; 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>
          <w:rStyle w:val="FontStyle54"/>
          <w:sz w:val="24"/>
          <w:szCs w:val="24"/>
        </w:rPr>
      </w:pPr>
      <w:r>
        <w:rPr>
          <w:rStyle w:val="FontStyle51"/>
          <w:sz w:val="24"/>
          <w:szCs w:val="24"/>
        </w:rPr>
        <w:t>конструировать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алгоритм решения составной арифметической задачи;</w:t>
      </w:r>
    </w:p>
    <w:p>
      <w:pPr>
        <w:pStyle w:val="Style23"/>
        <w:widowControl/>
        <w:tabs>
          <w:tab w:val="clear" w:pos="708"/>
          <w:tab w:val="left" w:pos="917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—</w:t>
      </w:r>
      <w:r>
        <w:rPr>
          <w:rStyle w:val="FontStyle54"/>
          <w:sz w:val="24"/>
          <w:szCs w:val="24"/>
        </w:rPr>
        <w:tab/>
        <w:t>составные высказывания с помощью логических слов-связок «и», «или», «если, то», «неверно, что»;</w:t>
      </w:r>
    </w:p>
    <w:p>
      <w:pPr>
        <w:pStyle w:val="Style81"/>
        <w:widowControl/>
        <w:ind w:firstLine="426"/>
        <w:rPr/>
      </w:pPr>
      <w:r>
        <w:rPr>
          <w:rStyle w:val="FontStyle51"/>
          <w:sz w:val="24"/>
          <w:szCs w:val="24"/>
        </w:rPr>
        <w:t>контролировать:</w:t>
      </w:r>
    </w:p>
    <w:p>
      <w:pPr>
        <w:pStyle w:val="Style23"/>
        <w:widowControl/>
        <w:tabs>
          <w:tab w:val="clear" w:pos="708"/>
          <w:tab w:val="left" w:pos="917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—</w:t>
      </w:r>
      <w:r>
        <w:rPr>
          <w:rStyle w:val="FontStyle54"/>
          <w:sz w:val="24"/>
          <w:szCs w:val="24"/>
        </w:rPr>
        <w:tab/>
        <w:t>свою деятельность: проверять правильность вычислений с многознач</w:t>
        <w:softHyphen/>
        <w:t>ными числами, используя изученные приемы;</w:t>
      </w:r>
    </w:p>
    <w:p>
      <w:pPr>
        <w:pStyle w:val="Style81"/>
        <w:widowControl/>
        <w:ind w:firstLine="426"/>
        <w:rPr/>
      </w:pPr>
      <w:r>
        <w:rPr>
          <w:rStyle w:val="FontStyle51"/>
          <w:sz w:val="24"/>
          <w:szCs w:val="24"/>
        </w:rPr>
        <w:t>решать учебные и практические задачи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записывать цифрами любое многозначное число в пределах класса миллионов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формулировать свойства арифметических действий и применять их при вычислениях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вычислять неизвестные компоненты арифметических действий.</w:t>
      </w:r>
    </w:p>
    <w:p>
      <w:pPr>
        <w:pStyle w:val="Style181"/>
        <w:widowControl/>
        <w:ind w:firstLine="426"/>
        <w:rPr>
          <w:rStyle w:val="FontStyle54"/>
          <w:sz w:val="24"/>
          <w:szCs w:val="24"/>
        </w:rPr>
      </w:pPr>
      <w:r>
        <w:rPr/>
      </w:r>
    </w:p>
    <w:p>
      <w:pPr>
        <w:pStyle w:val="Style181"/>
        <w:widowControl/>
        <w:ind w:firstLine="426"/>
        <w:rPr/>
      </w:pPr>
      <w:r>
        <w:rPr/>
      </w:r>
    </w:p>
    <w:p>
      <w:pPr>
        <w:pStyle w:val="Style181"/>
        <w:widowControl/>
        <w:ind w:firstLine="426"/>
        <w:rPr/>
      </w:pPr>
      <w:r>
        <w:rPr>
          <w:rStyle w:val="FontStyle54"/>
          <w:sz w:val="24"/>
          <w:szCs w:val="24"/>
        </w:rPr>
        <w:t xml:space="preserve">К концу обучения в </w:t>
      </w:r>
      <w:r>
        <w:rPr>
          <w:rStyle w:val="FontStyle52"/>
          <w:b/>
          <w:i w:val="false"/>
          <w:sz w:val="24"/>
          <w:szCs w:val="24"/>
        </w:rPr>
        <w:t>четвертом классе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 xml:space="preserve">ученик </w:t>
      </w:r>
      <w:r>
        <w:rPr>
          <w:rStyle w:val="FontStyle52"/>
          <w:b/>
          <w:sz w:val="24"/>
          <w:szCs w:val="24"/>
        </w:rPr>
        <w:t>может научиться:</w:t>
      </w:r>
      <w:r>
        <w:rPr>
          <w:rStyle w:val="FontStyle52"/>
          <w:sz w:val="24"/>
          <w:szCs w:val="24"/>
        </w:rPr>
        <w:t xml:space="preserve"> </w:t>
      </w:r>
    </w:p>
    <w:p>
      <w:pPr>
        <w:pStyle w:val="Style181"/>
        <w:widowControl/>
        <w:ind w:firstLine="426"/>
        <w:rPr/>
      </w:pPr>
      <w:r>
        <w:rPr>
          <w:rStyle w:val="FontStyle51"/>
          <w:sz w:val="24"/>
          <w:szCs w:val="24"/>
        </w:rPr>
        <w:t>называть:</w:t>
      </w:r>
    </w:p>
    <w:p>
      <w:pPr>
        <w:pStyle w:val="Style23"/>
        <w:widowControl/>
        <w:tabs>
          <w:tab w:val="clear" w:pos="708"/>
          <w:tab w:val="left" w:pos="917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—</w:t>
      </w:r>
      <w:r>
        <w:rPr>
          <w:rStyle w:val="FontStyle54"/>
          <w:sz w:val="24"/>
          <w:szCs w:val="24"/>
        </w:rPr>
        <w:tab/>
        <w:t>координаты точек, отмеченных в координатном углу;</w:t>
      </w:r>
    </w:p>
    <w:p>
      <w:pPr>
        <w:pStyle w:val="Style81"/>
        <w:widowControl/>
        <w:ind w:firstLine="426"/>
        <w:rPr/>
      </w:pPr>
      <w:r>
        <w:rPr>
          <w:rStyle w:val="FontStyle51"/>
          <w:sz w:val="24"/>
          <w:szCs w:val="24"/>
        </w:rPr>
        <w:t>сравнивать:</w:t>
      </w:r>
    </w:p>
    <w:p>
      <w:pPr>
        <w:pStyle w:val="Style23"/>
        <w:widowControl/>
        <w:tabs>
          <w:tab w:val="clear" w:pos="708"/>
          <w:tab w:val="left" w:pos="917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—</w:t>
      </w:r>
      <w:r>
        <w:rPr>
          <w:rStyle w:val="FontStyle54"/>
          <w:sz w:val="24"/>
          <w:szCs w:val="24"/>
        </w:rPr>
        <w:tab/>
        <w:t>величины, выраженные в разных единицах;</w:t>
      </w:r>
    </w:p>
    <w:p>
      <w:pPr>
        <w:pStyle w:val="Style81"/>
        <w:widowControl/>
        <w:ind w:firstLine="426"/>
        <w:rPr/>
      </w:pPr>
      <w:r>
        <w:rPr>
          <w:rStyle w:val="FontStyle51"/>
          <w:sz w:val="24"/>
          <w:szCs w:val="24"/>
        </w:rPr>
        <w:t>различать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числовое и буквенное равенства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виды углов и виды треугольников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понятия «несколько решений» и «несколько способов решения» (задачи);</w:t>
      </w:r>
    </w:p>
    <w:p>
      <w:pPr>
        <w:pStyle w:val="Style81"/>
        <w:widowControl/>
        <w:ind w:firstLine="426"/>
        <w:rPr/>
      </w:pPr>
      <w:r>
        <w:rPr>
          <w:rStyle w:val="FontStyle51"/>
          <w:sz w:val="24"/>
          <w:szCs w:val="24"/>
        </w:rPr>
        <w:t>воспроизводить:</w:t>
      </w:r>
    </w:p>
    <w:p>
      <w:pPr>
        <w:pStyle w:val="Style23"/>
        <w:widowControl/>
        <w:tabs>
          <w:tab w:val="clear" w:pos="708"/>
          <w:tab w:val="left" w:pos="917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—</w:t>
      </w:r>
      <w:r>
        <w:rPr>
          <w:rStyle w:val="FontStyle54"/>
          <w:sz w:val="24"/>
          <w:szCs w:val="24"/>
        </w:rPr>
        <w:tab/>
        <w:t>способы деления отрезка на равные части с помощью циркуля и линейки;</w:t>
      </w:r>
    </w:p>
    <w:p>
      <w:pPr>
        <w:pStyle w:val="Style81"/>
        <w:widowControl/>
        <w:ind w:firstLine="426"/>
        <w:rPr/>
      </w:pPr>
      <w:r>
        <w:rPr>
          <w:rStyle w:val="FontStyle51"/>
          <w:sz w:val="24"/>
          <w:szCs w:val="24"/>
        </w:rPr>
        <w:t>приводить примеры: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 xml:space="preserve">истинных и ложных высказываний; 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>
          <w:rStyle w:val="FontStyle54"/>
          <w:sz w:val="24"/>
          <w:szCs w:val="24"/>
        </w:rPr>
      </w:pPr>
      <w:r>
        <w:rPr>
          <w:rStyle w:val="FontStyle51"/>
          <w:sz w:val="24"/>
          <w:szCs w:val="24"/>
        </w:rPr>
        <w:t>оценивать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точность измерений;</w:t>
      </w:r>
    </w:p>
    <w:p>
      <w:pPr>
        <w:pStyle w:val="Style81"/>
        <w:widowControl/>
        <w:ind w:firstLine="426"/>
        <w:rPr/>
      </w:pPr>
      <w:r>
        <w:rPr>
          <w:rStyle w:val="FontStyle51"/>
          <w:sz w:val="24"/>
          <w:szCs w:val="24"/>
        </w:rPr>
        <w:t>исследовать:</w:t>
      </w:r>
    </w:p>
    <w:p>
      <w:pPr>
        <w:pStyle w:val="Style23"/>
        <w:widowControl/>
        <w:tabs>
          <w:tab w:val="clear" w:pos="708"/>
          <w:tab w:val="left" w:pos="922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—</w:t>
      </w:r>
      <w:r>
        <w:rPr>
          <w:rStyle w:val="FontStyle54"/>
          <w:sz w:val="24"/>
          <w:szCs w:val="24"/>
        </w:rPr>
        <w:tab/>
        <w:t>задачу (наличие или отсутствие решения, наличие нескольких решений);</w:t>
      </w:r>
    </w:p>
    <w:p>
      <w:pPr>
        <w:pStyle w:val="Style81"/>
        <w:widowControl/>
        <w:ind w:firstLine="426"/>
        <w:rPr/>
      </w:pPr>
      <w:r>
        <w:rPr>
          <w:rStyle w:val="FontStyle51"/>
          <w:sz w:val="24"/>
          <w:szCs w:val="24"/>
        </w:rPr>
        <w:t>читать: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 xml:space="preserve">информацию представленную на графике; 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ind w:left="0" w:firstLine="426"/>
        <w:jc w:val="left"/>
        <w:rPr>
          <w:rStyle w:val="FontStyle54"/>
          <w:sz w:val="24"/>
          <w:szCs w:val="24"/>
        </w:rPr>
      </w:pPr>
      <w:r>
        <w:rPr>
          <w:rStyle w:val="FontStyle51"/>
          <w:sz w:val="24"/>
          <w:szCs w:val="24"/>
        </w:rPr>
        <w:t>решать учебные и практические задачи: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вычислять периметр и площадь нестандартной прямоугольной фигуры;</w:t>
      </w:r>
    </w:p>
    <w:p>
      <w:pPr>
        <w:pStyle w:val="Style23"/>
        <w:widowControl/>
        <w:tabs>
          <w:tab w:val="clear" w:pos="708"/>
          <w:tab w:val="left" w:pos="912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—</w:t>
      </w:r>
      <w:r>
        <w:rPr>
          <w:rStyle w:val="FontStyle54"/>
          <w:sz w:val="24"/>
          <w:szCs w:val="24"/>
        </w:rPr>
        <w:tab/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Style23"/>
        <w:widowControl/>
        <w:tabs>
          <w:tab w:val="clear" w:pos="708"/>
          <w:tab w:val="left" w:pos="917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—</w:t>
      </w:r>
      <w:r>
        <w:rPr>
          <w:rStyle w:val="FontStyle54"/>
          <w:sz w:val="24"/>
          <w:szCs w:val="24"/>
        </w:rPr>
        <w:tab/>
        <w:t>прогнозировать результаты вычислений;</w:t>
      </w:r>
    </w:p>
    <w:p>
      <w:pPr>
        <w:pStyle w:val="Style23"/>
        <w:widowControl/>
        <w:tabs>
          <w:tab w:val="clear" w:pos="708"/>
          <w:tab w:val="left" w:pos="912" w:leader="none"/>
        </w:tabs>
        <w:spacing w:lineRule="auto" w:line="240"/>
        <w:ind w:firstLine="426"/>
        <w:jc w:val="left"/>
        <w:rPr/>
      </w:pPr>
      <w:r>
        <w:rPr>
          <w:rStyle w:val="FontStyle54"/>
          <w:sz w:val="24"/>
          <w:szCs w:val="24"/>
        </w:rPr>
        <w:t>—</w:t>
      </w:r>
      <w:r>
        <w:rPr>
          <w:rStyle w:val="FontStyle54"/>
          <w:sz w:val="24"/>
          <w:szCs w:val="24"/>
        </w:rPr>
        <w:tab/>
        <w:t>читать и записывать любое многозначное число в пределах класса миллиардов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измерять длину, массу, площадь с указанной точностью,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917" w:leader="none"/>
        </w:tabs>
        <w:spacing w:lineRule="auto" w:line="240"/>
        <w:ind w:left="0" w:firstLine="426"/>
        <w:jc w:val="left"/>
        <w:rPr/>
      </w:pPr>
      <w:r>
        <w:rPr>
          <w:rStyle w:val="FontStyle54"/>
          <w:sz w:val="24"/>
          <w:szCs w:val="24"/>
        </w:rPr>
        <w:t>сравнивать углы способом наложения, используя модели.</w:t>
      </w:r>
    </w:p>
    <w:p>
      <w:pPr>
        <w:pStyle w:val="Normal"/>
        <w:ind w:firstLine="426"/>
        <w:rPr>
          <w:rStyle w:val="FontStyle54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по математике 4 класс</w:t>
      </w:r>
    </w:p>
    <w:p>
      <w:pPr>
        <w:pStyle w:val="Normal"/>
        <w:autoSpaceDE w:val="false"/>
        <w:spacing w:before="0" w:after="7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9"/>
        <w:gridCol w:w="851"/>
        <w:gridCol w:w="851"/>
        <w:gridCol w:w="4678"/>
        <w:gridCol w:w="1275"/>
      </w:tblGrid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 раздела и ур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кор сро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осовременобору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счис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флексия способов и условий действий, контроль и оценка процесса и результатов деятельности. Р. Использовать установленные правила в контроле способа решения. К. Осуществлять взаимный контроль. Познавательный интерес к математической науке. Самооценка на основе критериев успешности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ой системы с римской системой записи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ыполнять учебные действия в громкоречевой и умственной формах; использовать речь для регуляции своего действия. К. Договариваться  о распределении функций и ролей в совместной деятельности. Познавательный интерес к математической науке. Мотивация учебной деятельности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. Классы и разряды многозначного числа в пределах миллиар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Использовать знаково-символические средства, в том числе модели и схемы для решения задач. Р. Ставить новые учебные задачи в сотрудничестве с учителем.  К. Аргументировать свою позицию и координировать её с позициями партнёров. Уважительное отношение к иному мнению. 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административ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 Использовать знаково-символические средства, в том числе модели и схемы для решения задач.  Р. Выполнять учебные действия в громкоречевой и умственной формах; использовать речь для регуляции своего действия.  К. Осуществлять взаимный контроль. Мотивация учебной деятельности .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чтения многознач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Использовать знаково-символические средства, в том числе модели и схемы для решения задач. Р. Составлять план и последовательность действий.  К. Осуществлять взаимный контроль. Внутренняя позиция школьника на основе положительного отношения к школе. Уважительное отношение к иному мнению.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ногознач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знаково-символические средства, в том числе модели и схемы для решения задач.  Р.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Задавать вопросы; строить понятные для партнёра высказывания. Способность характеризовать собственные знания по предмету, формулировать вопросы, устанавливать границы своего «знания-незнания». Принятие образа «хорошего»  уче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ыполнять учебные действия в громкоречевой и умственной формах; использовать речь для регуляции своего действия. К. Договариваться  о распределении функций и ролей в совместной деятельности. Познавательный интерес к математической науке. Мотивация учебной деятельности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Использовать знаково-символические средства, в том числе модели и схемы для решения задач. Р. Ставить новые учебные задачи в сотрудничестве с учителем.  К. Аргументировать свою позицию и координировать её с позициями партнёров. Уважительное отношение к иному мнению. 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Ставить и формулировать проблемы. Использовать знаково-символические средства, в том числе модели и схемы для решения задач. Р. Составлять план и последовательность действий.  К. Осуществлять взаимный контроль. Внутренняя позиция школьника на основе положительного отношения к школе. Уважительное отношение к иному мнению.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Р. Выполнять учебные действия в громкоречевой и умственной формах; использовать речь для регуляции своего действия. К. Договариваться  о распределении функций и ролей в совместной деятельности. Познавательный интерес к математической науке. Мотивация учебной деятельности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ногозначные числа. Проверочная работа по теме: «Нумерация многознач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Ставить и формулировать проблемы. Использовать знаково-символические средства, в том числе модели и схемы для решения задач. Р. Составлять план и последовательность действий.  К. Осуществлять взаимный контроль. Внутренняя позиция школьника на основе положительного отношения к школе. Уважительное отношение к иному мнению.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значных чисел.  Устные и письменные приемы сложения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декватно воспринимать предложения учителя, товарищей по исправлению допущенных ошибок.  К. Аргументировать свою позицию и координировать её с позициями партнёров. Мотивация учебной деятельности. 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значных чисел в пределах миллиар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флексия способов и условий действий, контроль и оценка процесса и результатов деятельности.  Р. Адекватно воспринимать предложения учителя, товарищей по исправлению допущенных ошибок. К. Осуществлять взаимный контроль. Самооценка на основе критериев успешности  учебной деятельности. Познавательный интерес к математической нау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Сложение многознач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Принятие образа «хорошего»  ученика. 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верка сложения перестановкой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тавить новые учебные задачи в сотрудничестве с учителем.  К. Аргументировать свою позицию и координировать её с позициями партнёров. Мотивация учебной деятельности.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многозначных чисел. Устные и письменные приемы вычитания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Принятие образа «хорошего»  ученика. Готовность целенаправленно использовать знания в учении и повседневной жизни для исследования математической сущности предм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атематический диктант. </w:t>
            </w:r>
            <w:r>
              <w:rPr/>
              <w:t>Вычитание многозначных чисел в пределах миллиар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знаково-символические средства, в том числе модели и схемы для решения задач.  Р.  Использовать речь для регуляции своего действ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ргументировать свою позицию и координировать её с позициями партнёров. Самооценка на основе критериев успешности  учебной деятельности.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многозначных чисел в пределах миллиар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знаково-символические средства, в том числе модели и схемы для решения задач.  Р.  Использовать речь для регуляции своего действ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ргументировать свою позицию и координировать её с позициями партнёров. Самооценка на основе критериев успешности  учебной деятельности.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Вычитание многознач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строение прям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Р. Использовать установленные правила в контроле способа решения. К. Осуществлять взаимный контроль. Принятие образа «хорошего»  ученика. 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движение. </w:t>
            </w:r>
          </w:p>
          <w:p>
            <w:pPr>
              <w:pStyle w:val="Normal"/>
              <w:rPr/>
            </w:pPr>
            <w:r>
              <w:rPr/>
              <w:t>Нахожден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Р. Использовать установленные правила в контроле способа решения. К. Осуществлять взаимный контроль. Принятие образа «хорошего»  ученика. 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 Нахождение пу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Р. Использовать установленные правила в контроле способа решения. К. Осуществлять взаимный контроль. Принятие образа «хорошего»  ученика. 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 Нахождение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Р. Использовать установленные правила в контроле способа решения. К. Осуществлять взаимный контроль. Принятие образа «хорошего»  ученика. 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Р. Использовать установленные правила в контроле способа решения. К. Осуществлять взаимный контроль. Принятие образа «хорошего»  ученика. 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Задачи на дви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Координатный у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ки с указанными координа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знаково-символические средства, в том числе модели и схемы для решения задач.  Р.  Использовать речь для регуляции своего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К. Аргументировать свою позицию и координировать её с позициями партнёров. Самооценка на основе критериев успешности  учебной деятельности.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 Таблицы.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знаково-символические средства, в том числе модели и схемы для решения задач.  Р.  Использовать речь для регуляции своего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К. Аргументировать свою позицию и координировать её с позициями партнёров. Самооценка на основе критериев успешности  учебной деятельности.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стейших графиков, диа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знаково-символические средства, в том числе модели и схемы для решения задач.  Р.  Использовать речь для регуляции своего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К. Аргументировать свою позицию и координировать её с позициями партнёров. Самооценка на основе критериев успешности  учебной деятельности.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атематический диктант. </w:t>
            </w: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тавить новые учебные задачи в сотрудничестве с учителем. К. Аргументировать свою позицию и координировать её с позициями партнёров. Мотивация учебной  деятельности. Уважительное отношение к иному мнению. 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оставлять план и последовательность действий. К. Договариваться  о распределении функций и ролей в совместной деятельности. Познавательный интерес к математической науке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сложения и умножения. </w:t>
            </w:r>
          </w:p>
          <w:p>
            <w:pPr>
              <w:pStyle w:val="Normal"/>
              <w:rPr/>
            </w:pPr>
            <w:r>
              <w:rPr/>
              <w:t>Переместительное свойство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тавить новые учебные задачи в сотрудничестве с учителем. К. Аргументировать свою позицию и координировать её с позициями партнёров. Мотивация учебной  деятельности. Уважительное отношение к иному мнению. 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 и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оставлять план и последовательность действий. К. Договариваться  о распределении функций и ролей в совместной деятельности. Познавательный интерес к математической науке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тельное свойство сложения и умножения. </w:t>
            </w:r>
          </w:p>
          <w:p>
            <w:pPr>
              <w:pStyle w:val="Normal"/>
              <w:rPr/>
            </w:pPr>
            <w:r>
              <w:rPr/>
              <w:t>Сочетательное свойство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тавить новые учебные задачи в сотрудничестве с учителем. К. Аргументировать свою позицию и координировать её с позициями партнёров. Мотивация учебной  деятельности. Уважительное отношение к иному мнению. 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 и умножения.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оставлять план и последовательность действий. К. Договариваться  о распределении функций и ролей в совместной деятельности. Познавательный интерес к математической науке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многогранника на чертежах, обозначение их бук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знаково-символические средства, в том числе модели и схемы для решения задач.  Р. 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>К. Аргументировать свою позицию и координировать её с позициями партнёров. Самооценка на основе критериев успешности  учебной деятельности.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войства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использованием распределительных свойств умножения.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авить и формулировать проблемы. Р. Ставить новые учебные задачи в сотрудничестве с учителем. К. Аргументировать свою позицию и координировать её с позициями партнёров. Мотивация учебной  деятельности. Уважительное отношение к иному мнению. 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Сложение и вычитание многознач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на 1000, 10000, 100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на. Центнер. </w:t>
            </w:r>
          </w:p>
          <w:p>
            <w:pPr>
              <w:pStyle w:val="Normal"/>
              <w:rPr/>
            </w:pPr>
            <w:r>
              <w:rPr/>
              <w:t>Единицы массы: тонна и центн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оставлять план и последовательность действий. К. Договариваться  о распределении функций и ролей в совместной деятельности. Познавательный интерес к математической науке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на. Центнер. </w:t>
            </w:r>
          </w:p>
          <w:p>
            <w:pPr>
              <w:pStyle w:val="Normal"/>
              <w:rPr/>
            </w:pPr>
            <w:r>
              <w:rPr/>
              <w:t>Единицы массы: тонна и центн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единицами массы: тонной и центне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я между единицами массы: тонной и центнером. </w:t>
            </w:r>
            <w:r>
              <w:rPr>
                <w:i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Ставить и формулировать проблемы. Р. Ставить новые учебные задачи в сотрудничестве с учителем. К. Аргументировать свою позицию и координировать её с позициями партнёров. Мотивация учебной  деятельности. Уважительное отношение к иному мнению. 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Единицы масс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дачи на движение в противоположных напра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противоположных напра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оставлять план и последовательность действий. К. Договариваться  о распределении функций и ролей в совместной деятельности. Познавательный интерес к математической науке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логическую цепочку рассуждений, анализ истинности утвержд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Самооценка на основе критериев успешности 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встречное движение в противоположных направле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 Р. Адекватно воспринимать предложения учителя, товарищей по исправлению допущенных ошибок. К. Осуществлять взаимный контроль. Принятие образа «хорошего»  ученика. 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стречное движение в противоположных напра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ознанно и произвольно строить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 К. Договариваться  о распределении функций и ролей в совместной деятельности. Уважительное отношение к иному м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флексия способов и условий действий, контроль и оценка процесса и результатов деятельности.  Р. Адекватно воспринимать предложения учителя, товарищей по исправлению допущенных ошибок. К. Аргументировать свою позицию и координировать её с позициями партнёров.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. Письменное умножение много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Ставить и формулировать проблемы. Р. Ставить новые учебные задачи в сотрудничестве с учителем. К. Аргументировать свою позицию и координировать её с позициями партнёров. Мотивация учебной  деятельности. Уважительное отношение к иному мнению. 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тавить новые учебные задачи в сотрудничестве с учителем. К. Аргументировать свою позицию и координировать её с позициями партнёров. Мотивация учебной  деятельности. Уважительное отношение к иному мнению. 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. Проверка с помощью калькуля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оставлять план и последовательность действий. К. Договариваться  о распределении функций и ролей в совместной деятельности. Познавательный интерес к математической науке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Умножение многозначного числа на однознач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многозначного числа на дву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оставлять план и последовательность действий. К. Договариваться  о распределении функций и ролей в совместной деятельности. Познавательный интерес к математической науке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звернутых и упрощенных записей алгоритма умножения. Самостоятельная работа. </w:t>
            </w:r>
            <w:r>
              <w:rPr>
                <w:i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логическую цепочку рассуждений, анализ истинности утвержд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Самооценка на основе критериев успешности 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вернутых и упрощенных записей алгоритма умножения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 Р. Адекватно воспринимать предложения учителя, товарищей по исправлению допущенных ошибок. К. Осуществлять взаимный контроль. Принятие образа «хорошего»  ученика. 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выполнения умножения с помощью калькуля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ознанно и произвольно строить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 К. Договариваться  о распределении функций и ролей в совместной деятельности. Уважительное отношение к иному м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ехзначное. Письменный алгоритм умножения на тре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флексия способов и условий действий, контроль и оценка процесса и результатов деятельности.  Р. Адекватно воспринимать предложения учителя, товарищей по исправлению допущенных ошибок. К. Аргументировать свою позицию и координировать её с позициями партнёров.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лгоритм умножения на тре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тавить новые учебные задачи в сотрудничестве с учителем. К. Аргументировать свою позицию и координировать её с позициями партнёров. Мотивация учебной  деятельности. Уважительное отношение к иному мнению. 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вернутых и упрощенных записей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оставлять план и последовательность действий. К. Договариваться  о распределении функций и ролей в совместной деятельности. Познавательный интерес к математической науке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вернутых и упрощенных записей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ех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ех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авить и формулировать проблемы. Р. Ставить новые учебные задачи в сотрудничестве с учителем. К. Аргументировать свою позицию и координировать её с позициями партнёров. Мотивация учебной  деятельности. Уважительное отношение к иному мнению. 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Умножение многознач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дачи на движение в одном направ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одном направ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оставлять план и последовательность действий. К. Договариваться  о распределении функций и ролей в совместной деятельности. Познавательный интерес к математической науке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одном направ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одном направ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Высказывания и их значения. </w:t>
            </w:r>
          </w:p>
          <w:p>
            <w:pPr>
              <w:pStyle w:val="Normal"/>
              <w:rPr/>
            </w:pPr>
            <w:r>
              <w:rPr/>
              <w:t>Истинные и ложные высказывания. Высказывания со словами «неверно, ч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и ложные высказывания. Высказывания со словами «неверно, ч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связки «или», «и». </w:t>
            </w:r>
            <w:r>
              <w:rPr>
                <w:i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высказывания.</w:t>
            </w:r>
          </w:p>
          <w:p>
            <w:pPr>
              <w:pStyle w:val="Normal"/>
              <w:rPr/>
            </w:pPr>
            <w:r>
              <w:rPr/>
              <w:t>Логические возм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знаково-символические средства, в том числе модели и схемы для решения задач.  Р. 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>К. Аргументировать свою позицию и координировать её с позициями партнёров. Самооценка на основе критериев успешности  учебной деятельности.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озм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тавить новые учебные задачи в сотрудничестве с учителем. К. Аргументировать свою позицию и координировать её с позициями партнёров. Мотивация учебной  деятельности. Уважительное отношение к иному мнению. 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логических возмож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оставлять план и последовательность действий. К. Договариваться  о распределении функций и ролей в совместной деятельности. Познавательный интерес к математической науке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логических возмож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бор 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логическую цепочку рассуждений, анализ истинности утвержд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Самооценка на основе критериев успешности 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бор 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 Р. Адекватно воспринимать предложения учителя, товарищей по исправлению допущенных ошибок. К. Осуществлять взаимный контроль. Принятие образа «хорошего»  ученика. 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бор вариантов. Составление таблиц логических возможностей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ознанно и произвольно строить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 К. Договариваться  о распределении функций и ролей в совместной деятельности. Уважительное отношение к иному м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бор вариантов. Составление таблиц логических возмож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флексия способов и условий действий, контроль и оценка процесса и результатов деятельности.  Р. Адекватно воспринимать предложения учителя, товарищей по исправлению допущенных ошибок. К. Аргументировать свою позицию и координировать её с позициями партнёров.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тавить новые учебные задачи в сотрудничестве с учителем. К. Аргументировать свою позицию и координировать её с позициями партнёров. Мотивация учебной  деятельности. Уважительное отношение к иному мнению. 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оставлять план и последовательность действий. К. Договариваться  о распределении функций и ролей в совместной деятельности. Познавательный интерес к математической науке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логическую цепочку рассуждений, анализ истинности утвержд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Самооценка на основе критериев успешности 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00, 10000, 100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 Р. Адекватно воспринимать предложения учителя, товарищей по исправлению допущенных ошибок. К. Осуществлять взаимный контроль. Принятие образа «хорошего»  ученика. 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частного.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ознанно и произвольно строить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 К. Договариваться  о распределении функций и ролей в совместной деятельности. Уважительное отношение к иному м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флексия способов и условий действий, контроль и оценка процесса и результатов деятельности.  Р. Адекватно воспринимать предложения учителя, товарищей по исправлению допущенных ошибок. К. Аргументировать свою позицию и координировать её с позициями партнёров.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.</w:t>
            </w:r>
            <w:r>
              <w:rPr>
                <w:i/>
              </w:rPr>
              <w:t xml:space="preserve"> 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выполнения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выполнения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Деление на однозначное чис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Алгоритм деления на дву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на дву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дву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за 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ление на тре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Деление на двузначное и трехзначное чис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ление отрезка на равные части. Деление отрезка на 2 равные части с помощью циркуля и линей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на 4 и 8 равных ча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логическую цепочку рассуждений, анализ истинности утвержд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Самооценка на основе критериев успешности 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 в равенствах с помощью графов и правил нахождения неизвестных компонентов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 Р. Адекватно воспринимать предложения учителя, товарищей по исправлению допущенных ошибок. К. Осуществлять взаимный контроль. Принятие образа «хорошего»  ученика. 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</w:t>
            </w:r>
            <w:r>
              <w:rPr>
                <w:i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ознанно и произвольно строить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 К. Договариваться  о распределении функций и ролей в совместной деятельности. Уважительное отношение к иному м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флексия способов и условий действий, контроль и оценка процесса и результатов деятельности.  Р. Адекватно воспринимать предложения учителя, товарищей по исправлению допущенных ошибок. К. Аргументировать свою позицию и координировать её с позициями партнёров.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по теме «Решение уравн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гол и его обозначение.</w:t>
            </w:r>
          </w:p>
          <w:p>
            <w:pPr>
              <w:pStyle w:val="Normal"/>
              <w:rPr/>
            </w:pPr>
            <w:r>
              <w:rPr/>
              <w:t>Угол и его велич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-ка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тавить новые учебные задачи в сотрудничестве с учителем. К. Аргументировать свою позицию и координировать её с позициями партнёров. Мотивация учебной  деятельности. Уважительное отношение к иному мнению.  Навыки сотрудничества в ситуации групповой и пар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Составлять план и последовательность действий. К. Договариваться  о распределении функций и ролей в совместной деятельности. Познавательный интерес к математической науке. Принятие образа «хорошего»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уг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Математика-4 к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ознанно и произвольно строить сообще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Р. Формулировать и удерживать учебную задачу. К. Договариваться  о распределении функций и ролей в совместной деятельности. Уважительное отношение к иному м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 в равенствах вида 8+х =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логическую цепочку рассуждений, анализ истинности утвержд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Самооценка на основе критериев успешности 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множителя в равенствах вида 8∙х =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 Р. Адекватно воспринимать предложения учителя, товарищей по исправлению допущенных ошибок. К. Осуществлять взаимный контроль. Принятие образа «хорошего»  ученика. 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вычитаемого в равенствах вида 8-х=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сознанно и произвольно строить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учебную задачу. К. Договариваться  о распределении функций и ролей в совместной деятельности. Уважительное отношение к иному м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делителя в равенствах вида 8:х=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флексия способов и условий действий, контроль и оценка процесса и результатов деятельности.  Р. Адекватно воспринимать предложения учителя, товарищей по исправлению допущенных ошибок. К. Аргументировать свою позицию и координировать её с позициями партнёров.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 Классификация треугольников по величинам их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реугольников по длинам их стор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дминистратив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установленные правила в контроле способа решения. К. Осуществлять взаимный контроль. Внутренняя позиция школьника на основе положительного отношения к школе.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очное и приближенное значения 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е и приближенное значение величины. </w:t>
            </w:r>
            <w:r>
              <w:rPr>
                <w:i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 Р. Использовать установленные правила в контроле способа решения. К. Аргументировать свою позицию и координировать её с позициями партнёров. Познавательный интерес к математической науке.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а, равного данн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течение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строение логической цепочки рассуждений, анализ истинности рассуждений.</w:t>
            </w:r>
          </w:p>
          <w:p>
            <w:pPr>
              <w:pStyle w:val="Normal"/>
              <w:rPr/>
            </w:pPr>
            <w:r>
              <w:rPr/>
              <w:t>Р. Использовать речь для регуляции своего действия. К. Аргументировать свою позицию и координировать её с позициями партнёров. Познавательный интерес к математической науке. Внутренняя позиция школьника на основе положительного отношения к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120" w:after="0"/>
        <w:ind w:firstLine="360"/>
        <w:rPr>
          <w:b/>
          <w:b/>
          <w:i/>
          <w:i/>
        </w:rPr>
      </w:pPr>
      <w:r>
        <w:rPr>
          <w:b/>
          <w:i/>
        </w:rPr>
        <w:t>Программа обеспечена следующим методическим комплектом:</w:t>
      </w:r>
    </w:p>
    <w:p>
      <w:pPr>
        <w:pStyle w:val="Normal"/>
        <w:autoSpaceDE w:val="false"/>
        <w:spacing w:before="120" w:after="0"/>
        <w:ind w:firstLine="360"/>
        <w:rPr/>
      </w:pPr>
      <w:r>
        <w:rPr/>
        <w:t>1. Рудницкая В.Н., Юдачёва Т.В.,  Математика: 4 класс: Учебник для учащихся общеобразовательных учреждений: в 2 ч. Ч. 1, 2 – М.: Вентана-Граф, 2010. – 128 с.: ил.</w:t>
      </w:r>
    </w:p>
    <w:p>
      <w:pPr>
        <w:pStyle w:val="Normal"/>
        <w:autoSpaceDE w:val="false"/>
        <w:spacing w:before="120" w:after="0"/>
        <w:ind w:firstLine="360"/>
        <w:rPr/>
      </w:pPr>
      <w:r>
        <w:rPr/>
        <w:t>2. Рудницкая В.Н., Юдачёва Т.В.,  Математика: 4 класс: Рабочие тетради № 1, 2 для учащихся общеобразовательных учреждений. – М.: Вентана-Граф, 2011 – 80 с.: ил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Style141"/>
      <w:widowControl/>
      <w:ind w:right="-288" w:hanging="0"/>
      <w:jc w:val="right"/>
      <w:rPr>
        <w:rStyle w:val="FontStyle5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30"/>
      <w:szCs w:val="30"/>
    </w:rPr>
  </w:style>
  <w:style w:type="character" w:styleId="FontStyle55">
    <w:name w:val="Font Style55"/>
    <w:qFormat/>
    <w:rPr>
      <w:rFonts w:ascii="Courier New" w:hAnsi="Courier New" w:cs="Courier New"/>
      <w:sz w:val="22"/>
      <w:szCs w:val="22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8"/>
      <w:ind w:firstLine="350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9"/>
      <w:ind w:firstLine="37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8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0"/>
      <w:ind w:firstLine="557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0"/>
      <w:ind w:firstLine="55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/>
      <w:ind w:firstLine="360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28:00Z</dcterms:created>
  <dc:creator>Сажида</dc:creator>
  <dc:description/>
  <cp:keywords/>
  <dc:language>en-US</dc:language>
  <cp:lastModifiedBy>Саша</cp:lastModifiedBy>
  <dcterms:modified xsi:type="dcterms:W3CDTF">2014-08-26T15:29:00Z</dcterms:modified>
  <cp:revision>6</cp:revision>
  <dc:subject/>
  <dc:title/>
</cp:coreProperties>
</file>