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праздника «Последний звонок» в начальной школ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о и нарядно сейчас в нашем з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ышные всюду букеты сто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мы праздник весёлый встреча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 среднюю школу своих провожаем ребя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.Стоят,  застыв, бледнея от волнения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дев и галстуки, и пиджак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годня на последнем построени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чальной школы все выпускники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. Урок, перемена, урок, перемен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день на закате, и снова восход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роходят учебные дни постепенно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ебный процесс незаметно идё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Глядишь и закончил начальную школу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3. До свиданья, начальная школа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кончен последний урок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годня кончаем учиться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годня последний звоно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4. Мы здесь научились когда то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первые читать и писат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х, трудно нам было, ребят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йчас нелегко вспомина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5. За двойки порой попадало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м часто писали в дневни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а, всякое, братцы. Бывало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о всё пережил выпускни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6. В учительской часто стоял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Глаза растирая от слёз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нас очень грозно ругал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завуч, и даже завхоз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. Мы плавали вслед за указко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 синим далёким морям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в странах, далёких как сказк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Бросали свои якоря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8. В нас верит сегодня учител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нам Пифагор нипочё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если проверить хотите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ериметр и площадь найдём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9. Умеем мы много, и може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годня задачу решит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исло разделить и помножит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даже в квадрат возводи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0. Стихи мы писали украдко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ечтая поэтами ста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с двойками рвали тетрадк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тоб их не увидела ма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1. Мы знаем, товарищ, откуд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м звёзды мерцают в ноч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даже слона от верблюд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ы сможем сейчас отличи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2. В буфете мы выпили школьно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Цистерн 50 молок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Родители очень довольны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едь это почти что река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3. Мы булочек тысячи съел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сколько различных конфет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ы тысячи песен пропел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сто продырявили кед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4. Сегодня с началкой простилис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Её нам, друзья, не забыт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ы Родину здесь научилис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ак мать, уважать и люби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5. Смахните слезинку с ресницы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итель вы наш дорого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пасибо за радость открыти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пасибо за щедрость души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пасибо, товарищ учитель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а то, что мы так хорош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цену приглашаются: классные мамы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учителя – самоотверженный народ. У меня такое впечатление, что они постоянно находятся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ходишь утром в школу – учителя уже там, уходишь из школы – они ещё 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едь у каждого из них есть собственные дети. И как они успевают ещё и их воспиты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ка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Воспитание по телефон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первый.</w:t>
      </w:r>
    </w:p>
    <w:p>
      <w:pPr>
        <w:pStyle w:val="Normal"/>
        <w:rPr/>
      </w:pPr>
      <w:r>
        <w:rPr>
          <w:sz w:val="20"/>
          <w:szCs w:val="20"/>
        </w:rPr>
        <w:t>- Алло, сынок, это я, мама. Из школы звоню. Я немножко задержусь, у нас пед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что вы уж там с папой как-нибудь без меня…Да, уроки выучи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задали? Палочки? Ну, молодец. И ещё овальч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, ты хорошие овальчики нарисуй, овальные. Целую, п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о, это я сынок. Я немножко задержусь в школе, сегодня у десятиклассников дискот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 покушали? Как нечего? А макароны? Кончились? Ну тогда поешьте ка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щё вчера съели? Тогда скажи папе, пусть поищет на полочке сухарики. Кипяточком размочит .Целую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…надца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ло, сынок. Как у тебя дела? Уроки выучил? Как не задали? Вообще не задают? Как это та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? Сессия на носу? Так ты уже в институте? А в каком, сынок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нок, как твои дела? Не сынок? А кто же? Ах, внуче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й, внучек, совсем я замоталась в школе, сегодня я немножко задержусь – у меня родительское собр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лько дел, столько дел, а время летит. Уроки сделал? А что зад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лочки? Ну, хорошо. И овальчики? Ну, постарайся, хорошие овальчики нарисуй, ова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ас, наши вторые мамы эта пес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я.</w:t>
      </w:r>
    </w:p>
    <w:p>
      <w:pPr>
        <w:pStyle w:val="Normal"/>
        <w:rPr/>
      </w:pPr>
      <w:r>
        <w:rPr>
          <w:sz w:val="20"/>
          <w:szCs w:val="20"/>
        </w:rPr>
        <w:t>А сейчас мы с вами совершим увлекательное путешествие в прошло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д 1997  (год обезьяны)</w:t>
      </w:r>
      <w:r>
        <w:rPr>
          <w:sz w:val="20"/>
          <w:szCs w:val="20"/>
        </w:rPr>
        <w:t xml:space="preserve">  знаменателен тем, что именно в этот отрезок времени родились будущие выпускники 4 классов СОШ №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были очень подвижные и весёлые малыши и малыш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ребёнок просит в г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лу, мячик или тор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 упрямо лепеч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ний, знаний я хоч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дают погрызть морков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орковку не хочу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Проблемы воспитания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.    Когда в родителях  согласья н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лад их  дело не пойд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И выйдет из него е де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Только м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днажды Лебедь, Рак да Щ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езти с поклажей воз взяли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трое все в него впрягли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</w:t>
        <w:tab/>
        <w:t>Растёт сынок, моя малют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Его я воспит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Ему куплю я сладкий пря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</w:t>
        <w:tab/>
        <w:t>Растёт сынок, моя малют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Его я воспитаю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в этом мне поможет мой ремен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Какой ремень, Нам воспитать его поможет пряник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Ремень поможет воспитанью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Пряник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Ремень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Пряник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Ремень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абушка. Носки, связала я носки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бёнок выскакивает под музыку из колыбели и танцует ро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вт. Кто виноват из них, кто прав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ить не на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о только воз и ныне там.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200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помню тот звонок весёлы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то прозвенел нам в 1 раз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гда пришли с цветами в школ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вой самый лучший 1 класс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Логопед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вт.</w:t>
        <w:tab/>
        <w:t>Захотелось Лёне получить пятёрк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Прочитал он в книжке так скороговорку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ёня:  На двале тла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На тлаве дла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Не луби дла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На тлаве два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вт. Долго и умело логопед сиде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Звука добивалась, мучилась, старалась.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Чудо вдруг случилось.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Вот , что получилос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Лёня. На пору стаяра прош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Марако ракара кош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вт.     Кошка фыркнула, сказала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Молоко я не ракара.</w:t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Я лакаю молоко 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Это просто и легко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От всей души поздравляем логопеда нашей школы, которая с первых дней ставила звуки нашим детям. И дарим ей этот танец.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.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Год 2005</w:t>
      </w:r>
      <w:r>
        <w:rPr>
          <w:sz w:val="20"/>
          <w:szCs w:val="20"/>
        </w:rPr>
        <w:t>. Прошёл первый год ученической жизни.  Первые радости, первые огорчения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ценка «Петрушка»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дравствуйте, юные зрители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ы Петрушкины родители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тарик и старушка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это сынок наш Петруш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дравствуйте дети и их родители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Пообщаться со мной,  не хотите ли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Я – мальчишка удалой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чень шустрый, озорной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А подраться, пошалить,  кто же может не любить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 часах девятый час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оропись, сыночек, в класс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от тебе книжки и тетрадки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ама пирог положила сладкий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 маком и корицей, С перцем и горчицей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Я сегодня инвалид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 меня живот боли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Больно мне ворочаться –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 класс идти не хочется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ы, сыночек, не здоров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зовём мы доктор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усть тебя они осмотрят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апли разные даду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Если это очень нужно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усть укол тебе введут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хочу я доктор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Я уже почти здор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Только кружится слегк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чему – то голов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ы, сыночек, полежи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о школе не грусти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правочку тебе напишут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вои добрые родители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апа с мамой за порог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Петрушка прыг да ско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Он к портфелю подбегает –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Где там с маком пирожок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мните, родители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Есть такие дети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пишите справок им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и за что на свете!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окрые волосы, встрёпанный вид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апелька пота по шее бежи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Может мальчишки 4 класс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ю перемену в бассейне ныряли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ли на них, на несчастных пахали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т, в перемену они отдыхали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Индейцы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ождь апачей жаждет мести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ой койотов, шорох тра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 меня в руке винчестер, у Алёши – томагав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В час зловещий полнолунья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Гнётся прерия в дугу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люлюкает Андрюх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Я стреляю на скаку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иннету и Сокол храбрый вышли на тропу войны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уборщица со шваброй побелела у стены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физрук Андрей Андреич уползает, словно краб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Если нас поймает завуч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То с обоих снимет скальп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здравляем нашего и дарим ей этот танец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2008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етыре года быстро пролетели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бед, успехов, радостей – не счесть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иться очень – очень мы хотели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его узнать, конечно, не успели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Но впереди ещё 7 лет прекрасных есть!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Дежурные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ы, Крылов, цветы полей-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ам, в углу, большая лей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ы, Козлов, с доски стирай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ы, Петрова, подметай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т проблем! – сказал Крыл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ё хоккей! – сказал Козл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А суровая Петров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ответила ни слов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В общем, чтобы был порядок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яснил учитель мысль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ушёл с горой тетрадо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событья понеслись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зял Крылов большую лейку-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тал Петрову полива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стерпел Козлов - и тряпко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тал Петрову вытира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суровая Петров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сказала им ни слова-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Козлова, И Крылов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тала щёткой выметать…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В общем,  школа так тряслась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то вбежал директор в класс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взглянул на них с испугом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то вы делали друг с другом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-поливал, - сказал Крыл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В-вытирал, - сказал Козл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суровая Петров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ответила ни слов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Что ж, отлично убран класс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ласс намного чище вас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пишу я вам записку-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чтоб были через час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_ Ой, не на..- сказал Крыл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Я не бу..- сказал Козлов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А суровая Петров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 сказала ничего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о сдержал директор слово-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коре всех до одного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 директорской записке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рочно приняли в химчис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всей души поздравляем наших директоров  и дарим вам в подарок этот тане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знали буквы мы, узнали орфограммы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меем говорить и выразительно чита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И на уроках можем мы одновременно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Решать задачи и немножечко мечтать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Мечтатель»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Жили б мы до нашей эры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от была бы красота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най, сиди себе в пещере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 дымящего костр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Развалясь на шкуре спальной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умай, задремав слегка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от ни школы музыкальной, ни противного звон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Я бы жил себе в общине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елал всё, что захоте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ак положено мужчине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Я б дубинку заиме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Шевченко Владислава изо всех дикарских сил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ак бы треснул в лоб дубинкой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тоб за Светкой не ходил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Спасатель»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О чём девчонки столько говорят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роки все и перемены все подряд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ни так дружно по углам хохочут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ни так громко стульями грохочут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ё думаю, за что же их любить?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Девчонки есть другие может быть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оторых нужно защищать, за них с врагами драться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оторые ну хоть чего- нибудь, хоть капельку боятся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от хоть одна бы, плавя, тонула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о тут прошла Маринка и его толкнул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Придётся наказать Козлов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итель вымолвил сурово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кажи, Козлов, зачем ты снова Петрову дёрнул за косу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озлов ответил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то ж такого,  быть может я её спасу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А вдруг она пойдёт купаться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вдруг она начнёт тонуть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не ж надо потренироваться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Как из воды её тянуть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 это крикнула Петрова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Спасай кого- нибудь другого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 тот день Козлов решил с расстройства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т в жизни места для геройства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о через день с надеждой новой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ташку дёрнул за косу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ускай завидует Петрова,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Наташка, я тебя спасу!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Конь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рок рисовал я красавца-коня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дома семья похвалила меня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начала мне мама сказала словечко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Чудесная Танечка вышла овеч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о с тем же рисунком я к папе пошё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папа сказал мне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тличный козёл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Потом похвалил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алышка-сестрёнка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Ты очень хорошего сделал котёнка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И братец мой старший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еня похвалил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евнул и сказал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еплохой крокодил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Поздравляем нашу учительницу ИЗО и дарим ей эти частушки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уш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ы ребята 10 летки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ам частушки пропоё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ы в своей любимой школе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Замечательно живё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ы ребята 10 летки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Любим бегать и играть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А учиться обещаем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На 4 и на 5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юбим мы решать задачи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Кто быстрей и кто вперёд,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А задачки- то какие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ам профессор не поймёт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е науки одолели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Всё у нас получится.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Потому что наши мамы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 нами вместе учатся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етвёртый  класс уже кончаем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Часики протикал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А теперь у нас ребята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Летние каникулы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школе кончены уроки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Перешли мы в 5 класс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Полежать на солнцепёке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Приглашает речка нас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 за лето отдохнём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ил поднаберёмся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А в начале сентября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нова соберёмся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сть спокойно в нашей школе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пит до осени звоно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Здравствуй, травка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дравствуй, поле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дравствуй солнечный денё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а, учителям досталось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работали не зря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ногому мы научились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а день показать нельзя!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Днев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вай дневн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я его за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 в школу без отца не заявля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папы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где от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 сам не знаю, ищем 3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 мать тогда, ей расскажу о лени.</w:t>
      </w:r>
    </w:p>
    <w:p>
      <w:pPr>
        <w:pStyle w:val="Normal"/>
        <w:rPr/>
      </w:pPr>
      <w:r>
        <w:rPr>
          <w:sz w:val="20"/>
          <w:szCs w:val="20"/>
        </w:rPr>
        <w:t>- Мать не придёт, сегодня в 3 см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 бабушка, не слышу я отв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олзёт, ей 9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знаю вых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к директору явлюсь и за себя как следует возьмусь и буду сам подписывать дневник, всегда подписывал, прив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х, вот ты к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ценка «Опять двойк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ы принёс сегодня, учен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й, показывай дневн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, это что? Откуда двой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у тебя опять списала Зой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отвечай, Чего же ты прит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эта двойка с Зойкой на дво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молодец! А это что, опять? Разбил окно? Тебя толкнули сно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забыл, какое дал мне сло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ы сказал мерзавец, повтори!</w:t>
      </w:r>
    </w:p>
    <w:p>
      <w:pPr>
        <w:pStyle w:val="Normal"/>
        <w:rPr/>
      </w:pPr>
      <w:r>
        <w:rPr>
          <w:sz w:val="20"/>
          <w:szCs w:val="20"/>
        </w:rPr>
        <w:t>Мне будет хуже? Это ты о чё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на работе? Вызовут в профком? Письмо пришл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ы воспитания? И будут обсуждать на профсобрании за то, что у тебя взыграла л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май штаны, мать дай сюда реме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надо, пап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Федя, над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цовские руки, отцовские руки, они никогда не скучают от ску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нужно где-то черпать вдохнов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нужно от уроков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жки в «Русалии придуманы с той цел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обуем туда мы загляну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«Пешеходный переход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от  ветра не кач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было как-то очень м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слабаком не остав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портом начал заним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вы видите в нату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мы рвутся на фиг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я слышу шум и дра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ут же в бой иду, в ата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зги под стать мускул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и крути, спасибо физкульту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здравляем с праздником учителя физкуль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чаю вам наль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улочки да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аром мы плечом к плеч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стаем в землю т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мят оладьи и котл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ит звонок неумол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ужно нам лишь 5 минут об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надо всем, мы за ценой не пост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ждёт учитель строг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ё ж бессилен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ненья прочь, а то протянем н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 уроков мы не дожив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 наших п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ненья прочь, а то протянем ноги и до конца уроков мы не доживём.</w:t>
      </w:r>
    </w:p>
    <w:p>
      <w:pPr>
        <w:pStyle w:val="Normal"/>
        <w:rPr/>
      </w:pPr>
      <w:r>
        <w:rPr>
          <w:sz w:val="20"/>
          <w:szCs w:val="20"/>
        </w:rPr>
        <w:t>И не дожили бы мы до конца года, если бы ни наша медсестр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благодарны вам за то, что вы спасали нас от головной боли и сердеч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давления низкого и высо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кашля и насмор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обмороков и контрольных. Спасибо в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обратиться, коль знания 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заглянуть челове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лезет в шпаргалку, а кто в Интер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иду в библиоте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Пушкин и Нос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дков и Перм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и, карты, карт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еречитать нам, что в общем то жаль</w:t>
      </w:r>
    </w:p>
    <w:p>
      <w:pPr>
        <w:pStyle w:val="Normal"/>
        <w:rPr/>
      </w:pPr>
      <w:r>
        <w:rPr>
          <w:sz w:val="20"/>
          <w:szCs w:val="20"/>
        </w:rPr>
        <w:t>Здесь даже и поло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рогие наши библиотекари, с празднико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зале нарядно и ти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шно даже биенье серд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свиданья, начальная шко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школа дорога чуд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грустим, мы ревём расставая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иная счастливые д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ришли мы сюда малыш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ими от вас мы у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лассе вы снами меч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рогою знаний в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друзей мы своих повстреч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открытия делали 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русти, наш учитель любим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ежим мы к тебе, и не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придут нам на смену друг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такие одни лишь у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награждения по итогам года слово предоставляется завуч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 «Что такое школа»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зале нарядно и ти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шно даже биенье серд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свиданья, начальная шко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школа дорога чуд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грустим, мы ревём расставая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иная счастливые д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ришли мы сюда малыш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ими от вас мы у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лассе вы снами меч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рогою знаний в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друзей мы своих повстреч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открытия делали 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русти, наш учитель любим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ежим мы к тебе, и не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придут нам на смену друг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такие одни лишь у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5:00Z</dcterms:created>
  <dc:creator>Лена</dc:creator>
  <dc:description/>
  <cp:keywords/>
  <dc:language>en-US</dc:language>
  <cp:lastModifiedBy>Lena-Work</cp:lastModifiedBy>
  <cp:lastPrinted>2012-05-03T17:32:00Z</cp:lastPrinted>
  <dcterms:modified xsi:type="dcterms:W3CDTF">2012-10-31T18:11:00Z</dcterms:modified>
  <cp:revision>22</cp:revision>
  <dc:subject/>
  <dc:title>Результаты конкурса «Русский медвежонок – 2007»</dc:title>
</cp:coreProperties>
</file>