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общеобразовательная школа №8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ТВЕРЖДАЮ                                                  СОГЛАСОВАНО                                                     РАССМОТРЕН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ректор ГБОУ СОШ  № 849                       зам.директора по УВР                                              на заседании М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(Бородина М.Н.)                         ______________(Маликова Л.А)                              протокол №___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 «___»_____2014г.                   «___»______________2014г.                                       «___»______________2014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учебному курсу «Русский язык» (УМК «Школа России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ласс: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зработали программу учителя 1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014-2015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 ПОУРОЧ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класс (50 ч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Разработано на основ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авторской программы В.П. Канакина  В. Г.Горецкий  М. В Бойкина «Русский язык« УМК «Школа России»     Москва«Просвещение» 201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- примерной программы   федерального государственного образовательного стандарта общего начального образования (приказ Минобрнауки РФ № 373 от 6 октября 2009г).</w:t>
      </w:r>
    </w:p>
    <w:p>
      <w:pPr>
        <w:pStyle w:val="U2msonormal"/>
        <w:spacing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/>
          <w:b/>
          <w:bCs/>
          <w:sz w:val="18"/>
          <w:szCs w:val="1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яснительная записка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18"/>
          <w:szCs w:val="1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18"/>
          <w:szCs w:val="18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основой всего процесса обучения, средством развития 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18"/>
          <w:szCs w:val="18"/>
        </w:rPr>
        <w:t>Изучение русского языка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18"/>
          <w:szCs w:val="18"/>
        </w:rPr>
        <w:t xml:space="preserve">Целями </w:t>
      </w:r>
      <w:r>
        <w:rPr>
          <w:sz w:val="18"/>
          <w:szCs w:val="18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•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формирование коммуникативной компетенции учащих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бщая характеристика курс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сновные задач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—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—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—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—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—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задач</w:t>
      </w:r>
      <w:r>
        <w:rPr>
          <w:rFonts w:cs="Times New Roman" w:ascii="Times New Roman" w:hAnsi="Times New Roman"/>
          <w:sz w:val="18"/>
          <w:szCs w:val="18"/>
          <w:lang w:val="ru-RU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•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•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•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•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•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•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рфография и пунктуация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•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звитие реч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накомясь с единицами языка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начимое место в программе отводится темам «Текст», «Предложе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сведениями и знаниями по языку, что создаст действенную основу для обучения школьников созданию текстов по образцу, собственных текстов разного типа,   соблюдению норм построения текста (логичность, последовательность, связност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ограмма предусматривает формирование у младших школьников представлений о лексике русского язы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ограмма предусматривает изучение орфографии и пунктуации на основе формирования универсальных учебных действий, формирование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ребования к уровню подготовки учащихся 1 класса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результате изучения русского языка обучающийся научаться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Развитие реч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ервичному умению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блюдать в повседневной жизни нормы речевого этик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ставлять текст из набора предлож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ыбирать заголовок текста из ряда данных и самостоятельно озаглавливать текст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азличать устную и письменную речь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личать диалогическую речь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пределять тему и главную мысль текс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относить заголовок и содержание текс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оставлять текст по рисунку и опорным словам (после анализа содержания рисунка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ставлять текст по его началу и по его конц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оставлять небольшие монологические высказывания по результатам наблюдений за фактами и явлениями язык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истема языка</w:t>
        <w:br/>
      </w:r>
      <w:r>
        <w:rPr>
          <w:rFonts w:cs="Times New Roman" w:ascii="Times New Roman" w:hAnsi="Times New Roman"/>
          <w:b/>
          <w:sz w:val="18"/>
          <w:szCs w:val="18"/>
        </w:rPr>
        <w:t>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личать звуки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нимать различие между звуками и букв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станавливать последовательность звуков в слове и их числ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азличать гласные и согласные звуки, определять их в слове и правильно произноси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азличать согласные звуки: мягкие и твёрдые, глухие и звонкие, определять их в слове и правильно произноси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станавливать соотношение звукового и буквенного состава в словах типа стол, конь, ёл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азличать слово и слог; определять количество слогов в слове, делить слова на слог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значать ударение в сло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авильно называть буквы в алфавитном поряд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зличать звуки речи и буквы, которыми обозначаются звуки на пись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зличать буквы, обозначающие гласные звуки, как показатели твёрдости-мягкости согласных зву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пределять функцию буквы «мягкий знак» (ь) как показателя мягкости предшествующего согласного зву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блюдать над образованием звуков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пределять функцию букв е, ё , ю, я в сло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означать на письме звук [й’]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сполагать заданные слова в алфавитном поряд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станавливать соотношение звукового и буквенного состава в словах типа коньки, утюг, яма, 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аходить случаи расхождения звукового и буквенного состава слов при орфоэпическом проговаривании (вода, стриж, день, жить и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износить звуки и сочетания звуков в соответствии с нормами литературного языка (круг слов определён «Орфоэпическим словарём» в учебник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Лексик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зличать слово и предложение, слово и слог, слово и набор буквосочетаний (книга — агни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зличать предмет (признак, действие) и слово, называющее этот предм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пределять количество слов в предложении, вычленять слова из предлож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лассифицировать и объединять некоторые слова по значению (люди, животные, растения, инструменты и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пределять группу «вежливых» слов (слова-прощания, слова-приветствия, слова-извинения, слова-благодар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пределять значение слова или уточнять с помощью </w:t>
      </w:r>
      <w:r>
        <w:rPr>
          <w:rFonts w:cs="Times New Roman" w:ascii="Times New Roman" w:hAnsi="Times New Roman"/>
          <w:sz w:val="18"/>
          <w:szCs w:val="18"/>
        </w:rPr>
        <w:t>«Толкового словаря» учебника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пределять значение слова или уточнять с помощью </w:t>
      </w:r>
      <w:r>
        <w:rPr>
          <w:rFonts w:cs="Times New Roman" w:ascii="Times New Roman" w:hAnsi="Times New Roman"/>
          <w:sz w:val="18"/>
          <w:szCs w:val="18"/>
        </w:rPr>
        <w:t>«Толкового словаря» учеб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дбирать слова, близкие и противоположные по значению при решении учеб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 практическом уровне различать слова-названия предметов, названия признаков предметов, названия действий предметов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орфология</w:t>
        <w:br/>
        <w:tab/>
      </w:r>
      <w:r>
        <w:rPr>
          <w:rFonts w:cs="Times New Roman" w:ascii="Times New Roman" w:hAnsi="Times New Roman"/>
          <w:b/>
          <w:sz w:val="18"/>
          <w:szCs w:val="18"/>
        </w:rPr>
        <w:t>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относить слова-названия предметов и вопрос, на который отвечают эти сло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относить слова-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относить слова-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азличать названия предметов, отвечающие на вопросы к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о? ч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о?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интаксис</w:t>
      </w:r>
      <w:r>
        <w:rPr>
          <w:rFonts w:cs="Times New Roman" w:ascii="Times New Roman" w:hAnsi="Times New Roman"/>
          <w:sz w:val="18"/>
          <w:szCs w:val="18"/>
        </w:rPr>
        <w:br/>
        <w:tab/>
      </w:r>
      <w:r>
        <w:rPr>
          <w:rFonts w:cs="Times New Roman" w:ascii="Times New Roman" w:hAnsi="Times New Roman"/>
          <w:b/>
          <w:sz w:val="18"/>
          <w:szCs w:val="18"/>
        </w:rPr>
        <w:t>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делять предложения из реч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блюдать в устной речи интонацию конца предло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пределять границы предложения в деформированном тексте (из 2—3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предложений), выбирать знак для конца каждого предло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ставлять предложения по схеме, рисунку, на заданную тему (например, на тему «Весна»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исать предложения под диктовку, а также составлять их схем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пределять существенные признаки предложения: законченность мысли и интонацию конца предлож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станавливать связь слов в предлож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рфография и пунктуация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br/>
        <w:tab/>
      </w:r>
      <w:r>
        <w:rPr>
          <w:rFonts w:cs="Times New Roman" w:ascii="Times New Roman" w:hAnsi="Times New Roman"/>
          <w:b/>
          <w:sz w:val="18"/>
          <w:szCs w:val="18"/>
        </w:rPr>
        <w:t>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именять изученные правила правописания: раздельное написание слов в предложении; написание гласных и, а, у после шипящих согласных ж, ш, ч ,щ (в положении под ударением); отсутствие мягкого знака после шипящих в буквосочетаниях чк, чн, чт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езошибочно списывать текст с доски и учеб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исать под диктовку тексты в соответствии с изученными правилами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исать двусложные слова с безударным гласным звуком в двусложных словах (простейшие случаи, слова типа вода, трава, зима, стрел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исать слова с парным по глухости-звонкости согласным звуком на конце слова (простейшие случаи, слова типа глаз, дуб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именять орфографическое чтение (проговаривание) при письме под диктовку и при списыван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льзоваться «Орфографическим словарём» в учебнике как средством самоконтро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Место курса «Русский язык» в учебном плане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На изучение русского языка в 1 классе — 165 ч (5 ч в неделю, 33 учебные недели): из них 115 ч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18"/>
          <w:szCs w:val="18"/>
          <w:lang w:val="ru-RU"/>
        </w:rPr>
        <w:footnoteReference w:id="2"/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 xml:space="preserve"> и 50 ч (10 учебных недель) — урокам русского языка</w:t>
      </w:r>
    </w:p>
    <w:tbl>
      <w:tblPr>
        <w:tblW w:w="6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8"/>
        <w:gridCol w:w="1948"/>
        <w:gridCol w:w="1704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ая 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програ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а реч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, предложение, диало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, слова, слова 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 и слог. Ударени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и и букв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русскому языку 1 класс (50 ч.)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2"/>
        <w:gridCol w:w="1275"/>
        <w:gridCol w:w="1276"/>
        <w:gridCol w:w="2694"/>
        <w:gridCol w:w="3402"/>
        <w:gridCol w:w="1984"/>
        <w:gridCol w:w="2719"/>
      </w:tblGrid>
      <w:tr>
        <w:trPr>
          <w:trHeight w:val="5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нируемые результаты ( в соответствии с ФГОС 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учащихся</w:t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У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ша речь (2 ч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>09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1. Знакомство с учебником «Русский язык». Наша речь. Её значение в жизни люде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Речь, слушаниеговорение чтение, письмо, речь про себя</w:t>
            </w:r>
            <w:r>
              <w:rPr>
                <w:i/>
                <w:iCs/>
                <w:sz w:val="18"/>
                <w:szCs w:val="18"/>
                <w:lang w:val="ru-RU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понимать и сохранять учебную задачу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понимать и сохранять учебную задачу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оявлять уважение к языкам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с учебником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с видам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Различ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ной и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остро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сказываний о значении языка и речи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*Слова с непроверяемым написание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: язык, 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зультаты свое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2.Язык и речь. Устная и письмен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исьменная речь, устная речь, родной язык, государственный язык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Высказы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 значении языка и речи в жизн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знакоми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с основными видами речевой деятельности человека ( слушание, говорение, чтение, письмо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). Проя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уважение к русскому языку и языкам других народов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результаты своей деятельности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ст, предложение, диалог ( 2 ч. 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и предложение ( 2 ч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1. Текст и предложение Заголовок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Текст, заголовок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едложение, законченная мы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 отличать текст от предложения, выделять предложения из текста, правильно оформлять предложения на письме, употреблять заглавную букву в начале предложения и точку в конце предложения; понимать схемы предложения, наблюдать над связью предложений в тексте, подбирать заголовок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понимать и сохранять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ценивать результаты выполненного задания: «Проверь себя» по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ходить информацию изобразительную) в учебнике, анализир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знакомитьс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текстом как единиц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екст и предлож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едложение из текста. Установление связи слов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границы предложения в деформированном текст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знак препинания в конце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становл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мысловой связи  между предложениями в текст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дходящего загол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з слов и сочетаний слов предложения так, чтобы получился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 последовательностью действий при списывании (по памятке 1 в учебнике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нформацию (текстовую, изобразительную) в учебник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е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2.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Знаки препинания конца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иалог, знак «тире», знаки конца предложения ( . ! ?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бирать дей</w:t>
              <w:softHyphen/>
              <w:t>ствия в соответствии с постав</w:t>
              <w:softHyphen/>
              <w:t>ленной задачей, преобразо</w:t>
              <w:softHyphen/>
              <w:t xml:space="preserve">вывать практичес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бирать наиболее эффективные спосо</w:t>
              <w:softHyphen/>
              <w:t>бы решения задач, анализиро</w:t>
              <w:softHyphen/>
              <w:t xml:space="preserve">вать информа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яв</w:t>
              <w:softHyphen/>
              <w:t>лять активность во взаимо</w:t>
              <w:softHyphen/>
              <w:t>действии коммуникативных и познавательных задач, пла</w:t>
              <w:softHyphen/>
              <w:t>нировать учебное сотрудни</w:t>
              <w:softHyphen/>
              <w:t>чество с учителем, сверстни</w:t>
              <w:softHyphen/>
              <w:t>ками - определять цели, функции участников, способ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 познавательный интерес к новому учебному содержанию; принимать роль ученика на уровне положительног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ношения к школ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знакомитьс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диалогической реч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диалог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д оформлением предложений в диалогической реч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итать диалог по роля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труднич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дноклассниками при распределении ролей при чтении ди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диалог по рису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ва, слова, слова… (5 ч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1. Слово как единица языка и речи. Роль слов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во, значение слов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пределять количество слов в предложении; вычленять слова из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оставлять текст по рисунку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ащийся научи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классифицировать и объединять слова по значению в тематические группы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лова из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Наблюдение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д употреблением в речи  однозначных, многозначны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 понимать и сохранять учебную задачу,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бирать дей</w:t>
              <w:softHyphen/>
              <w:t>ствия в соответствии с постав</w:t>
              <w:softHyphen/>
              <w:t>ленной задачей, преобразо</w:t>
              <w:softHyphen/>
              <w:t xml:space="preserve">вывать практичес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бирать наиболее эффективные спосо</w:t>
              <w:softHyphen/>
              <w:t>бы решения задач, анализиро</w:t>
              <w:softHyphen/>
              <w:t xml:space="preserve">вать информа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яв</w:t>
              <w:softHyphen/>
              <w:t>лять активность во взаимо</w:t>
              <w:softHyphen/>
              <w:t>действии коммуникативных и познавательных задач, пла</w:t>
              <w:softHyphen/>
              <w:t>нировать учебное сотрудни</w:t>
              <w:softHyphen/>
              <w:t>чество с учителем, сверстни</w:t>
              <w:softHyphen/>
              <w:t>ками - определять цели, функции участников, способ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бирать дей</w:t>
              <w:softHyphen/>
              <w:t>ствия в соответствии с постав</w:t>
              <w:softHyphen/>
              <w:t>ленной задачей, преобразо</w:t>
              <w:softHyphen/>
              <w:t xml:space="preserve">вывать практичес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бирать наиболее эффективные спосо</w:t>
              <w:softHyphen/>
              <w:t>бы решения задач, анализиро</w:t>
              <w:softHyphen/>
              <w:t xml:space="preserve">вать информа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яв</w:t>
              <w:softHyphen/>
              <w:t>лять активность во взаимо</w:t>
              <w:softHyphen/>
              <w:t>действии коммуникативных и познавательных задач, пла</w:t>
              <w:softHyphen/>
              <w:t>нировать учебное сотрудни</w:t>
              <w:softHyphen/>
              <w:t>чество с учителем, сверстни</w:t>
              <w:softHyphen/>
              <w:t>ками - определять цели, функции участников, способ взаимодейств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 слове как единстве звучания и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ль слов в нашей реч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лова, которые можно объединить одной темой («Весна», «Лето», «Зима»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мет (действие, признак) и слово, называющее предмет (признак предмета, действие предме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устно ) текст по рисунку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лассифицировать и объединять слова по значению (люди, животные, растения и др.)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личать слова, называющие людей и животных, и другие слова, ставить вопросы кто? И ч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 слове как единстве звучания и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слов в нашей речи. Наблюдать над употреблением однозначных и многознач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ть со словарям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 Слова- 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3. Тематические группы слов. Слова- названия предметов, отвечающих на вопросы кто? И что? Вежливы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жливые слов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4. Однозначные и многозначные с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днозначные, многозначные слов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5. Слова, близкие и противоположные по значению. Словари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Слова близкие и прот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оложные по 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лова из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Наблюдение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д употреблением в речи  однозначных, многозначных, синонимов  и антонимов (без употребления термин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бирать дей</w:t>
              <w:softHyphen/>
              <w:t>ствия в соответствии с постав</w:t>
              <w:softHyphen/>
              <w:t>ленной задачей, преобразо</w:t>
              <w:softHyphen/>
              <w:t xml:space="preserve">вывать практичес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бирать наиболее эффективные спосо</w:t>
              <w:softHyphen/>
              <w:t>бы решения задач, анализиро</w:t>
              <w:softHyphen/>
              <w:t xml:space="preserve">вать информа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яв</w:t>
              <w:softHyphen/>
              <w:t>лять активность во взаимо</w:t>
              <w:softHyphen/>
              <w:t>действии коммуникативных и познавательных задач, пла</w:t>
              <w:softHyphen/>
              <w:t>нировать учебное сотрудни</w:t>
              <w:softHyphen/>
              <w:t>чество с учителем, сверстни</w:t>
              <w:softHyphen/>
              <w:t>ками - определять цели, функции участников, способ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 слове как единстве звучания и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ль слов в нашей речи. Наблюдать над употреблением однозначных и многозначных слов, а также слов, близких и противоположных по значению в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о словарям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ово и слог. Ударение ( 6 ч. )</w:t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 и слог ( 2 ч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1. Слог как минимальная произносительная единица. Слогообразующая роль гласных. 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различать слово и слог; определять количество в слове слогов.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;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оставлять слова из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лово и с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в слове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д слоговой структурой различных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, работа в парах,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онимать и сохранять учебную задачу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работать со словарём, находить в нём нужную информацию о произноше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, работа в парах,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онимать и сохранять учебную задачу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работать со словарём, находить в нём нужную информацию о произношении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утренняя позиция школьника на основе положительного отношения к школе, мотивация учебной деятель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Различать слово и с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над слоговой структурой различ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количество в слове слог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новые способы определения слогов в слове через проведение лингвистического опыта со словом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слоги исходя из количества в них гласных и со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слоги в словах разными способами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слова из слогов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слова по количеству в них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lang w:val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2. Слово и с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Выделение слогов в слове. Анализ слоговых моделей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Сло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различать слово и слог; определять количество в слове слогов.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;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оставлять слова из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лово и с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в слове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д слоговой структурой различных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, работа в парах,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онимать и сохранять учебную задачу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работать со словарём, находить в нём нужную информацию о произноше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, работа в парах,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онимать и сохранять учебную задачу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работать со словарём, находить в нём нужную информацию о произношении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утренняя позиция школьника на основе положительного отношения к школе, мотивация учебной деятель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Различать слово и с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над слоговой структурой различ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количество в слове слог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новые способы определения слогов в слове через проведение лингвистического опыта со словом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слоги исходя из количества в них гласных и со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слоги в словах разными способами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слова из слогов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слова по количеству в них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.0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 Перенос. Правила переноса слов с одной строки на друг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нос сло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переносить слова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ходить в предложениях сравнения, осознавать, с какой целью они использованы автор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ru-RU"/>
              </w:rPr>
              <w:t xml:space="preserve"> 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понимать и сохранять учебную задачу,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работать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терес к новому знанию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путём наблюдения способы переноса слов с одной строки на друг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Создани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сравнительных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4. Правила переноса слов с одной строки на другую Упражнения в переносе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5. Ударение Работа с «Орфоэпическим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Ударение, ударный слог, безударный слог, орфоэпический словарь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определять ударение в слове, находить наиболее рациональные способы определения ударения в сло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различать ударные и безударны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оставлять сказку по её данному началу и заключи-тельной части и рисункам к сказке.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b/>
                <w:sz w:val="18"/>
                <w:szCs w:val="18"/>
              </w:rPr>
              <w:t xml:space="preserve">Графическое обозначение </w:t>
            </w:r>
            <w:r>
              <w:rPr>
                <w:sz w:val="18"/>
                <w:szCs w:val="18"/>
              </w:rPr>
              <w:t>ударения в слове.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b/>
                <w:sz w:val="18"/>
                <w:szCs w:val="18"/>
              </w:rPr>
              <w:t xml:space="preserve">Упражнение в </w:t>
            </w:r>
            <w:r>
              <w:rPr>
                <w:sz w:val="18"/>
                <w:szCs w:val="18"/>
              </w:rPr>
              <w:t>выделение ударного слога в произносительном и написанн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трудничать с одноклассниками при выполнении учебной задачи, работа в парах, группах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о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работать с орфоэпическим словарём, находить в нём нужную информацию о произношении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трудничать с одноклассниками при выполнении учебной задачи, работа в парах, группах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о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работать с орфоэпическим словарём, находить в нём нужную информацию о произношении с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интерес к новому 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терес к новому 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значение термина ударение, понимать, что такое ударный и безударный с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изменение значения слова в зависимости от ударения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мок и зам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простейш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слогоударные модели слов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слова в соответствии с нормами литературного произн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знакоми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с орфоэпическим словар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3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 Ударение. Словообразующая роль уда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вуки и буквы ( 34 ч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вуки и буквы ( 2 ч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6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1. Звуки и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Смыслоразличительная роль звуков и букв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вук, букв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блюдать над образностью русских слов, звучание которых передаёт звуки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ир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- работать с памяткой «Алфавит» и форзацем учебника «Чудо-городок звуков» и «Чудо городок букв», а также с памяткой в учебнике «Гласные звуки и букв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- использовать приём планирования учебных действий при определени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Распозна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условные обозначения звуков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Соп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звуковое и буквенное обозначени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7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2. Звуки и бук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Условные звуковые обозначения зв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сский алфавит, или Азбука ( 2 ч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8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1. Русский алфавит, или Азбу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начение алфав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фавит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правильно называть буквы в алфавитном порядке; располагать заданные слова в алфавит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именять знание алфавита при пользовании словарям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яв</w:t>
              <w:softHyphen/>
              <w:t>лять активность во взаимодей</w:t>
              <w:softHyphen/>
              <w:t>ствии для решения коммуни</w:t>
              <w:softHyphen/>
              <w:t>кативных и познавательных задач, работа в парах,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: принимать учебную задачу урока; реф</w:t>
              <w:softHyphen/>
              <w:t>лексия способов и условий дейст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нимать и сохранять учебную задачу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 значимости изучения алфав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буквы по сходству в их названии, по характеристике звука, который они называют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с этимологией слов алфавит и азб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с памяткой «Алфавит» в учебнике. Запоминать последовательность букв в алфа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езультаты свое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9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2. Алфавит. Алфавитный порядок с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ласные зву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1. 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Буквы, обозначающие гласны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Гласный звук, буква, обозначающая гласный звук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Различать в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слове гласные звуки по их признакам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Правильно произ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гласные. Различать гласные звуки и буквы, обозначающие гласные зву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вить новые учебные задачи в сотрудниче</w:t>
              <w:softHyphen/>
              <w:t>стве с учителем, сличать спо</w:t>
              <w:softHyphen/>
              <w:t xml:space="preserve">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: осуществ</w:t>
              <w:softHyphen/>
              <w:t>лять поиск необходимой ин</w:t>
              <w:softHyphen/>
              <w:t xml:space="preserve">формации 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яв</w:t>
              <w:softHyphen/>
              <w:t>лять активность во взаимодей</w:t>
              <w:softHyphen/>
              <w:t>ствии для решения коммуни</w:t>
              <w:softHyphen/>
              <w:t>кативных и познавательных задач, работа в парах,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утренняя позиция школьника на основе положительного отношения к школе, мотивация учебной деятельности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нимать и сохраня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клён, ёлка, мяч, маяк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причины расхождения количества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клён, ёлка, мяч, маяк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причины расхождения количества зву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Определять «работу»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букв, обозначающих гласные звуки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свое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2. Гласные звуки, обозначающие гласные звуки. Буквы  е, ё, ю, я и их функции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сный звук, бу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означающая гласный звук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3. Слова с буквой 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оварь иностран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ь иностра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лизировать слова, соотносить количество звуков и букв в слове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принимать учебную задачу урока; реф</w:t>
              <w:softHyphen/>
              <w:t>лексия способов и условий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работать со словарём, находить в нём нужную информацию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 Различать звук [э] и обозначать его на письме буквой э или 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д способами пополнения словарного запаса русского языка заимствованными слов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езнакомые слова и определять их значение по толковому словар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4. Ударные и безударные гласные звуки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Ударный гласный звук, безударный гласный зву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различать проверочное и проверяемое слова;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>Уча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учить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остав-лять устный рассказ по рисунку и опорным слов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ользо</w:t>
              <w:softHyphen/>
              <w:t xml:space="preserve">вать общие приемы решения задач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качественную характеристику гласного звука: ударный или безударный. Познакомиться с памяткой 2 «Как определить в слове ударный и безударный гласные звуки», определять с опорой на заданный алгоритм безударный и ударный гласные звуки в слов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двусложных словах букву безударного гласного звука, написание которой надо проверить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5. Обозначение гласных звуков буквами в ударных и безударных слог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яемое слово, проверочное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чатся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ному из способов проверки написания буквы безударного гласного звука путем изменения формы слова; учить умению подбирать проверочное слово для обоснования написания проверяемой  буквы в безударном слоге; учить сравнивать при проверке написания букву ударного гласного звука в проверочном сове и букву безударного гласного звука в проверяем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.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двусложных словах букву безударного гласного звука, написание которой надо проверят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значение терминов проверочное и проверяемое слова, осознавать их различ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бучатьс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дному из способов проверки написания буквы безударного гласного звука путем изменения формы сло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слух последовательность действий при подборе проверочного слова для слов с безударным гласным звук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6. Обозначение гласных звуков буквами в ударных и безударных слог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яемое слово, проверочное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чатся: находить в двусложных словах букву безударного гласного звука, написание которой надо проверя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бирать проверочное слово (проговаривая), обосновывать правильность написанного. Сравнивать написание проверяемой буквы в проверяемом слове и этой же буквы в проверочн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,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.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двусложных словах букву безударного гласного звука, написание которой надо проверят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писание проверяемой буквы в проверяемом слове и этой же буквы в проверочном слов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7. Обозначение гласных звуков буквами в безударных слогах двусложных слов. Знакомство с «орфографическим словарем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ф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ь: зая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чатся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исать двусложные слова с безударным гласным звуком, объяснять их напис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блюдать за единообразным написанием буквы безударного гласного в одинаковой части (корне) однокоренных слов (без введения термина однокоренные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.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 Формировать через содержание текста такую черту личности, как бережное отношение ко всему живому на Земл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двусложные слова с безударным гласным звуком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х напис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орфографическим словар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8. Наблюдение над словами, в которых написание буквы, обозначающей безударный гласный звук, проверить нельзя . Списы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гласный зву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чатся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ьзоваться «Орфографическим словарем» при проверке написания словарных слов; составлять пословицы из и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,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лова с изученными  буквосочетаниями, писать их в соответствии с правилами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задания в связи с поставленной языков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ые звуки (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1. Согласные звуки и букв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обозначающие согласные звуки. Проверочный слова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гласный звук; буква, обозначающая согласный зву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различать в слове согласные звуки по их признакам; буквы, обозначающие согласные звуки; делить для переноса слова с удвоенной согласной и буквой 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различать в слове согласные звуки по их признакам; буквы, обозначающие согласные звуки; делить для переноса слова с удвоенной согласной и буквой 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.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над образованием согласных звуков 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их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согласный звук в слове и вне слова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Дифференц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гласные и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«работу» букв, обозначающих согласные звуки в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ван-на, кас-с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 Согласные звуки и буквы, обозначающие согласные звуки. Удвоенные согласные Перенос слов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гласный звук; буква, обозначающая согласный звук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квы й и и (1 ч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3. Буквы Й и И. Звуки Й и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ренос слов с буквой 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гласный звук; буква, обозначающая согласный зв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чатся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ть путем наблюдения способы переноса слов с буквой Й (май-ка);устанавливать (под руководством учителя) способ переноса с буквой Й (чай-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.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согласный звук [й’] и гласный звук [и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путём наблюдения способы переноса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май-к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Накапл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пыт в переносе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чай-к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) и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ван-н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4. Твёрдые и мягк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Буквы для обозначения твердых и мягких согласных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Твердый согласный звук, мягкий согласный зву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различать в слове и вне слова мягкие и твёрдые, парные и непа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согласные звуки; объяснять, как обозначена на пись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вёрдость — мягкость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.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оявлять на основе содержания текстов учебник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гражданскую гуманистическую позицию —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мир в своей стране и во всём мир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согласные звуки и буквы, обозначающие твёрдые и мягкие согласные звуки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мо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условных обозначений твёрдых и мягких согласных [м], [м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«работу» букв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и, е, ё, ю, 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после согласных в сло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8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 Парные и непарные по твердости-мягкости согласные звуки и их обозначение на письме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рные согласные звуки по твердости- мягкости, непарные согласные зву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чатся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ть с графической информацией, анализировать таблицу, получать новые сведения о согласных звуках, находить в таблице парные и непарные по твердости-мягкости согласные звуки; определять «работу» букв и, е, ё, ю, я, ь после согласных в слове, писать слова с мягкими и твердыми согласн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.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оявлять на основе содержания текстов учебник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гражданскую гуманистическую позицию — сох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мир в своей стране и во всём мир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вердые и мягкие согласные зву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ъяснять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как обозначена на письме их мягк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графической информацие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таблице парные и непарные по твердости-мягкости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смыслив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одержание текста, понимать его главную мысл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 Твердые и мягкие согласные звуки и их обозначение на письме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уквы, указывающие на мягкость согласного зву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чатся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ть роль букв е, ё, ю ,я, ь в сове; классифицировать слова по роли, которую выполняют буквы е, ё, ю, я, 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ставлять звуковые модели слов, преобразовывать их в буквенные; обосновывать написание слов на изуч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.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работу» букв е,ё,ю,я,и,ь после согласных в слов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лассифициров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лова по той роли, которую в них выполняют буквы е,ё,ю,я,и,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вописание слов ( с изученными орфограмм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ий знак (ь ) ( 3 ч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.0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 Буква «мягкий знак» (ь) как показатель мягкости согласного зв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ягкий знак как показатель мягкости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ащийся научитс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бъяснять причины расхождения звуков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букв в этих словах; обозначать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).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>Уча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учить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восстанавливать текст с нарушенным порядком предложений, определять последовательность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повествования с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опорой на рисунок, составлять текст из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Объяснить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как обозначена на письме мягкость согласного зву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,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.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Calibri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Иметь нравственные представления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взаимопомощи, качествах и свойствах личности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бсуждать на основе текста состояние внешнего облика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сознава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на основе текста нравственные нормы (вежливость, жадность, доброта и др.), понимать важность таких качеств человека, как взаимовыручка,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оль буквы «мягкий знак» в словах (уголь, угольки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значение и написание слов типа шесть-ш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количество звуков и букв в словах типа мел – мел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чины расхождения звуков и букв в этих слова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Находи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лова с буквой «мягкий знак» среди других сл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означать мягкость согласного звука мягким знаком в конце слова и в середине слова перед согласны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01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 Обозначение мягкости согласного звука на конце слова и в середине слова буквой «мягкий знак» (ь). Перенос слов с буквой «мягкий знак» (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ягкий знак (ь) как показатель мягкости согласного звук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и выделение необходимой ин</w:t>
              <w:softHyphen/>
              <w:t>формации</w:t>
            </w:r>
            <w:r>
              <w:rPr>
                <w:color w:val="444444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  <w:shd w:fill="FFFFFF" w:val="clear"/>
                <w:lang w:val="ru-RU"/>
              </w:rPr>
              <w:t>из различных источников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.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Иметь нравственные представления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взаимопомощи, качествах и свойствах личности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бсуждать на основе текста состояние внешнего облика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сознава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на основе текста нравственные норм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, составлять звуковые модели слов с буквой «мягкий знак» типа[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],[пат ], преобразовывать их в буквенны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лова с мягким знаком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х значен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утем наблюдения способы переноса слов с мягким знаком в середине слов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авило переноса таких с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Поним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одержание читаемого текст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го тему и главную мыс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3. Правописание слов с мягким знаком (ь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ягкий знак (ь) как показатель мягкости согласного зву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чат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ходить в тексте слова с мягким знаком (ь), определять его роль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сстанавливать текст с нарушенным порядком предложений: определять последовательность повествования с опорой на рисунок, составлять текст 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сознавать на основе текста нравственные нормы (вежливость, жадность, доброта и др.), понимать важность таких качеств человека, как взаимовыру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,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тексте слова с мягким знаком, определять его роль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осстанавлив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екст с нарушенным порядком предложений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следовательность повествования с опорой на рисунок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екст из предложени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ухие и звонкие согласные звуки ( 6 ч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. Парные звонкие и глухие согласные звуки. Непарные по глухости- звонкости согласные зву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вонкий согласный звук, глухой согласный звук. Парные по глухости-звонкости согласные звуки, непарные по глухости-звонкости согласные зву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ащийся научитс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пределять и правильно произносить звонкие и глухие согласные звук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одбирать проверочное слово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у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— ду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ы, сне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— сне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); писа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их правопис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,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оявлять  бережное отношение к природе и всему живому на земл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д особенностями глухих и звонких согласны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лухие и звонкие согласные по звучанию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 правильно произносить звонкие и глухие согласные звуки в слове и вне сло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Наблюд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ь над смыслоразличительной ролью глухих и звонких согласных звук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Различ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глухие и звонкие согласные звуки и буквы, которыми обозначаются эти зву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6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 Итогов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 применять изученные правила при записи под диктовку; оценивать уровень дост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 xml:space="preserve">лять общую цель и пути ее дост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,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лова в соответствии с правилами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задания в связи с поставленной языков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3. Наблюдение над обозначением парных по глухости-звонкости согласных буквами на конц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яемое слово, проверочное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чатся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ходить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ться одному из способов проверки написания буквы парного согласного звука на конце слова путем изменения формы слова. Сравнивать написание проверяемой буквы в проверяемом слове и этой же буквы в проверочн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 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,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инятие образа «хорошего ученика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 Определять на слух парный по глухости- 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Понимать значение терминов проверочное и проверяемое слова, осознавать их различ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8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4. Обозначение буквой парного по глухости- звонкости согласного звука на конц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водить в активный словарный запас учащихся слова с парными по глухости-звонкости согласным звуком на конце (по материалу упражнений учебник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чатся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ному из способов проверки написания буквы, обозначающей парный согласный звук на конце слова, путем изменения форм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говаривание вслух последовательность действий при подборе проверочного слова для слов с парным согласным звуком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бирать проверочное слово для обоснования написания проверяем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авнивать написание проверяемой буквы в проверяемом слове и этой же буквы в провероч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,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отивация учебной деятельност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ловах букву парного согласного звука, написание которой надо проверя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Подбир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оверочное слово для обоснования написания проверяемой букв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писание проверяемой буквы в проверяемом слове и этой же буквы в проверочном слов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лова с парным согласным на конце слова, объяснять их правописани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5. Правописание слов с парным по глухости- звонкости согласным звуком на конц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водить в активный словарный запас учащихся слова с парными по глухости-звонкости согласным звуком на конце (по материалу упражнений учеб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чатся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ть тему в тексте и главную мысл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бирать заголовок, соотносить заголовок и текст; выписывать из текста предложения, соответствующие рису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Высказываться о бережном отношении к природе и всему живому на Земле (на основе содержания прочитанного текст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,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Самостоятельность и личная ответственность за свои поступк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вусложные слова с парным по глухости- звонкости согласным звуком на конце слова, объяснять их на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му и главную мысль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заголовок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ыбирать и записыв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едложения, которыми можно подписать рисун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 Шипящие согласные звуки. Непарные твердые и непарные мягкие шипящ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уквы, обозначающие шипящ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ипящий согласный звук, непарный мягкий  шипящий звук, непарный твердый шипящий зву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>Учащийся в совместной деятельност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о сверстниками и взрослыми научится создавать собственный инфор-мационный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,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терес к новому знанию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шипящие согласные звуки в слове и вне сло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епарные мягкие и непарные твердые согласные зву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авильно произноси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шипящие согласные зву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рубрикой «Страничка для любознательных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уквосочетания чк, чн, чт ( 1 ч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. Слова с буквосочетаниями чк, чн, ч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осочет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находить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, подбирать примеры слов с такими сочетаниями; писа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>Учащийся в совместной деятель получит возможнос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учить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блюдать над образностью слова (олицетворением), когда неодушевлённый предмет наделяется свойствами одушевлённого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 xml:space="preserve"> 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,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учебной деятельност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словах сочетания чк, чн, ч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д правописанием буквосочетаний чк,чн,чт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помин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авило написания этих буквосочетани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смыслив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одержание текста , наблюдать над эмоциональностью слов, через текст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лова с сочетаниями чк, чн, ч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уквосочетания жи-ши, ча-ща, чу-щу (3 ч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 Буквосочетания жи-ши, ча-ща, чу-щу. Правило правописания буквосочетаний жи-ши, ча-ща, чу-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ипящ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варь: маш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ащийся научится писать сочетания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жи—ши, ча—ща, чу—щу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в сло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,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учебной деятельност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словах сочетания жи-ши, ча-ща, чу-щу 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изношение ударных гласных в сочетаниях жи-ши, ча-ща, чу-щу и их обозначение букв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авило при написании слов с данными буквосочетания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2. Правописание слов с буквосочетаниями жи-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парный твердый шипящий зв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ащийся научитс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ценивать результаты выполненного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,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учебной деятельност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словах буквосочетания жи-ши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ношение гласного звука в буквосочетаниях жи-ши с его обозначением на письме буквой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Пис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лова в соответствии с изученными правилами письм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формированные строки в текст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 Правописание слов с буквосочетаниями ча-ща, чу-щу.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парный мягкий шипящий зву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 xml:space="preserve">Учащийся в совместной деятельности с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>получит возможнос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учиться воспроизводить по памяти содержание сказ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,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учебной деятельност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словах буквосочетания ча-ща, чу-щу, подбирать примеры слов с такими буквосочетания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ложения другими слов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лова с сочетаниями ча-ща, чу- щ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главная буква в словах (4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главная 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общее пред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авная бу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исать имена собственные с заглавной буквы, объяснять их написание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ru-RU"/>
              </w:rPr>
              <w:t>Уча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учитьс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ходить информацию о названии свое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имена собственные с заглавной буквы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их на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формами обращения к собесе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клички животных с  заглавной буквы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их на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,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терес к знанию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аблицу с целью поиска сведений об именах собственны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меть работ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рубрикой «Страничка для любознательных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мена собственные с заглавной букв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ъясня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ь их написан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 Заглавная буква в именах, отчествахфамилиях людей, в географических наз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мя, отчество, фамил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,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терес к знанию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значение слов: имя, отчество, фамил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сознав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авила вежливого обращения к собеседник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ссказ о своей малой родине по вопросам учител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написания заглавной букв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 Заглавная буква в кличках животных, кличк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,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терес к 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лова- названия животных и клички животны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 правилом написания заглавной буквы в кличках животны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 Соп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авописание слов типа Орел (город) и орел (птиц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по рисунку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 Повтор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щийся научится применять изученные правила при списывании и записи под диктовку; оценивать уровень дост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существлять сотрудничество в парах, группах  при выполнении учебных зада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</w:t>
              <w:softHyphen/>
              <w:t>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нимать учебную задачу урока; реф</w:t>
              <w:softHyphen/>
              <w:t>лексия способов и условий действий, выбирать дей</w:t>
              <w:softHyphen/>
              <w:t>ствия в соответствии с постав</w:t>
              <w:softHyphen/>
              <w:t>ленной задачей, преобразовы</w:t>
              <w:softHyphen/>
              <w:t xml:space="preserve">вать практическую задачу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Самостоятельность и личная ответственность за свои поступк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бственную иллюстрированную и текстовую информацию о любимой сказке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14"/>
    <w:qFormat/>
    <w:rPr/>
  </w:style>
  <w:style w:type="character" w:styleId="11">
    <w:name w:val="Нижний колонтитул Знак1"/>
    <w:basedOn w:val="Style14"/>
    <w:qFormat/>
    <w:rPr>
      <w:sz w:val="22"/>
      <w:szCs w:val="22"/>
      <w:lang w:val="en-US" w:bidi="en-US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7:00Z</dcterms:created>
  <dc:creator>User</dc:creator>
  <dc:description/>
  <cp:keywords/>
  <dc:language>en-US</dc:language>
  <cp:lastModifiedBy>User</cp:lastModifiedBy>
  <dcterms:modified xsi:type="dcterms:W3CDTF">2014-08-17T10:16:00Z</dcterms:modified>
  <cp:revision>16</cp:revision>
  <dc:subject/>
  <dc:title/>
</cp:coreProperties>
</file>