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изучения кур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ние н</w:t>
      </w:r>
      <w:r>
        <w:rPr>
          <w:rFonts w:cs="Times New Roman" w:ascii="Times New Roman" w:hAnsi="Times New Roman"/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э</w:t>
      </w:r>
      <w:r>
        <w:rPr>
          <w:rFonts w:cs="Times New Roman" w:ascii="Times New Roman" w:hAnsi="Times New Roman"/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э</w:t>
      </w:r>
      <w:r>
        <w:rPr>
          <w:rFonts w:cs="Times New Roman" w:ascii="Times New Roman" w:hAnsi="Times New Roman"/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м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л</w:t>
      </w:r>
      <w:r>
        <w:rPr>
          <w:rFonts w:cs="Times New Roman" w:ascii="Times New Roman" w:hAnsi="Times New Roman"/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70 Ч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142"/>
        <w:gridCol w:w="283"/>
        <w:gridCol w:w="567"/>
        <w:gridCol w:w="284"/>
        <w:gridCol w:w="709"/>
        <w:gridCol w:w="141"/>
        <w:gridCol w:w="993"/>
        <w:gridCol w:w="1842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-ти учащихс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РЕЧИ (2 Ч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ечь. Виды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 (с.7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 памят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Cs/>
                <w:spacing w:val="-2"/>
                <w:w w:val="92"/>
                <w:sz w:val="24"/>
                <w:szCs w:val="24"/>
              </w:rPr>
              <w:t xml:space="preserve">Знакомиться с </w:t>
            </w:r>
            <w:r>
              <w:rPr>
                <w:rFonts w:cs="Times New Roman" w:ascii="Times New Roman" w:hAnsi="Times New Roman"/>
                <w:spacing w:val="-2"/>
                <w:w w:val="92"/>
                <w:sz w:val="24"/>
                <w:szCs w:val="24"/>
              </w:rPr>
              <w:t>информацией в учеб</w:t>
              <w:softHyphen/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нике  (на  форзацах,   шмуцтитулах, страницах учебника, в оглавлении, в условных обозначениях,  в сло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варях). </w:t>
            </w:r>
            <w:r>
              <w:rPr>
                <w:rFonts w:cs="Times New Roman" w:ascii="Times New Roman" w:hAnsi="Times New Roman"/>
                <w:iCs/>
                <w:w w:val="89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 каких случаях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 используются разные виды речи. </w:t>
            </w:r>
            <w:r>
              <w:rPr>
                <w:rFonts w:cs="Times New Roman" w:ascii="Times New Roman" w:hAnsi="Times New Roman"/>
                <w:iCs/>
                <w:w w:val="84"/>
                <w:sz w:val="24"/>
                <w:szCs w:val="24"/>
              </w:rPr>
              <w:t xml:space="preserve">Осознавать,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что такое хорошая речь. </w:t>
            </w:r>
            <w:r>
              <w:rPr>
                <w:rFonts w:cs="Times New Roman" w:ascii="Times New Roman" w:hAnsi="Times New Roman"/>
                <w:iCs/>
                <w:w w:val="8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екст по рисунку </w:t>
            </w:r>
            <w:r>
              <w:rPr>
                <w:rFonts w:cs="Times New Roman" w:ascii="Times New Roman" w:hAnsi="Times New Roman"/>
                <w:iCs/>
                <w:w w:val="84"/>
                <w:sz w:val="24"/>
                <w:szCs w:val="24"/>
              </w:rPr>
              <w:t>(рас</w:t>
              <w:softHyphen/>
              <w:t xml:space="preserve">сматри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рисунок, </w:t>
            </w:r>
            <w:r>
              <w:rPr>
                <w:rFonts w:cs="Times New Roman" w:ascii="Times New Roman" w:hAnsi="Times New Roman"/>
                <w:iCs/>
                <w:w w:val="8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тему, </w:t>
            </w:r>
            <w:r>
              <w:rPr>
                <w:rFonts w:cs="Times New Roman" w:ascii="Times New Roman" w:hAnsi="Times New Roman"/>
                <w:iCs/>
                <w:w w:val="87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одержание пред</w:t>
              <w:softHyphen/>
              <w:t xml:space="preserve">стоящего рассказа по рисунку, </w:t>
            </w:r>
            <w:r>
              <w:rPr>
                <w:rFonts w:cs="Times New Roman" w:ascii="Times New Roman" w:hAnsi="Times New Roman"/>
                <w:iCs/>
                <w:w w:val="87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iCs/>
                <w:w w:val="85"/>
                <w:sz w:val="24"/>
                <w:szCs w:val="24"/>
              </w:rPr>
              <w:t xml:space="preserve">де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части в содержании расска</w:t>
              <w:softHyphen/>
              <w:t xml:space="preserve">за, </w:t>
            </w:r>
            <w:r>
              <w:rPr>
                <w:rFonts w:cs="Times New Roman" w:ascii="Times New Roman" w:hAnsi="Times New Roman"/>
                <w:iCs/>
                <w:w w:val="85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оставленный текст). </w:t>
            </w:r>
            <w:r>
              <w:rPr>
                <w:rFonts w:cs="Times New Roman" w:ascii="Times New Roman" w:hAnsi="Times New Roman"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 (с.9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 ПРЕДЛОЖЕНИЕ. СЛОВОСОЧЕТАНИЕ (14 Ч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-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Типы тек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текст-описание животного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зличать 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текст   и   предложение,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текст и набор предложений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тему и главную мысль тек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та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заголовок к тексту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и частям текст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трук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турные компоненты текста. 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Выде</w:t>
              <w:softHyphen/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лять части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текста и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Работать  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   информационной   та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блицей «Типы текстов»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ипы текстов: повествование, опи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сание,   рассуждение.  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по заголовку тип текста и его со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еформирован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ный текст (с нарушенным поряд</w:t>
              <w:softHyphen/>
              <w:t xml:space="preserve">ком предложений),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нему заголовок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текста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оставленный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повествователь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ый текст на основе жизненного </w:t>
            </w:r>
            <w:r>
              <w:rPr>
                <w:rFonts w:cs="Times New Roman" w:ascii="Times New Roman" w:hAnsi="Times New Roman"/>
                <w:spacing w:val="-2"/>
                <w:w w:val="92"/>
                <w:sz w:val="24"/>
                <w:szCs w:val="24"/>
              </w:rPr>
              <w:t>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,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Типы тек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 (с.14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7-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предлож. на тему«Летним днем в лесу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в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предложение от группы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лов, не составляющих предложе</w:t>
              <w:softHyphen/>
              <w:t xml:space="preserve">ние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непунктирован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ый текст,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в нём предло</w:t>
              <w:softHyphen/>
              <w:t xml:space="preserve">жения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редложения из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лов на определённую тему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Выде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в письменном тексте диалог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-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я по цели высказы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 (с.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учебную задачу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редложения по цел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ысказывания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устной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речи логическое (смысловое) уда</w:t>
              <w:softHyphen/>
              <w:t>рение и интонацию конца предло</w:t>
              <w:softHyphen/>
              <w:t xml:space="preserve">жения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знаки пре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пинания в конце предложений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епродукцию карти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ны К. Е. Маковского «Дети, бегу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щие от грозы»,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 картине, используя опорные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оставленный </w:t>
            </w:r>
            <w:r>
              <w:rPr>
                <w:rFonts w:cs="Times New Roman" w:ascii="Times New Roman" w:hAnsi="Times New Roman"/>
                <w:spacing w:val="-2"/>
                <w:w w:val="91"/>
                <w:sz w:val="24"/>
                <w:szCs w:val="24"/>
              </w:rPr>
              <w:t>текс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7-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я по интон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3 (с.2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ад значением предло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жений, различных по интонации,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их в тексте,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едложения такого типа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Соблю</w:t>
              <w:softHyphen/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 устной речи интонацию кон</w:t>
              <w:softHyphen/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ца предложений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одержание таблицы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«Виды предложений»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его для составления сообщения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о видах предложений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>Классифици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о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редложения по цели выска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зывания и по интонаци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>Обосно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вы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знаки препинания в конце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ложений.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106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Оцени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езультаты   своей   дея</w:t>
              <w:softHyphen/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4-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6 (с.2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обращения в предложе</w:t>
              <w:softHyphen/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нии   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за   выделением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обращения   в   письменной    речи. 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 xml:space="preserve">рассказ по рисунку, 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4"/>
                <w:szCs w:val="24"/>
              </w:rPr>
              <w:t>ис</w:t>
              <w:softHyphen/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пользо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в нём диалог, а в пред</w:t>
              <w:softHyphen/>
              <w:t xml:space="preserve">ложениях   обращения,  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pacing w:val="-2"/>
                <w:w w:val="89"/>
                <w:sz w:val="24"/>
                <w:szCs w:val="24"/>
              </w:rPr>
              <w:t xml:space="preserve">диалог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езультаты своей дея</w:t>
              <w:softHyphen/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дикт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 (входной диктан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, запис.  2предл. с  обраще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 xml:space="preserve">взаимоконтроль 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тролиров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правильность записи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текста,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1, 38, 39, 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1 (с.28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78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в предло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жении главные и второстепенные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чл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нераспро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транённое предложение второ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степенными членами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>Устанавли</w:t>
              <w:softHyphen/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при помощи вопросов связ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между членами предложения в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распространённом предложении.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с памяткой 2 «Как разо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рать предложение по чле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Планировать свои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действия пр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азборе предложения по члена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на основе заданного алгоритма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лгоритм разбора пред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ложения по членам и разбирать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едложение по членам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2-45, 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6 (с.30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8-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1 (с.32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ад составом простых 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сложных предложений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ростые и сложные предложения в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письменном тексте,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остановкой запятой между частя</w:t>
              <w:softHyphen/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ми сложного предложения.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Объяс</w:t>
              <w:softHyphen/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ня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постановку запятой в сложном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предложени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со схемой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Предложение: простое и слож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е»: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уметь формулир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на вопрос «Как различить простое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и сложное предложения?», состав</w:t>
              <w:softHyphen/>
              <w:t xml:space="preserve">лять по ней текст-сообщение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2-54, 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5 (с.34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7-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0 (с.36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ловосочетание и пред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ложение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ловосочетания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помощи смысловых вопросов связь между словами в словосочетании и 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 xml:space="preserve">предложении.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предло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жения из данных пар слов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1-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3 (с.37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«Предлож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ЯЗЫКЕ И РЕЧИ (19 ч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4-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 Однозначные и многозначные сл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7 (с.4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их лексическое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значение по «Толковому словарю»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о схемой «Однозначные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и многозначные слова» в учебни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ке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текст-сообщение на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тему «Что я знаю о значениях слов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русского языка»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од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означные и многозначные слова,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их значение,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едложения, употребляя в них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многозначные слов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«Толковым словарём» в учебнике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нём необходимую ин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формацию о слове. Знакомиться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со значением и написанием слова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>альб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8-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и антони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4 (с.4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 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тексте незнакомые слова,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х   значение   по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«Толковому  словарю».  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рубрикой «Страничка для любознательных»: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о  значе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иями слова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погода. Распозна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инонимы и антонимы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 к слову синонимы или антонимы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лова, употреблённые в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переносном значении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«Словарём синонимов» и «Слов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рём антонимов» в учебнике;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ходить 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   них   необходимую   и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формацию о с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5-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оним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8 (с.4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 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монимы,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х лексическ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 со «Словарём омонимов» в учеб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нике,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нём нужную ин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формацию о сло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9-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восоче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2 (с.4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слово и словосочетание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как сложное название предм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3-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7 (с.50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тексте и в предложе</w:t>
              <w:softHyphen/>
              <w:t xml:space="preserve">нии фразеологизмы,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фразеологизм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от неустойчивого словосочет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со «Словарём фразеоло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гизмов»   в  учебнике, 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ём  нужную  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т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с  рубрикой  «Страничка  дл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любознательных»: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ведениями о возникновении ф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еологизмов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бить баклуши, спуст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рука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др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. с фразеологизмам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8-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2 (с.5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ботать с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таблицей «Части речи и их значение»,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сообщение на тему «Что я знаю с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частях речи»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изучен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ные части речи на основе инфор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мации, заключённой в таблице, </w:t>
            </w:r>
            <w:r>
              <w:rPr>
                <w:rFonts w:cs="Times New Roman" w:ascii="Times New Roman" w:hAnsi="Times New Roman"/>
                <w:i/>
                <w:iCs/>
                <w:smallCaps/>
                <w:w w:val="9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mallCaps/>
                <w:w w:val="9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иобретённого опыта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примеры   слов   изученных   частей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речи.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кст по репро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дукции   картины   И.   Т.   Хруцкого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«Цветы и плоды»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3-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6 (с.5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hd w:fill="FFFFFF" w:val="clear"/>
              <w:spacing w:lineRule="auto" w:line="240" w:before="221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мена существитель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ые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их признаки (обо</w:t>
              <w:softHyphen/>
              <w:t xml:space="preserve">значает предмет, одушевлённые и неодушевлённые, собственные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и нарицательные)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их принадлежность к части речи -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 xml:space="preserve">имени существительном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8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роль имён существительных в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речи и в предложени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имена существительные с предлога</w:t>
              <w:softHyphen/>
              <w:t xml:space="preserve">м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повторяющиеся име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а существительные местоимением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или синони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7-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0 (с.58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спозна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мена   прилагатель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ые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примеры слов дан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ной  части  речи. 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Ставить 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к  именам   прилагательным,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>выпи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ы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ловосочетания   с   имена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ми прилагательными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именам прилагательным 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Распознавать  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глаголы,   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примеры слов данной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вопросы к глаголам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Опре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де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оль имён прилагатель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глаголов в речи 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Выделять  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выразительные  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языка в пейзажных зарисов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1-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ожения, подчеркнуть в них главные члены предлож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3-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мя числительное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5 (с.6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имя числительное по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значению и по вопросам </w:t>
            </w:r>
            <w:r>
              <w:rPr>
                <w:rFonts w:cs="Times New Roman" w:ascii="Times New Roman" w:hAnsi="Times New Roman"/>
                <w:spacing w:val="33"/>
                <w:w w:val="89"/>
                <w:sz w:val="24"/>
                <w:szCs w:val="24"/>
              </w:rPr>
              <w:t>(сколь</w:t>
              <w:softHyphen/>
            </w:r>
            <w:r>
              <w:rPr>
                <w:rFonts w:cs="Times New Roman" w:ascii="Times New Roman" w:hAnsi="Times New Roman"/>
                <w:spacing w:val="14"/>
                <w:w w:val="89"/>
                <w:sz w:val="24"/>
                <w:szCs w:val="24"/>
              </w:rPr>
              <w:t>ко?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5"/>
                <w:w w:val="89"/>
                <w:sz w:val="24"/>
                <w:szCs w:val="24"/>
              </w:rPr>
              <w:t>который?),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зна</w:t>
              <w:softHyphen/>
              <w:t xml:space="preserve">чение имён числительных в реч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Приводить  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примеры    слов-имён </w:t>
            </w:r>
            <w:r>
              <w:rPr>
                <w:rFonts w:cs="Times New Roman" w:ascii="Times New Roman" w:hAnsi="Times New Roman"/>
                <w:spacing w:val="-2"/>
                <w:w w:val="91"/>
                <w:sz w:val="24"/>
                <w:szCs w:val="24"/>
              </w:rPr>
              <w:t xml:space="preserve">числ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6-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1 (с.6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них корень.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днокоренные слова и слова-сино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имы, однокоренные слова и слова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с омонимичными корнями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>Приво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ди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примеры однокоренных слов с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заданным корнем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Оцени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езультаты   своей   дея</w:t>
              <w:softHyphen/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2-1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Гласные зву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6 (с.6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зличать 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лово   и   слог,   звук   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букву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 таблицей «Глас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ые звуки»,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кст-со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общение по данной таблице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>Об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сужд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алгоритм орфографических действий при выборе буквы для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обозначения безударного гласного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звука в корне слова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не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колько проверочных слов с дан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ой орфограммой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пра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ильность написания слов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лова с непроверяемой буквой без</w:t>
              <w:softHyphen/>
              <w:t xml:space="preserve">ударного гласного в корне слов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>
          <w:trHeight w:val="2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7-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Согласные зву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0 (с.6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216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в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с таблицей «Согласные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звуки»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текст-сообщение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по данной таблице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с па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яткой 1 «Как сделать звуко-бук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венный разбор слова»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звуковой и звуко-буквенный раз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ор определённого слова с опорой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 на алгоритм памятки 1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авильность разбор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авописание   слов   с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буквосочетаниями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чк, чн,  чт, щн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ч, жи—ши, ча—ща, чу—щу. 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1-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звуки. Разделительный мягкий зна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7 (с.6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лгоритм орфографиче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ких действий при выборе буквы для обозначения парного по глухо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ти-звонкости согласного звука на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конце слова и перед согласным в корне слова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есколько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проверочных слов с данной орфо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граммой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правильность написания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5 слов с разделительным мягким знаком и 5 слов с мягким знаком – показателем мягкости соглас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Излагать 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исьменно   содержание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ствовательного текста по дан</w:t>
              <w:softHyphen/>
              <w:t xml:space="preserve">ным   вопросам   (или   коллективно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составленному плану)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8-1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закрепление изучен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по теме «Рассказ о слове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 xml:space="preserve">взаимоконтроль 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тролиров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правильность записи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текста,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Рассказ о слов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Слово в языке и реч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(16 Ч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0-1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рень слова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однокоренные слова: вариант 1 – с корнем –мор-(море), вариант 1 – с корнем –гор- (гора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Формулировать 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определения   од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окоренных  слов  и   корня  слов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зличать   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однокоренные    слова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группировать  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днокоренные   сло</w:t>
              <w:softHyphen/>
              <w:t xml:space="preserve">ва (с общим корнем)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в них   корень,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подбирать  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однокоренных слов.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следовательность действий при выделении в слове кор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о «Словарём однокорен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ных слов» в учебнике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ём нужную информацию о слове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3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в слове корень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прави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8-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1 (с.7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в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учебную задачу урок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ложные слова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нахо</w:t>
              <w:softHyphen/>
              <w:t xml:space="preserve">ди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в них корни.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правописанием сложных слов (со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единительные гласные в сложных словах)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днокоренные слова с заданным значением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Раз</w:t>
              <w:softHyphen/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лич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однокоренные слова и си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нонимы, однокоренные слова и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слова с омонимичными корням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2-1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ончание? Как найти в слове окончание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6 (с.8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ад ролью окончания в слове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(образовы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форму слова,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вязы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лова в словосочетании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и предложении)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зна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чимость окончания в слове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>Разли</w:t>
              <w:softHyphen/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ч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однокоренные слова и формы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одного и того же слов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тельност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7-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ончание? Как найти в слове окончание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2 (с.8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3-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ставка? Как найти в слове приставку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предл, употребив в них глаголы с пристав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признаки приставки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как части слова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определение приставки. Наблюде</w:t>
              <w:softHyphen/>
              <w:t xml:space="preserve">ние над правописанием приставок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лова с помощью приставок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в слове приставку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правильность её выделения в сло</w:t>
              <w:softHyphen/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ве.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 действий при выделении в слове </w:t>
            </w: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 xml:space="preserve">приставк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7-1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3 (с.8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 слове при</w:t>
              <w:softHyphen/>
              <w:t xml:space="preserve">ставку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её выделения в слове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значение приставок в слове.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>Об</w:t>
              <w:softHyphen/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разовы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лова с помощью при</w:t>
              <w:softHyphen/>
            </w:r>
            <w:r>
              <w:rPr>
                <w:rFonts w:cs="Times New Roman" w:ascii="Times New Roman" w:hAnsi="Times New Roman"/>
                <w:spacing w:val="-2"/>
                <w:w w:val="92"/>
                <w:sz w:val="24"/>
                <w:szCs w:val="24"/>
              </w:rPr>
              <w:t xml:space="preserve">ставок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4-1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уффикс? Как его найти в слове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10 слов с суффикс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признаки суффикса как части слова.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опре</w:t>
              <w:softHyphen/>
              <w:t xml:space="preserve">деление суффикс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ролью суффикса в слове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>Осущест</w:t>
              <w:softHyphen/>
              <w:t xml:space="preserve">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оследовательность действий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при выделении в слове суффикса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в слове суф</w:t>
              <w:softHyphen/>
            </w:r>
            <w:r>
              <w:rPr>
                <w:rFonts w:cs="Times New Roman" w:ascii="Times New Roman" w:hAnsi="Times New Roman"/>
                <w:spacing w:val="-2"/>
                <w:w w:val="91"/>
                <w:sz w:val="24"/>
                <w:szCs w:val="24"/>
              </w:rPr>
              <w:t xml:space="preserve">фиксы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8-175 кроме 1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ффик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76 (с.9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слове суф</w:t>
              <w:softHyphen/>
              <w:t xml:space="preserve">фикс, 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его выделения в слове.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значение суффикса в слове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>Образо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вы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лова с помощью суффиксов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по картине А.А. Рылова «В голубом просторе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71 (с.9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Cs/>
                <w:i/>
                <w:iCs/>
                <w:w w:val="86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 xml:space="preserve">в словах основу слова.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w w:val="86"/>
                <w:sz w:val="24"/>
                <w:szCs w:val="24"/>
              </w:rPr>
              <w:t xml:space="preserve">Рассматривать   </w:t>
            </w:r>
            <w:r>
              <w:rPr>
                <w:rFonts w:cs="Times New Roman" w:ascii="Times New Roman" w:hAnsi="Times New Roman"/>
                <w:bCs/>
                <w:spacing w:val="-1"/>
                <w:w w:val="86"/>
                <w:sz w:val="24"/>
                <w:szCs w:val="24"/>
              </w:rPr>
              <w:t xml:space="preserve">картину,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w w:val="86"/>
                <w:sz w:val="24"/>
                <w:szCs w:val="24"/>
              </w:rPr>
              <w:t>высказы</w:t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w w:val="87"/>
                <w:sz w:val="24"/>
                <w:szCs w:val="24"/>
              </w:rPr>
              <w:t xml:space="preserve">вать  </w:t>
            </w: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>своё  отношение  к  картин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16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содержание, </w:t>
            </w:r>
            <w:r>
              <w:rPr>
                <w:rFonts w:cs="Times New Roman" w:ascii="Times New Roman" w:hAnsi="Times New Roman"/>
                <w:bCs/>
                <w:i/>
                <w:iCs/>
                <w:spacing w:val="-16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w w:val="86"/>
                <w:sz w:val="24"/>
                <w:szCs w:val="24"/>
              </w:rPr>
              <w:t xml:space="preserve">лять   </w:t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 xml:space="preserve">(под   руководством   учителя) </w:t>
            </w:r>
            <w:r>
              <w:rPr>
                <w:rFonts w:cs="Times New Roman" w:ascii="Times New Roman" w:hAnsi="Times New Roman"/>
                <w:bCs/>
                <w:w w:val="88"/>
                <w:sz w:val="24"/>
                <w:szCs w:val="24"/>
              </w:rPr>
              <w:t xml:space="preserve">по картине описательный текст. </w:t>
            </w:r>
            <w:r>
              <w:rPr>
                <w:rFonts w:cs="Times New Roman" w:ascii="Times New Roman" w:hAnsi="Times New Roman"/>
                <w:bCs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77-1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снова слова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2 (с.96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>в 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>учебную задачу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w w:val="8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с рубрикой «Страничка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5"/>
                <w:sz w:val="24"/>
                <w:szCs w:val="24"/>
              </w:rPr>
              <w:t>любознательных»:    наблюдать   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статьями  </w:t>
            </w: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>«Словообразова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w w:val="82"/>
                <w:sz w:val="24"/>
                <w:szCs w:val="24"/>
              </w:rPr>
              <w:t xml:space="preserve">словаре».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w w:val="82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pacing w:val="-1"/>
                <w:w w:val="82"/>
                <w:sz w:val="24"/>
                <w:szCs w:val="24"/>
              </w:rPr>
              <w:t>с форзацем учеб</w:t>
            </w: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 xml:space="preserve">ника   «Словообразование»:   </w:t>
            </w:r>
            <w:r>
              <w:rPr>
                <w:rFonts w:cs="Times New Roman" w:ascii="Times New Roman" w:hAnsi="Times New Roman"/>
                <w:bCs/>
                <w:i/>
                <w:iCs/>
                <w:w w:val="87"/>
                <w:sz w:val="24"/>
                <w:szCs w:val="24"/>
              </w:rPr>
              <w:t>наблю</w:t>
            </w:r>
            <w:r>
              <w:rPr>
                <w:rFonts w:cs="Times New Roman" w:ascii="Times New Roman" w:hAnsi="Times New Roman"/>
                <w:bCs/>
                <w:i/>
                <w:iCs/>
                <w:w w:val="86"/>
                <w:sz w:val="24"/>
                <w:szCs w:val="24"/>
              </w:rPr>
              <w:t xml:space="preserve">дать   </w:t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>над   группами   одноко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>слов и способами их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w w:val="8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w w:val="80"/>
                <w:sz w:val="24"/>
                <w:szCs w:val="24"/>
              </w:rPr>
              <w:t>с памяткой 5 «Как разо</w:t>
            </w:r>
            <w:r>
              <w:rPr>
                <w:rFonts w:cs="Times New Roman" w:ascii="Times New Roman" w:hAnsi="Times New Roman"/>
                <w:bCs/>
                <w:w w:val="82"/>
                <w:sz w:val="24"/>
                <w:szCs w:val="24"/>
              </w:rPr>
              <w:t xml:space="preserve">брать слово по составу». </w:t>
            </w:r>
            <w:r>
              <w:rPr>
                <w:rFonts w:cs="Times New Roman" w:ascii="Times New Roman" w:hAnsi="Times New Roman"/>
                <w:bCs/>
                <w:i/>
                <w:iCs/>
                <w:w w:val="82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5"/>
                <w:sz w:val="24"/>
                <w:szCs w:val="24"/>
              </w:rPr>
              <w:t>алгоритм разбора слов по состав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w w:val="83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  <w:t>учебные действия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5"/>
                <w:sz w:val="24"/>
                <w:szCs w:val="24"/>
              </w:rPr>
              <w:t>определении в слове значимых ча</w:t>
            </w: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  <w:t xml:space="preserve">стей. </w:t>
            </w:r>
            <w:r>
              <w:rPr>
                <w:rFonts w:cs="Times New Roman" w:ascii="Times New Roman" w:hAnsi="Times New Roman"/>
                <w:bCs/>
                <w:i/>
                <w:iCs/>
                <w:w w:val="8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>и   синонимы,   однокоренные 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9"/>
                <w:sz w:val="24"/>
                <w:szCs w:val="24"/>
              </w:rPr>
              <w:t>и слова с омонимичными корн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>однокоренные слова и формы одно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го и того же слова. </w:t>
            </w: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  <w:t>модели состава слова и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5"/>
                <w:sz w:val="24"/>
                <w:szCs w:val="24"/>
              </w:rPr>
              <w:t>слова по эти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bCs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3-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составе сл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8 (с.98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по теме: «Состав слова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Обобщение знаний о составе сл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9 (с.98-9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0 (с.9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одробно  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излагать 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овествовательного текста по да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ому плану и самостоятельно по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добранному заголовку к тексту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Семья 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ЧАСТЕЙ СЛОВА (29 Ч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1-1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значимых частях слова есть орф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5 (вторая часть) (с.10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учебную за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дачу урока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наличие  в  слове  из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ученных и изучаемых орфограмм. 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в словах ор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фограммы в значимых частях сло</w:t>
              <w:softHyphen/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 xml:space="preserve">ва.   </w:t>
            </w:r>
            <w:r>
              <w:rPr>
                <w:rFonts w:cs="Times New Roman" w:ascii="Times New Roman" w:hAnsi="Times New Roman"/>
                <w:i/>
                <w:iCs/>
                <w:w w:val="77"/>
                <w:sz w:val="24"/>
                <w:szCs w:val="24"/>
              </w:rPr>
              <w:t xml:space="preserve">Работать  с  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памяткой   5   «Как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 разобрать слово по составу» и та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блицей «Правописание гласных и согласных в значимых частях слов»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6-1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0 (с.107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алгоритм действий для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решения орфографической задачи на правило обозначения буквой безударного гласного звука в корне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лова 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алгоритм в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практической деятельност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>Подби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несколько проверочных слов с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заданной орфограммой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правильность написания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лова с орфограммой на правило обозначения буквой безударного гласного звука в корне слов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>Осу</w:t>
              <w:softHyphen/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щест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взаимоконтроль и сам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 контроль при  проверке выполнен</w:t>
              <w:softHyphen/>
              <w:t xml:space="preserve">ной письменной работы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1-2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3 (с.108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4-2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10 слов с безударными гласными в корне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8-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глухими и звонкими со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10 слов с парными по глухости-звонкости согласными звуками, подобрать к ним проверочные слов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лгоритм дейст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ешения орфографической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  правило  обозначения  бу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парного    по    глухости-звон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согласного звука  и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алгоритм в практической деятель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ости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несколько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ерочных слов с заданной орф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раммой.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Объяснять,  д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ьность  написания  слова 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рфограммой   на   правило   об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значения буквой парного по глу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хости-звонкости согласного зв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существлять  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заимоконтроль  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амоконтроль  при   проверке   выполненной письме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2-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глухими и звонкими со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4 (с.113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5-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глухими и звонкими со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8 (с.115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9-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глухими и звонкими со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записать пословицу, в к. есть слова с из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по 5 слов с парными по глухости-звонкости согласными звуками на конце и в середине сл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одробно  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излагать 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овествовательного текста по да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ому плану и самостоятельно по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добранному заголовку к тексту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4 (с.117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лова с непроизноси</w:t>
              <w:softHyphen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мым согласным звуком и слова,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де нет непроизносимого согласно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го звука;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 данных словах выде</w:t>
              <w:softHyphen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ленные звукосочетания буквами и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взаимоконтроль 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амоконтроль при проверке вы</w:t>
              <w:softHyphen/>
              <w:t xml:space="preserve">пол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5-2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9 (с.120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в ко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0 (с.120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1-2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5 (с.122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Находить слова с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удвоенными со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гласными в корне, правильно их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роизносить. Провер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ие слов с удвоенными согласными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по словарю. Адекватно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результаты написанного сочинения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границы своих дости</w:t>
              <w:softHyphen/>
              <w:t xml:space="preserve">жений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намеч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пути преодоления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ошибок и недочётов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т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6-2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10 слов с удвоенными согласным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М. Васнецова «Снегуро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трольному диктан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екст по репродукции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картины В. М. Васнецова «Снегу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рочка» и опорным словам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>Оце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тель</w:t>
              <w:softHyphen/>
              <w:t>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Правописание корней 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 xml:space="preserve">взаимоконтроль 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тролиров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правильность записи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текста,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8-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1 (с.125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в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Дифференцировать         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уффиксы и   приставки, 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подбирать  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лова  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уффиксами  и  приставками 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з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писыв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их. 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оверки   написания   приставок   и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уффиксов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над прав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исанием   суффиксов   -ек,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-ик 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словах,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лова с этими суф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фиксами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значение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 заданным  суффиксом. 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>Осуще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влять 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заимоконтроль  и  самоко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троль  при   проверке  выполн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письме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2-2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7 (с.128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8-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1 (с.129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2-2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55(с.130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6-2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60(с.132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пособы проверки написания приставок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над правописанием в словах при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тавок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лова с пристав</w:t>
              <w:softHyphen/>
              <w:t xml:space="preserve">ками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лова с за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данными приставками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иставки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их написа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ие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значение слов с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риставками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текст по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рисунку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его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Контроиро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авильность записи текта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неправильно напи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санные слова и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ошибки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1-2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63(с.134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4-2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твердым зна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66(с.13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в 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роль  и  место  в  сло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е разделительного твёрдого зна</w:t>
              <w:softHyphen/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ка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(ъ).  Различ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вёрдый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(ъ)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и разделительный мяг</w:t>
              <w:softHyphen/>
              <w:t xml:space="preserve">кий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знаки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ра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вописание слов с разделительным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твёрдым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(ъ)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и мягким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знаками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7-2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твердый и мягкий зна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по 5 слов с разделительными твердым и мягким разделительными знакам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глаголы с приставками и правильно их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>записывать. 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роль твёрдого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(ъ)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и мягко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знаков в слове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Обосновы-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 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аписание слов с изученными орфограммами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лово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очетания и правильно их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>записы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71"/>
                <w:sz w:val="24"/>
                <w:szCs w:val="24"/>
              </w:rPr>
              <w:t>вать.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 Пис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слова с разделительными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твёрдым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(ъ)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и мягким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знаками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их правописание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Переноси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слова с разделитель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ым твёрдым знаком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(ъ)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 одной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строки на другую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уководством учителя объяв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71-2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твердый и мягкий зна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74 (с.138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75-2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твердый и мягкий зна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79(с.141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10 слов с приставками. Составить и записать пред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бучаться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од руководством учи</w:t>
              <w:softHyphen/>
              <w:t xml:space="preserve">теля самостоятельной работе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>(под</w:t>
              <w:softHyphen/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готовиться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к написанию изложения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по памятке 7 «Как подготовиться к изложению»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текст изложе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ия, соблюдая правила оформле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ия текст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ра</w:t>
              <w:softHyphen/>
              <w:t xml:space="preserve">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 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шибки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Правописание частей сло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Составляем орфографический словар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(76 Ч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 (с.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с определениями частей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речи. 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о   изученным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признакам с опорой на определе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ние различные части речи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>Класси</w:t>
              <w:softHyphen/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фициров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слова по частям речи 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(имя   существительное,   имя   при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лагательное, глагол, местоимение, имя числите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существительное (31 ч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и его роль в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1(с.10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bCs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Cs/>
                <w:i/>
                <w:iCs/>
                <w:w w:val="8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 xml:space="preserve">с определением имени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существительного, </w:t>
            </w:r>
            <w:r>
              <w:rPr>
                <w:rFonts w:cs="Times New Roman" w:ascii="Times New Roman" w:hAnsi="Times New Roman"/>
                <w:bCs/>
                <w:i/>
                <w:iCs/>
                <w:w w:val="91"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его содержание. </w:t>
            </w:r>
            <w:r>
              <w:rPr>
                <w:rFonts w:cs="Times New Roman" w:ascii="Times New Roman" w:hAnsi="Times New Roman"/>
                <w:bCs/>
                <w:i/>
                <w:iCs/>
                <w:w w:val="91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имена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</w:rPr>
              <w:t>существительные среди слов дру</w:t>
              <w:softHyphen/>
              <w:t xml:space="preserve">гих частей речи по лексическому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значению и вопросу, </w:t>
            </w:r>
            <w:r>
              <w:rPr>
                <w:rFonts w:cs="Times New Roman" w:ascii="Times New Roman" w:hAnsi="Times New Roman"/>
                <w:bCs/>
                <w:i/>
                <w:iCs/>
                <w:w w:val="9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  <w:t xml:space="preserve"> лексическое значение имен суще</w:t>
              <w:softHyphen/>
            </w:r>
            <w:r>
              <w:rPr>
                <w:rFonts w:cs="Times New Roman" w:ascii="Times New Roman" w:hAnsi="Times New Roman"/>
                <w:bCs/>
                <w:w w:val="89"/>
                <w:sz w:val="24"/>
                <w:szCs w:val="24"/>
              </w:rPr>
              <w:t xml:space="preserve">ствительных, </w:t>
            </w:r>
            <w:r>
              <w:rPr>
                <w:rFonts w:cs="Times New Roman" w:ascii="Times New Roman" w:hAnsi="Times New Roman"/>
                <w:bCs/>
                <w:i/>
                <w:iCs/>
                <w:w w:val="89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bCs/>
                <w:w w:val="89"/>
                <w:sz w:val="24"/>
                <w:szCs w:val="24"/>
              </w:rPr>
              <w:t xml:space="preserve">вопросы к </w:t>
            </w:r>
            <w:r>
              <w:rPr>
                <w:rFonts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 xml:space="preserve">именам существительным.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w w:val="95"/>
                <w:sz w:val="24"/>
                <w:szCs w:val="24"/>
              </w:rPr>
              <w:t>Разли</w:t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w w:val="90"/>
                <w:sz w:val="24"/>
                <w:szCs w:val="24"/>
              </w:rPr>
              <w:t xml:space="preserve">чать </w:t>
            </w: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 xml:space="preserve">среди имён существительных </w:t>
            </w:r>
            <w:r>
              <w:rPr>
                <w:rFonts w:cs="Times New Roman" w:ascii="Times New Roman" w:hAnsi="Times New Roman"/>
                <w:bCs/>
                <w:w w:val="93"/>
                <w:sz w:val="24"/>
                <w:szCs w:val="24"/>
              </w:rPr>
              <w:t xml:space="preserve">многозначные слова, </w:t>
            </w:r>
            <w:r>
              <w:rPr>
                <w:rFonts w:cs="Times New Roman" w:ascii="Times New Roman" w:hAnsi="Times New Roman"/>
                <w:bCs/>
                <w:i/>
                <w:iCs/>
                <w:w w:val="9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w w:val="94"/>
                <w:sz w:val="24"/>
                <w:szCs w:val="24"/>
              </w:rPr>
              <w:t xml:space="preserve">их значение. </w:t>
            </w:r>
            <w:r>
              <w:rPr>
                <w:rFonts w:cs="Times New Roman" w:ascii="Times New Roman" w:hAnsi="Times New Roman"/>
                <w:bCs/>
                <w:i/>
                <w:iCs/>
                <w:w w:val="94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w w:val="94"/>
                <w:sz w:val="24"/>
                <w:szCs w:val="24"/>
              </w:rPr>
              <w:t xml:space="preserve">примеры имён существительных. </w:t>
            </w:r>
            <w:r>
              <w:rPr>
                <w:rFonts w:cs="Times New Roman" w:ascii="Times New Roman" w:hAnsi="Times New Roman"/>
                <w:bCs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bCs/>
                <w:w w:val="9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и его роль в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.Подчеркнуть И.С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-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ные и неодушевленные имена существите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5 одушевленных и пять неодушевленных имен существительных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душевлённые и неоду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шевлённые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реди имён существитель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ных одушевлённые и неодушевлён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ные (по вопросу и по значению)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устаревшие слова — име</w:t>
              <w:softHyphen/>
              <w:t xml:space="preserve">на существительные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значение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д обра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зованием имён существительных с помощью суффиксов,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слове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-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ные и неодушевленные имена существите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.с одуш. и неодуш. И.С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орфографического словаря по 5 одуш. и неодуш. И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одержание текста-образца по самостоятельно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составленному плану.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>Контролиро</w:t>
              <w:softHyphen/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еправильно написа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ые слова и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едочеты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и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-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и нарицательное имена существите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7(с.1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бственные и на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ицательные имена существитель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ые,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значение имён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собственных.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напи</w:t>
              <w:softHyphen/>
              <w:t xml:space="preserve">сание заглавной буквы в именах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обственных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ные ответы на вопросы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Тайна имен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8-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2 (с.21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динственное и множе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твенное число имён существитель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ых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ьность определения рода имён сущ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твительных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число имён существительных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орму числа имён существитель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 «Орфоэпическим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словарём» учебника, прави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лова, определённые в «Орфоэпическом словаре» учеб</w:t>
              <w:softHyphen/>
            </w: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  <w:t>ника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3-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7 (с.23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8-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существи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4(с.27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Наблюдать 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ад   признаками,    по которым   имена   существительные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относятся   к определённому  роду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по роду имена существительные.  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ходить  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ход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тво и  различия  в  именах суще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твительных каждого рода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Обосно</w:t>
              <w:softHyphen/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вы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правильность определения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рода имён существ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5-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существи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0(с.30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1-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мен существительных после щипя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6 (с.33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ад правописанием имён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уществительных мужского и жен</w:t>
              <w:softHyphen/>
              <w:t xml:space="preserve">ского рода с шипящим звуком на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конце слов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орфограмму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а изученное правило письма. Пи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с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имена существительные муж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кого и женского рода с шипящим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звуком на конце слова 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>обосно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вы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равильность написанного.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в речи сло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осочетания типа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>серая мышь, ноч</w:t>
              <w:softHyphen/>
            </w:r>
            <w:r>
              <w:rPr>
                <w:rFonts w:cs="Times New Roman" w:ascii="Times New Roman" w:hAnsi="Times New Roman"/>
                <w:i/>
                <w:iCs/>
                <w:w w:val="77"/>
                <w:sz w:val="24"/>
                <w:szCs w:val="24"/>
              </w:rPr>
              <w:t>ная тиш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результаты свое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7-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мен существительных после щипя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0(с.34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1-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3(с.3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1 )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к написанию из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ожения (по памятке 6). Подроб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о письменно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w w:val="91"/>
                <w:sz w:val="24"/>
                <w:szCs w:val="24"/>
              </w:rPr>
              <w:t xml:space="preserve">текста-образца.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устный и письмен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ый рассказ по серии рисунков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писи текста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неправиль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недочёты и ошибк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Имя существительн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екст  под  диктовку   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проверять  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аписанное.   Адекватно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оценива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езультаты   написанно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го изложения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границы своих достижений,  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меч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пути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пре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Оцени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езультаты   своей   дея</w:t>
              <w:softHyphen/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4-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лонять слова стрела, гро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таблицу   «Склоне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ие (изменение по падежам) имён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уществительных»    по    вопросам учебника.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имена  суще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ствительные по падежам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>Запоми</w:t>
              <w:softHyphen/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н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азвания падежей и вопросы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к ни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падеж имён су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ществительных по вопросам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7-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ожения. Указать падеж И.С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редложение и словосо</w:t>
              <w:softHyphen/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четание. 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Выделять  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словосочетания из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с текстом-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памяткой в учебнике:  как опреде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ить падеж имени существительн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го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падеж выделенных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имён существительных с опорой на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амя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spacing w:lineRule="auto" w:line="240" w:before="1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0-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 имени существите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словосочетания со словом книга, употребив это слово в разных падежах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лонять слово руч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определять падеж имён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смысливать,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что неизменяемые имена суще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твительные употребляются во всех падежах в одной форме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рассказ (под руководством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учителя) по репродукции картины И. Я. Билибина «Иван-царевич и </w:t>
            </w: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 xml:space="preserve">лягушка-квакушка»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4-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., подчеркнуть в них главные чле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именительный падеж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 котором употреблено имя суще</w:t>
              <w:softHyphen/>
              <w:t>ствительное, по падежному вопросу и его роли в предложении (явля</w:t>
              <w:softHyphen/>
              <w:t xml:space="preserve">ется в предложении подлежащим)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правильность опре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деления падеж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ред</w:t>
              <w:softHyphen/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ложение (словосочетание), упо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требляя в нём имя существитель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ое в заданной падеж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7-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ный паде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81(с.4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со схемой-памяткой «Ро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дительный падеж»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имя существительное в родитель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ном падеже по признакам данной падежной формы (по падежному вопросу, предлогу, роли в пред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ложении)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ость определения падежа вы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деленных имён существительных.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Работать с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текстом: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тему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и главную мысль текст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2-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84(с.4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о схемой-памяткой «Да</w:t>
              <w:softHyphen/>
              <w:t xml:space="preserve">тельный падеж»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уществительное в дательном паде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же по признакам данной падежной формы   (по   падежному   вопросу,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предлогу,   роли   в   предложении)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правильность опре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деления падежа выделенных имён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сание  изученных  орфограмм  при выполнении учебной задачи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родолже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 xml:space="preserve">рения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5-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3 (с.5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о схемой-памяткой «Ви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ительный   падеж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имя существительное в винитель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ом падеже по признакам данной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падежной формы (по падежному вопросу, предлогу, роли в предло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жен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ходство и раз</w:t>
              <w:softHyphen/>
              <w:t xml:space="preserve">личия  в  падежных формах  имён  существите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в винительном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и предложном падежах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>Обосно</w:t>
              <w:softHyphen/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вы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авильность определения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адежа выделенных имён суще</w:t>
              <w:softHyphen/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твительных в винительном и предложном падеж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правильность опре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деления падежа выделенных имён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4-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ожения с именами существительными в творительном падеж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в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о схемой-памяткой «Тво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рительный    падеж».  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>Распознавать</w:t>
            </w:r>
          </w:p>
          <w:p>
            <w:pPr>
              <w:pStyle w:val="Normal"/>
              <w:shd w:fill="FFFFFF" w:val="clear"/>
              <w:spacing w:lineRule="auto" w:line="240" w:before="1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имя существительное в творитель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ом падеже по признакам данной падежной формы (по падежному вопросу, предлогу, роли в пред</w:t>
              <w:softHyphen/>
              <w:t xml:space="preserve">ложении)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ость определения падежа имён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 ху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дожественном тексте сравнения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над использованием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авторами сравнений, выраженных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именем существительным в твори</w:t>
              <w:softHyphen/>
              <w:t>тельном паде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7-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8 (с.5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со схемой-памяткой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«Предложный падеж»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имя существительное в предлож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ом падеже по признакам данной падежной формы (по падежному </w:t>
            </w:r>
            <w:r>
              <w:rPr>
                <w:rFonts w:cs="Times New Roman" w:ascii="Times New Roman" w:hAnsi="Times New Roman"/>
                <w:spacing w:val="-2"/>
                <w:w w:val="89"/>
                <w:sz w:val="24"/>
                <w:szCs w:val="24"/>
              </w:rPr>
              <w:t>вопросу, предлогу, роли в пред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ложении)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ость определения падежа вы</w:t>
              <w:softHyphen/>
              <w:t xml:space="preserve">деленных имён существительных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предложения на опре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делённую тему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тек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5 словосочетаний с именами существительными в разных падежах (кроме И.п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4"/>
                <w:szCs w:val="24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ошибки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2-1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предл. Выполните разбор И.С., пользуясь памят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 таблицей «Признаки па</w:t>
              <w:softHyphen/>
              <w:t xml:space="preserve">дежей».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внешне сходные падежные формы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ообщение об изучен</w:t>
              <w:softHyphen/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ных падежах имён существитель</w:t>
              <w:softHyphen/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ных с опорой на вопросы. 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води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римеры предложений с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пользованием в них определён</w:t>
              <w:softHyphen/>
              <w:t>ной падежной формы имени су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ществительного.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6-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2 пословицы. Указать падеж имен существитель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чальную и кос</w:t>
              <w:softHyphen/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енные формы имён существи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тельных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внешне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ходные падежные формы ви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го и предложного падежей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адеж выделенны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имён существительных и 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обосно</w:t>
              <w:softHyphen/>
            </w: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 xml:space="preserve">выва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правильность определе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ия падежа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предло</w:t>
              <w:softHyphen/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жения из деформированных слов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и текст из предложений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 памяткой 1 «Порядок разбора имени существительного». 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Плани</w:t>
              <w:softHyphen/>
            </w: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 xml:space="preserve">рова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учебные действия при раз</w:t>
              <w:softHyphen/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боре имени существительного как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части речи.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мени   существительного   с   опо</w:t>
              <w:softHyphen/>
              <w:t xml:space="preserve">рой  на  алгоритм  разбора  имени существительного как части речи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спознавать,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ользуясь памяткой,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изученные признаки имени суще</w:t>
              <w:softHyphen/>
              <w:t>ствительного  по заданному алго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ритму   и 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ость их определения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К.Ф. Юона: «Конец зимы. Полде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прави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льности  при  выполнении  зада</w:t>
              <w:softHyphen/>
              <w:t>ний рубрики «Проверь себя»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 но (под руководством учителя) текст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 репродукции картины художника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К.Ф. Юона «Конец зимы. Полдень», пользуясь опорными  словами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писы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составленный   текст   (п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желанию ученика)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лова  -  имена суще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твительные на тему «Зима»,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тавля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ловарь   зимних    слов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поэтические тексты,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посвящённые зимней природе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Создавать  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свою   зимнюю   странич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ку (или свой словарь зимних слов),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к её (его) презентации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Оцени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езультаты   своей  дея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Имя существительн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: «Зимняя странич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прилагательное (18 ч)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9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имен прилагательных в ре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2 (с.65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имена прилагательные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реди других частей речи по обоб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щённому лексическому значению и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вопросу.  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лексическое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значение     имён     прилагательных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к именам существитель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ным подходящие по смыслу име</w:t>
              <w:softHyphen/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на   прилагательные   (из   слов   для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правок), а к именам прилагатель</w:t>
              <w:softHyphen/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ным —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Рас</w:t>
              <w:softHyphen/>
              <w:t xml:space="preserve">познав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среди однокоренных слов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мена прилагательные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имена  прилагательные,  к которым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можно подобрать синонимы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дел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роль имён прилагательных в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тексте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3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имен прилагательных в ре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15(с.66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6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илагательных в текс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1 (с.69),подготовиться к сочин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в тексте имена  при</w:t>
              <w:softHyphen/>
              <w:t xml:space="preserve">лагательные,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их   лек</w:t>
              <w:softHyphen/>
              <w:t xml:space="preserve">сическое     значение.  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интаксическую функцию имён при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лагательных в предложении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>Выде</w:t>
              <w:softHyphen/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из предложений словосочета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ия  с  именами   прилагательными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в  тексте  сложные   име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а  прилагательные,  обозначающие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цвета и оттенки цветов,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ад правописанием этих имён при</w:t>
              <w:softHyphen/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 xml:space="preserve">лагательных.    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4"/>
                <w:szCs w:val="24"/>
              </w:rPr>
              <w:t xml:space="preserve">Составлять  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 xml:space="preserve">сложные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имена прилагательные. 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главную букву в именах собствен</w:t>
              <w:softHyphen/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 xml:space="preserve">ных. </w:t>
            </w:r>
            <w:r>
              <w:rPr>
                <w:rFonts w:cs="Times New Roman" w:ascii="Times New Roman" w:hAnsi="Times New Roman"/>
                <w:i/>
                <w:iCs/>
                <w:w w:val="77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текст из непункти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рованных предложений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Оценивать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результаты   своей  дея</w:t>
              <w:softHyphen/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– описани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информацию в рубрике:  «Страничка для любознательных» с.(7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Распознавать   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художественное    и научное описание,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употреблением  имён прилагатель</w:t>
              <w:softHyphen/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ных  в  таких текстах.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Выделять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кстах художественного стиля вы</w:t>
              <w:softHyphen/>
              <w:t xml:space="preserve">разительные   средства   языка. 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бота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с рубрикой «Страничка дл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любознательных»: «Говорящие» на</w:t>
              <w:softHyphen/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звания».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описание рас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тения в научном стиле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по картине М.А. Врубеля «Царевна лебедь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23(с.7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изобразительно-вырази</w:t>
              <w:softHyphen/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тельные средства в описательном тексте (о картине М. А. Врубеля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« Царевна -Лебедь»)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епродукцию картины М. А. Врубе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ля «Царевна-Лебедь»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к ней своё отношение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убрикой «Страничка для любо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знательных»: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происхож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дение названий цветов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 этими словами предложения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имена прилагательные в </w:t>
            </w:r>
            <w:r>
              <w:rPr>
                <w:rFonts w:cs="Times New Roman" w:ascii="Times New Roman" w:hAnsi="Times New Roman"/>
                <w:spacing w:val="-2"/>
                <w:w w:val="91"/>
                <w:sz w:val="24"/>
                <w:szCs w:val="24"/>
              </w:rPr>
              <w:t>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4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прилагате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26(с.73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зависимость рода име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ни прилагательного от формы рода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имени существительного.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 таблицей «Изменение имён при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лагательных по родам»,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по таблице признаки имён прила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гательных каждого рода,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довые окончания имён прилага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тельных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ловосоче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тания, состоящие из имён прилага</w:t>
              <w:softHyphen/>
              <w:t xml:space="preserve">тельных и имён существительных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окончания имён прилагательных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7-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род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0 (с.75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2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род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6 словосочетаний И.П. + И.С. Указать род И.П, выделить оконча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5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прилагате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8 (с.80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знаки имени прил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гательного, употреблённого в единственном   (множественном)   числе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форму   числа   имени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рилагательного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имена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прилагательные по числам, пра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вильно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ончания имён су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ществительных во множественном числе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Осознавать,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что во множе</w:t>
              <w:softHyphen/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твенном числе род имени прилага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тельного не определяется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с рубрикой «Говорите правильно!»,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данные в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рубрике имена прилагательные и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 ними предложения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9-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прилагате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2 (с.81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3-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падеж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лонять И.П. высокая (гора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таблицу в учебни</w:t>
              <w:softHyphen/>
              <w:t xml:space="preserve">ке «Склонение (изменение) имён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прилагательных по падежам».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>Из</w:t>
              <w:softHyphen/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менять,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пользуясь таблицей, име</w:t>
              <w:softHyphen/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на  прилагательные  по  падежам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авильно 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имена   прилагательные   мужского и   среднего  рода   в   родительном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адеже.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адеж  имён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лагательных  по  падежу   имён существительных с опорой на ал</w:t>
              <w:softHyphen/>
              <w:t xml:space="preserve">горитм определения падеж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5-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падеж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3 предл., указать падеж И.П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49-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1 предложение. Выполнить разбор И.П., как части ре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 памяткой 2 «Порядок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разбора имени прилагательного»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имя прилагательное как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часть речи в том порядке, какой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указан в памятке 2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изученные грамматические при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знаки имени прилагательного и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правильность их </w:t>
            </w:r>
            <w:r>
              <w:rPr>
                <w:rFonts w:cs="Times New Roman" w:ascii="Times New Roman" w:hAnsi="Times New Roman"/>
                <w:spacing w:val="-2"/>
                <w:w w:val="92"/>
                <w:sz w:val="24"/>
                <w:szCs w:val="24"/>
              </w:rPr>
              <w:t>опред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2-1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3 предложения. Указать род, число, падеж И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изученные грамматиче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кие признаки имени прилагатель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ого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авильность их    определения.  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авильность   написания   родовых окончаний имён прилагательных и окончаний   имён   прилагательных, употреблённых во множественном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числе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результаты выполнения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амостоятельной  работы  и  своей деятельности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по картине А.А. Серова «Девочка с персика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прави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Составлять   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очинение-отзыв    по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епродукции картины В. А. Серо</w:t>
              <w:softHyphen/>
              <w:t>ва «Девочка с персиками» и опор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ным словам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пра</w:t>
              <w:softHyphen/>
              <w:t xml:space="preserve">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недочёты и ошибк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1 предложение. Выполнить разбор И.П., как части реч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Имя прилагательн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в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85"/>
                <w:sz w:val="24"/>
                <w:szCs w:val="24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bCs/>
                <w:w w:val="85"/>
                <w:sz w:val="24"/>
                <w:szCs w:val="24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bCs/>
                <w:w w:val="89"/>
                <w:sz w:val="24"/>
                <w:szCs w:val="24"/>
              </w:rPr>
              <w:t xml:space="preserve">писи текста, </w:t>
            </w:r>
            <w:r>
              <w:rPr>
                <w:rFonts w:cs="Times New Roman" w:ascii="Times New Roman" w:hAnsi="Times New Roman"/>
                <w:bCs/>
                <w:i/>
                <w:iCs/>
                <w:w w:val="89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w w:val="89"/>
                <w:sz w:val="24"/>
                <w:szCs w:val="24"/>
              </w:rPr>
              <w:t>неправиль</w:t>
              <w:softHyphen/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 xml:space="preserve">но написанные слова и </w:t>
            </w:r>
            <w:r>
              <w:rPr>
                <w:rFonts w:cs="Times New Roman" w:ascii="Times New Roman" w:hAnsi="Times New Roman"/>
                <w:bCs/>
                <w:i/>
                <w:iCs/>
                <w:w w:val="86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</w:rPr>
              <w:t xml:space="preserve">недочёты и ошибки. </w:t>
            </w:r>
            <w:r>
              <w:rPr>
                <w:rFonts w:cs="Times New Roman" w:ascii="Times New Roman" w:hAnsi="Times New Roman"/>
                <w:bCs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Имя прилагательное в загадк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имение (5 ч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6-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местоим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и записать 2 предложения с местоиме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сохранять  в 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Cs/>
                <w:i/>
                <w:iCs/>
                <w:w w:val="8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среди других частей  речи,  </w:t>
            </w:r>
            <w:r>
              <w:rPr>
                <w:rFonts w:cs="Times New Roman" w:ascii="Times New Roman" w:hAnsi="Times New Roman"/>
                <w:bCs/>
                <w:i/>
                <w:iCs/>
                <w:w w:val="91"/>
                <w:sz w:val="24"/>
                <w:szCs w:val="24"/>
              </w:rPr>
              <w:t>опре</w:t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w w:val="91"/>
                <w:sz w:val="24"/>
                <w:szCs w:val="24"/>
              </w:rPr>
              <w:t xml:space="preserve">делять   </w:t>
            </w:r>
            <w:r>
              <w:rPr>
                <w:rFonts w:cs="Times New Roman" w:ascii="Times New Roman" w:hAnsi="Times New Roman"/>
                <w:bCs/>
                <w:spacing w:val="-6"/>
                <w:w w:val="91"/>
                <w:sz w:val="24"/>
                <w:szCs w:val="24"/>
              </w:rPr>
              <w:t xml:space="preserve">их   значение.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w w:val="91"/>
                <w:sz w:val="24"/>
                <w:szCs w:val="24"/>
              </w:rPr>
              <w:t xml:space="preserve">Работать   с </w:t>
            </w: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 xml:space="preserve">таблицей «Личные местоимения», </w:t>
            </w:r>
            <w:r>
              <w:rPr>
                <w:rFonts w:cs="Times New Roman" w:ascii="Times New Roman" w:hAnsi="Times New Roman"/>
                <w:bCs/>
                <w:i/>
                <w:iCs/>
                <w:w w:val="89"/>
                <w:sz w:val="24"/>
                <w:szCs w:val="24"/>
              </w:rPr>
              <w:t xml:space="preserve">находить   </w:t>
            </w:r>
            <w:r>
              <w:rPr>
                <w:rFonts w:cs="Times New Roman" w:ascii="Times New Roman" w:hAnsi="Times New Roman"/>
                <w:bCs/>
                <w:w w:val="89"/>
                <w:sz w:val="24"/>
                <w:szCs w:val="24"/>
              </w:rPr>
              <w:t>в   ней   информацию   в соответствии с поставленной учеб</w:t>
              <w:softHyphen/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ной задачей. </w:t>
            </w:r>
            <w:r>
              <w:rPr>
                <w:rFonts w:cs="Times New Roman" w:ascii="Times New Roman" w:hAnsi="Times New Roman"/>
                <w:bCs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0-1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чных местоимений по р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62(с.9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7" w:after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Cs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bCs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Cs/>
                <w:i/>
                <w:iCs/>
                <w:w w:val="8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среди других частей  речи,  </w:t>
            </w:r>
            <w:r>
              <w:rPr>
                <w:rFonts w:cs="Times New Roman" w:ascii="Times New Roman" w:hAnsi="Times New Roman"/>
                <w:bCs/>
                <w:i/>
                <w:iCs/>
                <w:w w:val="91"/>
                <w:sz w:val="24"/>
                <w:szCs w:val="24"/>
              </w:rPr>
              <w:t>опре</w:t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w w:val="91"/>
                <w:sz w:val="24"/>
                <w:szCs w:val="24"/>
              </w:rPr>
              <w:t xml:space="preserve">делять   </w:t>
            </w:r>
            <w:r>
              <w:rPr>
                <w:rFonts w:cs="Times New Roman" w:ascii="Times New Roman" w:hAnsi="Times New Roman"/>
                <w:bCs/>
                <w:spacing w:val="-4"/>
                <w:w w:val="91"/>
                <w:sz w:val="24"/>
                <w:szCs w:val="24"/>
              </w:rPr>
              <w:t xml:space="preserve">их   значение.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w w:val="9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  <w:t xml:space="preserve">грамматические  признаки личных </w:t>
            </w:r>
            <w:r>
              <w:rPr>
                <w:rFonts w:cs="Times New Roman" w:ascii="Times New Roman" w:hAnsi="Times New Roman"/>
                <w:bCs/>
                <w:w w:val="93"/>
                <w:sz w:val="24"/>
                <w:szCs w:val="24"/>
              </w:rPr>
              <w:t>местоимений:   лицо,   число,   род (у местоимений  3-го лица еди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твенного   числа). 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ьность   выделения   изучен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ных признаков местоимений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4-1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3 предложения с разными местоимениям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среди других слов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их признак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повторяю</w:t>
              <w:softHyphen/>
              <w:t>щиеся в тексте имена существи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тельные местоимениям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 рубрикой «Страничка для лю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бознательных»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суждать: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где в речи употребляется местоимение вы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уместность употре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бления местоимений в тексте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7-1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3 предложения с разными местоимениями. Указать число и лицо местоимений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ожения с местоиме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результаты вы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полненных заданий рубрики «Про</w:t>
              <w:softHyphen/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верь себя»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письмо другу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или кому-либо из родственников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гол (21 ч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9-1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глаголов в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72 (с.102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глаголы среди других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астей речи по лексическому зна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чению и вопросам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глаголы, отвечающие на опреде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лённый вопрос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ин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таксическую функцию глаголов в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едложении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 текстом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его тему и главную мысль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роль глаголов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 тексте.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лексическое значение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глаголов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 «Орфоэпи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ческим словарём»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в тексте глаголы-синонимы, 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деля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их значение и уместнос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употребления в речи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лаголы, употреблённые в прямом и переносном зна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73-1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глаголов в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76(с.103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77-1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глаголов в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80(с.105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1-1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4 (с.107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Узнавать  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еопределённую   форму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глагола по вопроса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просы к глаголам в неопределён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ой   форме. 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Различать  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глаголы,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отвечающие на вопросы </w:t>
            </w:r>
            <w:r>
              <w:rPr>
                <w:rFonts w:cs="Times New Roman" w:ascii="Times New Roman" w:hAnsi="Times New Roman"/>
                <w:spacing w:val="31"/>
                <w:w w:val="94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w w:val="94"/>
                <w:sz w:val="24"/>
                <w:szCs w:val="24"/>
              </w:rPr>
              <w:t>де</w:t>
              <w:softHyphen/>
            </w:r>
            <w:r>
              <w:rPr>
                <w:rFonts w:cs="Times New Roman" w:ascii="Times New Roman" w:hAnsi="Times New Roman"/>
                <w:spacing w:val="29"/>
                <w:w w:val="91"/>
                <w:sz w:val="24"/>
                <w:szCs w:val="24"/>
              </w:rPr>
              <w:t>лать?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31"/>
                <w:w w:val="91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w w:val="91"/>
                <w:sz w:val="24"/>
                <w:szCs w:val="24"/>
              </w:rPr>
              <w:t>сделать?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>Образо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вывать от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глаголов в неопределён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ной форме однокоренные глаголы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суждать  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значение   фразеологиз</w:t>
              <w:softHyphen/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мов, в состав которых входят глаго</w:t>
              <w:softHyphen/>
              <w:t xml:space="preserve">лы в неопределённой форме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5-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88(с.108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9-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2 предложения с глаголами в разных числах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 xml:space="preserve">число глагол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24"/>
                <w:szCs w:val="24"/>
              </w:rPr>
              <w:t>Из</w:t>
              <w:softHyphen/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глаголы по числам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значение глаголов (глаго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ч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число глаголов.  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>Осо</w:t>
              <w:softHyphen/>
              <w:t xml:space="preserve">знавать  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значение   глаголов   (гла</w:t>
              <w:softHyphen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голы цвета и света).    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редложения из слов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можно ли из данных предложений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оставить текст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заголо</w:t>
              <w:softHyphen/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вок к тексту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2-1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4 предложения на тему «Весна». Указать число глаголо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5-1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9 (с.113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сознавать  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значение   глаголов   в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астоящем, прошедшем и будущем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времени.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 определени</w:t>
              <w:softHyphen/>
              <w:t xml:space="preserve">ем времён глаголов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ремя глаголов в предложениях и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тексте.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глаголы настоящего,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прошедшего и будущего време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ни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опросы к глагола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над написанием окон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чаний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-ешь, -иш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 глаголах, со</w:t>
              <w:softHyphen/>
              <w:t xml:space="preserve">четающихся с местоимением 2-го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лиц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глагол в прошед</w:t>
              <w:softHyphen/>
              <w:t xml:space="preserve">шем времени по суффиксу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-л-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 текстом-рассуждением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екст-рассуждение по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заданному вопросу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0-2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ов. Второе лицо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04(с.116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5-2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9 (с.118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в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с таблицей «Изменение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глаголов по временам»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глаголы по времена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>Образовы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от неопределённой формы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глагола временные формы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одну форму глагола в другую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ремя глаго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лов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с текстом: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тему, главную мысль, части текста,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текст по частям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Оценива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езультаты   своей  дея</w:t>
              <w:softHyphen/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0-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3 предложения с глаголами в разном времен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ожения с глаголами в неопредел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держание для выборочного изло</w:t>
              <w:softHyphen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жения, 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лан   предсто</w:t>
              <w:softHyphen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ящего  текста,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выбирать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опорные слова, письменно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оде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жания, имеющего глагол с частицей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не. Раздельно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частицу не с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глаголами. Правильно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глаголы в прошедшем времени с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частицей   не.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обуди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тельные предложения, употребляя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в них глагол с частицей не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4-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глаголов в прошедшем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18(с.122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глаголы настоящего,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прошедшего и будущего време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ни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опросы к глагола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над написанием окон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чаний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-ешь, -ишь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 глаголах, со</w:t>
              <w:softHyphen/>
              <w:t xml:space="preserve">четающихся с местоимением 2-го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лиц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глагол в прошед</w:t>
              <w:softHyphen/>
              <w:t xml:space="preserve">шем времени по суффиксу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-л-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с текстом-рассуждением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екст-рассуждение по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заданному вопросу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9-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глаголов в прошедшем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2 (с.124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3-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 с глагол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ожения с глаголами с частицей НЕ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глаголы с частицей  не.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Раздельно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исать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частицу   не   с 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 xml:space="preserve">глаголами.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24"/>
                <w:szCs w:val="24"/>
              </w:rPr>
              <w:t xml:space="preserve">Обосновывать    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ние глаголов с изученными ор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фограммам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6-2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 с глагол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2 предложения с глаголами с частицей НЕ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9-2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31(с.127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 памяткой  3  «Порядок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разбора   глагола».   Пользуясь   па</w:t>
              <w:softHyphen/>
              <w:t xml:space="preserve">мяткой   3,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разбирать  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глагол   как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часть речи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изученные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грамматические признаки глагола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правильность  их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выделения. 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роль глаголов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тек</w:t>
              <w:softHyphen/>
              <w:t xml:space="preserve">сте. 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выполняемых заданий в упражне</w:t>
              <w:softHyphen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ниях учебник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4"/>
                <w:szCs w:val="24"/>
              </w:rPr>
              <w:t xml:space="preserve">Составлять  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текст   по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рисунку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2-2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3 предложения. Указать время, число, лицо глаголо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5-2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, (с.130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трольному диктанту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Глаго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  памят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писи   текста   диктанта,  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недочёты и ошибки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льност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4 Ч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7-2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9 (с.132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0-2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предложения. Указать части реч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пословицу на тему «Родина». Указать части ре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3-2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о слове, пред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46(с.13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7-2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49(с.13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1-2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50(с.13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3-2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55(с.13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6-2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значимых частей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7 (с.13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итоговый дикт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59-2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Однокоренные сл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3 (с.14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2, 264, 266, 2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 «Почему я жду летних канику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: «Знатоки русского язы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1:00Z</dcterms:created>
  <dc:creator>User</dc:creator>
  <dc:description/>
  <cp:keywords/>
  <dc:language>en-US</dc:language>
  <cp:lastModifiedBy>Елена</cp:lastModifiedBy>
  <dcterms:modified xsi:type="dcterms:W3CDTF">2014-01-13T14:37:00Z</dcterms:modified>
  <cp:revision>25</cp:revision>
  <dc:subject/>
  <dc:title/>
</cp:coreProperties>
</file>