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ланирование уроков русского языка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>по учебнику  «Русский язык» Л.М.Зелениной, Т.Е. Хохлово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>во 2 «Б» классе   на 2013 / 2014 учебный год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>Учитель: Арсеньева Наталья Анатольевна</w:t>
      </w: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992"/>
        <w:gridCol w:w="4137"/>
        <w:gridCol w:w="3556"/>
        <w:gridCol w:w="54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та фактичес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и уро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арактеристика деятельности учащихся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тношения к родному русскому языку как к духовной, культурно-исторической ценности, восприятия языка как средства и условия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представления о единстве окружающего мира и языка, отражающего этот мир во всем его многообра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умения план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воение начальных форм познавательной и личностной рефлек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отовность слушать собеседника и вести диалог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владение правилами речевого этик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пособность проверять написанно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ь знаний. Знакомство с учебником. Наша речь. Речь устная и письменная. Моя семь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знакомить с новым учебник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ить знания о тексте. Как единице речи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отдельные предложения в устной и письменно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и различать предложения и словосочета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оформлением предложений в устной и письменно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по результатам наблюд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формлять самостоятельно предложение на письм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текст, определять его главную мысль и тему текс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рассказ по рисунку (работать в группе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заглавливать текс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ложение выражает законченную мысль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бщить понятие предложе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дополнять предложение, составлять предложение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ложение состоит из одного или нескольких сл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выделять предложение в речи и правильно оформлять его на письме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кст как законченное сообщение, состоящее из нескольких предложений. Работа с текстом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точнить представление о речи, развивать внимание, монологическую речь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Чистописание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креплять гигиенические навыки письма 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и определять цель высказывания предлож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и устанавливать, с какой интонацией могут произноситься предложения, разные по цели высказыва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термины «повествовательное предложение», «Побудительное предложение», «вопросительное предложение» в практической деятель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сить интонацию и знаки препинания в  предложениях разных  по цели высказыва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по рисункам ответы на вопрос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и записывать предложения разные по цели высказывания и интонац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в группе: предлагать свои варианты предложений, обсуждать и выбирать наиболее удачные из ни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ествовательное предложение. Интонац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 повествовательными предложени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, с какой интонацией могут произноситься повествовательные предложения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опросительное предложение. Интонац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  вопросительными предложени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, с какой интонацией могут произноситься вопросительные предлож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будительное предложение. Интонац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 восклицательными предложениям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, с какой интонацией могут произноситься восклицательные предложения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бщение знаний о предложен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ое списыв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Чистописание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формление предложений разных по цели высказывания и интонации в устной и письменной реч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выделять предложение в речи и правильно оформлять его на письме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ая работа № 1 (Диктант с грамматическим заданием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теме «Повторение пройденного в 1 классе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Формировать умение выделять предложение в речи и правильно оформлять его на письме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тие речи. Составление текста из предложений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ботать над формированием письменной речи. 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тношения к родному русскому языку как к духовной, культурно-исторической ценности, восприятия языка как средства и условия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умения план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воение начальных форм познавательной и личностной рефлек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отовность слушать собеседника и вести диалог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владение правилами речевого этик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) способность проверять написанно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зложение № 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ботать над формированием письменной речи. 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ушать звучащую речь и выделять отдельные предложения, слова и звуки, из которых состоят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ушать и выделять гласные звуки в слова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особенности звучания гласных зву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сить основные гласные звуки и буквы, их обозначающ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пословиц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сить слова с делением на слог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на основе наблюд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соотношение количества гласных звуков и слогов в слов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и сравнивать общее и различное деление слов на слоги и для перенос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правила перенос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ь полные ответы на вопрос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ять гигиенические навыки письма: правильная посадка, положение  тетради, руч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вуки и буквы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сные и согласные звуки. Их обозначение буквами на письм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различать звуки и бук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выполнять звуковой анализ слов. Уточнить представление о существенных признаках гласных и согласных звуков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фонематический слух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сные звуки. Их обозначение буквами на письме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точнить представление о слоге как части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различать количество слогов в слове по количеству гласных зву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ботать над формированием письменной речи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ление слов на слоги и для перенос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чинение № 1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ила переноса слов. Слова односложные, двусложные, трёхсложны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навык по переносу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уквы  е, ё, ю, я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выделять в словах ударный слог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нировать в определении ударного и безударного слог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дарение в слове. Ударные и безударные гласны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дарение и смысл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дарение в словах с буквой ё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точнить представление о существенных признаках гласных и согласных зву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фонематический слух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ять звуко - буквенный состав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согласные звуки в слов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сить согласные звуки и буквы, их обозначающ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звонкие и глухие звуки в слов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арные по звонкости – глухости  согласные зву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сходства и различия согласных звуков, парных по звонкости-глух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в слове мягкие и твёрдые согласные зву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тем, как обозначается мягкость согласных на письме и устанавливать способы её обознач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самостоятельно вывод о способах обозначения мягкости согласных на письм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 случаи совпадения и расхождения количества звуков и букв в слов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текст-повествование и текст-опис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пословиц, образных выраж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гласные звуки. Их обозначение буквам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точнить представление о существенных признаках гласных и согласных зву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фонематический слух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вонкие и глухие согласные звуки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различать парные согласные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фонематический слух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рные и непарные согласны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вёрдые и мягкие согласны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вёрдые и мягкие согласны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бщить знания учащихся о способах обозначения твёрдости и мягкости согласных звуков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вук [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’]  и буква 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учить различать гласный зву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[ и ]   и согласный  звук [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’]  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вук [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’]  и буква й. Деление слов на слоги и для перенос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делить на слоги и для переноса слова с буквой 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ять гигиенические навыки письма: правильная посадк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вук [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’]  и буква й. Деление слов на слоги и для перен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делить на слоги и для переноса слова с буквой 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зложение № 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екст-описание. Текст-повествование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ботать над формированием письменной речи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шение и обозначение на письме гласных звуков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выделять в словах ударный слог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ренировать в определении ударного и безударного слога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звучащее слово, выделять ударный звук в слов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роизношение и обозначение на письме ударных и безударных гласных зву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по результатам сравн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правило правописания слов с безударными гласны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способ проверки  безударных гласны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ять на практике правило и способ проверки правописания безударных гласных в слов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выражений через контекст, в котором они употребле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ая работа № 2 (Диктант с грамматическим заданием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1 четверть 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выделять в словах ударный слог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нировать в определении ударного и безударного слог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дарные гласные звуки, их обозначение на письме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выделять в словах ударный слог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нировать в определении ударного и безударного слог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о способом проверки безударной гласной (изменением числ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ять гигиенические навыки письма: правильная посадк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обозначения на письме безударных гласных звуков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ы проверки безударных гласных звуков (изменением числа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ы проверки безударных гласных звуков (изменением числа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 четверть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шение и обозначение на письме парных  согласных звуков в конце слов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практические навыки написания слов с парными согласными путём изменения формы слова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звучащие слова, выделять в них парные и непарные согласные зву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роизношение и обозначение на письме парных и непарных согласных в конц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произношением и обозначением на письме парных согласных перед гласны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роизношение и обозначение на письме парных согласных перед гласны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по результатам сравн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способ проверки парных согласных в конц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правило правописания парных согласных в конц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ять на практике правило и способ проверки парных согласных на конц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пословиц, слов, выраж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предложения из групп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текст по его началу (работа в парах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и различать текст-описание и текст-повествова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шение и обозначение на письме непарных  согласных звуков в конце слова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практические навыки написания слов с парными согласными путём изменения формы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зложение № 3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шение и обозначение на письме парных  согласных звуков перед гласными. Правило проверки парных согласных звуков в конце слов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практические навыки написания слов с парными согласными путём изменения формы слов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практические навыки написания слов с парными согласными путём изменения формы слов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 проверки парных согласных звуков в конце слова (изменение числа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практические навыки написания слов с парными согласными путём изменения формы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орфографическую зоркость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ять гигиенические навыки письма: правильная посадка, положение  тетради, руч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 проверки парных согласных звуков в конце слова (изменение числа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 проверки парных согласных звуков в конце слова (изменение числа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 проверки парных согласных звуков в конце слова (изменение числа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 проверки парных согласных звуков в конце слова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ая работа № 3 (Диктант с грамматическим заданием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теме «Произношение и обозначение на письме гласных звуков, парных согласных звуков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четания жи – ши, ча – ща, чу – щу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формировать навык написания сов с сочетаниями  жи – ши, ча – ща, чу – щ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навык обнаружения  и написания сочетаний жи – ши, ча – ща, чу – щу в разных позиция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рабатывать навык определять орфограмму в словах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четания жи – ши, ча – ща, чу – щу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звучащие слова: выделять в словах только твёрдые согласные звуки [ж], [ш], [ц], выделять в словах только мягкие согласные звуки [ч’], [щ’], [ј’]; сравнивать произношение гласного звука в сочетаниях жи – ши, ча – ща, чу – щу с его обозначением на письме в ударном слог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правило правописания сочетаний жи – ши, ча – ща, чу – щ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правописанием слов с сочетанием щ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о правописании сочетания щ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ять правила правописания сочетаний жи – ши, ча – ща, чу – щу,  чн, чк, щн в практической деятель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текст из группы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в паре: обсуждать смысл выполнения задания, выполнять работу самостоятельно, взаимно проверять результа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четания жи – ши, ча – ща, чу – щу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четания чк, чн, щн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чить правильно произносить слова с сочетаниями чк, чн, щ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умение правильно писать слова с сочетаниями чк, чн, щн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четания чк, чн, щн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четания чк, чн, щ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умение правильно писать слова с сочетаниями чк, чн, щн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чинение № 2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произносить и правильно писать слова с разделительным мягким знак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умение правильно употреблять в словах мягкий зна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самопровер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звучащие слов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выделять мягкие согласные в словах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блюдать за произношением (слитное или раздельное) согласного и следующего за ним звука в словах типа семя – семь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 употребление разделительного мягкого знака (ь) в слова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роизношение и написание слов типа: семя – семья, полёт – польё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знания о правописании слов  с разделительным мягким знак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пословиц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 роль выразительных средств (антонимов), использованных в пословица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ительный мягкий знак (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ительный мягкий знак (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ительный мягкий знак (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ительный мягкий знак (ь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ое  списыв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 Закреплять гигиенические навыки письма: правильная посадка, положение  тетради, руч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тношения к родному русскому языку как к духовной, культурно-исторической ценности, восприятия языка как средства и условия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умения план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своение начальных форм познавательной и личностной рефлек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отовность слушать собеседника и вести диалог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ние обучающимися того, что язык представляет собой явление национальной культуры и основное средство человеческ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владение правилами речевого этик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мение находить, сравнивать, классифицировать, характеризовать такие языковые единицы, как часть речи, член предложения (в объеме изученн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) способность проверять написанно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Части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существительное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практически определять имя существительно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 в тексте (предложении) слова, отвечающие на вопросы кто это? что это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термин «имя существительное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ять, является ли слово именем существительным по лексико-грамматическим признак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существительные, отвечающие на вопрос кто? что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существительными и устанавливать, изменяются ли они по числ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ять и изменять форму числа имени существительного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существительные имена собственные и существительные нарицательные ( без терминологии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, как пишутся имена собственны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по результатам наблюд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ирать имена собственные, соответствующие образу предме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правило правописания имён собственных в практической деятель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текст-опис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в паре: подготавливать варианты предложений, обсуждать и выбирать наиболее удачные из ни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ая работа № 4 (Диктант с грамматическим заданием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первое полугод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ществительные, отвечающие  на  вопросы кто? что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 одушевлёнными и неодушевлёнными именами существительными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чинение № 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существительных по числам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 изменением имён существительных по числ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ой букв, соединений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 четверть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существительных по числам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навык написания заглавной буквы в именах собственны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ществительное – имя собственное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ена, отчества, фамилии людей, клички животных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ществительное – имя собственное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звание стран, городов, рек, улиц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навык написания заглавной буквы в именах собственных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зложение № 4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навык написания заглавной буквы в именах собственны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ществительное – имя собственно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писная буква в именах собственных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навык написания заглавной буквы в именах собственных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писная буква в именах собственных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навык написания заглавной буквы в именах собственны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нтрольная работа № 5 (Диктант с грамматическим заданием)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теме «имя сущ»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рить усвоение учащимися изученного материала.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распознавать глагол в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ставить вопросы к глагол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различать единственное и множественное число глагол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в тексте (предложении0 слова, называющие действие предме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термин «глагол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и устанавливать могут ли глаголы отвечать на вопросы что делать? что сделать? что делает? что сделает? и т. 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арактеризовать глагол по его лексико-грамматическим признак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глаголы, которые отвечают на вопросы  что делать? что сделать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глаголами и устанавливать, изменяются ли они по числ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вывод по результатам наблюд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текст и устанавливать: в предложении форма числа глагола та же. Что и форма числа имени существительного, с которым этот глагол связа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предложения из группы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актировать предложения и тексты, изменяя форму числа глагол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текст по рисунку на заданную тем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ять тему рассказов. Составлять рассказ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заглавливать текс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го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ческое значение глагол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голы отвечают на вопросы что делать? что сделать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глаголов по числам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различать единственное и множественное число глаго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чинение № 4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умение различать единственное и множественное число глаго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ение числа глагол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ение числа глагол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игровой форме совершенствовать практическое применение грамматических правил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нтрольная работа № 6 (Тест)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теме «Глагол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ение пройденного материал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игровой форме совершенствовать практическое применение грамматических правил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зложение № 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в тексте (предложении) слова, называющие признаки предме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термин «имя прилагательное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вопросы, на которые отвечают имена прилагательны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, какие признаки предмета может называть имя прилагательно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арактеризовать прилагательное по его лексико-грамматическим признакам: прилагательное называет признак предмета и отвечает на вопросы какой? какая? какое? какие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в тексте имена прилагательны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прилагательными и устанавливать, изменяются ли они по числ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вывод по результатам наблюд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ирать к существительным прилагательные, называющие разные его признаки (цвет, вкус, размер и т . д.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словосочетания имени существительного с именем прилагательны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ирать к данным именам существительным имена прилагательные, близкие и противоположные по значению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бирать из группы имён прилагательных – синонимов наиболее точно подходящие по смыслу в данный контекс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текс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в паре: подготавливать свой вариант выполнения задания, обсуждать и оценивать результат выполнения зад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ение пройденного материал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умение ставить к слову вопрос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прилагательное. Лексическое значение прилагательного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глубить представление о роли прилагательных в языке.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агательные отвечают на вопросы какай? какая? какое? какие?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умение ставить к слову вопро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умение характеризовать предмет с разных сторо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 практические навыки в нахождении, произношении и написании прилагательны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ление пройденного материал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прилагательное. Лексическое значение прилагательного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жнения в нахождении прилагательных, постановке к ним вопросов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чинение № 5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жнения в нахождении прилагательных, постановке к ним вопросов. Антонимы. Синонимы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 практические навыки в нахождении, произношении и написании прилагательны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очная работ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Изложение № 6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ботать над формированием письменной речи. 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лог. Значение предлогов в речи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ировать представление о предлоге, как самостоятельной части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предлог в текст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нимать значение предлогов в наше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в предложении существительное, к которому относится предлог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, всегда ли предлог стоит перед существительным, к которому относитс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бирать предлоги, наиболее подходящие по смыслу и дополнять ими данные предлож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жняться в раздельном написании предлогов с другими слова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правило правописания предлогов с другими словами в практической деятель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предложения, используя предлог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ять тему рисунк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чать на вопросы по рисунк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ьное написание предлогов с другими словами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жнения в правильном употреблении предлогов в речи (по смыслу)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ое списыв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тношения к родному русскому языку как к духовной, культурно-исторической ценности, восприятия языка как средства и условия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умения план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воение начальных форм познавательной и личностной рефлек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отовность слушать собеседника и вести диалог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ние обучающимися того, что язык представляет собой явление национальной культуры и основное средство человеческ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владение правилами речевого этик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мение находить, сравнивать, классифицировать, характеризовать такие языковые единицы, как часть слова, часть речи (в объеме изученн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) способность проверять написанно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нь слова. Понятие о корне слова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накомить с признаками родственных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 находить в слове корень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бедить в том, что корни в родственных словах пишутся одинаково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и объяснять смысл понятий «Родственные слова», «Однокоренные слов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бирать из текста группы родственных (однокоренных)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ь рассуждения при выделении родственных (однокоренных) сл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ирать к данным словам родственные (однокоренные)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однокоренные слова и устанавливать, что общего и чем различаются однокоренны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слова, близкие по звучанию, но не одинаковые (рис – рисунок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корень в однокоренных слова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, почему данная группа слов - родственные (однокоренные)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нь слова. Понятие о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коренные слова и слова, близкие по смыслу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ударные гласные в корне слова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рабатывать навык по обозначению гласных звуков буквами в ударных и безударных слога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умения подбирать проверочные слова и обосновывать написан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произношением и обозначением на письме ударных и безударных гласных в корн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роизношение и обозначение на письме ударных и безударных гласных в корн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вывод по результатам наблюдени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 смысл правила: «Безударные гласные в корне проверяются ударением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бирать в группах однокоренных слов проверочны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о подбирать проверочные слова к словам с безударными гласными в корн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способы проверки безударных гласных в корне слова (подбором однокоренных слов и изменением формы числ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личать однокоренные слова и разные формы одного и того ж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в паре: обсуждать задание к упражнению. Выполнять совместно упражнение, аргументировать каждое своё действ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заглавливать текс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содержание текста и рисунка к нем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рассказ по рисунк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шение и обозначение на письме ударных и безударных гласных в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Чистописание.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е безударных гласных в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ая работа № 7 ( за четверть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витие речи. Сочинение № 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е безударных гласных в корне слова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умения подбирать проверочные слова и обосновывать напис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рабатывать навык проверки безударных гласных в корне, путем  изменения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орфографическую зоркость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учать связному, ритмичному письму слов и предложени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е безударных гласных в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е безударных гласных в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е безударных гласных в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е безударных гласных в корне слов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очная работа по теме «Правописание безударных гласных в корне слова»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рные согласные в корне слова. Произношение и обозначение на письме парных согласных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умения подбирать проверочные слова и обосновывать напис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рабатывать навык проверки парных согласных в корне, путем  изменения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орфографическую зоркость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ать за произношением и обозначением на письме парных согласных в корне слова (в середине и конце слова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авнивать произношение и обозначение на письме парных согласных в корне слова (в середине и конце слова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, когда произношение и обозначение на письме парных согласных расходитс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правило проверки правописания парных согласных в корне слова (в середине и конце слова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по таблице способы проверки парных согласных в корне слова (в середине и конце слова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ять на практике правила проверки правописания парных согласных в корн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ьзовать термин «орфограмм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слов, пословиц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должать рассказ по начал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арные согласные в корне слова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изношение и обозначение на письме парных согласных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рные согласные в корне слова. Произношение и обозначение на письме парных согласных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учать связному, ритмичному письму слов и предложений 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Сочинение № 7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ботать над формированием письменной речи. 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рные согласные в корне слова. Произношение и обозначение на письме парных согласных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рабатывать навык проверки парных согласных в корне, путем  изменения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вать орфографическую зоркость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я парных согласных в середине и в конце слова (изменением числа и подбором однокоренных слов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ить и обобщить знания учащихся о способах проверки парных согласных в корн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рабатывать способы проверки орфограмм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я парных согласных в середине и в конце слова (изменением числа и подбором однокоренных слов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я парных согласных в середине и в конце слов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ить и обобщить знания учащихся о способах проверки парных согласных в корне слов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рабатывать способы проверки орфограмм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я парных согласных в середине и в конце слова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правописания парных согласных в середине и в конце слова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нтрольная работа № 8 (Диктант с грамматическим заданием)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 теме «Проверка правописание безударных гласных, парных согласных  в корне слов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тношения к родному русскому языку как к духовной, культурно-исторической ценности, восприятия языка как средства и условия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представления о единстве окружающего мира и языка, отражающего этот мир во всем его многообра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умения план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воение начальных форм познавательной и личностной рефлек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отовность слушать собеседника и вести диалог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владение правилами речевого этик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мение находить, сравнивать, классифицировать, характеризовать такие языковые единицы, как член предложения, часть речи (в объеме изученн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) способность проверя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писа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, какая группа слов составляет предложе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яснять. Как слова связаны в предложен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предложение и устанавливать, о ком (о чём) говорится в предложении и что говоритс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елять в предложении главные члены предложения, используя термин «главные члены предложения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соответствие между представленной моделью предложения и предложение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лковать значение слов через контекст, в котором они используютс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ять предложения из данных слов, записывать их и выделять главные члены предлож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в паре: анализировать задание к упражнению, выслушивать различные варианты, выбирать наиболее удачный вариан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танавливать связь слов в предложении по вопрос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исывать из предложения словосочетания с вопроса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 модель предложения, представленную в виде вопрос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вязь слов в предложен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осочетания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знакомить с основными признаками главных членов предлож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определять главные члены предлож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ь устанавливать связь слов в предложен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вязь слов в предложен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осочетания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е члены предложения. Связь слов в предложении по смыслу, по форме, по интонации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е члены предложения. Связь слов в предложении по смыслу, по форме, по интонации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чинение № 8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е члены предложения. Связь слов в предложении по смыслу, по форме, по интонации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е члены предложения. Связь слов в предложении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е члены предложения. Связь слов в предложении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ая работа № 9 (за год)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вные члены предложения. Связь слов в предложении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полученные за год зна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практические навыки письм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зложение № 7 (самостоятельно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ботать над формированием письменной речи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трольное списыв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ить усвоение учащимися изученного материал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полученные за год зна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практические навыки письм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репить полученные за год знания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ршенствовать практические навыки письма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 пройденного за год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тописани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ать связному, ритмичному письму слов и предлож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1:00Z</dcterms:created>
  <dc:creator>Наталья</dc:creator>
  <dc:description/>
  <cp:keywords/>
  <dc:language>en-US</dc:language>
  <cp:lastModifiedBy>Наталья</cp:lastModifiedBy>
  <dcterms:modified xsi:type="dcterms:W3CDTF">2013-09-02T18:49:00Z</dcterms:modified>
  <cp:revision>5</cp:revision>
  <dc:subject/>
  <dc:title>Планирование уроков русского языка  </dc:title>
</cp:coreProperties>
</file>