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дания    по окружающему мир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для 3 - 4 классов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то из перечисленного относится к живой природе?</w:t>
      </w:r>
    </w:p>
    <w:p>
      <w:pPr>
        <w:pStyle w:val="Normal"/>
        <w:spacing w:lineRule="auto" w:line="360" w:before="240" w:after="0"/>
        <w:ind w:left="411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а) звёзды, планеты</w:t>
      </w:r>
    </w:p>
    <w:p>
      <w:pPr>
        <w:pStyle w:val="Normal"/>
        <w:spacing w:lineRule="auto" w:line="360"/>
        <w:ind w:left="411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б) горы, океаны</w:t>
      </w:r>
    </w:p>
    <w:p>
      <w:pPr>
        <w:pStyle w:val="Normal"/>
        <w:spacing w:lineRule="auto" w:line="360"/>
        <w:ind w:left="411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) растения, грибы</w:t>
      </w:r>
    </w:p>
    <w:p>
      <w:pPr>
        <w:pStyle w:val="Normal"/>
        <w:spacing w:lineRule="auto" w:line="360"/>
        <w:ind w:left="411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г) вода, воздух</w:t>
      </w:r>
    </w:p>
    <w:p>
      <w:pPr>
        <w:pStyle w:val="Normal"/>
        <w:spacing w:lineRule="auto" w:line="360"/>
        <w:ind w:left="411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</w:rPr>
        <w:t>д) равнины, реки</w:t>
      </w:r>
    </w:p>
    <w:p>
      <w:pPr>
        <w:pStyle w:val="Normal"/>
        <w:spacing w:lineRule="auto" w:line="360" w:before="360" w:after="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1) б)</w:t>
        <w:tab/>
        <w:tab/>
        <w:tab/>
        <w:tab/>
        <w:t>2) а)</w:t>
        <w:tab/>
        <w:tab/>
        <w:tab/>
        <w:tab/>
        <w:t>3) в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д)</w:t>
        <w:tab/>
        <w:tab/>
        <w:tab/>
        <w:tab/>
        <w:t>5) г)</w:t>
        <w:tab/>
        <w:tab/>
        <w:tab/>
        <w:tab/>
        <w:t>6) правильного ответа не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аба Капа объясняла Лунтику, что нужно чаще мыть руки. Почему?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3402" w:hanging="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ни невидимы, опасны,</w:t>
      </w:r>
    </w:p>
    <w:p>
      <w:pPr>
        <w:pStyle w:val="Normal"/>
        <w:numPr>
          <w:ilvl w:val="0"/>
          <w:numId w:val="0"/>
        </w:numPr>
        <w:spacing w:lineRule="auto" w:line="360"/>
        <w:ind w:left="3402" w:hanging="0"/>
        <w:outlineLvl w:val="0"/>
        <w:rPr/>
      </w:pPr>
      <w:r>
        <w:rPr>
          <w:rFonts w:cs="Arial" w:ascii="Arial" w:hAnsi="Arial"/>
          <w:b/>
          <w:i/>
          <w:sz w:val="22"/>
          <w:szCs w:val="22"/>
        </w:rPr>
        <w:t>И лишь водой их можно смыть</w:t>
      </w:r>
    </w:p>
    <w:p>
      <w:pPr>
        <w:pStyle w:val="Normal"/>
        <w:numPr>
          <w:ilvl w:val="0"/>
          <w:numId w:val="0"/>
        </w:numPr>
        <w:spacing w:lineRule="auto" w:line="360"/>
        <w:ind w:left="3402" w:hanging="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И если хочешь быть здоровым,</w:t>
      </w:r>
    </w:p>
    <w:p>
      <w:pPr>
        <w:pStyle w:val="Normal"/>
        <w:numPr>
          <w:ilvl w:val="0"/>
          <w:numId w:val="0"/>
        </w:numPr>
        <w:spacing w:lineRule="auto" w:line="360"/>
        <w:ind w:left="3402" w:hanging="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То руки ты обязан мыть.</w:t>
      </w:r>
    </w:p>
    <w:p>
      <w:pPr>
        <w:pStyle w:val="Style17"/>
        <w:numPr>
          <w:ilvl w:val="0"/>
          <w:numId w:val="0"/>
        </w:numPr>
        <w:spacing w:lineRule="auto" w:line="360" w:before="240" w:after="0"/>
        <w:ind w:left="720" w:hanging="0"/>
        <w:contextualSpacing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ком или о чём идёт речь?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сли провести стеклом по мрамору, то на мраморе останется царапина. А если провести алмазом по стеклу, царапина останется на стекле. Какой из этих материалов самый твёрдый?</w:t>
      </w:r>
    </w:p>
    <w:p>
      <w:pPr>
        <w:pStyle w:val="Normal"/>
        <w:spacing w:lineRule="auto" w:line="360"/>
        <w:ind w:left="4394" w:hanging="0"/>
        <w:rPr/>
      </w:pPr>
      <w:r>
        <w:rPr>
          <w:rFonts w:cs="Arial" w:ascii="Arial" w:hAnsi="Arial"/>
          <w:b/>
          <w:i/>
          <w:sz w:val="22"/>
          <w:szCs w:val="22"/>
        </w:rPr>
        <w:t>а) стекло</w:t>
      </w:r>
    </w:p>
    <w:p>
      <w:pPr>
        <w:pStyle w:val="Normal"/>
        <w:spacing w:lineRule="auto" w:line="360"/>
        <w:ind w:left="439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б) мрамор                                                                          в) алмаз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поседливый Карлсон переставил буквы в названиях рыб. Помогите Малышу составить названия ры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825</wp:posOffset>
                </wp:positionH>
                <wp:positionV relativeFrom="paragraph">
                  <wp:posOffset>349250</wp:posOffset>
                </wp:positionV>
                <wp:extent cx="115252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28"/>
                              </w:rPr>
                              <w:t>РАСЬ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75pt;height:26.25pt;mso-wrap-distance-left:9.05pt;mso-wrap-distance-right:9.05pt;mso-wrap-distance-top:0pt;mso-wrap-distance-bottom:0pt;margin-top:27.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4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0"/>
                          <w:sz w:val="28"/>
                        </w:rPr>
                        <w:t>РАСЬ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0</wp:posOffset>
                </wp:positionH>
                <wp:positionV relativeFrom="paragraph">
                  <wp:posOffset>73025</wp:posOffset>
                </wp:positionV>
                <wp:extent cx="1000125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28"/>
                              </w:rPr>
                              <w:t>УКА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75pt;height:26.25pt;mso-wrap-distance-left:9.05pt;mso-wrap-distance-right:9.05pt;mso-wrap-distance-top:0pt;mso-wrap-distance-bottom:0pt;margin-top:5.75pt;mso-position-vertical-relative:text;margin-left:36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4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0"/>
                          <w:sz w:val="28"/>
                        </w:rPr>
                        <w:t>УКА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1125</wp:posOffset>
                </wp:positionV>
                <wp:extent cx="1038225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28"/>
                              </w:rPr>
                              <w:t>ЗНА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75pt;height:26.25pt;mso-wrap-distance-left:9.05pt;mso-wrap-distance-right:9.05pt;mso-wrap-distance-top:0pt;mso-wrap-distance-bottom:0pt;margin-top:8.75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4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0"/>
                          <w:sz w:val="28"/>
                        </w:rPr>
                        <w:t>ЗНА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720" w:after="0"/>
        <w:ind w:left="72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i/>
          <w:sz w:val="22"/>
          <w:szCs w:val="22"/>
          <w:lang w:val="en-US" w:eastAsia="en-US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6125</wp:posOffset>
                </wp:positionH>
                <wp:positionV relativeFrom="paragraph">
                  <wp:posOffset>15875</wp:posOffset>
                </wp:positionV>
                <wp:extent cx="1152525" cy="333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28"/>
                              </w:rPr>
                              <w:t>МИЛ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75pt;height:26.25pt;mso-wrap-distance-left:9.05pt;mso-wrap-distance-right:9.05pt;mso-wrap-distance-top:0pt;mso-wrap-distance-bottom:0pt;margin-top:1.25pt;mso-position-vertical-relative:text;margin-left:2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4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0"/>
                          <w:sz w:val="28"/>
                        </w:rPr>
                        <w:t>МИЛ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тот жук – опасный вредитель. Он обгрызает листья деревьев, особенно берёз. Ещё опаснее его личинка. Он весь красно-бурый, покрыт серым налётом. По бокам брюшка – яркие треугольные пятна. На концах коротких усиков – маленькие веера, состоящие из нескольких поставленных на ребро пластинок. Конец брюшка сильно вытянут и напоминает хвостик. Какое название у этого жука?</w:t>
      </w:r>
    </w:p>
    <w:p>
      <w:pPr>
        <w:pStyle w:val="Normal"/>
        <w:spacing w:lineRule="auto" w:line="360" w:before="36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жук щелкун</w:t>
        <w:tab/>
        <w:tab/>
        <w:tab/>
        <w:t>2) жук-носорог</w:t>
        <w:tab/>
        <w:tab/>
        <w:t>3) майский жук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навозный жук</w:t>
        <w:tab/>
        <w:tab/>
        <w:t>5) колорадский жук</w:t>
        <w:tab/>
        <w:tab/>
        <w:t>6) правильного ответа нет</w:t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на – близкая родственница малины. Только кустики у неё невысокие, стелющиеся по земле. Цветки крупнее, а ягоды имеют совсем другой вкус, чем у малины, и состоят всего из нескольких крупных и сочных сросшихся вместе плодов. Окраска ягод переменчива: незрелые, они – розовато-красные, а спелые –  жёлто-оранжевые.</w:t>
      </w:r>
    </w:p>
    <w:p>
      <w:pPr>
        <w:pStyle w:val="Normal"/>
        <w:spacing w:lineRule="auto" w:line="360" w:before="36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ежевика</w:t>
        <w:tab/>
        <w:tab/>
        <w:tab/>
        <w:t>2) голубика</w:t>
        <w:tab/>
        <w:tab/>
        <w:tab/>
        <w:t>3) брусника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морошка</w:t>
        <w:tab/>
        <w:tab/>
        <w:tab/>
        <w:t>5) черника</w:t>
        <w:tab/>
        <w:tab/>
        <w:tab/>
        <w:t xml:space="preserve">6) правильного ответа нет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каком животном идёт речь? Шерсть очень густая, в воде не намокает. Как только животное вылезает из воды, сразу приводит свою шубу в порядок – расчёсывает, смазывает жиром, чтобы не намокала. Мордочка поражает великолепными резцами, торчащими поверх губ. Этими зубами можно грызть и «пилить» под водой деревья. Нос у него снабжён подвижными мясистыми ноздрями, которые смыкаются, когда животное ныряет. Под водой оно может находиться до 15 минут, прекрасно плавает и ныряет. Хвост, лапы с перепонками хорошо приспособлены к плаванию.</w:t>
      </w:r>
    </w:p>
    <w:p>
      <w:pPr>
        <w:pStyle w:val="Normal"/>
        <w:spacing w:lineRule="auto" w:line="360" w:before="360" w:after="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ласка</w:t>
        <w:tab/>
        <w:tab/>
        <w:tab/>
        <w:t>2) нутрия</w:t>
        <w:tab/>
        <w:tab/>
        <w:tab/>
        <w:t>3) ондатра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бобёр</w:t>
        <w:tab/>
        <w:tab/>
        <w:tab/>
        <w:t>5) водяная крыса</w:t>
        <w:tab/>
        <w:tab/>
        <w:t>6) правильного ответа нет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аша и Миша проделали опыт. В одну воронку они насыпали глинистую почву, а в другую – песчаную. Воронки поместили в стаканы. В каждую налили одинаковое количество воды и стали наблюдать. Что дети хотели установить, проводя этот опыт?</w:t>
      </w:r>
    </w:p>
    <w:p>
      <w:pPr>
        <w:pStyle w:val="Normal"/>
        <w:spacing w:lineRule="auto" w:line="360" w:before="120" w:after="0"/>
        <w:ind w:left="32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а) какая из почв плодороднее;</w:t>
      </w:r>
    </w:p>
    <w:p>
      <w:pPr>
        <w:pStyle w:val="Normal"/>
        <w:spacing w:lineRule="auto" w:line="360"/>
        <w:ind w:left="32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б) куда потечёт вода;</w:t>
      </w:r>
    </w:p>
    <w:p>
      <w:pPr>
        <w:pStyle w:val="Normal"/>
        <w:spacing w:lineRule="auto" w:line="360"/>
        <w:ind w:left="3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</w:rPr>
        <w:t xml:space="preserve">в) какая почва лучше пропускает воду;                                                                 г) на какой почве будут лучше расти растения. 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то не является цепью питания?</w:t>
      </w:r>
    </w:p>
    <w:p>
      <w:pPr>
        <w:pStyle w:val="Normal"/>
        <w:spacing w:lineRule="auto" w:line="360" w:before="120" w:after="0"/>
        <w:ind w:left="368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а) дуб – лесная мышь – сова</w:t>
      </w:r>
    </w:p>
    <w:p>
      <w:pPr>
        <w:pStyle w:val="Normal"/>
        <w:spacing w:lineRule="auto" w:line="360"/>
        <w:ind w:left="368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б) осина – заяц - волк</w:t>
      </w:r>
    </w:p>
    <w:p>
      <w:pPr>
        <w:pStyle w:val="Normal"/>
        <w:spacing w:lineRule="auto" w:line="360"/>
        <w:ind w:left="368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) крапива – бабочка – лиса</w:t>
      </w:r>
    </w:p>
    <w:p>
      <w:pPr>
        <w:pStyle w:val="Normal"/>
        <w:spacing w:lineRule="auto" w:line="360" w:before="240" w:after="0"/>
        <w:ind w:firstLine="709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900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02:00Z</dcterms:created>
  <dc:creator>$$$</dc:creator>
  <dc:description/>
  <cp:keywords/>
  <dc:language>en-US</dc:language>
  <cp:lastModifiedBy>Дом</cp:lastModifiedBy>
  <cp:lastPrinted>2011-09-07T14:33:00Z</cp:lastPrinted>
  <dcterms:modified xsi:type="dcterms:W3CDTF">2015-02-26T18:02:00Z</dcterms:modified>
  <cp:revision>2</cp:revision>
  <dc:subject/>
  <dc:title>Задания на 1 Тур математической олимпиады «Юный Интеллектуал»</dc:title>
</cp:coreProperties>
</file>