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окружающего мира 2 класс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под ред. Н.Ф. Виноградовой, изд. «Вентана Граф» 2013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ма урока: «Гриб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сширения понятия о царстве гри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иссле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– создать условия для расширения и углубления знаний о новом царстве живой природы – царстве грибов;  упражнять в выделении частей гриба, уметь классифицировать грибы на съедобные/несъедоб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учить выдвигать гипотезы, анализировать, побуждать обучающихся к  формированию проблемы  поиску путей ее решения; способствовать формированию умения строить речевое высказывание в уст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формированию реалистичной оценки индивидуальной деятельности на уроке и коллективной; учить работать в паре, группе, выслушивать разные точки зрения своих одно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проблема, иссле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е, индивидуальная, фронтальная работа, игров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мультимедийный проектор, презентация,  рабочие тетради с печатной основой,  карточки для работы в группе и в па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чебно-познавательной мотивации учения; формирование способности к самооценке на основе критерия успешности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инимать и сохранять учебную задачу; умение планировать свои действия  в соответствии с поставленной задачей; умение строить речевое высказывание в устной форме;  умение взаимодействовать в группе;  умение проявлять познавательную инициативу  в оказании помощи соуче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закреплять и при необходимости корректировать  полученные сведения о царстве грибов, закреплять и корректировать  понятие о строении гриба, его значении для растений леса, формировать навык устной речи.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3"/>
        <w:gridCol w:w="3830"/>
        <w:gridCol w:w="2142"/>
        <w:gridCol w:w="2854"/>
        <w:gridCol w:w="2724"/>
      </w:tblGrid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учающихся 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 . Орг. момент (психологический настрой)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и леса. На фоне звуков природы учитель говорит.)  Прислушайтесь… Как вы думаете, куда мы попали? Лес – это сказочный мир доброго царя Берендея. Присмотритесь и прислушайтесь … Лес полон таинств и загадок. Он многих приютил.  Ребята, кого мы можем встретить в лесу? Здесь живут звери и птицы, ящерицы и лягушки, жуки и бабочки. А что человек может взять из леса? А сколько в нем разнообразных ягод и грибов! Крупные и мелкие цветки смотрят на нас  из травы. Они умоляют человека не рвать, а понюхать  их, приглашают всех полюбоваться, порадоваться красоте, вдохнуть чистый  и добрый лесной воздух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. Организует беседу.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Участвуют в беседе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. УУД: готовность к деятельности: слушать и вести диалог; положительная эмоциональная направленность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мотивация. Постановка учебной задачи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загадку и отгадайте, что мы будем изучать сегодня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сосною у доро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ит среди трав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а есть, но нет сапожка, шляпка есть – нет головы. (гриб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? Что помогло вам отгадать загадку? Какие слова? Что же мы будем изучать на уроке?  А что бы вы хотели узнать о грибах?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еятельность учащихся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редлагают свои вариа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ка, ножка, среди травы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. УУД: характеристика объекта по одному или нескольким признакам. Осуществлять сравнение, строить логическое рассуждение. Определять умения на основе изученного правила. Определять круг своего  «не знаю» на этом этапе урока.</w:t>
            </w:r>
          </w:p>
        </w:tc>
      </w:tr>
      <w:tr>
        <w:trPr>
          <w:trHeight w:val="9054" w:hRule="atLeast"/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знания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е долго не могли решить, что это вообще такое грибы? К группам животных и растений они не подходят. Грибы – настолько уникальные организмы, что в последнее время многие биологи стали их выделять в специальное царство – ГРИБОВ. В нашей стране 200 видов грибов. Грибники собирают 15 видов, а заядлые берут до 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 урок принесла вам корзинку с грибами, кто знает, как они называю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рибов «шампиньоны» произошло от французского «</w:t>
            </w:r>
            <w:r>
              <w:rPr>
                <w:rFonts w:cs="Times New Roman" w:ascii="Times New Roman" w:hAnsi="Times New Roman"/>
                <w:lang w:val="en-US"/>
              </w:rPr>
              <w:t>champignon</w:t>
            </w:r>
            <w:r>
              <w:rPr>
                <w:rFonts w:cs="Times New Roman" w:ascii="Times New Roman" w:hAnsi="Times New Roman"/>
              </w:rPr>
              <w:t>», что в переводе означает «гриб». Рассмотрите внимательно грибы и подумайте из каких частей состоит гриб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частей состоит гриб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еперь обратимся к учебнику посмотрим, правы ли мы? Стр 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части гриба нам видны в лесу на полянке? Какая часть от нас пряч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ответ на вопрос: что такое грибниц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как вы думаете, можно ли вырвать гриб или сбить ногой, гуляя по лесу? Почему?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направляет деятель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актическую деятель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ет к мыслительной деятельности.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. 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мпиньо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иб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 применять правила делового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.УУД: характеристика объекта по одному или нескольким признакам, осуществлять сравнение, строить логическое рас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УУД: оценивать результаты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определять цель выполнения заданий на уроке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Д: оформлять свои мысли в монологической речи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тоже отправимся сейчас  в лес и будем собирать гриб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по лесу шли, ш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дети марширу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лый гриб наш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одят ру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 – грибок, два – гри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клон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и полный кузов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ывают руками)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определять цель выполнения заданий на уроке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-познавательной деятельности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писатель Николай Сладков вот так однажды собирал грибы. Постарайтесь запомнить, под какими деревьями, какие грибы находил писатель. (Звучит отрывок из рассказа Сладкова, читает учитель) 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ие грибы собирал Сладк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почему подосиновики растут только под осинками, а подберезовики под березка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, деревья и грибы помогают друг другу жить. Грибы от деревьев получают питание, и деревья лучше растут, если рядом грибы.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мыслительной деятельности.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анализируют, запомин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браве среди дубов – боровик, под осинками – подосиновики, среди сосен – маслята, на пнях оп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с этими деревьями (им хорошо вместе)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классифицировать, устанавливать причинно-следственные связи; анализировать с целью выделения существенных признаков, построение логической цепочки рас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определить план выполнения заданий; ставить учебную задачу, корректировать деятельность, осуществлять пошаговы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корректировать деятельность, вносить изменения в процесс, анализировать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 и повторение в измененной ситуации. (конструктивной)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с кем же дружат гриб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 наверное, помните зага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Антошка на одной ножке, кто не пройдет, всяк поклон отд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умаем, а всякому ли Антошке нужно кланя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ам лукошко. Соберите в него грибы. Подумайте, каждого ли Антошку нужно забрать в лукошко? (работа в групп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это вы не все грибы положили в корзин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на какие две группы можно разделить гриб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учебнику и запомним, какие грибы нельзя брать в корзинку.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4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решают какие грибы они положат  в лукош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принимать правила делового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классифицировать объекты, объединять в группы по  существенному признаку; выполнять учебные задачи, имеющие различные варианты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тавить учебную задачу, корректировать деятельность, осуществлять пошаговый контроль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ы рассмотрите репродукцию картины И. Ф. Хруцкого «Натюрморт с грибами». Найдете в толковом словаре, что означает слово НАТЮРМОРТ? Определите, какие грибы изобразил художник. А если вам захочется узнать побольше о грибах, вы можете прочитать художественные произведения писателей М. Пришвина «Недосмотренные грибы» или В. Даля «Война грибов с ягодами». Подумайте, могла произойти такая история на самом деле?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УД: классифицировать объекты, работать со словарями, справочниками, выполнять учебные задачи творческого содержания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. Итог урока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ему же был посвящен наш урок? Кто может сказать из каких частей стоит гриб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егодня удалось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еперь умею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усть каждый из вас оценит себя, как он работал на уроке. Зеленая карточка – все получилось! Желтая – осталось что-то не понятно. Красная – ничего не поня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идите, какие вы молодцы! Ни у кого нет красной карточки! Не огорчайтесь те, у кого желтая, значит, нам есть еще над чем поработать! Спасибо за урок!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, самооценку деятельности на уроке.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, делают выводы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оценивать учебные действия, освоение начальных форм познавательной рефлек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УД: мотивировать свои действия, выражать положительное отношение к процессу познания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Н. Слад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По опушкам среди берез прячутся в траве крепкие подосиновики. В сухом бору среди дубов – гриб-боровик. Боровичок-мужичок толстой ногой уперся в землю, понатужился и поднял головой целый ворох листиков и хвоинок. Шапка на глаза насунулась, смотрит сердито бурый боровик. Идем вдоль ручья, а там осинки. Под осинками – подосиновики, бравые ребята в белых майках и красных тюбетейках. Через осинник вьется лесная тропка, петляет, виляет, а куда ведет, не знает. И вдруг вижу среди сосен – маслята, будто маслом намазаны. А дальше опенки – ноги тонки, на старых пнях разместились. Люблю грибы собират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2:00Z</dcterms:created>
  <dc:creator>Candy</dc:creator>
  <dc:description/>
  <dc:language>en-US</dc:language>
  <cp:lastModifiedBy>user</cp:lastModifiedBy>
  <dcterms:modified xsi:type="dcterms:W3CDTF">2015-02-19T06:42:00Z</dcterms:modified>
  <cp:revision>2</cp:revision>
  <dc:subject/>
  <dc:title/>
</cp:coreProperties>
</file>