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русского языка с использованием универсальных учебных дейст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Энгель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 «СОШ  №  18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Алаторцева  О. 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3 «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Сложные  слова. Учимся писать слова с двумя корня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45 мин.</w:t>
      </w:r>
    </w:p>
    <w:p>
      <w:pPr>
        <w:pStyle w:val="Normal"/>
        <w:rPr/>
      </w:pPr>
      <w:r>
        <w:rPr>
          <w:b/>
          <w:sz w:val="28"/>
          <w:szCs w:val="28"/>
        </w:rPr>
        <w:t>Тип учебного занятия:</w:t>
      </w:r>
      <w:r>
        <w:rPr>
          <w:sz w:val="28"/>
          <w:szCs w:val="28"/>
        </w:rPr>
        <w:t xml:space="preserve"> комбинированный ур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чить  составлению и записи сложных слов при помощи  соединительных гласных 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ь способы слово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новыми словарными слов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орфографическую зоркость, память, мышление, операции анализа и синтез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 учащихся: расширять словарный запа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усскому языку, чувство товарищества и взаимопомощи, аккуратность в работе</w:t>
      </w:r>
    </w:p>
    <w:p>
      <w:pPr>
        <w:pStyle w:val="Normal"/>
        <w:rPr/>
      </w:pPr>
      <w:r>
        <w:rPr>
          <w:b/>
          <w:sz w:val="28"/>
          <w:szCs w:val="28"/>
        </w:rPr>
        <w:t>Дидактический материал</w:t>
      </w:r>
      <w:r>
        <w:rPr>
          <w:sz w:val="28"/>
          <w:szCs w:val="28"/>
        </w:rPr>
        <w:t>: схемы, загадки, карточки для работы в парах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проектор,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од урока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364"/>
        <w:gridCol w:w="3803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амоопределение к деятельности  (1-2 мин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внимание детей, заинтересо-вать, стимулировать деятельность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(Слайд 1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карточки настроений и выберите своё настроение. Повернитесь к нашим гостям, улыбнитесь, и покажите своё настроение. Повернитесь ко мне. Садитес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берут карточки и показывают свое настро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 и фиксация затруднений в деятельности    (5-6 мин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ыми словарными  словами. Повторить  способы словообразов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(Слайд 2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А, что же случилось со словами их, наверное, вирус повредил. Давайте их попробуем восстановить. Поможете мне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(Слайд 3)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ся слов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слова в тетрадь, поставьте ударение, выделив безуд. гл.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записывают слова и вслух ставят ударение и определяют безуд. гл..)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но ли проверить безударные гласные в этих словах?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(Слайд 4)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давайте к этим словам из данной группы слов выпишем однокоренные слова и докажем почему они являются однокоренны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, оса, подосиновик, осиновый, листопад, яблочный, яблоку, осины, яблочко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 вариант</w:t>
            </w:r>
            <w:r>
              <w:rPr>
                <w:sz w:val="28"/>
                <w:szCs w:val="28"/>
              </w:rPr>
              <w:t xml:space="preserve"> – выписывает однокоренные слова к слову яблок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 вариант</w:t>
            </w:r>
            <w:r>
              <w:rPr>
                <w:sz w:val="28"/>
                <w:szCs w:val="28"/>
              </w:rPr>
              <w:t xml:space="preserve"> – выписывает однокоренные слова к слову ос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лова выпис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(Слайд 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отправимся в мастерскую    сл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али слова верно, а каким способом образованы данные сло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згадывают ребу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 это словар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вариант – яблочный, яблочко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ово яблочный образовано от слова яблоко при помощи суффикса </w:t>
            </w:r>
            <w:r>
              <w:rPr>
                <w:b/>
                <w:sz w:val="28"/>
                <w:szCs w:val="28"/>
              </w:rPr>
              <w:t xml:space="preserve">-н-,  </w:t>
            </w:r>
            <w:r>
              <w:rPr>
                <w:sz w:val="28"/>
                <w:szCs w:val="28"/>
              </w:rPr>
              <w:t xml:space="preserve"> значит способ словообразования -  суффиксальны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во яблочко образовано от слова яблоко при помощи суффикса -</w:t>
            </w:r>
            <w:r>
              <w:rPr>
                <w:b/>
                <w:sz w:val="28"/>
                <w:szCs w:val="28"/>
              </w:rPr>
              <w:t xml:space="preserve">к-, </w:t>
            </w:r>
            <w:r>
              <w:rPr>
                <w:sz w:val="28"/>
                <w:szCs w:val="28"/>
              </w:rPr>
              <w:t xml:space="preserve"> значит способ словообразования суффиксальны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 – осиновый, подосинови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ово осиновый образовано от слова осина при помощи суффикса </w:t>
            </w:r>
            <w:r>
              <w:rPr>
                <w:b/>
                <w:sz w:val="28"/>
                <w:szCs w:val="28"/>
              </w:rPr>
              <w:t xml:space="preserve">-ов-,  </w:t>
            </w:r>
            <w:r>
              <w:rPr>
                <w:sz w:val="28"/>
                <w:szCs w:val="28"/>
              </w:rPr>
              <w:t xml:space="preserve"> значит способ словообразования -  суффиксальны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во подосиновик образовано от слова осина при помощи суффиксов -</w:t>
            </w:r>
            <w:r>
              <w:rPr>
                <w:b/>
                <w:sz w:val="28"/>
                <w:szCs w:val="28"/>
              </w:rPr>
              <w:t xml:space="preserve">ов-,-ик- </w:t>
            </w:r>
            <w:r>
              <w:rPr>
                <w:sz w:val="28"/>
                <w:szCs w:val="28"/>
              </w:rPr>
              <w:t xml:space="preserve">и приставки </w:t>
            </w:r>
            <w:r>
              <w:rPr>
                <w:b/>
                <w:sz w:val="28"/>
                <w:szCs w:val="28"/>
              </w:rPr>
              <w:t>под-</w:t>
            </w:r>
            <w:r>
              <w:rPr>
                <w:sz w:val="28"/>
                <w:szCs w:val="28"/>
              </w:rPr>
              <w:t xml:space="preserve"> значит способ словообразования приставочно-суффиксальны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остановка учебной задачи (2-3 мин 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общить и расширить знания детей о сложных словах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(Слайд 6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м доставлено новое сообщение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давайте его скорее прочитаем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является письм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ся такие сло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ы так счита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из предложенных слов лишне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, что обозначает это слово и когда это бывает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ие орфограммы встречались при написании? Как провери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чему оно лишне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ажите, чему будем учиться на уро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ется, есть и такие слова, а вот как они образуются  и как пишутся такие слова нам и предстоит узнат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коренны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к как они образованы от одного и того же корня и имеет одно и тоже смысловое зна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ударная гласная в корне слова и парная согласная на конц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, что это слово сложное и состоит из двух корн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учиться  писать слова с двумя корн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учение  нового материала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(10-11 мин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 вас на столах лежит по два  слова. Объединитесь парами и образуйте их двух слов од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1-я пара</w:t>
            </w:r>
            <w:r>
              <w:rPr>
                <w:sz w:val="28"/>
                <w:szCs w:val="28"/>
              </w:rPr>
              <w:t xml:space="preserve">: снег + падать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-я пара</w:t>
            </w:r>
            <w:r>
              <w:rPr>
                <w:sz w:val="28"/>
                <w:szCs w:val="28"/>
              </w:rPr>
              <w:t xml:space="preserve">: вода + падать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3-я пара</w:t>
            </w:r>
            <w:r>
              <w:rPr>
                <w:sz w:val="28"/>
                <w:szCs w:val="28"/>
              </w:rPr>
              <w:t>: лед + коло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4-я пара</w:t>
            </w:r>
            <w:r>
              <w:rPr>
                <w:sz w:val="28"/>
                <w:szCs w:val="28"/>
              </w:rPr>
              <w:t xml:space="preserve">: рубит + лес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5-я пара</w:t>
            </w:r>
            <w:r>
              <w:rPr>
                <w:sz w:val="28"/>
                <w:szCs w:val="28"/>
              </w:rPr>
              <w:t>: мышь + лови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6-я пара:</w:t>
            </w:r>
            <w:r>
              <w:rPr>
                <w:sz w:val="28"/>
                <w:szCs w:val="28"/>
              </w:rPr>
              <w:t xml:space="preserve"> сам + летать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7-я пара</w:t>
            </w:r>
            <w:r>
              <w:rPr>
                <w:sz w:val="28"/>
                <w:szCs w:val="28"/>
              </w:rPr>
              <w:t xml:space="preserve">: сам + сваливать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8-я пара</w:t>
            </w:r>
            <w:r>
              <w:rPr>
                <w:sz w:val="28"/>
                <w:szCs w:val="28"/>
              </w:rPr>
              <w:t>: пешком + ходи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9-я пара</w:t>
            </w:r>
            <w:r>
              <w:rPr>
                <w:sz w:val="28"/>
                <w:szCs w:val="28"/>
              </w:rPr>
              <w:t xml:space="preserve">: летит + вертитс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10-я пара</w:t>
            </w:r>
            <w:r>
              <w:rPr>
                <w:sz w:val="28"/>
                <w:szCs w:val="28"/>
              </w:rPr>
              <w:t>: сено + коси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11-я пара</w:t>
            </w:r>
            <w:r>
              <w:rPr>
                <w:sz w:val="28"/>
                <w:szCs w:val="28"/>
              </w:rPr>
              <w:t>: падают + листь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12-я пара</w:t>
            </w:r>
            <w:r>
              <w:rPr>
                <w:sz w:val="28"/>
                <w:szCs w:val="28"/>
              </w:rPr>
              <w:t>: ловит + птиц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13-я пара</w:t>
            </w:r>
            <w:r>
              <w:rPr>
                <w:sz w:val="28"/>
                <w:szCs w:val="28"/>
              </w:rPr>
              <w:t>: везде + ходить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пара читает слова и образовывает сложны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п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к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е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о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е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де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минутк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-2 мин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нятие мышечной усталости, профилактика перенапряжен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зеленого причал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толкнулся теплоход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н назад шагнул сначала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потом шагнул вперед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оплыл, поплыл по речке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ирая полный хо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из-за пар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назад, шаг впере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нообразные движения рукам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усском языке принято соединять две основы гласными о, 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ята, сейчас вы разгадаете загадки и запишем отгадки, которые являются сложными словами, в помощь будут вам предлагаться модели слов для того чтобы  при написании отгадки не допустили ошиб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 охотно пыль вдыхает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болеет, ни чихает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етит птица – небылица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А внутри народ сидит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Меж собою говорит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аровоз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ез колес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т так чудо -  паровоз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Не с ума ли он сошел –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ямо по морю пошел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лучили разные слова, но называются они одинаково. Ка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м соединяются две основы?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азминка для глаз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ебник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наблюдайте какие соединительные   гласные    пишутся в сложных словах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85    упр. 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 вариант</w:t>
            </w:r>
            <w:r>
              <w:rPr>
                <w:sz w:val="28"/>
                <w:szCs w:val="28"/>
              </w:rPr>
              <w:t xml:space="preserve"> выписывает слова с соединительной гласной 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 вариант</w:t>
            </w:r>
            <w:r>
              <w:rPr>
                <w:sz w:val="28"/>
                <w:szCs w:val="28"/>
              </w:rPr>
              <w:t xml:space="preserve"> выписывает слова с соединительной гласной 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кие слова выписал </w:t>
            </w:r>
            <w:r>
              <w:rPr>
                <w:b/>
                <w:sz w:val="28"/>
                <w:szCs w:val="28"/>
              </w:rPr>
              <w:t>1 вариант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слова выписал </w:t>
            </w:r>
            <w:r>
              <w:rPr>
                <w:b/>
                <w:sz w:val="28"/>
                <w:szCs w:val="28"/>
              </w:rPr>
              <w:t>2 вариан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оединительные   гласные    пишутся в сложных слова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олжны об этом помнить всегда, когда пишем сложные слова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ес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выходят, записывают слово на доске выделяют корни и подчеркивают соединительную гласну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льная глас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исывают слова и затем их чит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, самолет, лесоруб, водол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еловка, пылесос, землетряс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сные </w:t>
            </w: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 уро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мин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общение изучен-ного материал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акова, была  </w:t>
            </w:r>
            <w:r>
              <w:rPr>
                <w:color w:val="FF0000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уро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слова называются сложным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бята, скажите, чем соединяются две основ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ие соединительные   гласные    пишутся в сложных словах?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Домашне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тр.86упр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писать слова с двумя корнями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 деятельности (2-3 мин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йте оценку собственной деятельности, используя с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(Слайд 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Выставление отме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мне хотелось бы отметить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зьмите карточки настроений, выберите своё настроение, улыбнитесь друг другу, поделитесь своим настроение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олина В.В. Веселая грамматика. - М.: Знание, 1995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валова С. А. Русский язык. 3 класс. Поурочные разработки.- Волгоград: Учитель, 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ванов С.В. Русский язык. Учебник для 3 класса четырехлетней начальной школы. В 2 ч. - М.: Вентана-Графф, 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рбатова Е. А. Вставь букву! Правописание сложных слов. – СПб.: Издательский Дом «Литера», 2005.</w:t>
      </w:r>
    </w:p>
    <w:p>
      <w:pPr>
        <w:pStyle w:val="Normal"/>
        <w:rPr/>
      </w:pPr>
      <w:r>
        <w:rPr/>
        <w:t xml:space="preserve">      </w:t>
      </w:r>
      <w:r>
        <w:rPr/>
        <w:t>Яровая Л.Н., Жиренко О.Е. и др. Внеклассные мероприятия. – М.: ВАКО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8:18:00Z</dcterms:created>
  <dc:creator>ольга</dc:creator>
  <dc:description/>
  <cp:keywords/>
  <dc:language>en-US</dc:language>
  <cp:lastModifiedBy>ольга</cp:lastModifiedBy>
  <dcterms:modified xsi:type="dcterms:W3CDTF">2012-06-03T10:57:00Z</dcterms:modified>
  <cp:revision>18</cp:revision>
  <dc:subject/>
  <dc:title/>
</cp:coreProperties>
</file>