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ое мероприятие                                                                                                 «Чудо земли – Хлеб!» (8-10 лет)                                                                                Автор учитель начальных классов                                                           Муниципального общеобразовательного учреждения                                  Зырянской начальной общеобразовательной школы  № 1                                           Верхнеколымского района п. Зырянка                                                                       Республики Саха (Якутии)                                                                                    Третьякова Ирина Гавр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а тему «Чудо земли – Хлеб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                                                                                                                                                                                  - воспитание бережного отношения к хлебу;                                                                                                                                         - раскрыть ценность хлеб;                                                                                                                                                         - расширить представления учащихся о ВОВ, о блокадном хл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Гимн хлебу» дети проходят по залу и останавл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Сегодня мы собрались здесь. Чтобы поговорить о чуде земли, чуде труда человека – хлебе. Слышите? (Звучит «Гимн хлебу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Как пришел ты к людям, хлеб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ски.</w:t>
      </w:r>
      <w:r>
        <w:rPr>
          <w:rFonts w:cs="Times New Roman" w:ascii="Times New Roman" w:hAnsi="Times New Roman"/>
          <w:sz w:val="28"/>
          <w:szCs w:val="28"/>
        </w:rPr>
        <w:t xml:space="preserve"> Выбегают Колоски, танцуют, а затем располагаются, символизируя сно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колосок.</w:t>
      </w:r>
      <w:r>
        <w:rPr>
          <w:rFonts w:cs="Times New Roman" w:ascii="Times New Roman" w:hAnsi="Times New Roman"/>
          <w:sz w:val="28"/>
          <w:szCs w:val="28"/>
        </w:rPr>
        <w:t xml:space="preserve"> Выходит и кланяется присутствующ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это давным-давно. Так давно, что еще не было на свете ни бабушек, ни дедушек, ни даже прапрабабушек. Людям тогда жилось очень трудно: они не умели приручать животных, выращивать растения, делать одежду и, чтобы не умереть с голоду, бродили по дремучим лесам и полянам в поисках съедобных трав, кореньев, плодов. Но уходило много времени и сил, голод постоянно мучил человека. И вот однажд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ются первобытные  люди. Они устало бредут, понурив головы. Вдруг один останавливается у дерева, рассматривает траву, срывает и кладет в рот семена. На лице его появляется улыбка, он радостно кричит: «О-о-о!» - другие подбегают к нему, пробуют зерна и начинают радостно танцевать. Пританцовывая. Они уносят в ладонях зер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удо! Какими вкусными показались эти семена людям! Ученые предполагают, что это был дикорастущий ячмень (показываю колос ячмен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олосок.</w:t>
      </w:r>
      <w:r>
        <w:rPr>
          <w:rFonts w:cs="Times New Roman" w:ascii="Times New Roman" w:hAnsi="Times New Roman"/>
          <w:sz w:val="28"/>
          <w:szCs w:val="28"/>
        </w:rPr>
        <w:t xml:space="preserve"> А я хочу подарить вам сказку. Но эта сказка не простая! Хотите послушать и увидеть ее? «Жили – были на свете Солнце, Земля и Труд. Жили.  Не тужили.  Земля питала каждую травинку, Солнышко ласкало. Труд оберегал. Но вот откуда, ни возьмись…» (Входит бездельн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ца. </w:t>
      </w:r>
      <w:r>
        <w:rPr>
          <w:rFonts w:cs="Times New Roman" w:ascii="Times New Roman" w:hAnsi="Times New Roman"/>
          <w:sz w:val="28"/>
          <w:szCs w:val="28"/>
        </w:rPr>
        <w:t>О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бездельничать! Ох, люблю! Недаром зовусь Бездельницей. Больше всего не люблю Труд. Вы его, ребята, не видали? (Появляется Труд. В руках он несет зер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>. Какое ты маленькое, а сколько в тебе добра! (Бездельница набрасывается сзади на него, питается отнять зернышко, они бор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ца. </w:t>
      </w:r>
      <w:r>
        <w:rPr>
          <w:rFonts w:cs="Times New Roman" w:ascii="Times New Roman" w:hAnsi="Times New Roman"/>
          <w:sz w:val="28"/>
          <w:szCs w:val="28"/>
        </w:rPr>
        <w:t xml:space="preserve"> Все равно я стану владычицей Земли! Не бывать по – твоем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. </w:t>
      </w:r>
      <w:r>
        <w:rPr>
          <w:rFonts w:cs="Times New Roman" w:ascii="Times New Roman" w:hAnsi="Times New Roman"/>
          <w:sz w:val="28"/>
          <w:szCs w:val="28"/>
        </w:rPr>
        <w:t>Владыкой мира будет тру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ельница</w:t>
      </w:r>
      <w:r>
        <w:rPr>
          <w:rFonts w:cs="Times New Roman" w:ascii="Times New Roman" w:hAnsi="Times New Roman"/>
          <w:sz w:val="28"/>
          <w:szCs w:val="28"/>
        </w:rPr>
        <w:t>. Ха! Давай позовем человека. Пусть он решит, то ли ему обливаться потом, то ли ничего не делать, полеживая в те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. </w:t>
      </w:r>
      <w:r>
        <w:rPr>
          <w:rFonts w:cs="Times New Roman" w:ascii="Times New Roman" w:hAnsi="Times New Roman"/>
          <w:sz w:val="28"/>
          <w:szCs w:val="28"/>
        </w:rPr>
        <w:t xml:space="preserve">Будь по – твоему! (появляется Человек). Вот тебе горсть зерен. Сумеешь вырастить хороший урожай – принесешь всем радо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ца. </w:t>
      </w:r>
      <w:r>
        <w:rPr>
          <w:rFonts w:cs="Times New Roman" w:ascii="Times New Roman" w:hAnsi="Times New Roman"/>
          <w:sz w:val="28"/>
          <w:szCs w:val="28"/>
        </w:rPr>
        <w:t>А уж коли не вырастишь, коли захочется тебе (зевает) подремать да понежиться (потягивается), уж тогда мы с тобой друзьями ста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>(клянется Труду). Спасибо тебе, батюшка Труд, я тебя не подведу!                                                                   (Звучит русская народная мелодия. Человек сеет зерна. На каждый взмах руки выбегают всходы и водят хоров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ца.  </w:t>
      </w:r>
      <w:r>
        <w:rPr>
          <w:rFonts w:cs="Times New Roman" w:ascii="Times New Roman" w:hAnsi="Times New Roman"/>
          <w:sz w:val="28"/>
          <w:szCs w:val="28"/>
        </w:rPr>
        <w:t>Ну надо же! Труд верх берет! Эх, была ни была! Позову – ка я Мороза, пусть заморозит всходы! Эй, вы, Морозы лютые! Сюда! Сюда! На помощь! (влетают морозы «Красный нос» и «Синий нос», бегут по зал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.  </w:t>
      </w:r>
      <w:r>
        <w:rPr>
          <w:rFonts w:cs="Times New Roman" w:ascii="Times New Roman" w:hAnsi="Times New Roman"/>
          <w:sz w:val="28"/>
          <w:szCs w:val="28"/>
        </w:rPr>
        <w:t xml:space="preserve">Ребята! Беда может случиться! Скорее в круг! Не отдадим! Не отдадим Морозам зеленые всходы хлеб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ы. </w:t>
      </w:r>
      <w:r>
        <w:rPr>
          <w:rFonts w:cs="Times New Roman" w:ascii="Times New Roman" w:hAnsi="Times New Roman"/>
          <w:sz w:val="28"/>
          <w:szCs w:val="28"/>
        </w:rPr>
        <w:t xml:space="preserve">Я Мороз – Красный нос! Я Мороз – Синий нос! Померяемся силой! Если мы перетянем канат – наши всходы (перетягивание каната, Морозы убегаю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ца. </w:t>
      </w:r>
      <w:r>
        <w:rPr>
          <w:rFonts w:cs="Times New Roman" w:ascii="Times New Roman" w:hAnsi="Times New Roman"/>
          <w:sz w:val="28"/>
          <w:szCs w:val="28"/>
        </w:rPr>
        <w:t xml:space="preserve"> Ох, бездельник эти Морозы! Ну да у меня еще ветры – суховеи про запас есть! Ветры! Ветры – суховеи! Отзовитесь! Появитесь! (вбегают ветры). Ну, суши! Ну, губ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.  </w:t>
      </w:r>
      <w:r>
        <w:rPr>
          <w:rFonts w:cs="Times New Roman" w:ascii="Times New Roman" w:hAnsi="Times New Roman"/>
          <w:sz w:val="28"/>
          <w:szCs w:val="28"/>
        </w:rPr>
        <w:t>Нашим всходам нужна влага! В воде их спасение. Там вдали озеро. Необходимо сюда доставить как можно больше влаги! Но ветры – суховеи постараются овладеть водой, поэтому мне нужна ваша помощ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.  Стоят 2 ведра с водой, а напротив 2 пустых ведра. 2 команды должны перенести в стаканах воду, как можно меньше разливая на полу. Кто быстрее и бол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ходы.</w:t>
      </w:r>
      <w:r>
        <w:rPr>
          <w:rFonts w:cs="Times New Roman" w:ascii="Times New Roman" w:hAnsi="Times New Roman"/>
          <w:sz w:val="28"/>
          <w:szCs w:val="28"/>
        </w:rPr>
        <w:t xml:space="preserve">  Спасибо, ребята, напоили нас! Теперь бы Солнышко нас согр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здельница.</w:t>
      </w:r>
      <w:r>
        <w:rPr>
          <w:rFonts w:cs="Times New Roman" w:ascii="Times New Roman" w:hAnsi="Times New Roman"/>
          <w:sz w:val="28"/>
          <w:szCs w:val="28"/>
        </w:rPr>
        <w:t xml:space="preserve">  Я закрыла его тучами с град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sz w:val="28"/>
          <w:szCs w:val="28"/>
        </w:rPr>
        <w:t xml:space="preserve"> Ребята, вы не знаете, как человек научился бороться с градом? (ответы детей). Как видишь, бездельница, и град можно побед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здельница.</w:t>
      </w:r>
      <w:r>
        <w:rPr>
          <w:rFonts w:cs="Times New Roman" w:ascii="Times New Roman" w:hAnsi="Times New Roman"/>
          <w:sz w:val="28"/>
          <w:szCs w:val="28"/>
        </w:rPr>
        <w:t xml:space="preserve"> Горе мне, горе! Ухожу я от вас! Фу, какая противная ваша сказка! И здесь мне не удалось повесели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Человек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едь не сразу стали зер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ом тем, что на стол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го и упо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на земл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сок.</w:t>
      </w:r>
      <w:r>
        <w:rPr>
          <w:rFonts w:cs="Times New Roman" w:ascii="Times New Roman" w:hAnsi="Times New Roman"/>
          <w:sz w:val="28"/>
          <w:szCs w:val="28"/>
        </w:rPr>
        <w:t xml:space="preserve"> Хороша твоя сказка, братец Колосок! Но я хочу, чтобы ребята знали, что суховеи. Бураны, засуха бывают не только в сказках, а на самом деле. Каждый, кто трудится на земле, выращивает хлеб, имеет с ними де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Золотое зерныш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Хлеб! Какое привычное и все-таки необычное слово. В самом деле – вдумайтесь! Словом «хлеб» называют непохожие друг на друга растения, зерно, муку, изделия из муки. Поэтесса Ирина Токмакова спрашивает нас: «Что такое хлеб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Только снег сошел в апр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я зазелен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Золотой простор бескрай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ботают комбайны.                                                                                                                                     Мы говором: «Хлеб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Вот зерно течет рекой,                                                                                                                     Чтобы сделаться мукой.                                                                                                                                                    Мы говорим: «Хлеб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к. </w:t>
      </w:r>
      <w:r>
        <w:rPr>
          <w:rFonts w:cs="Times New Roman" w:ascii="Times New Roman" w:hAnsi="Times New Roman"/>
          <w:sz w:val="28"/>
          <w:szCs w:val="28"/>
        </w:rPr>
        <w:t>Тесто кружится в квашне,                                                                                                                      Запекается в огне.                                                                                                                                                Мы говорим: «Хлеб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Ешь его, расти и помни:                                                                                                                                             В мире нет труда огромней,                                                                                                                                               Чтоб на стол к тебе явился                                                                                                                                                 Свежий 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т какое коротенькое, но емкое слово – «хлеб», А теперь, друзья, давайте вместе с амии попробуем ответить на вопрос: почему хлеб называют чудом земли? (появляется девочка в костюме конфетки, напевает, приплясыв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стёна.</w:t>
      </w:r>
      <w:r>
        <w:rPr>
          <w:rFonts w:cs="Times New Roman" w:ascii="Times New Roman" w:hAnsi="Times New Roman"/>
          <w:sz w:val="28"/>
          <w:szCs w:val="28"/>
        </w:rPr>
        <w:t xml:space="preserve"> Я – Сластёна! Я – Сластё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адкое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надо каш и макарон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тоже не хочу! (Останавливается, капризно надув губы, топает ног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! Хлеба –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халвы! Хочу пирожных! Хочу мороже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конфет! (После каждого «хочу» топает ногой, опять начинает напевать и пританцовывать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ластёна! Я – Сластё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адкое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надо каш и макарон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тоже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ананов! Хочу апельсинов! Хочу ананас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! Хочу!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шь – хлеб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</w:t>
      </w:r>
      <w:r>
        <w:rPr>
          <w:rFonts w:cs="Times New Roman" w:ascii="Times New Roman" w:hAnsi="Times New Roman"/>
          <w:b/>
          <w:sz w:val="28"/>
          <w:szCs w:val="28"/>
        </w:rPr>
        <w:t>Робинзон Крузо</w:t>
      </w:r>
      <w:r>
        <w:rPr>
          <w:rFonts w:cs="Times New Roman" w:ascii="Times New Roman" w:hAnsi="Times New Roman"/>
          <w:sz w:val="28"/>
          <w:szCs w:val="28"/>
        </w:rPr>
        <w:t xml:space="preserve"> (кто – то из родител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х, девочка! Как ты ошибаешься. Сразу видно. Ты еще не читала книгу «Робинзон Крузо». Эта книга обо мне. Мой корабль потерпел кораблекрушение. И я оказался на необитаемом острове. Там было вдоволь дичи и тех самых бананов и ананасов, о которых ты мечтаешь. Но как я тосковал по хлебу! И как же я обрадовался, когда увидел, что из случайно оброненных много зёрен взошло несколько росточков яч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стёна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бинзон Крузо.</w:t>
      </w:r>
      <w:r>
        <w:rPr>
          <w:rFonts w:cs="Times New Roman" w:ascii="Times New Roman" w:hAnsi="Times New Roman"/>
          <w:sz w:val="28"/>
          <w:szCs w:val="28"/>
        </w:rPr>
        <w:t xml:space="preserve"> Я и сам не знаю, почему люди не могут обходиться без хле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стёна.</w:t>
      </w:r>
      <w:r>
        <w:rPr>
          <w:rFonts w:cs="Times New Roman" w:ascii="Times New Roman" w:hAnsi="Times New Roman"/>
          <w:sz w:val="28"/>
          <w:szCs w:val="28"/>
        </w:rPr>
        <w:t xml:space="preserve"> А вот смогла б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сок.</w:t>
      </w:r>
      <w:r>
        <w:rPr>
          <w:rFonts w:cs="Times New Roman" w:ascii="Times New Roman" w:hAnsi="Times New Roman"/>
          <w:sz w:val="28"/>
          <w:szCs w:val="28"/>
        </w:rPr>
        <w:t xml:space="preserve"> Может быть, кто – нибудь из сидящих в зале так же, как Сластёна, думает: «Ну, подумаешь – хлеб! Да хоть бы мне его и не давали! Вот шоколад, мороженое. Это другое дело!». Так? Так, не так! Если бы провести такой опыт: кормить целый день человека одними сладостями. День – два он съедал бы много сладкого да ещё посмеивался бы: «Вот как мне повезло!» Через три – четыре дня аппетит его поубавится, а через 5 – 6 дней он и смотреть не сможет на лакомства. Хлеб же люди едят каждый день, и он никогда не надоедает им. Почему? Долго люди не могли дать ответ на этот в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Сегодня мы знаем, что в других продуктах содержится какое – нибудь главное вещество (показываю таблички с надписями: белки, жиры, углеводы, минеральные соли, витамины). А в хлебе есть они все! (Подхожу к группе Колосков и даю эти таблички им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Хлеб… наскучит ли 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обойтись и не пробу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человеку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м игру – хоровод «Каравай – карава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сть пословица в народе «Хлеб на стол, и стол престол...» Ну, а все же, как приходит этот хлеб к тебе на стол?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В. Данько «Откуда хлеб беретс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падает к нам с неб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е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рос колос хлеб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руд десятко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гудят комбай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ром радостным объём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бескрайнюю п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тем, кто любит земл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трудится на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Хлеб надо беречь! И какого хлеба только нет: ржаной, пшеничный,  батоны, булочки, баранки и сушки! Все и не перечтешь. Известно 750 видов хлебобулочных и кондитерских изделий. Сколько стоят батон, булочка, буханка черного хлеба, белого хлеба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е дорог у нас хлеб. Но как дорого он нам достается. Лишь на 1 батон уходит 12 тысяч хлебных зерен, а их надо вырас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ам известно, что наша страна пережила тяжелые года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ываю запись прабабушки ученика, которая была очевидцем эт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1.</w:t>
      </w:r>
      <w:r>
        <w:rPr>
          <w:rFonts w:cs="Times New Roman" w:ascii="Times New Roman" w:hAnsi="Times New Roman"/>
          <w:sz w:val="28"/>
          <w:szCs w:val="28"/>
        </w:rPr>
        <w:t xml:space="preserve"> В сентябре 1941года Ленинград (ныне  Санкт – Петербург) оказался в блокаде со всех сторон врагами. Не было света, воды, хлеба. Наступили сильные  морозы. За водой ходили к Неве, рубили проруби и везли ведра на санках под пулями врагов. Люди умирали. Стоя в очередях за хлебом, умирали прямо на улице и у себя 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ин день давали 125 грамм  хлеба (показывае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берт Рождественский).                                                                                                                                                       В дыму ленинградское неб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ше смертельных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го хлеб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ного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 грам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оября по 1941 года по октябрь 1942 года от голода в Ленинграде погибло более 650 000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чное воющее неб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ь  земли, обвал невдалек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ый ленинградский ломтик хлеб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ти не весит на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2.</w:t>
      </w:r>
      <w:r>
        <w:rPr>
          <w:rFonts w:cs="Times New Roman" w:ascii="Times New Roman" w:hAnsi="Times New Roman"/>
          <w:sz w:val="28"/>
          <w:szCs w:val="28"/>
        </w:rPr>
        <w:t xml:space="preserve"> Рассказ о Филиппе Сапожникове, который вел свою машину в Ленинград по Ладожскому озеру. Вдруг машина остановилась посреди озера. Заглох мотор.  Мороз – 40градусов. Чтобы прогреть мотор, он облил свои рукавицы бензином и поджег их, огонь обжег обмороженные руки. Устранив неисправность, Филипп вел машину голыми руками. К месту назначения привел свою машину лок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Филипп не бросил машину и не повернул обратно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3. </w:t>
      </w:r>
      <w:r>
        <w:rPr>
          <w:rFonts w:cs="Times New Roman" w:ascii="Times New Roman" w:hAnsi="Times New Roman"/>
          <w:sz w:val="28"/>
          <w:szCs w:val="28"/>
        </w:rPr>
        <w:t>Блокадный хлеб крепко объединил людей. Один шофер грузовой машины, объезжая сугробы, спешил доставить свежевыпеченный хлеб к открытию магазинов. На углу дома вблизи грузовика разорался снаряд. Переднюю, часть кузова, словно косой срезало, буханки хлеба рассыпались по мостовой, шофера убило осколком, вокруг темнота. Условия для хищения благоприятные, некому и не с кого спросить. Прохожие, заметив, что хлеб никем не охраняется. Подняли тревогу, окружили кольцом место происшествия и до тех ор не уходили. Пока не приехала другая машина. Буханки были собраны и доставлены в магазины. Голодные люди охраняли разбитую машину с ценным грузом. Соблазн был велик, но все, же сознание долга преодолело искушени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4. </w:t>
      </w:r>
      <w:r>
        <w:rPr>
          <w:rFonts w:cs="Times New Roman" w:ascii="Times New Roman" w:hAnsi="Times New Roman"/>
          <w:sz w:val="28"/>
          <w:szCs w:val="28"/>
        </w:rPr>
        <w:t xml:space="preserve">Много людей умирало в блокадном Ленинграде. На одном хлебозаводе работал юноша 17 лет. Его мать, сестра, бабушка умерли от голода. Остался один брат, которого взяли в детский дом в тяжелом состоянии. Мальчик был сильно истощён. Врачи сказали, что он вряд ли будет жить, так как его нечем было корить. Боясь за жизнь брата, юноша решил потихоньку вынести хлеб с завода, но сделать это было почти невозможно. Но все-таки он решился. Горячую буханку хлеба (прямо из печи) он засунул под рубашку…  И так ежедневно он приносил буханку хлеба в детский дом. Дети ждали его с нетерпением. Его брат стал потихоньку поправляться. Но вот однажды на заводе заметили, как он брал хле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в детский дом проверить, действительно ли он приносил хлеб ребятам. А когда поняли, что это он делал не для себя, а для детей из детского дома, то разрешили делать это ежеднев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обедой советского народа закончилась Великая отечественная война. Но хлеба и после войны не хватало. Хлеб дорог людям во все време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5. </w:t>
      </w:r>
      <w:r>
        <w:rPr>
          <w:rFonts w:cs="Times New Roman" w:ascii="Times New Roman" w:hAnsi="Times New Roman"/>
          <w:sz w:val="28"/>
          <w:szCs w:val="28"/>
        </w:rPr>
        <w:t>Спасая хле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 Анатолий Мерзлов. Это случилось летом 1972 года. Рязанский парень Анатолий Мерзлов с друзьями работал на пшеничном поле. Он работал на тракторе, подбирая солому.  От случайной искры вспыхнула солома. Рядом было поле неубранной пшеницы. Пламя могло перекинуться и туда. Анатолий бросился к своему трактору. Сражаясь с огнем, он поги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6. </w:t>
      </w:r>
      <w:r>
        <w:rPr>
          <w:rFonts w:cs="Times New Roman" w:ascii="Times New Roman" w:hAnsi="Times New Roman"/>
          <w:sz w:val="28"/>
          <w:szCs w:val="28"/>
        </w:rPr>
        <w:t xml:space="preserve">Летом 1980 года на Дон приехали помогать убирать хлеб колхозникам воины – водители. На поле вспыхнул пожар. Одним из первых, кто бросился спасать хлеб, был капитан Николай Михайлович Кузнецов. В схватке с огнем капитан Кузнецов погиб. Обоженного, его вывезли «как солдата с поля боя». 9 часов подряд врачи боролись за его жизнь, удивляясь стойкости и мужеству этого человека. Боролся за жизнь и он сам, но прожил недолго.  Ценой собственной жизни спасал хлеб Николай кузнецов. Они погиб, защищая хлеб. Помните об э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натолий Мерзлов и Николай Кузнецов, не задумываясь, отдали свои жизни, спасая хлеб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ейчас послушаем стихотворение Самуила Яковлевича Маршака «Бул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паренька по переул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, будто бы в футбо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– сюда гоняли булку и забивали ею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мимо незнакомый дяд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лся и вздохну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 ребят почти не гляд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булке руку протяну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насупившись сердито, он долго пыль с неё сдув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спокойно и открыто при всех её поцел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то такой? – спросили дети, забыв на время про футб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карь! – человек ответил и с булкой медленно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слово, пахло хлебом, и той особой теплот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налиты под неб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пшеницы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чем это стихотворение? А что можете сказать о своём отношении к хлебу? У кого из ваших родителей работа связана с хлебом? (рассказ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исали сочинения и отрадно отметить, что они отлично понимают, что булки не растут на деревьях. Во всех сочинениях дети писали о большом труде, который вкладывают колхозники в каждый колос, каждое зернышко (отрывки из сочин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сок. </w:t>
      </w:r>
      <w:r>
        <w:rPr>
          <w:rFonts w:cs="Times New Roman" w:ascii="Times New Roman" w:hAnsi="Times New Roman"/>
          <w:sz w:val="28"/>
          <w:szCs w:val="28"/>
        </w:rPr>
        <w:t>Хлеб – драгоценность! Им не с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к обеду в меру бе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сок. </w:t>
      </w:r>
      <w:r>
        <w:rPr>
          <w:rFonts w:cs="Times New Roman" w:ascii="Times New Roman" w:hAnsi="Times New Roman"/>
          <w:sz w:val="28"/>
          <w:szCs w:val="28"/>
        </w:rPr>
        <w:t>Берегите хлеб, вы –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хлеб береч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обещаем вам, уважаемые Колоски, помнить ваш завет. А вы растит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золотые Колоски! Вы рассказали нам так много интересного. Вместе с вами мы увидели, как непросто приходит хлеб к нам на стол. Недаром в нашем народе говорят, что для того, чтобы маленькое зёрнышко стало хлебом, нужны 3 силы (появляются Солнце и Зем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.</w:t>
      </w:r>
      <w:r>
        <w:rPr>
          <w:rFonts w:cs="Times New Roman" w:ascii="Times New Roman" w:hAnsi="Times New Roman"/>
          <w:sz w:val="28"/>
          <w:szCs w:val="28"/>
        </w:rPr>
        <w:t xml:space="preserve"> Я – зем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. Я – Солнце! Но главная сила не в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А в чем же,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тру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Посеяли хлеб хлеборобы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л он и встал золотою сте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ит страна: «За уборку по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комбайны нужны, тракт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ад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Отвечают в цехах металлис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машины мы сделаем быст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ам нужен металл непремен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а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емедля март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олько руду подавайте сю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хлеба с рудою спешат поез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положены рельсы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идет на гору угол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плотины на реках с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ны. И вышки до самого н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хлеба! Для хлеба! Для хлеб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Когда за столом вы, ребята,  сид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ните, кто для вас хлеб соз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ик! Рабочий! Нефтяник! Строитель! Шахтер! Машинист! Металлур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 приходит в наш дом это чудо земли – хлеб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48:00Z</dcterms:created>
  <dc:creator>User</dc:creator>
  <dc:description/>
  <cp:keywords/>
  <dc:language>en-US</dc:language>
  <cp:lastModifiedBy>User</cp:lastModifiedBy>
  <dcterms:modified xsi:type="dcterms:W3CDTF">2012-02-26T10:16:00Z</dcterms:modified>
  <cp:revision>87</cp:revision>
  <dc:subject/>
  <dc:title/>
</cp:coreProperties>
</file>