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в страну знани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гровая программ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ознавательного интереса, содействие укреплению семейных отно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бу, чувство взаимовыруч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совместной деятельности с ребён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спользовать полученные ранее знания, умения, нав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семь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лассная комна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 сентябр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1 класса, родит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«Паровозик», карта путешествия, загадки, Буратино, набор букв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здесь, друзья, в этом классе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добрый сентябрьский денёк, 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в первый раз услыхали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енит для вас школьный звонок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году различные праздники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праздник у вас –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ходите как первоклассники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просторный и светлый класс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торонке стоят родители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олненьем на вас глядят,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в первый раз увидели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зрослевших своих ребят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вонок звенит, заливается,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кли детские голоса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ят сейчас начинается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новая полоса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Я обращаюсь к вам, самые маленькие, самые нарядные первоклассники, которые переступили сегодня порог школы, чтобы отправиться в увлекательное интересное, хоть порой и трудное путешествие в страну знаний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й страны вы не найдёте ни на одной карте или глобусе. Эту страну предстоит открыть вам самим, с помощью учителей. От вас будет зависеть, кем вы станете: «знайками» или «незнайками». 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путешествие я предлагаю взять и родителей. Мы отправляемся в путешествие. А на чём можно путешествовать?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Отгадайте, на чём отправимся мы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омики по рельсам тук-тук-тук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ов и девочек домики везут. /поезд/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мы отправимся путешествовать на поезде. - Молодцы все! Но прежде чем отправиться, хотелось бы узнать как зовут всех, кто отправляется в  путешествие. 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: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 имя назови!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все называете свои имена. Однако, не все имена  разобрала. Давайте познакомимся с каждым мальчиком и девочкой и их родителями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! Приятно познакомиться! А сигнал к отправлению дадим тоже все вместе. Давайте скажем: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ики – чух-чух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чики – тук-тук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звучит фрагмент песни «Голубой вагон»/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я станция </w:t>
      </w:r>
      <w:r>
        <w:rPr>
          <w:rFonts w:cs="Times New Roman" w:ascii="Times New Roman" w:hAnsi="Times New Roman"/>
          <w:b/>
          <w:sz w:val="28"/>
          <w:szCs w:val="28"/>
        </w:rPr>
        <w:t>«Лесное царст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много лесов. А кто живёт в лесу?/птицы, звери/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спрятался в нашем лесном царстве? Давайте отгадаем загадки и узнаем: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берётся в огород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вай над грядкою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вать капустой рот,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зть морковь украдкою.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ызёт часок – другой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елой летит домой. /заяц/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та рыжая плутовка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варна и хитра.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х зайцев ловит ловко,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 ворует со двора,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шами поживиться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хитрая … /лисица/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в лесу огромней всех?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гатый носит мех?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берлоге до весны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и ночью смотрит сны? /медведь/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о время наших занятий вы узнаете о многих других животных, а также о птицах, насекомых и о том как их беречь и охранять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звучит фрагмент песни «Голубой вагон»/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ая станция называется </w:t>
      </w:r>
      <w:r>
        <w:rPr>
          <w:rFonts w:cs="Times New Roman" w:ascii="Times New Roman" w:hAnsi="Times New Roman"/>
          <w:b/>
          <w:sz w:val="28"/>
          <w:szCs w:val="28"/>
        </w:rPr>
        <w:t>«Это 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интересная игра. Мы будем с вами много играть. Эта игра на внимание. Вы должны меня внимательно слушать, если вы не согласны с тем, о чем я говорю, вы должны хлопать в ладоши, а если согласны, говорить: «Это я, это я, это все мои друзья». Родители тоже могут принимать участие в этой игр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тагою веселой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ходить будет в школу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из малышей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грязный до ушей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не ходит хмурый,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порт и физкультуру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тит вперед так скоро,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идит светофора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то, что красный цвет –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хода нет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придет к нам в класс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озданием на час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из вас без подсказки</w:t>
      </w:r>
    </w:p>
    <w:p>
      <w:pPr>
        <w:pStyle w:val="Style17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сможет загадки?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едующая станц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казочна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тут какой – то сказочный герой. 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к деревянный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е и под водой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ключик золотой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нос сует он длинный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 это?    (Буратино)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ребята. Буратино хотел нас привести в страну знаний. Но я не вижу этой страны и золотого ключика, который поможет ее открыть. Наверное, кто-то ему помешал. Давайте поищем кто это. Выполним любимое упражнение Буратино. Встаньте. Выполняйте вместе со мной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атино потянулся, 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нагнулся, два нагнулся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развел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ключик не нашел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ему помешал?        (Баба Яга)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что она натворила. Она и тут побывала. И перепутала все буквы. Ребята, как мы узнаем, какие слова хотел для нас составить Буратино? Кто поможет поставить их на мест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706120</wp:posOffset>
                </wp:positionV>
                <wp:extent cx="1038225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 М М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0pt;mso-wrap-distance-left:9.05pt;mso-wrap-distance-right:9.05pt;mso-wrap-distance-top:0pt;mso-wrap-distance-bottom:0pt;margin-top:55.6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А М М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ragraph">
                  <wp:posOffset>706120</wp:posOffset>
                </wp:positionV>
                <wp:extent cx="103822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  А  А  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0pt;mso-wrap-distance-left:9.05pt;mso-wrap-distance-right:9.05pt;mso-wrap-distance-top:0pt;mso-wrap-distance-bottom:0pt;margin-top:55.6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П  А  А 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, это слова папа и мама, самые дорогие,   близкие, любимые. Папа, мама и я – получается семья.  Ваши родители когда – то тоже учились в школе, теперь вместе с вами они тоже пойдут в первый класс. Интересно, какие оценки получали ваши родители. Вы будете учиться даже лучше. 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хорошо подготовились к школе? Сейчас мы это проверим: 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каждый ученик в школу брать с собой …    (дневник)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ручками писать, приготовили …      (тетрадь)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альбом раскрасит наш? Ну, конечно, …      (карандаш)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друг он не пропал, уберем его в …      (пенал)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ояло нам неделя собирать свои …       (портфели) 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вы все от А до Я на страницах …      (азбуки)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аша Азбука. Ребята, а вот ключик. Буратино спрятал его от Бабы Яги за «Азбукой». Вот и страна знаний. Теперь каждый день мы будем с вами путешествовать по этой стране. Будем считать, читать, писать. А этому помогут нам учебники и тетради, которые лежат на ваших столах. С сегодняшнего дня, ребята, вы, ваши родители и я станем одной семьей. Помогая друг другу, мы будем идти по дороге знаний.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2:16:00Z</dcterms:created>
  <dc:creator>ADMIN</dc:creator>
  <dc:description/>
  <cp:keywords/>
  <dc:language>en-US</dc:language>
  <cp:lastModifiedBy>Антон</cp:lastModifiedBy>
  <dcterms:modified xsi:type="dcterms:W3CDTF">2012-08-22T18:07:00Z</dcterms:modified>
  <cp:revision>6</cp:revision>
  <dc:subject/>
  <dc:title/>
</cp:coreProperties>
</file>