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Обобщающий тест по теме «Природные сообщест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сообществе растут тысячелистник, колокольчик, тимофеевка, клевер, мятник, василё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)  пол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сообществе обитают животные:  майский жук, листовёртка, ореховёртка, дрозд, щегол, кабан,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лу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сообществе растут дерев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л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л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одоё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природное сообщество является искусственно создан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л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лу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каких природных сообществах не растёт мо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ле и водо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луг  и п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лес и водоё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природных сообществах  преобладают насекомые и представлены они  наиболее разнообраз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ле и л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луг и водо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болото и водоё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природном сообществе растут растения – хищники: росянка и пузырчат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бол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л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п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ле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всего природных сообществ мы выучили на уроках окружающего ми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природном сообществе наибольшее количество разнообразных живот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л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л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водоё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два сообщества очень похожи животными – обитател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луг и п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поле и л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лес и лу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анитара  водоё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р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а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кул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природное сообщество, в котором животный мир наименее представл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бол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водо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по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природном сообществе выделяются растения – сорняки и животные – вредит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п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л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) лу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какому природному сообществу относится кул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бол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п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) ле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природном сообществе живут дафнии и циклоп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водо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бол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) лу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вид растений растёт во всех природных сообществ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) травянистые рас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дерев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) кустар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природном сообществе мох является основным растен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бол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водо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) лу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ярусов можно выделить в природном сообществе – ле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)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)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ярусов можно выделить в природном сообществе – лу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)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природном сообществе можно встретить данную цепь питания: цветущее растение – бабочка – рося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бол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л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поле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43:00Z</dcterms:created>
  <dc:creator>user</dc:creator>
  <dc:description/>
  <cp:keywords/>
  <dc:language>en-US</dc:language>
  <cp:lastModifiedBy>user</cp:lastModifiedBy>
  <dcterms:modified xsi:type="dcterms:W3CDTF">2015-03-08T12:31:00Z</dcterms:modified>
  <cp:revision>3</cp:revision>
  <dc:subject/>
  <dc:title/>
</cp:coreProperties>
</file>