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</w:rPr>
      </w:pPr>
      <w:r>
        <w:rPr>
          <w:color w:val="000080"/>
        </w:rPr>
        <w:t>МБОУ «СОШ №15 н.п.Нивский»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Березина И.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Предновогодние посиделк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продолжить знакомство с русским фолькл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познакомить детей с традициями русских посид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развивать учащихся  эстетически и нравстве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/>
        <w:t>продолжить работу по сплочению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Валенки - 1 пара.</w:t>
      </w:r>
    </w:p>
    <w:p>
      <w:pPr>
        <w:pStyle w:val="Normal"/>
        <w:numPr>
          <w:ilvl w:val="0"/>
          <w:numId w:val="2"/>
        </w:numPr>
        <w:rPr/>
      </w:pPr>
      <w:r>
        <w:rPr/>
        <w:t>Снежинки – 2 шт.</w:t>
      </w:r>
    </w:p>
    <w:p>
      <w:pPr>
        <w:pStyle w:val="Normal"/>
        <w:numPr>
          <w:ilvl w:val="0"/>
          <w:numId w:val="2"/>
        </w:numPr>
        <w:rPr/>
      </w:pPr>
      <w:r>
        <w:rPr/>
        <w:t>Колечки – 2 шт.</w:t>
      </w:r>
    </w:p>
    <w:p>
      <w:pPr>
        <w:pStyle w:val="Normal"/>
        <w:numPr>
          <w:ilvl w:val="0"/>
          <w:numId w:val="2"/>
        </w:numPr>
        <w:rPr/>
      </w:pPr>
      <w:r>
        <w:rPr/>
        <w:t>Бусы – 2 шт.</w:t>
      </w:r>
    </w:p>
    <w:p>
      <w:pPr>
        <w:pStyle w:val="Normal"/>
        <w:numPr>
          <w:ilvl w:val="0"/>
          <w:numId w:val="2"/>
        </w:numPr>
        <w:rPr/>
      </w:pPr>
      <w:r>
        <w:rPr/>
        <w:t>Ватрушки – 2 шт.</w:t>
      </w:r>
    </w:p>
    <w:p>
      <w:pPr>
        <w:pStyle w:val="Normal"/>
        <w:numPr>
          <w:ilvl w:val="0"/>
          <w:numId w:val="2"/>
        </w:numPr>
        <w:rPr/>
      </w:pPr>
      <w:r>
        <w:rPr/>
        <w:t>Бубны – 2 шт.</w:t>
      </w:r>
    </w:p>
    <w:p>
      <w:pPr>
        <w:pStyle w:val="Normal"/>
        <w:numPr>
          <w:ilvl w:val="0"/>
          <w:numId w:val="2"/>
        </w:numPr>
        <w:rPr/>
      </w:pPr>
      <w:r>
        <w:rPr/>
        <w:t>Соломинки (по количеству участников)</w:t>
      </w:r>
    </w:p>
    <w:p>
      <w:pPr>
        <w:pStyle w:val="Normal"/>
        <w:numPr>
          <w:ilvl w:val="0"/>
          <w:numId w:val="2"/>
        </w:numPr>
        <w:rPr/>
      </w:pPr>
      <w:r>
        <w:rPr/>
        <w:t>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/>
        <w:t>Здравствуйте, красные девицы! Здравствуйте, добрые молодцы! Ой, по глазам вашим вижу, не привычны вы к таким обращениям. Думаете, только в сказках старинных парней да девушек так называют. Может и правы вы. Да только сегодня день такой, что отправимся мы с вами если уж не в сказку, то во времена прошлые, в старину глубокую. И расскажу я вам, как в те годы далекие коротали парни да девушки зимние вечера.</w:t>
      </w:r>
    </w:p>
    <w:p>
      <w:pPr>
        <w:pStyle w:val="Normal"/>
        <w:jc w:val="both"/>
        <w:rPr/>
      </w:pPr>
      <w:r>
        <w:rPr/>
        <w:tab/>
        <w:t>Только, чур, уговор. Я рассказывать и объяснять буду, а вы мне поможете. В забавах старинных поучаствуете. Свою ловкость да смекалку покажете. И все это называться у нас будет «Посиделки».</w:t>
      </w:r>
    </w:p>
    <w:p>
      <w:pPr>
        <w:pStyle w:val="Normal"/>
        <w:jc w:val="both"/>
        <w:rPr/>
      </w:pPr>
      <w:r>
        <w:rPr/>
        <w:tab/>
        <w:t>Слово такое слышали? Это когда собирались красные девицы да добры молодцы в большой избе, садились по лавкам, что вдоль стен поставлены, друг на дружку смотрели да беседы вели. Ну вот совсем как сейчас. А еще на посиделках молодцы и девицы всякие потехи да  забавы придумывали. По-нынешнему это называется «конкурсы» или «соревнования».</w:t>
      </w:r>
    </w:p>
    <w:p>
      <w:pPr>
        <w:pStyle w:val="Normal"/>
        <w:jc w:val="both"/>
        <w:rPr/>
      </w:pPr>
      <w:r>
        <w:rPr/>
        <w:tab/>
        <w:t>Итак, разделимся на две артели, или команды. Добры молодцы у нас одной командой будут, а красны девицы – другой. Кстати, и названия для команд вполне подходящие: «Красны девицы» и «Добры молодцы». Вы не против таких названий?</w:t>
      </w:r>
    </w:p>
    <w:p>
      <w:pPr>
        <w:pStyle w:val="Normal"/>
        <w:jc w:val="both"/>
        <w:rPr/>
      </w:pPr>
      <w:r>
        <w:rPr/>
        <w:tab/>
        <w:t>А теперь я от команд услышать хочу: ну, как, готовы вы в посиделках поучаствовать? Готовы в забавах поупражняться?</w:t>
      </w:r>
    </w:p>
    <w:p>
      <w:pPr>
        <w:pStyle w:val="Normal"/>
        <w:jc w:val="both"/>
        <w:rPr/>
      </w:pPr>
      <w:r>
        <w:rPr/>
        <w:tab/>
        <w:t xml:space="preserve">Ох, вижу я, кому-то уже не сидится, не терпится. Что ж, раз не сидится, устроим мы для начала </w:t>
      </w:r>
      <w:r>
        <w:rPr>
          <w:b/>
        </w:rPr>
        <w:t xml:space="preserve">ПЕРЕСАЖИВАНИЕ! </w:t>
      </w:r>
      <w:r>
        <w:rPr/>
        <w:t xml:space="preserve">Это и будет первая забава. А правила у нее такие. Вот сейчас вы сидите, как сели. А сели вы, кому с кем захотелось или где место свободное было. Сейчас я трижды в ладоши хлопну, и вы пересядете. Первыми сядут те, кто родился в январе, ближе всех к Новому году. За ним февральские сядут, потом – мартовские, и так далее по порядку. Последними места на скамейке займут те, кто в декабре родился. Той команде, которая быстрее с заданием справится, очко присуждается. А еще одно очко – той команде, которая все выполнит правильно, которая меньше ошибок допустит. Все ли понятно? Тогда приготовьтесь, я в ладоши хлопаю. Раз! Два! Три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 xml:space="preserve">Вот первый конкурс позади. Те, кто проиграл, не отчаивайтесь. Ведь это только зачин был. Или разминка. Все главные потехи впереди. </w:t>
      </w:r>
    </w:p>
    <w:p>
      <w:pPr>
        <w:pStyle w:val="Normal"/>
        <w:ind w:firstLine="708"/>
        <w:jc w:val="both"/>
        <w:rPr/>
      </w:pPr>
      <w:r>
        <w:rPr/>
        <w:t xml:space="preserve">А как вы думаете, что раньше в забавах использовалось, какие предметы? Может быть ракетки теннисные или кегли? Конечно же нет! На посиделках в старину с тем забавы устраивали, что под рукой было. Или под ногой. Вот сейчас что у вас на ногах? Как эта обувь называется? </w:t>
      </w:r>
      <w:r>
        <w:rPr>
          <w:i/>
        </w:rPr>
        <w:t xml:space="preserve">(Ответы детей). </w:t>
      </w:r>
    </w:p>
    <w:p>
      <w:pPr>
        <w:pStyle w:val="Normal"/>
        <w:ind w:firstLine="708"/>
        <w:jc w:val="both"/>
        <w:rPr/>
      </w:pPr>
      <w:r>
        <w:rPr/>
        <w:t xml:space="preserve">А раньше как обувь называлась, в которой зимой ходили? </w:t>
      </w:r>
      <w:r>
        <w:rPr>
          <w:i/>
        </w:rPr>
        <w:t xml:space="preserve">(Ответы детей). </w:t>
      </w:r>
      <w:r>
        <w:rPr/>
        <w:t>Правильно, в стужу декабрьскую да январскую молодцы и девицы валенки надевали.</w:t>
      </w:r>
    </w:p>
    <w:p>
      <w:pPr>
        <w:pStyle w:val="Normal"/>
        <w:ind w:firstLine="708"/>
        <w:jc w:val="both"/>
        <w:rPr/>
      </w:pPr>
      <w:r>
        <w:rPr/>
        <w:t>А знаете, сколько всяких затей можно с</w:t>
      </w:r>
      <w:r>
        <w:rPr>
          <w:b/>
        </w:rPr>
        <w:t xml:space="preserve"> ВАЛЕНКАМИ</w:t>
      </w:r>
      <w:r>
        <w:rPr/>
        <w:t xml:space="preserve"> учинить? Вот вы что-нибудь про «зимние городки» слышали? От летних они тем отличаются, что вместо биты в них валенок используется. И его не рукой кидают, а с ноги спинывают. Кто метче!</w:t>
      </w:r>
    </w:p>
    <w:p>
      <w:pPr>
        <w:pStyle w:val="Normal"/>
        <w:ind w:firstLine="708"/>
        <w:jc w:val="both"/>
        <w:rPr/>
      </w:pPr>
      <w:r>
        <w:rPr/>
        <w:t>Или еще одна забава была, она на нынешний хоккей похожа. Это когда все валенки в руки брали, как сегодня хоккеисты клюшки берут, и старались ими клубок под скамейку закатить, по-нынешнему, значит, в ворота попасть.</w:t>
      </w:r>
    </w:p>
    <w:p>
      <w:pPr>
        <w:pStyle w:val="Normal"/>
        <w:ind w:firstLine="708"/>
        <w:jc w:val="both"/>
        <w:rPr/>
      </w:pPr>
      <w:r>
        <w:rPr/>
        <w:t>Только я вам другую забаву с валенками предлагаю. Такую, чтоб со скамеек можно было не вставать.</w:t>
      </w:r>
    </w:p>
    <w:p>
      <w:pPr>
        <w:pStyle w:val="Normal"/>
        <w:ind w:firstLine="708"/>
        <w:jc w:val="both"/>
        <w:rPr/>
      </w:pPr>
      <w:r>
        <w:rPr/>
        <w:t>Вот есть у меня два валенка. Как видите, размер у них такой, что кое-кто из вас не то что ногу – всего себя в них спрятать может. Один валенок я одной артели – команде дам, а другой – другой команде. И проведем мы такую, как сейчас говорят, ЭСТАФЕТУ. По моему хлопку первый человек в команде должен в валенок сперва одну ногу засунуть. Когда ваша пятка дна валенка достигнет, вы должны тут же и вторую ногу сунуть в валенок. А первую ногу можно обратно доставать. Когда вторая нога целиком в валенке будет, вы этот валенок легонько к соседу пододвиньте. Потому что теперь и сосед должен одной ногой в валенок ступить. И получится у нас, что двое в одном валенке греются. И вот в этот момент, когда две чужих ноги в одном валенке окажутся, эта парочка должна со скамейки встать  и сказать громко: «Мы готовы!» А дальше вам уже, наверное, все понятно. Двое в одном валенке обратно на скамейку садятся. Первый свою ногу достает, второй же, наоборот, вторую ногу засовывает; а потом все повторяется, пока валенок не достигнет крайней ноги крайнего на скамейке. Так что вот вам валенки, потренируйтесь чуток, а через минутку и приступи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/>
        <w:t xml:space="preserve">Ну вот, с одной забавой вы познакомились, а теперь я про другую расскажу. Есть у меня две </w:t>
      </w:r>
      <w:r>
        <w:rPr>
          <w:b/>
        </w:rPr>
        <w:t>СНЕЖИНКИ</w:t>
      </w:r>
      <w:r>
        <w:rPr/>
        <w:t xml:space="preserve">. Я их из картона выстригла. Раньше, когда бумага в деревнях большой редкостью была, их из бересты вырезали. И устраивали с этими снежинками игру, с виду простую, но на самом деле требующую ловкости изрядной. Посудите сами. Сначала сожмем руку в кулачок. Так, будто в нем свечка зажата. Положим на него сверху снежинку. </w:t>
      </w:r>
      <w:r>
        <w:rPr>
          <w:i/>
        </w:rPr>
        <w:t xml:space="preserve">(Показывает) </w:t>
      </w:r>
      <w:r>
        <w:rPr/>
        <w:t xml:space="preserve">А теперь накроем эту снежинку вторым кулачком. Сожмем  ее крепко между кулаками и руки быстро перевернем. Первый кулак я тихонечко подниму. Как видите, снежинка лежит на втором кулаке, никуда не улетела, не упала. Казалось бы все просто. А только вы попробуйте таким вот образом снежинку от первого до последнего человека, через всю артель, передать. Своими-то кулаками снежинку легко удержать. А вот когда на ваш кулачок свой кулак сосед сверху опустит да когда вы вместе с ним должны руки разом повернуть, вот тут-то сноровка и согласованность ой как требуются. Ронять снежинку нежелательно. Все ли понятно? Тогда по моему хлопку и приступи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 xml:space="preserve">Эй, добры молодцы и красны девицы, а не засиделись ли вы у меня? Не пора ли нам вновь </w:t>
      </w:r>
      <w:r>
        <w:rPr>
          <w:b/>
        </w:rPr>
        <w:t>ПЕРЕСАДКИ</w:t>
      </w:r>
      <w:r>
        <w:rPr/>
        <w:t xml:space="preserve"> устроить? Мне что-то кажется, что пора! Только на сей раз расположимся не по месяцам. Теперь попробуем сесть по первой букве своего имени. Имя-то свое все помнят? Вот и хорошо. У кого имя на «А» начинается, те первые места на скамейке займут. А далее все пойдет согласно азбуке, или, как теперь говорят, алфавиту. Ну-ка, приготовились. Ждем третьего хлопка. Раз! Два! Тр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 xml:space="preserve">Что ж, дорогие мои, местами мы поменялись, пора, стало быть, посиделки наши дальше продолжать. А знаете ли вы, что на посиделки принято было украшаться да наряжаться. Конечно, украшали себя  красны девицы. Приходили они на посиделки в бусах покупных да в колечках литых. А парни, ну, не то чтоб им завидно было, а просто из озорства предлагали с этими колечками да бусами разные забавы устраивать. </w:t>
      </w:r>
    </w:p>
    <w:p>
      <w:pPr>
        <w:pStyle w:val="Normal"/>
        <w:jc w:val="both"/>
        <w:rPr/>
      </w:pPr>
      <w:r>
        <w:rPr/>
        <w:tab/>
        <w:t xml:space="preserve">А знаете, сколько с одним лишь </w:t>
      </w:r>
      <w:r>
        <w:rPr>
          <w:b/>
        </w:rPr>
        <w:t>КОЛЕЧКОМ</w:t>
      </w:r>
      <w:r>
        <w:rPr/>
        <w:t xml:space="preserve"> можно придумать всяких затей! Его и по столу можно катать И на нитке крутить. А я предлагаю тебе передавать его словно эстафетную палочку. Передавать колечки мы будем с пальца на палец. Есть у меня два колечка. Ни на один ваш палец впору не будет. Да это и не надо. Надо как раз наоборот: чтобы свободно колечки по пальцу скользили. И наденем мы их на самый крохотный пальчик, на мизинец. Вот и попробуйте, добры молодцы и красны девицы, передать это колечко друг дружке, с мизинца на мизинец. Ни другой рукой, ни другими пальцами не помогайте. </w:t>
      </w:r>
    </w:p>
    <w:p>
      <w:pPr>
        <w:pStyle w:val="Normal"/>
        <w:jc w:val="both"/>
        <w:rPr/>
      </w:pPr>
      <w:r>
        <w:rPr/>
        <w:tab/>
        <w:t>Готовы? Тогда я в ладоши хлопа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 xml:space="preserve">Да, с колечком-то вы быстро управились. А вот как скоро у нас дело пойдет с еще одним украшением – с </w:t>
      </w:r>
      <w:r>
        <w:rPr>
          <w:b/>
        </w:rPr>
        <w:t>БУСАМИ</w:t>
      </w:r>
      <w:r>
        <w:rPr/>
        <w:t xml:space="preserve">?  Их мы тоже будем передавать от соседа к соседу. Да вот только ни за что вы не догадаетесь, чем мы их будем передавать. А передавать мы их будем не руками, не пальцами и не носами… Передавать их надо с ноги на ногу! Вот есть у меня пара ниток с бусами. Я их на правую ногу первым артельщикам вешаю. Ну, и предлагаю потренироваться, как у вас получится со своей ноги на чужую без помощи рук их перевесить. </w:t>
      </w:r>
    </w:p>
    <w:p>
      <w:pPr>
        <w:pStyle w:val="Normal"/>
        <w:jc w:val="both"/>
        <w:rPr/>
      </w:pPr>
      <w:r>
        <w:rPr/>
        <w:tab/>
        <w:t>Довольно, довольно! Хватит понарошку бусы трепать. Пора и взаправду посоревноваться. Повесьте-ка вновь их на ноги первым от меня. Соберитесь! По хлопку начн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 xml:space="preserve">Я тут посчитала очки и подумала, наверное, чуть отставшая команда не так сидит. А поэтому предлагаю я вам по-новому </w:t>
      </w:r>
      <w:r>
        <w:rPr>
          <w:b/>
        </w:rPr>
        <w:t xml:space="preserve">ПЕРЕСАДКУ </w:t>
      </w:r>
      <w:r>
        <w:rPr/>
        <w:t>устроить. И сядем мы на этот раз не по первой букве имени. Сесть надо будет согласно номеру квартиры, в которой каждый из вас живет. У кого номер поменьше – ближе к началу скамейки сядет, у кого побольше – ближе к концу.</w:t>
      </w:r>
    </w:p>
    <w:p>
      <w:pPr>
        <w:pStyle w:val="Normal"/>
        <w:jc w:val="both"/>
        <w:rPr/>
      </w:pPr>
      <w:r>
        <w:rPr/>
        <w:tab/>
        <w:t>Задание все усвоили? Номер свой никто не забыл? Тогда вот три моих хлопк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>Хочу вас спросить, никто еще не устал? Силы еще есть, чтобы забавы дальше продолжать? Впрочем, даже если кто и устал, дело поправимое. Потому что на всяких посиделках принято было и закусывать, и жажду утолять. Вот мы сейчас и подкрепимся.</w:t>
      </w:r>
    </w:p>
    <w:p>
      <w:pPr>
        <w:pStyle w:val="Normal"/>
        <w:jc w:val="both"/>
        <w:rPr/>
      </w:pPr>
      <w:r>
        <w:rPr/>
        <w:tab/>
        <w:t xml:space="preserve">А попотчуемся мы вкусной булочкой. И уж не обессудьте, будет у нас всего две ватрушки, по одной на команду. И угощаться ими мы будем так, как на посиделках принято. То есть с чудинкой какой-нибудь. И значит это, что все вы сейчас руки за спину  спрячете. Я первым из вас </w:t>
      </w:r>
      <w:r>
        <w:rPr>
          <w:b/>
        </w:rPr>
        <w:t xml:space="preserve">ВАТРУШКИ </w:t>
      </w:r>
      <w:r>
        <w:rPr/>
        <w:t>дам. Вы их зубами прикусите, но совсем не кусайте. Откусить вам их удастся, когда вы зубами ватрушку соседу передадите. Он ее тоже прикусит, вот тогда вы свой кусок и отрывайте. А потом прожевывайте не спеша. А тем временем второй сосед таким же образом ватрушку третьему передаст. И так до последнего. Но условие: булки должно всем хватить, а последний доедает остаток. Правила запомнили? Руки спрятали? Начина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 xml:space="preserve">Я думаю, вы со мной согласитесь, если мы теперь булочки запьем чем-нибудь. Что же это за трапеза всухомятку? А кстати, вы знаете, какие раньше напитки в почете были? Сейчас-то все больше чай, да кофе, да воды газированные пьют. А раньше больше уважали квас да молоко. А еще лучше простая вода родниковая. И выносили напитки гостям не в бутылках пластиковых, как теперь, а в кувшинах, или кринках, или ковшах. А когда хотели </w:t>
      </w:r>
      <w:r>
        <w:rPr>
          <w:b/>
        </w:rPr>
        <w:t>ЗАБАВУ</w:t>
      </w:r>
      <w:r>
        <w:rPr/>
        <w:t xml:space="preserve"> какую </w:t>
      </w:r>
      <w:r>
        <w:rPr>
          <w:b/>
        </w:rPr>
        <w:t>С ПИТЬЕМ</w:t>
      </w:r>
      <w:r>
        <w:rPr/>
        <w:t xml:space="preserve"> затеять, то пили через соломинку. И не такую соломинку, как сегодня, а через настоящую соломинку. Ну, да мы не будем уж все в точности повторять. Соломинки будут современные, каждому по штуке. А вот сосуд у нас будет один на всех. И вода у нас будет не родниковая, а газированная. Вы такую, поди что, больше любите. Вот вам соломинки! Вот чаша с водой! Посмотрим, какая команда ее быстрее осушит. Приготовились! Сейчас я в ладоши хлопн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>А как вы думаете, без чего еще не может быть посиделок, кроме как без угощения? Кто сказал, что без песен? Правильно. Песня любые посиделки украшает. Как известно, где песня, там и музыка. А кто мне скажет, на каких инструментах в старину на посиделках играли? Ведь раньше магнитофонов не было, всякая музыка в живом исполнении звучала. Итак, на чем же тогда играли? На гармошке, на балалайке, на рожке, на свирели. А вот был еще один инструмент, знакомый вам хорошо, с которым мы сейчас забаву одну устроим. И называется он –</w:t>
      </w:r>
      <w:r>
        <w:rPr>
          <w:b/>
        </w:rPr>
        <w:t xml:space="preserve"> БУБЕН. </w:t>
      </w:r>
      <w:r>
        <w:rPr/>
        <w:t>А забава наша будет вроде и простой, да только это поначалу лишь так кажется. Надо будет вам просто в бубен ударить. Первый ударит раз, второй у него бубен возьмет и дважды ударит, а третий – трижды. И каждый следующий – на один удар больше. Ой, посмотрим, как с таким простым делом последние в команде посидельщики справятся! Вот вам бубны. Вижу, все уже готовы в бубны бить. Что ж, тогда и я в ладоши хлоп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ится конкурс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ab/>
        <w:t xml:space="preserve">Ой, как время-то бежит. А значит, и посиделкам конец подходит. Теперь, добры молодцы и красны девицы, считайте свои очки. Будем победителя выявлять. </w:t>
      </w:r>
    </w:p>
    <w:p>
      <w:pPr>
        <w:pStyle w:val="Normal"/>
        <w:jc w:val="both"/>
        <w:rPr/>
      </w:pPr>
      <w:r>
        <w:rPr/>
        <w:tab/>
        <w:t xml:space="preserve">Что ж, победить в потехах – большой почет. Да только и поиграть – не велика пот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водится награждение участ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19:00Z</dcterms:created>
  <dc:creator>Аннюся</dc:creator>
  <dc:description/>
  <cp:keywords/>
  <dc:language>en-US</dc:language>
  <cp:lastModifiedBy>User</cp:lastModifiedBy>
  <dcterms:modified xsi:type="dcterms:W3CDTF">2012-11-04T21:27:00Z</dcterms:modified>
  <cp:revision>3</cp:revision>
  <dc:subject/>
  <dc:title/>
</cp:coreProperties>
</file>