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общающий урок по разделу: «ПРИРОДА» Урок-КВ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-обобщить знания детей о живой и неживой природе; о животных, раст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формировать чувство ответственности за все живое; за все, что нас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формировать у детей познавательный интерес к окружающему нас миру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закрепить полученные знания по пройденному разделу: «Приро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корригировать внимание (произвольное, непроизвольное, устойчивое, переключение внимания) путем выполнения игров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корригировать и развивать связную уст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корригировать и развивать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корригировать и развивать зрительное восприяти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орригировать и развивать слуховое восприятие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корригировать и развивать личные качества учащихся, эмоционально-волевую сферу (навыков самоконтроля, усидчивости и выдержки, умение выражать свои чув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воспитывать умение работать в кома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; любовь к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планировать объем материала с учетом повышенной утомляемост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следить за правильной осанкой 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способствовать созданию благоприятного  психологического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соблюдать режим охраны зр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чередовать статистические и динамически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оутбук и экран (для презента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эмблемы команд и жето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посылка; подарки для на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192"/>
        <w:gridCol w:w="3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на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лись 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собрались, чтобы проверить знания по разделу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у нас будет не обычный УРОК-К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уб веселых и находч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уются две команды. По ходу урока мы будем: отгадывать кроссворд, изображать животных и их звуки, проводить игры и многое другое интересное и загадочно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 психологического кли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команда должна была придумать себе название, девиз и нарисовать эм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ют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 конкурс по пятибалльной систе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емчуж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виз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жемчужины Москвы, любят нас и любим м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я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виз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ь свет наш мал и мы малы. Но мы дружны и мы силь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коман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 психологического кли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ждая игра КВН начинается с разминки, поэтому мы не будем нарушать трад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ервое задание на экране «Что здесь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, какой рисунок лишний и почему, используя накопленные знани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 вашему м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каждый правильный ответ команда получает 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это животные?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х так называют ди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х называют домашн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ведем итоги за приветствие и разминку (учитель подсчитывает бал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лишний рисунок ягода, клубника не относится к животным - это расте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 не относится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к не  относится  к растениям-цв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к не относится к птицам. Это насеко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к не относится к дерев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не относится к насеко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к не относится к животны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кие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ни живут в ле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 не относится к домашним живо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ы за ними ухаживаем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слай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а не относится к пт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слай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ран не дикое животное, а домашнее.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охраны зр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товый ящ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м утром пришла посылка, давайте прочитаем от 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 (от учеников 2класса школы - интернат «Наш Дом» п.Томил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заочно знакомы с вами с ребятами 2класса школы-интерната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вам рассказывала, как они там живут и учатся, а им в свою очередь интересно как живете вы и как учи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ю, интересно, что там внутр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есь письмо, это оказывается конкурсное зад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редлагают нам назвать запреща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буду каждой команде по очереди показывать знак, чья команда узнала, получает по 1 баллу за правильный ответ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зывают, какие запрещающие знаки узнали и объясняют 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ответственности за все живое; за все, что нас окруж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по пройденному разделу: «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; любовь к окружающему миру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гадываем кроссвор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внимани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россвор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россвор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с кроссворд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ните внимательно что здесь нужно сделать, нужно отгада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правильно его разгадаете красными буквами будет выделено главное слово. Это слово БЕР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ый правильный ответ команда получает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- символ нашей Род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е лекарственное рас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воде с кита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ко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й занесены ред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чезающие животные и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носит большой вред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связях между жи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ами и окружающей сред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 – все это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ю правильно заполненный кроссвор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и двух конкурсных заданий. (учитель подсчитывает баллы, называет чья команда лидируе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ьш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живой и неживой природе; о животных,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личные качества учащихся, эмоционально-волевую сферу (навыков самоконтроля, усидчивости и выдержки, умение выражать свои чув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«Кто что да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следующее задание «Кто что д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прямите спинки, сядьте правильно и 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 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называют живо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а нам д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из этого  делают, получаю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езентация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ются вопросы командам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За каждый правильный и полный ответ дается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о это за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Что корова нам д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этого корову д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Что делают из мол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о это за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Что нам 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Как называется мясо свин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А мясо кор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Что делают из мя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ют из кожи свиньи и кор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сть состригают с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сть моют, чешут и скручивают в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ют из шер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ток вяжут одежду и делают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ще из шерстяных ниток ткут ков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ют из пуха и п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очень мягкие и теп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ще для чего перья птиц для чего были нужны ра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ышки обмакивали в разноцветные чернила и писали, как мы с вами сейчас карандашом или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где живут домашние животные в городе или в с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о что они дают привозят к нам в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м итог игр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а. Она дает 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фир, сливки, масло, творог, смет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слайд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вя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леты, пельмени, колбасу, сос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тки, обувь, сум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ер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кани, нитки, ковры, одеж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машние животные утка и г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х и п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ушки, перины, одея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ись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осанкой 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знавательный интерес к окружающему нас мир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связную устную реч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мину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немного отдохнем, проведем нашу любимую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е животное к нам приходит на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кое или домаш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нем наши шапочки в виде хомячков, превратим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ан  проводит, выходит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тихо встали рядом со своим рабочим м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рано, вс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чки моет, шейку 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ет хомка х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на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ш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лочкой слож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девают шап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физминутк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статистические и динамические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ти живот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охнули, тихо сели следующее задание для команд «Дет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назвать детей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будут даны их картинки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каждый правильный ответ дается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лисы детены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гу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у кор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оле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у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и. (учитель подсчитывает баллы, называет чья команда лидируе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ен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зрительное вос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вуки в лес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рогуляемся с вами по лесу и послушаем различные звуки животных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будет показана картинка, а вы должны будете изобразить его звук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правильный ответ 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-ку-ку-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-кар-ка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у-у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 (рр-рр-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слай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й волк (ауу-ауу-ау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слай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ик (фыр-фы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лючение. Подведение ит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глобус – шар земной,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руг вздохнул он, как жи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пчут мне мате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ереги нас, бер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воге рощи и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 на травах, как  сле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хо  просят ро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реги нас, берег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ит глубокая р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теряя бер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ышу голос я р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ереги нас, бер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л олень сво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человеком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я мы верим – не с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реги нас, бере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л олень сво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человеком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я мы верим – не с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реги нас, бере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омн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нравилось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гражд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итывает общее 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аждаем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ла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ча пр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интересный урок!!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6:00Z</dcterms:created>
  <dc:creator>Михайлова</dc:creator>
  <dc:description/>
  <cp:keywords/>
  <dc:language>en-US</dc:language>
  <cp:lastModifiedBy>Михайлова</cp:lastModifiedBy>
  <dcterms:modified xsi:type="dcterms:W3CDTF">2010-11-26T13:03:00Z</dcterms:modified>
  <cp:revision>24</cp:revision>
  <dc:subject/>
  <dc:title/>
</cp:coreProperties>
</file>