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ниторинг качества обученности учащихся в  условиях  безотметочного обучения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1 классе система оценивания является  безотметочной лишь для ребенка, учитель же постоянно отслеживает   и  контролирует учебные достижения ученика. Безотметочное обучение – это  иные   способы фиксации и формализации оценки, которые способствуют созданию ситуации успешности обучения для каждого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Работа </w:t>
      </w:r>
      <w:r>
        <w:rPr>
          <w:rFonts w:cs="Arial" w:ascii="Arial" w:hAnsi="Arial"/>
          <w:i/>
          <w:sz w:val="28"/>
          <w:szCs w:val="28"/>
          <w:u w:val="single"/>
        </w:rPr>
        <w:t>с  индивидуальными листами  достижени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ля того, чтобы учащиеся видели свой рост, а родители ощутили продвижение в обучении и развитии ребенка, можно вести  «Листы индивидуальных достижений» по предметам. Именно они помогают  выявить индивидуальную динамику качества усвоения предмета ребенком и не допускают сравнения его с другими детьми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  <w:u w:val="single"/>
        </w:rPr>
        <w:t>Карта успешности</w:t>
      </w:r>
      <w:r>
        <w:rPr>
          <w:rFonts w:cs="Arial" w:ascii="Arial" w:hAnsi="Arial"/>
          <w:bCs/>
          <w:sz w:val="28"/>
          <w:szCs w:val="28"/>
        </w:rPr>
        <w:t>, которую заполняют дети вместе с родителями, позволяет им отслеживать динамику учебной успешности относительно  самого ребё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  <w:u w:val="single"/>
        </w:rPr>
        <w:t>Рубежный контро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по четвертя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итоговая диагностика</w:t>
      </w:r>
      <w:r>
        <w:rPr>
          <w:rFonts w:cs="Arial" w:ascii="Arial" w:hAnsi="Arial"/>
          <w:sz w:val="28"/>
          <w:szCs w:val="28"/>
        </w:rPr>
        <w:t xml:space="preserve"> уровня обученности </w:t>
      </w:r>
      <w:r>
        <w:rPr>
          <w:rFonts w:cs="Arial" w:ascii="Arial" w:hAnsi="Arial"/>
          <w:i/>
          <w:sz w:val="28"/>
          <w:szCs w:val="28"/>
          <w:u w:val="single"/>
        </w:rPr>
        <w:t>в конце года</w:t>
      </w:r>
      <w:r>
        <w:rPr>
          <w:rFonts w:cs="Arial" w:ascii="Arial" w:hAnsi="Arial"/>
          <w:sz w:val="28"/>
          <w:szCs w:val="28"/>
        </w:rPr>
        <w:t xml:space="preserve"> помогают отслеживать все продвижения и достижения учащихся, видеть их слабые и сильные стороны, анализировать результативность обучения, оценить эффективность учебного процес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  <w:u w:val="single"/>
        </w:rPr>
        <w:t>Таблицы метапредметных результатов</w:t>
      </w:r>
      <w:r>
        <w:rPr>
          <w:rFonts w:cs="Arial" w:ascii="Arial" w:hAnsi="Arial"/>
          <w:sz w:val="28"/>
          <w:szCs w:val="28"/>
        </w:rPr>
        <w:t xml:space="preserve"> дают возможность  педагогу вовремя скорректировать универсальные способы деятельности, которые учащиеся применяют,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Cs/>
          <w:i/>
          <w:sz w:val="28"/>
          <w:szCs w:val="28"/>
          <w:u w:val="single"/>
        </w:rPr>
        <w:t>Формирование «портфолио»</w:t>
      </w:r>
      <w:r>
        <w:rPr>
          <w:rFonts w:cs="Arial" w:ascii="Arial" w:hAnsi="Arial"/>
          <w:bCs/>
          <w:sz w:val="28"/>
          <w:szCs w:val="28"/>
        </w:rPr>
        <w:t xml:space="preserve"> ученика, оформление учебных, спортивных и творческих успехов.</w:t>
      </w:r>
      <w:r>
        <w:rPr>
          <w:rFonts w:cs="Arial" w:ascii="Arial" w:hAnsi="Arial"/>
          <w:sz w:val="28"/>
          <w:szCs w:val="28"/>
        </w:rPr>
        <w:t xml:space="preserve"> Просматривая последовательность своих работ в течение года, ребенок учится анализировать свою деятельность, объективно оценивать свои возможности и находить пути преодоления труднос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  <w:u w:val="single"/>
        </w:rPr>
        <w:t>Использование знаковой символики</w:t>
      </w:r>
      <w:r>
        <w:rPr>
          <w:rFonts w:cs="Arial" w:ascii="Arial" w:hAnsi="Arial"/>
          <w:sz w:val="28"/>
          <w:szCs w:val="28"/>
        </w:rPr>
        <w:t xml:space="preserve"> при фиксировании степени усвоения учащимися учебного материал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фиксации учебных достижений уча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безотметочной системе обуче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color w:val="FF0000"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»– хорошо знает и может применить на практике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м знаком отмечается только прочное усвоение учебного матери</w:t>
        <w:softHyphen/>
        <w:t xml:space="preserve">ала, полностью самостоятельная и безошибочная работа ученик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+» – знает, умеет, правильно выполняет, но изредка допускает единичные ошиб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>» – знает, но недостаточно уверенно, выполняет с небольшим количеством ошибок, т.е. в большей мере материал освоен, но требуется небольшая помощ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«–» – выполняет некоторые задания, но допускает большое количество ошиб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color w:val="FF0000"/>
          <w:sz w:val="28"/>
          <w:szCs w:val="28"/>
        </w:rPr>
        <w:t>!</w:t>
      </w:r>
      <w:r>
        <w:rPr>
          <w:rFonts w:cs="Arial" w:ascii="Arial" w:hAnsi="Arial"/>
          <w:sz w:val="28"/>
          <w:szCs w:val="28"/>
        </w:rPr>
        <w:t>» – не владеет материалом, при выполнении заданий практически во всех случаях делае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Учебные достижения учащихся в таблицах можно отмечать в баллах либо процентах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>Мониторинг уровня обуч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тематика.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15"/>
        <w:gridCol w:w="424"/>
        <w:gridCol w:w="423"/>
        <w:gridCol w:w="565"/>
        <w:gridCol w:w="409"/>
        <w:gridCol w:w="439"/>
        <w:gridCol w:w="566"/>
        <w:gridCol w:w="424"/>
        <w:gridCol w:w="566"/>
        <w:gridCol w:w="424"/>
        <w:gridCol w:w="566"/>
        <w:gridCol w:w="425"/>
        <w:gridCol w:w="408"/>
        <w:gridCol w:w="563"/>
        <w:gridCol w:w="587"/>
        <w:gridCol w:w="408"/>
        <w:gridCol w:w="444"/>
        <w:gridCol w:w="545"/>
        <w:gridCol w:w="587"/>
        <w:gridCol w:w="566"/>
        <w:gridCol w:w="566"/>
        <w:gridCol w:w="425"/>
        <w:gridCol w:w="566"/>
        <w:gridCol w:w="566"/>
        <w:gridCol w:w="424"/>
        <w:gridCol w:w="566"/>
        <w:gridCol w:w="566"/>
        <w:gridCol w:w="707"/>
      </w:tblGrid>
      <w:tr>
        <w:trPr>
          <w:trHeight w:val="156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0" w:hanging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бные компетен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лугод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.и. уч-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 и последовательность чисел от 0 до 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 однозначных чис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звания и обозначения действий сложения и вычитан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я двузначных чисел в пределах 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аблицу сложения и вычитания чисел в пределах 1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предметы  по цвету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, размер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ьзоваться понятиями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ньше, больше, столько ж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понятиям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право, влево, вниз, ввер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читать предметы в пределах 10,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, записывать и сравнивать числа в пределах 10, 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задания «Увеличить  на…», «Уменьшить на…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терминами: слагаемое, сумма, уменьшаемое, вычитаемое, разность, выражение, значение выраж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кладывать и вычитать числа в пределах 20 без перехода через десят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ладывать и вычитать числа в пределах 20 с переходом через десят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 на нахождение целого и остат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шать задачи на увеличение  и уменьшение числа на несколько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шать задачи на разностное сравнение чис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ешать задачи в два действ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льзоваться единицами мас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льзоваться единицами д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ользоваться единицами объём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длину отрезка, чертить отрезок заданной длин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фиксации учебных достижений уча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безотметочной системе обуче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FF0000"/>
        </w:rPr>
        <w:t>+</w:t>
      </w:r>
      <w:r>
        <w:rPr>
          <w:rFonts w:cs="Arial" w:ascii="Arial" w:hAnsi="Arial"/>
        </w:rPr>
        <w:t xml:space="preserve">»– хорошо знает и может применить на практи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знаком отмечается только прочное усвоение учебного матери</w:t>
        <w:softHyphen/>
        <w:t xml:space="preserve">ала, полностью самостоятельная и безошибочная работа ученик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+» – знает, умеет, правильно выполняет, но изредка допускает единичные ошиб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Symbol" w:cs="Symbol" w:ascii="Symbol" w:hAnsi="Symbol"/>
          <w:b/>
        </w:rPr>
        <w:t></w:t>
      </w:r>
      <w:r>
        <w:rPr>
          <w:rFonts w:cs="Arial" w:ascii="Arial" w:hAnsi="Arial"/>
        </w:rPr>
        <w:t>» – знает, но недостаточно уверенно, выполняет с небольшим количеством ошибок, т.е. в большей мере материал освоен, но требуется небольшая помощ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–» – выполняет некоторые задания, но допускает большое количество ошиб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>» – не владеет материалом, при выполнении заданий практически во всех случаях делает ошибк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уровня обученн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бучение грамоте. Русский язы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2"/>
        <w:gridCol w:w="260"/>
        <w:gridCol w:w="425"/>
        <w:gridCol w:w="590"/>
        <w:gridCol w:w="306"/>
        <w:gridCol w:w="334"/>
        <w:gridCol w:w="517"/>
        <w:gridCol w:w="425"/>
        <w:gridCol w:w="567"/>
        <w:gridCol w:w="567"/>
        <w:gridCol w:w="567"/>
        <w:gridCol w:w="458"/>
        <w:gridCol w:w="567"/>
        <w:gridCol w:w="567"/>
        <w:gridCol w:w="567"/>
        <w:gridCol w:w="426"/>
        <w:gridCol w:w="533"/>
        <w:gridCol w:w="459"/>
        <w:gridCol w:w="567"/>
        <w:gridCol w:w="567"/>
        <w:gridCol w:w="567"/>
        <w:gridCol w:w="425"/>
        <w:gridCol w:w="425"/>
        <w:gridCol w:w="567"/>
        <w:gridCol w:w="403"/>
        <w:gridCol w:w="598"/>
        <w:gridCol w:w="497"/>
        <w:gridCol w:w="425"/>
      </w:tblGrid>
      <w:tr>
        <w:trPr>
          <w:trHeight w:val="1439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ебные компетенции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фанасьев Яросл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хметгалеева Ренат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арч Кс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рушко Гле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машних К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ак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рнышев Демь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чае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лосницын Никола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Уяр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опат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ртыненко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олдова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деев Артё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едосекина Ан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усаков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амсон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едн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руковская К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т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окма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шакова Веро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Чимирин Его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Шварц Александ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Шпильман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упова Ульяна</w:t>
            </w:r>
          </w:p>
        </w:tc>
      </w:tr>
      <w:tr>
        <w:trPr>
          <w:trHeight w:val="275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гиенические правила письма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буквы русского алфавита, правильно называю их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отличие звука от буквы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речь? из чего состоит речь, какая бывает речь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предложение, из чего состоит предложение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ленять звуки из слова, правильно их произносить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гласные и согласные звуки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равильно называть мягкие и твердые согласные звуки в слове и вне слова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тко, без искажений писать строчные и заглавные буквы, соединения, слова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значать на письме мягкость согласных звуков гласными буквами</w:t>
            </w:r>
            <w:r>
              <w:rPr>
                <w:bCs/>
                <w:sz w:val="18"/>
                <w:szCs w:val="18"/>
              </w:rPr>
              <w:t xml:space="preserve"> 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е, и, ю, я</w:t>
            </w:r>
            <w:r>
              <w:rPr>
                <w:sz w:val="18"/>
                <w:szCs w:val="18"/>
              </w:rPr>
              <w:t xml:space="preserve"> и мягким знаком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в слове ударный слог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слово на слоги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носить слово по слогам (простые случаи);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звуко - буквенный анализ слова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ирать слово к звуковой схеме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ирать звуковую схему к слову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редложения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ычленять слова из предложений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отреблять заглавную букву в начале, точку в конце предложения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границы пред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нужные знаки в конце предложения (. ! ?)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равильно списывать слова и предложения, написанные печатным и рукописным шрифтом;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мотно писать под диктовку слова, предложения из 3-5 слов, правописание которых не расходится с произношением;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но составлять текст из 3-5 предложений на заданную тему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 - ШИ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 - Щ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У - Щ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К, Ч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лавная буква в именах  и фамилиях  людей, кличках животны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орма фиксации учебных достижений учащих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безотметочной системе обуче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color w:val="FF0000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 xml:space="preserve">»– хорошо знает и может применить на практик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знаком отмечается только прочное усвоение учебного матери</w:t>
        <w:softHyphen/>
        <w:t xml:space="preserve">ала, полностью самостоятельная и безошибочная работа ученика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+» – знает, умеет, правильно выполняет, но изредка допускает единичные ошиб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eastAsia="Symbol" w:cs="Symbol" w:ascii="Symbol" w:hAnsi="Symbol"/>
          <w:b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» – знает, но недостаточно уверенно, выполняет с небольшим количеством ошибок, т.е. в большей мере материал освоен, но требуется небольшая помощ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«–» – выполняет некоторые задания, но допускает большое количество ошиб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FF0000"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>» – не владеет материалом, при выполнении заданий практически во всех случаях делает оши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Лист индивидуальных достиж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пись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И…………………………………………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етверт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етверть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ние с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бу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 бу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бу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строчных письменных бу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заглавных письменных бу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ывание с письменного тек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ывание с печатного тек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на слу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ость в письменной рабо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заглавной буквы в начале пред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требление заглавной буквы в именах собств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ча-щ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чу-щ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осочетания жи-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Лист индивидуальных достиж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математ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И ……………………………………………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етвер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етверт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етверть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циф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ь чисел до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 до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чисел до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ние геометрических фигур на чертеж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длин с помощью линей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стой зада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урав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ость чисел 20-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чисел 20-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ение и вычитание чисел 20-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исты рубеж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rPr/>
      </w:pPr>
      <w:r>
        <w:rPr/>
        <w:t xml:space="preserve">                                              …………………………</w:t>
      </w:r>
      <w:r>
        <w:rPr/>
        <w:t>..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2694"/>
        <w:gridCol w:w="3685"/>
        <w:gridCol w:w="2835"/>
      </w:tblGrid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ЗУН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изучению чисел.</w:t>
            </w:r>
          </w:p>
          <w:p>
            <w:pPr>
              <w:pStyle w:val="Normal"/>
              <w:rPr/>
            </w:pPr>
            <w:r>
              <w:rPr/>
              <w:t>- счет в пределах 10 и обратно</w:t>
            </w:r>
          </w:p>
          <w:p>
            <w:pPr>
              <w:pStyle w:val="Normal"/>
              <w:rPr/>
            </w:pPr>
            <w:r>
              <w:rPr/>
              <w:t>- пространственные представления</w:t>
            </w:r>
          </w:p>
          <w:p>
            <w:pPr>
              <w:pStyle w:val="Normal"/>
              <w:rPr/>
            </w:pPr>
            <w:r>
              <w:rPr/>
              <w:t>- сравнение группы предм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а от 1 до 10</w:t>
            </w:r>
          </w:p>
          <w:p>
            <w:pPr>
              <w:pStyle w:val="Normal"/>
              <w:rPr/>
            </w:pPr>
            <w:r>
              <w:rPr/>
              <w:t>- образование числа, соотношение его с цифрой,</w:t>
            </w:r>
          </w:p>
          <w:p>
            <w:pPr>
              <w:pStyle w:val="Normal"/>
              <w:rPr/>
            </w:pPr>
            <w:r>
              <w:rPr/>
              <w:t xml:space="preserve">- сравнение чисел, </w:t>
            </w:r>
          </w:p>
          <w:p>
            <w:pPr>
              <w:pStyle w:val="Normal"/>
              <w:rPr/>
            </w:pPr>
            <w:r>
              <w:rPr/>
              <w:t>- знаки арифмет. действий (+, - )</w:t>
            </w:r>
          </w:p>
          <w:p>
            <w:pPr>
              <w:pStyle w:val="Normal"/>
              <w:rPr/>
            </w:pPr>
            <w:r>
              <w:rPr/>
              <w:t>- состав чисел от 2 до 5</w:t>
            </w:r>
          </w:p>
          <w:p>
            <w:pPr>
              <w:pStyle w:val="Normal"/>
              <w:rPr/>
            </w:pPr>
            <w:r>
              <w:rPr/>
              <w:t>- знаки &lt;, &gt;</w:t>
            </w:r>
          </w:p>
          <w:p>
            <w:pPr>
              <w:pStyle w:val="Normal"/>
              <w:rPr/>
            </w:pPr>
            <w:r>
              <w:rPr/>
              <w:t>- равенство, неравенство,</w:t>
            </w:r>
          </w:p>
          <w:p>
            <w:pPr>
              <w:pStyle w:val="Normal"/>
              <w:rPr/>
            </w:pPr>
            <w:r>
              <w:rPr/>
              <w:t>- понятия «увеличить», «уменьшить»</w:t>
            </w:r>
          </w:p>
          <w:p>
            <w:pPr>
              <w:pStyle w:val="Normal"/>
              <w:rPr/>
            </w:pPr>
            <w:r>
              <w:rPr/>
              <w:t>- число 0</w:t>
            </w:r>
          </w:p>
          <w:p>
            <w:pPr>
              <w:pStyle w:val="Normal"/>
              <w:rPr/>
            </w:pPr>
            <w:r>
              <w:rPr/>
              <w:t>- простые задачи на  ± на основе счета предметов</w:t>
            </w:r>
          </w:p>
          <w:p>
            <w:pPr>
              <w:pStyle w:val="Normal"/>
              <w:rPr/>
            </w:pPr>
            <w:r>
              <w:rPr/>
              <w:t>- геометрический материал: точка, линии, отрезок, длина отрезка, с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- прибавление и вычитание числа 1</w:t>
            </w:r>
          </w:p>
          <w:p>
            <w:pPr>
              <w:pStyle w:val="Normal"/>
              <w:rPr/>
            </w:pPr>
            <w:r>
              <w:rPr/>
              <w:t>- прибавление и вычитание числа 2</w:t>
            </w:r>
          </w:p>
          <w:p>
            <w:pPr>
              <w:pStyle w:val="Normal"/>
              <w:rPr/>
            </w:pPr>
            <w:r>
              <w:rPr/>
              <w:t>- компоненты при сложении</w:t>
            </w:r>
          </w:p>
          <w:p>
            <w:pPr>
              <w:pStyle w:val="Normal"/>
              <w:rPr/>
            </w:pPr>
            <w:r>
              <w:rPr/>
              <w:t>- прибавление и вычитание числа 3</w:t>
            </w:r>
          </w:p>
          <w:p>
            <w:pPr>
              <w:pStyle w:val="Normal"/>
              <w:rPr/>
            </w:pPr>
            <w:r>
              <w:rPr/>
              <w:t>- задачи на увеличение и уменьшение на несколько единиц</w:t>
            </w:r>
          </w:p>
          <w:p>
            <w:pPr>
              <w:pStyle w:val="Normal"/>
              <w:rPr/>
            </w:pPr>
            <w:r>
              <w:rPr/>
              <w:t>- состав чисел 6 – 10</w:t>
            </w:r>
          </w:p>
          <w:p>
            <w:pPr>
              <w:pStyle w:val="Normal"/>
              <w:rPr/>
            </w:pPr>
            <w:r>
              <w:rPr/>
              <w:t>- понятие «плюс», «минус»</w:t>
            </w:r>
          </w:p>
          <w:p>
            <w:pPr>
              <w:pStyle w:val="Normal"/>
              <w:rPr/>
            </w:pPr>
            <w:r>
              <w:rPr/>
              <w:t>- прибавление и вычитание числа 4</w:t>
            </w:r>
          </w:p>
          <w:p>
            <w:pPr>
              <w:pStyle w:val="Normal"/>
              <w:rPr/>
            </w:pPr>
            <w:r>
              <w:rPr/>
              <w:t>- разностное сравнение</w:t>
            </w:r>
          </w:p>
          <w:p>
            <w:pPr>
              <w:pStyle w:val="Normal"/>
              <w:rPr/>
            </w:pPr>
            <w:r>
              <w:rPr/>
              <w:t>- перестановка слагаемых</w:t>
            </w:r>
          </w:p>
          <w:p>
            <w:pPr>
              <w:pStyle w:val="Normal"/>
              <w:rPr/>
            </w:pPr>
            <w:r>
              <w:rPr/>
              <w:t>- компоненты при вычитании</w:t>
            </w:r>
          </w:p>
          <w:p>
            <w:pPr>
              <w:pStyle w:val="Normal"/>
              <w:rPr/>
            </w:pPr>
            <w:r>
              <w:rPr/>
              <w:t>- величины: кг; ли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а от 11 до20.</w:t>
            </w:r>
          </w:p>
          <w:p>
            <w:pPr>
              <w:pStyle w:val="Normal"/>
              <w:jc w:val="both"/>
              <w:rPr/>
            </w:pPr>
            <w:r>
              <w:rPr/>
              <w:t>- образование чисел второго десятка</w:t>
            </w:r>
          </w:p>
          <w:p>
            <w:pPr>
              <w:pStyle w:val="Normal"/>
              <w:jc w:val="both"/>
              <w:rPr/>
            </w:pPr>
            <w:r>
              <w:rPr/>
              <w:t>- величины: дм.</w:t>
            </w:r>
          </w:p>
          <w:p>
            <w:pPr>
              <w:pStyle w:val="Normal"/>
              <w:jc w:val="both"/>
              <w:rPr/>
            </w:pPr>
            <w:r>
              <w:rPr/>
              <w:t>- нумерационные случаи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  <w:t>- сравнение чисел</w:t>
            </w:r>
          </w:p>
          <w:p>
            <w:pPr>
              <w:pStyle w:val="Normal"/>
              <w:jc w:val="both"/>
              <w:rPr/>
            </w:pPr>
            <w:r>
              <w:rPr/>
              <w:t>-последовательность чисел от 11 до20 вперед и обрат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жение и вычитание однознач. чисел с переходом через 10.</w:t>
            </w:r>
          </w:p>
          <w:p>
            <w:pPr>
              <w:pStyle w:val="Normal"/>
              <w:rPr/>
            </w:pPr>
            <w:r>
              <w:rPr/>
              <w:t>- табличное сложение</w:t>
            </w:r>
          </w:p>
          <w:p>
            <w:pPr>
              <w:pStyle w:val="Normal"/>
              <w:rPr/>
            </w:pPr>
            <w:r>
              <w:rPr/>
              <w:t>- табличное вычит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ы рубеж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грамоте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/>
        <w:t>…………………………</w:t>
      </w:r>
      <w:r>
        <w:rPr/>
        <w:t>..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536"/>
      </w:tblGrid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 Предложение и слово.</w:t>
            </w:r>
          </w:p>
          <w:p>
            <w:pPr>
              <w:pStyle w:val="Normal"/>
              <w:jc w:val="both"/>
              <w:rPr/>
            </w:pPr>
            <w:r>
              <w:rPr/>
              <w:t>- членение речи н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ение предложения на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схем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схемы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ых членов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2. Слог и удар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деление слова на с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арение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3. Звуки и букв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тличие звука от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звука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ие гласных и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ие твёрдых и мягких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ие звонких и глухих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го – звуково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 Чтение</w:t>
            </w:r>
          </w:p>
          <w:p>
            <w:pPr>
              <w:pStyle w:val="Normal"/>
              <w:jc w:val="both"/>
              <w:rPr/>
            </w:pPr>
            <w:r>
              <w:rPr/>
              <w:t>- сло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с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тавление рассказа по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Чтение стихов наизу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исьмо по слуху.</w:t>
            </w:r>
          </w:p>
          <w:p>
            <w:pPr>
              <w:pStyle w:val="Normal"/>
              <w:jc w:val="both"/>
              <w:rPr/>
            </w:pPr>
            <w:r>
              <w:rPr/>
              <w:t>- с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главная буква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четания:</w:t>
            </w:r>
          </w:p>
          <w:p>
            <w:pPr>
              <w:pStyle w:val="Normal"/>
              <w:jc w:val="both"/>
              <w:rPr/>
            </w:pPr>
            <w:r>
              <w:rPr/>
              <w:t>жи – 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 – ща </w:t>
            </w:r>
          </w:p>
          <w:p>
            <w:pPr>
              <w:pStyle w:val="Normal"/>
              <w:jc w:val="both"/>
              <w:rPr/>
            </w:pPr>
            <w:r>
              <w:rPr/>
              <w:t>чу –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еренос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48:00Z</dcterms:created>
  <dc:creator>Чемоданова</dc:creator>
  <dc:description/>
  <cp:keywords/>
  <dc:language>en-US</dc:language>
  <cp:lastModifiedBy>Олег</cp:lastModifiedBy>
  <dcterms:modified xsi:type="dcterms:W3CDTF">2014-04-13T12:42:00Z</dcterms:modified>
  <cp:revision>13</cp:revision>
  <dc:subject/>
  <dc:title>                                                                                                               (Заполняется ребенком с родителями)</dc:title>
</cp:coreProperties>
</file>