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 экологического воспитания «Апрельский экологический календа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24 апреля – Всемирный день защиты лабораторных животных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апреля проведен классный час с использованием презентации по теме «24 апреля – Всемирный день защиты лабораторных животных» . Ребята познакомились с тем, почему люди начали проводить этот день во всем мире в виде поддержки против опытов над животными. Во время беседы дети выяснили, где принимают участие животные как подопытные . Учащиеся узнали, что прежде чем некоторые изделия начнут применяться в производстве , они проходят совместимость с организмом животных. Это бытовая химия, пищевые добавки и лекарства, табачные изделия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стокие тесты на животных продолжают своё существование, прежде всего, потому, что многие потребители вообще не знакомы с этой серьёзной нравственной проблемой, а производители не заинтересованы доносить её до покупателя. Участникам Движения за прекращение опытов на животных часто приходится слышать: «Какие косметические тесты на животных? Да это просто смешно: неужели кроликам раскрашивают ресницы, а крысам наносят губную помаду?». Когда же до потребителей доносится реальная информация, они испытывают настоящий шок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мволическим выражением благодарности являются поставленные в разных странах памятники животным, которые своей жизнью и смертью причастны к прогрессу в науке и борьбе с болью и смертью людей. Эти памятники являются также призывом к человеческому обществу, чтобы оно разумно и гуманно относилось к беззащитным по отношению к человеку животным. Такие памятники воздвигнуты собакам, коням, голубям и другим лабораторным живот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усть для нас, людей, эти памятники будут призывом, мобилизующим нас на повседневную заботу о наших друзьях – живо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 экологического воспитания «Апрельский экологический календар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25 апреля проведена викторина по теме «Памятники животным»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ответили на следующ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й из памятников воздвигнут      собакам , отправившимся в космос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акой из памятников поставлен коню- донору? За чт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ая из этих кличек была кличкой этого кон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о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ли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ой памятник появился на свет благодаря Ивану Павлов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Какая из этих жаб является памятником лабораторным животны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Благодаря какому животному стали делать прививки от бешенств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к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ак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с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ли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проведения викторины было ясно , что ребятам оказалась очень близка эта проблема, и они остались неравнодушными к тем  животным, которые подвергаются лабораторным изуч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28:00Z</dcterms:created>
  <dc:creator>Пользователь</dc:creator>
  <dc:description/>
  <cp:keywords/>
  <dc:language>en-US</dc:language>
  <cp:lastModifiedBy>Пользователь</cp:lastModifiedBy>
  <dcterms:modified xsi:type="dcterms:W3CDTF">2013-04-28T09:48:00Z</dcterms:modified>
  <cp:revision>1</cp:revision>
  <dc:subject/>
  <dc:title>Месячник экологического воспитания «Апрельский экологический календарь»</dc:title>
</cp:coreProperties>
</file>