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ко дню матер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тор: Кольченко Лариса Валентин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ень матери – великий праздник</w:t>
              <w:br/>
              <w:t>Для всех времен, для всех веков</w:t>
              <w:br/>
              <w:t>Для каждого он очень важный -</w:t>
              <w:br/>
              <w:t>И выразить не хватит слов</w:t>
              <w:br/>
              <w:br/>
              <w:t>День Матери – День всех любимых,</w:t>
              <w:br/>
              <w:t>День первозданной красоты</w:t>
              <w:br/>
              <w:t>Он всем неповторимый</w:t>
              <w:br/>
              <w:t>Ему обязан жизнью ты</w:t>
              <w:br/>
              <w:br/>
              <w:t>И опустись ты на колени</w:t>
              <w:br/>
              <w:t>И руки матери согрей</w:t>
              <w:br/>
              <w:t>Избавь ее от огорчений,</w:t>
              <w:br/>
              <w:t>Она нам в жизни всех милей</w:t>
              <w:br/>
              <w:br/>
              <w:t>Ты говори почаще «мама»</w:t>
              <w:br/>
              <w:t>На сердце будет ей теплей</w:t>
              <w:br/>
              <w:t>И в этот День – прекрасный самый</w:t>
              <w:br/>
              <w:t>Ее ты лаской согрей.</w:t>
              <w:br/>
              <w:t>Можно ли найти в истории человечества более светлый праздник, чем этот? Безусловно нет. Мать – это святое слово для каждого человека. Оно всегда с нами, везде и всюду сопровождает по сложной и трудной дороге жизни. А поэтому матери – самые сердечные слова, самые красивые цветы и не только в праздник.</w:t>
              <w:br/>
              <w:t>Есть прекраснейшее существо в мире, у которого мы всегда в долгу, - это мать, писал Николай Островский.</w:t>
              <w:br/>
              <w:t>Дорогие наши мамы!</w:t>
              <w:br/>
              <w:t>От всей души примите наши поздравления. Здоровья вам, удачи, любви, всех земных благ. Пусть только радуют вас сыновья и дочки. Пусть в семье будет лад и уют.</w:t>
              <w:br/>
              <w:t>А теперь прослушайте, что подготовили вам ваши дети.</w:t>
              <w:br/>
              <w:br/>
              <w:t>От чистого сердца</w:t>
              <w:br/>
              <w:t xml:space="preserve">Простыми словами </w:t>
              <w:br/>
              <w:t>Давайте, друзья,</w:t>
              <w:br/>
              <w:t>Потолкуем о маме</w:t>
              <w:br/>
              <w:br/>
              <w:t>Мы любим ее</w:t>
              <w:br/>
              <w:t>Как хорошего друга,</w:t>
              <w:br/>
              <w:t>За то, что у нас с нею</w:t>
              <w:br/>
              <w:t>Все сообща</w:t>
              <w:br/>
              <w:br/>
              <w:t>За то, что, когда</w:t>
              <w:br/>
              <w:t>Нам приходится туго,</w:t>
              <w:br/>
              <w:t xml:space="preserve">Мы можем всплакнуть </w:t>
              <w:br/>
              <w:t>У родного плеча</w:t>
              <w:br/>
              <w:t>Мы любим ее и за то,</w:t>
              <w:br/>
              <w:t>Что парою</w:t>
              <w:br/>
              <w:t>Становятся строже</w:t>
              <w:br/>
              <w:t>В морщинках глаза</w:t>
              <w:br/>
              <w:br/>
              <w:br/>
              <w:t xml:space="preserve">Но стоит с повинной </w:t>
              <w:br/>
              <w:t>Прийти головою –</w:t>
              <w:br/>
              <w:t>Исчезнут морщинки,</w:t>
              <w:br/>
              <w:t>Умчится гроза</w:t>
              <w:br/>
              <w:br/>
              <w:t xml:space="preserve">За то, что всегда </w:t>
              <w:br/>
              <w:t>Без утайки и прямо</w:t>
              <w:br/>
              <w:t>Мы можем доверить</w:t>
              <w:br/>
              <w:t>Ей сердце свое</w:t>
              <w:br/>
              <w:br/>
              <w:t>И просто за то, что</w:t>
              <w:br/>
              <w:t>Она наша мама,</w:t>
              <w:br/>
              <w:t>Мы крепко и нежно</w:t>
              <w:br/>
              <w:t>Любим ее.</w:t>
              <w:br/>
              <w:br/>
              <w:t>- Кто пришел ко мне с утра?</w:t>
              <w:br/>
              <w:t>- Кто сказал: «Вставать пора!»</w:t>
              <w:br/>
              <w:t>- Кому кто успел сварить?</w:t>
              <w:br/>
              <w:t>- Чаю в чашку кто налил?</w:t>
              <w:br/>
              <w:t>- Кто косички мне заплел?</w:t>
              <w:br/>
              <w:t>- Целый дом один подмел?</w:t>
              <w:br/>
              <w:t>- Кто меня поцеловал?</w:t>
              <w:br/>
              <w:t>- Кто ребячий любит смех?</w:t>
              <w:br/>
              <w:t>- Кто на свете лучше всех?</w:t>
              <w:br/>
              <w:br/>
              <w:t>Конкурс: «Узнай себя»</w:t>
              <w:br/>
              <w:br/>
              <w:t>Мама приходит с работы</w:t>
              <w:br/>
              <w:t>Мама снимает боты</w:t>
              <w:br/>
              <w:t xml:space="preserve">Мама заходит в дом </w:t>
              <w:br/>
              <w:t>Мама глядит кругом!</w:t>
              <w:br/>
              <w:t xml:space="preserve">- Был на квартиру налет? </w:t>
              <w:br/>
              <w:t>- Нет!</w:t>
              <w:br/>
              <w:t>- Здесь проехал луноход?</w:t>
              <w:br/>
              <w:t>- Нет?</w:t>
              <w:br/>
              <w:t>- Может, это дом не наш?</w:t>
              <w:br/>
              <w:t>- Наш!</w:t>
              <w:br/>
              <w:t>- Может быть не наш этаж?</w:t>
              <w:br/>
              <w:t>- Наш!</w:t>
              <w:br/>
              <w:t>Это приходил Сережка –</w:t>
              <w:br/>
              <w:t>Поиграли мы немножко!</w:t>
              <w:br/>
              <w:t>- Значит это не обвал?</w:t>
              <w:br/>
              <w:t>- Нет!</w:t>
              <w:br/>
              <w:t>- Слон у вас не танцевал?</w:t>
              <w:br/>
              <w:t>- Нет!</w:t>
              <w:br/>
              <w:t>- Все мне это показалось</w:t>
              <w:br/>
              <w:t>Я напрасно волновалась!</w:t>
              <w:br/>
              <w:t>Сейчас мы в доме приберем</w:t>
              <w:br/>
              <w:t>И порядок наведем.</w:t>
              <w:br/>
              <w:br/>
              <w:t>Конкурс: «Навести порядок»</w:t>
              <w:br/>
              <w:br/>
              <w:t>Я не буду есть варенье</w:t>
              <w:br/>
              <w:t>Сочиню стихотворенье</w:t>
              <w:br/>
              <w:t>Постараюсь в мамин праздник</w:t>
              <w:br/>
              <w:t>Позабыть, что я проказник</w:t>
              <w:br/>
              <w:br/>
              <w:t>Мама, взрослый я теперь,</w:t>
              <w:br/>
              <w:t>Обещаю, ты поверь</w:t>
              <w:br/>
              <w:t>Буду в будущем, как папа</w:t>
              <w:br/>
              <w:t>Приносить домой зарплату!</w:t>
              <w:br/>
              <w:br/>
              <w:t>Маму любят все на свете,</w:t>
              <w:br/>
              <w:t>Мама – первый друг,</w:t>
              <w:br/>
              <w:t xml:space="preserve">Любят мам не только дети, </w:t>
              <w:br/>
              <w:t>Любят все вокруг</w:t>
              <w:br/>
              <w:br/>
              <w:t>Если что-нибудь случится,</w:t>
              <w:br/>
              <w:t>Если вдруг беда,</w:t>
              <w:br/>
              <w:t>Мамочка придет на помощь,</w:t>
              <w:br/>
              <w:t>Выручит всегда</w:t>
              <w:br/>
              <w:br/>
              <w:t>Мамы много сил, здоровья</w:t>
              <w:br/>
              <w:t>Отдают всем нам</w:t>
              <w:br/>
              <w:t>Значит правда, нет на свете</w:t>
              <w:br/>
              <w:t>Лучше наших мам.</w:t>
              <w:br/>
              <w:br/>
              <w:t>Конкурс «Узнай маму по рукам»</w:t>
              <w:br/>
              <w:t>Конкурс «Узнай ребенка по голосу»</w:t>
              <w:br/>
              <w:t>Конкурс «Заплети младшую сестренку»</w:t>
              <w:br/>
              <w:t>Песенка о маме</w:t>
              <w:br/>
              <w:t xml:space="preserve">Конкурс «Одень сестренку» </w:t>
              <w:br/>
              <w:t>Конкурс «Высказывания о маме»</w:t>
              <w:br/>
              <w:br/>
              <w:t>Дорогие наши мамы!</w:t>
              <w:br/>
              <w:t>Заявляем без прикрас –</w:t>
              <w:br/>
              <w:t>Честно искренне и прямо,-</w:t>
              <w:br/>
              <w:t>Очень, очень любим вас</w:t>
              <w:br/>
              <w:br/>
              <w:t>Хоть и манят нас просторы</w:t>
              <w:br/>
              <w:t>Мы от мамы, ни на шаг!</w:t>
              <w:br/>
              <w:t>С папой можем сдвинуть горы</w:t>
              <w:br/>
              <w:t>Если мама скажет как!</w:t>
              <w:br/>
              <w:br/>
              <w:t>И в работе нет красивей</w:t>
              <w:br/>
              <w:t xml:space="preserve">Мам отважных, боевых </w:t>
              <w:br/>
              <w:t>Все, что папы не осилят</w:t>
              <w:br/>
              <w:t>Мамы сделают за них.</w:t>
              <w:br/>
              <w:br/>
              <w:br/>
              <w:t>Наши мамы – наша радость</w:t>
              <w:br/>
              <w:t>Слова нет для нас родней</w:t>
              <w:br/>
              <w:t>Так примите благодарность</w:t>
              <w:br/>
              <w:t>Вы от любящих детей.</w:t>
              <w:br/>
              <w:br/>
              <w:t>Вручение подарков мам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АМАЯ СЧАСТЛИВАЯ</w:t>
              <w:br/>
              <w:t>Выглянуло солнышко,</w:t>
              <w:br/>
              <w:t>Блещет на лугу.</w:t>
              <w:br/>
              <w:t>Я навстречу солнышку</w:t>
              <w:br/>
              <w:t>По траве бегу.</w:t>
              <w:br/>
              <w:t>И ромашки белые</w:t>
              <w:br/>
              <w:t>Рву я на лету.</w:t>
              <w:br/>
              <w:t>Я веночек сделаю,</w:t>
              <w:br/>
              <w:t>Солнышко вплету.</w:t>
              <w:br/>
              <w:br/>
              <w:t>День искрится радостью,</w:t>
              <w:br/>
              <w:t>Вдаль меня манит,</w:t>
              <w:br/>
              <w:t>Надо мною радуга</w:t>
              <w:br/>
              <w:t>Весело звенит,</w:t>
              <w:br/>
              <w:t>У реки под ивою</w:t>
              <w:br/>
              <w:t>Слышу соловья,</w:t>
              <w:br/>
              <w:t>Самая счастливая</w:t>
              <w:br/>
              <w:t>В это утро я!</w:t>
              <w:br/>
              <w:br/>
              <w:t>Собрала в ладошки я</w:t>
              <w:br/>
              <w:t>Чистую росу,</w:t>
              <w:br/>
              <w:t>Радугу и солнышко</w:t>
              <w:br/>
              <w:t>Я в руках несу!</w:t>
              <w:br/>
              <w:t>И цветы над речкою,</w:t>
              <w:br/>
              <w:t>Песню и зарю -</w:t>
              <w:br/>
              <w:t>Все, что утром встречу я,</w:t>
              <w:br/>
              <w:t>Маме подарю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9:00Z</dcterms:created>
  <dc:creator>BOSS</dc:creator>
  <dc:description/>
  <dc:language>en-US</dc:language>
  <cp:lastModifiedBy>BOSS</cp:lastModifiedBy>
  <dcterms:modified xsi:type="dcterms:W3CDTF">2012-11-06T15:29:00Z</dcterms:modified>
  <cp:revision>1</cp:revision>
  <dc:subject/>
  <dc:title/>
</cp:coreProperties>
</file>