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зработки: Курицына Ни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 «Моя голубая планета» Экологический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- </w:t>
      </w:r>
      <w:r>
        <w:rPr>
          <w:rFonts w:cs="Times New Roman" w:ascii="Times New Roman" w:hAnsi="Times New Roman"/>
          <w:sz w:val="28"/>
          <w:szCs w:val="28"/>
        </w:rPr>
        <w:t>Воспитание любви и заботливого отношения к прир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лочение семейных у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елодия «Сохрани, земля!», костюмы инопланетян, реквизит к сценкам, праздничное оформление сц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кадром звучит стихотворение под музыку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 своё ухо к план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лышишь, как стонет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 земля ещё только в расцвет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ранена вся и боль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 часто и пульс учащён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дце словно сорвалось в галоп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ритмы, как вихри, как вол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лён и обветрился ло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пились глаза голуб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удав, потемнело лиц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 терзают скребницы ста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тонное тянет кольц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, осушённой, в пы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ки усохшего бурья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рашнее может быть Зем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Земля сама сплошная ра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 украшена в виде инопланетного дом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ашей планеты для нас нет род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оставаться не можем на 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лась на нашей планете 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о исчезнет она без сл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ть всем придётся за чьи - то ошиб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 исчезли на лицах улы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, нет времени горьким слеза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какими вестями вернулись вы к на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летели галактик так мног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чень трудной наша доро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летали Венеру и Мар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ящее место для н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Юпитере мы побы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Сатурн мы узнава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летели на одну из пла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ланеты чудеснее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ланета зовётся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зеленеют леса и 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оют чудесные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полях колосится пшениц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ещё не испорчен со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ам жить счастливо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подробней об этом расска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с этой планеты покаж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и там картину таку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у весёлую и озор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 обезьянкою дружно иг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ю тихонько она напе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зах этой девочки искорка сча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е страшны никакие ненас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га себе она отыс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безьянку так нежно ласк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есня о дружбе гуляет по св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вместе мы песенку э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нфиска» (Выступление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Инопланетянин: </w:t>
      </w:r>
      <w:r>
        <w:rPr>
          <w:rFonts w:cs="Times New Roman" w:ascii="Times New Roman" w:hAnsi="Times New Roman"/>
          <w:sz w:val="28"/>
          <w:szCs w:val="28"/>
        </w:rPr>
        <w:t>В деревне под названием Краси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зеро, ну очень уж краси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и кругом окруже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в небо смотрится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смотрите. Перед все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ут дети о его проблем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Заботы Озеро – Красиловского водяного» (Выступление 1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Сегодня собрались мы на со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ля себя и для других найти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зером любимым происхо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ода из озера уходи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ягушка:</w:t>
      </w:r>
      <w:r>
        <w:rPr>
          <w:rFonts w:cs="Times New Roman" w:ascii="Times New Roman" w:hAnsi="Times New Roman"/>
          <w:sz w:val="28"/>
          <w:szCs w:val="28"/>
        </w:rPr>
        <w:t xml:space="preserve"> Люди загрязняют род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милеет год от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рядом сорня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ают лес. Прощай, приро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ыбка:</w:t>
      </w:r>
      <w:r>
        <w:rPr>
          <w:rFonts w:cs="Times New Roman" w:ascii="Times New Roman" w:hAnsi="Times New Roman"/>
          <w:sz w:val="28"/>
          <w:szCs w:val="28"/>
        </w:rPr>
        <w:t xml:space="preserve"> Рыба погибает, не верн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ли сомиков и кар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етями преградили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раконьерам их на жалко?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тка: </w:t>
      </w:r>
      <w:r>
        <w:rPr>
          <w:rFonts w:cs="Times New Roman" w:ascii="Times New Roman" w:hAnsi="Times New Roman"/>
          <w:sz w:val="28"/>
          <w:szCs w:val="28"/>
        </w:rPr>
        <w:t>Не идёт ещё сезон ох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ыстрелов раскаты слышны вс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раконьеры, им ведь нет забо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исчезнем, может быть, совс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екоза: </w:t>
      </w:r>
      <w:r>
        <w:rPr>
          <w:rFonts w:cs="Times New Roman" w:ascii="Times New Roman" w:hAnsi="Times New Roman"/>
          <w:sz w:val="28"/>
          <w:szCs w:val="28"/>
        </w:rPr>
        <w:t>Строят базы, отдыха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весь машинами застав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и грязь – такая кутерь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аши родной дом остав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>Сколько бы сейчас на совещ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 силах озеру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, чтобы люди постара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и нам беды превозмоч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планетянин:  </w:t>
      </w:r>
      <w:r>
        <w:rPr>
          <w:rFonts w:cs="Times New Roman" w:ascii="Times New Roman" w:hAnsi="Times New Roman"/>
          <w:sz w:val="28"/>
          <w:szCs w:val="28"/>
        </w:rPr>
        <w:t>Поэзию там любят де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 обо всём на све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се, озере, пог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своей любви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у. Антон 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лес в такое время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нём слышны трели солов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овёт тебя к себе при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 за ягодами убегаю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лес и в золото оде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коро снимет желтый свой на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лнцем лета бабьего согрет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лучам прощальным очень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пришла зимы лесная сказ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 свои деревья в сере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а сейчас им ваша ла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еньких сердец ваших теп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вешних вод большого б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релесть! Полюбуйся 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ело пробиваясь из-под сн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дывают первые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ову с собой своих друз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 завтра не была по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ать лес, деревья и звер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я люблю его в любое время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 планеты. Марина 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ил двадцатый двадцать первый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стремглав за годом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будет каждый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ответ перед родной приро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о солнце гадким чёрным смр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охо всем нам от магнитных бу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не увидеть звездоп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тся небесная лазу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стные мы загрязняем 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умно вырубаем мы л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юсь я, что когда-то через г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в содрогнуться небе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валяются бутылки, ба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осли прекрасные п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у нашу превратили в сва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и стонет мать сыр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я на зияющие 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ердце обольётся кров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итесь, люди! Пробудитесь,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боль её должна быть нашей бол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должен каждый след остав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люди, чтобы этот сле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не растоптал бы пам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творил бы на планете новых б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о на озере. Марина 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под названием Краси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зеро, ну очень уж красив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ми кругом окруже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в небо смотрится о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шь ты себя утром, после с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отражается небес голубиз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ой умытая склоняется тр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риветствуя, дрожит листок ед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корей на воду посмот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будто тает алый лик з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дит солнышко и ласковым теп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остью согреет общий 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ите природу. Алексей 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 в Барнау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ропитан я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затяну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м чёрным смр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тру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коп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ир окрас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рный цвет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над гор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т огромный с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проснитесь лю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м всем у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отите внук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у сохран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вы науч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дор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отив песни «Русский парень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ужны родники на зем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одник есть начало нач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т тот край наш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нажды у нас побы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зеро радует гл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нит и пленит крас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танется с ним после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тоже одна пуст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Пусть живут на земле ро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усть с неба ласково св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жизни пути нелег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ё друг с тобою в от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ответе за нашу стра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боду и мир на плане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зёр и морей глуб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Землю свою в от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одник чистоту ты храни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ает вновь тина и гр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ой песней вокруг зазвени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чишься за ветром смея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и, всех нас радуй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речь будем воды тво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рудно, придём и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с чистой водой напо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 этом местечке живёт без з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ёлый пушистый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ясывать лихо умеют ут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ем зажгут. Посмотрите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нец утят (Выступление кружка « В мире кукол». Кукла-марионет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на полянке танцуют девчо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разносит смех девичий звон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лнце ласкает лучами сво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тся мирное небо над н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Облака» (Выступление танцевального кружка «Лучинушк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Инопланетянин: </w:t>
      </w:r>
      <w:r>
        <w:rPr>
          <w:rFonts w:cs="Times New Roman" w:ascii="Times New Roman" w:hAnsi="Times New Roman"/>
          <w:sz w:val="28"/>
          <w:szCs w:val="28"/>
        </w:rPr>
        <w:t>Земля, как будто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место хватит в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ытайся, чело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е быть царё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атюра  «Теремок» (Выступление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где – то тере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низок, не вы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место травочку заду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там отдохну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вот –те, терем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висит на нём зам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я здесь буду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чком дор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там цвет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вроде терем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в тереме живё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может кто-то ждёт?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равинка, тонкая былинка. А ты кт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цветок, легкий, словно ветеро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 в наш общи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хватит многим в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лзёт сюда бука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же ведь мила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сразу приглас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ли, напо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 терем тот приш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ют себе наш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комые и звери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них открыты две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тоже приле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десь с нетерпеньем ж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чек солнце г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ивут и не боле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здесь «Старшой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, в общем, небольш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ось быть всех выш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 он жить на кры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мочек наклонил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 и развалил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казке той морал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этот общий очень ж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сидеть прико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адать будет бо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люди добрейшие в мире жив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дость подарят, улыбку пошл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 они обладают уме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всем принести настроень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Хорошее настроение» (Выступление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Инопланетянин: </w:t>
      </w:r>
      <w:r>
        <w:rPr>
          <w:rFonts w:cs="Times New Roman" w:ascii="Times New Roman" w:hAnsi="Times New Roman"/>
          <w:sz w:val="28"/>
          <w:szCs w:val="28"/>
        </w:rPr>
        <w:t>Вот, посмотрите, как прекрасен л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удивительной плане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он бесследно не исче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его и взрослые, и д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юзикл «Дерево». По одноимённой басне И.А. Кралова. (Выступление 5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отив песни «Бель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(За кулис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я, что топор крестьянин нё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вдруг дерево сказало молод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о:</w:t>
      </w:r>
      <w:r>
        <w:rPr>
          <w:rFonts w:cs="Times New Roman" w:ascii="Times New Roman" w:hAnsi="Times New Roman"/>
          <w:sz w:val="28"/>
          <w:szCs w:val="28"/>
        </w:rPr>
        <w:t xml:space="preserve"> Ты! Выруби, прошу, ты лес в окру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могу расти в их тесном круг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Не виден солнца мне желанный дивный с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корней моих простора тож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етеркам вокруг меня свободы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оды надо мною сплёл в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деревья старые сейчас помеха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росли бы где-то в дальней стор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год бы выросло, красою всех ма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нью бы моей накрылась вся Зем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естьянин: </w:t>
      </w:r>
      <w:r>
        <w:rPr>
          <w:rFonts w:cs="Times New Roman" w:ascii="Times New Roman" w:hAnsi="Times New Roman"/>
          <w:sz w:val="28"/>
          <w:szCs w:val="28"/>
        </w:rPr>
        <w:t>Я, пожалел я дерево, как 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казал любимому усл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убил деревья не жалея своих с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нял, как совсем не прав тогда я бы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лнцем дерево открытое печ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град, то дождь его родимое сеч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вокруг тебя деревья старые руб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тер налетел и дерево слом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 смерти мне не обрести по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аделал я любимое с тобой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мея: </w:t>
      </w:r>
      <w:r>
        <w:rPr>
          <w:rFonts w:cs="Times New Roman" w:ascii="Times New Roman" w:hAnsi="Times New Roman"/>
          <w:sz w:val="28"/>
          <w:szCs w:val="28"/>
        </w:rPr>
        <w:t>Ах! Безумное ты нас послуш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зай и так больную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 в лесу деревьями укрытое ро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лнце бы тебя лучами не сожг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лые ветры поломать бы не смог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бы старые деревья берег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бы время тех деревьев отош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 укрепилось, сильным стало, возрос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б в свою чреду ты стойко бы росл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рю сильную ты выдержать смог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>Мы призываем вас деревья не ру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массив мы с вами можем сохра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И не пустой у нас сегодня разгов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беритесь, не подумав, за топ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йтесь этой несказанной красо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сле смерти всем нам обрести по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Инопланетянин: </w:t>
      </w:r>
      <w:r>
        <w:rPr>
          <w:rFonts w:cs="Times New Roman" w:ascii="Times New Roman" w:hAnsi="Times New Roman"/>
          <w:sz w:val="28"/>
          <w:szCs w:val="28"/>
        </w:rPr>
        <w:t xml:space="preserve">Сколько бы не миновало л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стремиться будет к милому п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появился ты на с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начинал свою доро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ло родное не любить!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роду рядом сохранить!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Сказание о земле Красиловской» (Выступление 6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В недалёком цар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олотн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– была ведьма злющ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 злющая – Грязь болот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уше у неё злоба лют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душе зависть чё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грязь своих поддан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на таковы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язь: </w:t>
      </w:r>
      <w:r>
        <w:rPr>
          <w:rFonts w:cs="Times New Roman" w:ascii="Times New Roman" w:hAnsi="Times New Roman"/>
          <w:sz w:val="28"/>
          <w:szCs w:val="28"/>
        </w:rPr>
        <w:t xml:space="preserve">В нашем милом грязном царств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ном государ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стало места 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скоро быть вой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ом царство е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можно глаз отвес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люди там жи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расилово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е птиц, как звон хруста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ере вода зеркаль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– чистая лазур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них бы пыльных бу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было б мне з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ясь к пылюг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ылюги есть раб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ясь к ти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воей болотной ти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плёнкою еди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окроется во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идёт в тот край бе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Разбежалися злые воро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, по лесам земли Красиловс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землю ту разом извести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воит грязь свои вла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ылюга: </w:t>
      </w:r>
      <w:r>
        <w:rPr>
          <w:rFonts w:cs="Times New Roman" w:ascii="Times New Roman" w:hAnsi="Times New Roman"/>
          <w:sz w:val="28"/>
          <w:szCs w:val="28"/>
        </w:rPr>
        <w:t>Поднимайся, буря зл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й мрак провозглаша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и на небе го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ю солнце засло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ина: </w:t>
      </w:r>
      <w:r>
        <w:rPr>
          <w:rFonts w:cs="Times New Roman" w:ascii="Times New Roman" w:hAnsi="Times New Roman"/>
          <w:sz w:val="28"/>
          <w:szCs w:val="28"/>
        </w:rPr>
        <w:t>Сердцу милая картин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айся, моя т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акончу я работу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 озеро бол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Поднималися люди во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землю-мату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ою своей сил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домой злого вор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огатыри: </w:t>
      </w:r>
      <w:r>
        <w:rPr>
          <w:rFonts w:cs="Times New Roman" w:ascii="Times New Roman" w:hAnsi="Times New Roman"/>
          <w:sz w:val="28"/>
          <w:szCs w:val="28"/>
        </w:rPr>
        <w:t>Убирайтесь Пыль и Ти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 борьбе ед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мы наве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и грязь мы убер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ют движ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И от малого до вели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стилися в беспощадный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илися, не покладая ру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истили царство Красилов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зла назад Грязь болотн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нимет вновь свою го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добро побеждает з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вайте все постарае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у ту сделать правдо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(на мотив «Зима») (Выступление 7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в прошлом век двадцат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двадцать первый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с нашею плане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остановить шальной безумный б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осмосе уже как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остановить прогр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мным действием добьём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з галактики наш общий дом исч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Ты, человек, остановись постой, поверь в меч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ты в жизни за собой лишь ложь и пуст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планету от войны, от бед, жесток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ля потомков через много лет она могла ц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ёра затянуло т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осли прекрасные по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у превратили в свал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и снова стонет мать – сыра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ло солнце чёрным смра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лохо от магнитных бу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увидим звездоп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красится небесная лазур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Прошу задумайтесь хоть раз о том, как надо 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ди помнили тебя добром природой дор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 цепляться из последних сил, вперёд ид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друг к другу и к земле своей сквозь годы проне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Инопланетянин: </w:t>
      </w:r>
      <w:r>
        <w:rPr>
          <w:rFonts w:cs="Times New Roman" w:ascii="Times New Roman" w:hAnsi="Times New Roman"/>
          <w:sz w:val="28"/>
          <w:szCs w:val="28"/>
        </w:rPr>
        <w:t>Знай, забудем мы едва-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мы увид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ети край род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го они го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ценка «Аленький цветок» (Выступление 9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чь: </w:t>
      </w:r>
      <w:r>
        <w:rPr>
          <w:rFonts w:cs="Times New Roman" w:ascii="Times New Roman" w:hAnsi="Times New Roman"/>
          <w:sz w:val="28"/>
          <w:szCs w:val="28"/>
        </w:rPr>
        <w:t>(Поёт на мотив песни «Аленький цветок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цветок алый – алый, яркий, пламенный, будто з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казочный и небывалый. Он мечтою зовётся не з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нас только копоть и тина. Все деревья срубили дав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цветов и подавно не видно. Видела только в к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Здравствуй, дочь моя родная. Очень скоро уезж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езти моей малень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чь: </w:t>
      </w:r>
      <w:r>
        <w:rPr>
          <w:rFonts w:cs="Times New Roman" w:ascii="Times New Roman" w:hAnsi="Times New Roman"/>
          <w:sz w:val="28"/>
          <w:szCs w:val="28"/>
        </w:rPr>
        <w:t>Привези цветочек алень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есть дивный край, а зовётся он Алт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ещё жива природа. К удивлению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еет дивный лес. Он не весь еще исч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зёра, текут реки. И это в двадцать первом ве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мне рассказали, есть цветочек, краше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бъедешь целый с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В путь дорогу собираюсь и подарок постараю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йти… (идёт под музык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ла задачу дочь, никто не может мне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 уже проехал столько, а встречаются лишь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ти одни пеньки. Нет озера и нет р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всё свалки, свалки! Как же мне природу жал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до меня здесь был, всё живое загуб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это человек? Не поверю я во ве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е слышно, улетели. Как красиво раньше п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ь лесной и тот исчез. Не узнать сегодня ле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мне цветок найти? Ох, не сбиться бы с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ёт на мотив песни «Аленький Цветок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били родную планету. Не найти мне здесь алый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бродил я по свету. Возвращался домой вышел с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ю ещё на Алтае, может там я цветок оты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 мне дальше не знаю, это себе не прощ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то здесь такое!? Ивы ветки над водо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, смотрят в воду. Ну, а вон по небосв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тица, слышны трели. А вон стоят подружки е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 своей мохнатой лапой дупло с бельчатами. А 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шка скачет по кустам, скрываясь от лисы – плу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чудо! Вот грибов головки виднеются среди лист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некошеной травы. А небо – ярко голуб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лако над головою капли собрало вод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осыта напиться могла земля – наш общий д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мы с тобой жив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ы к нам откуд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вам скажу я, врать не бу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лёких мест я, дети. Не нашёл нигде на с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цветочек аленький для дочурки малень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л я в край чудесный, мне доселе не извес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видел я цветы небывалой крас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скажите, так случилось, что природа сохранила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Вы в пути устали очень. Долго дни сменяли но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сядьте, просим вас и послушайте расс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на мотив песни «Последний бой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юллетени и рисунки рисо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исали, фестиваль мы пров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природу изу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ы, конкурсы здесь многие прош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онцертах природу 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ихах и песнях воспев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проекты писали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вы об этом зн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много интересного о птиц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их в природе узн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родимом чёрный аист исчез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, аистов мы будем защищ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чник сделан и не оди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ек сделано нем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тицам легче зимой про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кормушке есть хлеб и са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ловека экология влия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 мы во мнениях сошл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здоровья жизни вовсе не быв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лотную мы здоровьем нашим заня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ззарядку спешим оп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и мы провод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вместе в футбол иг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огулки всем классом хо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ерег чистили от мусора и па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равейники старались защит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село нам наше уберечь от свал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взрослых дядек, тёток как нам вразум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е рубят окрестны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бращенье напис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услышал ведь нас ник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так долго ответа ж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ак давно, мы так давно не отдых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ло просто не до отдыха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к могли, природу нашу защищ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и классом мы в неравный трудный 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поддержки не обойти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не взрослые, а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могите, мы просим в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природу вдвойне в отв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: </w:t>
      </w:r>
      <w:r>
        <w:rPr>
          <w:rFonts w:cs="Times New Roman" w:ascii="Times New Roman" w:hAnsi="Times New Roman"/>
          <w:sz w:val="28"/>
          <w:szCs w:val="28"/>
        </w:rPr>
        <w:t>Дети нашего района любят поле, лес зелё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реки и гладь озёр, птиц многоголосый х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то пришёл сюда не ради ску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я, вместе с нами поднимите ру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ного, посмотри вокруг, сколько здесь надёжных рук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ец: </w:t>
      </w:r>
      <w:r>
        <w:rPr>
          <w:rFonts w:cs="Times New Roman" w:ascii="Times New Roman" w:hAnsi="Times New Roman"/>
          <w:sz w:val="28"/>
          <w:szCs w:val="28"/>
        </w:rPr>
        <w:t>За природу мы в ответе. Много сделали вы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правиться одним  - всему миру говор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месте, только дружно с бедами справляться нуж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ый видеть мог нежный аленький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на мотив «Незаконченный роман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трашно наблюдать, смотреть на вымиранье 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ожет все умрут, исчезнут все до одн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астут поля, заплачет мать –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е не будет ни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И зверь лесной не обойдёт 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сохнут ниточки во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вымрут и тогда вокруг будет лишь пуст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ё когда -нибудь конч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т судьбы давай уйдём сей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мы природу сохраним и уйдёт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еты нашей смерть великая цена безум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о сна очнись, что свыше нам дано вла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остановись, к земле ты наклон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пасенья просит от люд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инопланетяни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е, друзья, собираемся в пу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ю своими глазами взгляну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рдце она не заменит нам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никогда не забудем о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ради детей, мы останемся ж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м людей тем, что есть дор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ем мы им историю эт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а же судьба не постигла план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Сохрани, земля» </w:t>
      </w:r>
      <w:r>
        <w:rPr>
          <w:rFonts w:cs="Times New Roman" w:ascii="Times New Roman" w:hAnsi="Times New Roman"/>
          <w:sz w:val="28"/>
          <w:szCs w:val="28"/>
        </w:rPr>
        <w:t>(выходят все участники фестива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, судьба, переменчи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звонкий смех, слёзы вече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 далёких трав гонит ветер пр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мли моей не погасит н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Сохрани, Земля, сон своих дет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сти зерном, чёрный дым разв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, Земля, колыбель люб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туман веков новый день з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6:00Z</dcterms:created>
  <dc:creator>Марина</dc:creator>
  <dc:description/>
  <cp:keywords/>
  <dc:language>en-US</dc:language>
  <cp:lastModifiedBy>Admin</cp:lastModifiedBy>
  <dcterms:modified xsi:type="dcterms:W3CDTF">2012-11-04T10:22:00Z</dcterms:modified>
  <cp:revision>7</cp:revision>
  <dc:subject/>
  <dc:title/>
</cp:coreProperties>
</file>