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четного  интегрированного  урока  «Мир вокруг нас», музыка в 1 классе, подготовленного  для проведения   __________________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«Почему идет дождь и появляется на небе радуга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 детей со свойствами воды, с ее тремя состояниями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находить взаимосвязи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природе, к водным ресур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ть различать и сравнивать  характер музыкальных произведений;</w:t>
      </w:r>
    </w:p>
    <w:p>
      <w:pPr>
        <w:pStyle w:val="Normal"/>
        <w:rPr/>
      </w:pPr>
      <w:r>
        <w:rPr>
          <w:sz w:val="28"/>
          <w:szCs w:val="28"/>
        </w:rPr>
        <w:t>-учить  выразительно  исполнять музыкальны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ую активность детей, способность эмоционально отзываться на музыкальные и литератур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кат « Вода – это жизнь», картины родной природы, иллюстрации к произведению К.Чуковского «Мойдодыр»; диск с записью пьесы  Шуберта   «Баркарола»    и «Океан – море синее»; вступление к опере Н.Н.Римского –Корсакова «Сад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Сообщение темы и цели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(Звучит музыка из оперы Н.Н.Римского –Корсакова «Садко». Вступление к опере «Океан – море сине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будем говорить о воде – колыбели жизни  на План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название плаката «Вода – это Жизнь» (дети читают хо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Древние философы относили воду наряду с огнем , воздухом и землей  к категории начала всех начал в природе. Нет другого такого вещества, значение которого для человека было так велико и необходимо. Вода нужна всему живому на земле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ступительная бесе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колько раз вы за день пьете воду?  (1-5 раз. Дети отвеч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сколько можете не пить? (день, д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ловек может  жить без пищи два месяца, но без воды не может более 4-5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ранцузский писатель  Антуан де Сент – Экзюпери  говорил о воде: «Ты сама жизнь. Ты наполняешь нас радостью, которую не объяснишь нашими чувствами, с тобой возвращаются  к нам силы, с которыми мы уже простились. Ты самое большое богатство на земле.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родолжает звучать музыка из оперы Н.Н.Римского –Корсакова «Садко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 отрывок, из какого произведения  прозвучал сейчас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музыка из оперы Н.Н.Римского – Корсакова «Садко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основе оперы Н.Н.Римского – Корсакова «Садко» лежит былина. Тема моря одна из главных в оп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характеризуйте  музыку этого отрыв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мелодия становится то громче, то тише, как будто бы волны то приливают к берегу, то отходят наза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то заметил, как  в конце мелодия меняется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конце музыкального отрывка  мелодия становится спокойная, мечтательная, светла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вы думаете, откуда к нам пришла вод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т вопрос нам ответят стих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 xml:space="preserve">1. Чтение  стихотворения </w:t>
      </w:r>
      <w:r>
        <w:rPr/>
        <w:t>«</w:t>
      </w:r>
      <w:r>
        <w:rPr>
          <w:sz w:val="28"/>
          <w:szCs w:val="28"/>
          <w:u w:val="single"/>
        </w:rPr>
        <w:t>Откуда пришла вода?» учениками  в лицах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уда пришла вода?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осил на днях малыш-сосе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трунки, льющейся из кран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куда ты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в ответ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- Издалека! Из Океана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 малыш гулял в лес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ой искрилась вся поля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ты?- спросил рос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ь – и я из Океана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е лег туман сед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 спросил и у туман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  ты? Ты  кто такой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, дружок,  из Океа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о, не так ли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пе, в мае, в каждой капле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вонкой льдинке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слезинке, и в дождинке, и в росин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откликнется всег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еанская вода!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.Беседа о воде  и об образовании облако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ода окружает нас везде: в ручьях, в реках,  в морях, океанах. Все это водные богатства. Мы идем в школу, а кругом снег и лед. Это тоже вода, только в твердом состоянии. Роса, туман – это тоже мельчайшие капельки вод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А как вы думаете, из чего сделаны облака?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из маленьких  капелек  воды)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-Облака – это мельчайшие капельки воды в газообразном состоянии. Итак, вода находится в трех состояниях – в жидком, которую мы видим каждый день, в твердом (в виде снега, града, льда) и газообразном (в виде пара, обла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ждому растению необходима  вода. Какая же вода больше всего обрадует растения? (дождевая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Исполнение песни «Дождик»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Сейчас мы исполним песню «Дождик». Слова  Заходера, музыка Туманяна  (дети встают и поют песню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песенку пое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, кап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кто ее пойме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, кап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поймем  ни я, ни т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зато поймут цвет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сенняя листв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еленая трава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Лучше всех поймет зерно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растать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нет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о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Чтение стихотворения Т.Пушкаревой</w:t>
      </w:r>
      <w:r>
        <w:rPr>
          <w:b/>
          <w:i/>
          <w:sz w:val="28"/>
          <w:szCs w:val="28"/>
          <w:u w:val="single"/>
        </w:rPr>
        <w:t xml:space="preserve">  «Повстречалось Солнышко с дождем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огда в жизни бывают чудеса. Однажды можно увидеть, как разговаривает Солнышко с Дождем. Мы сейчас послушаем  этот разго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читают стихи Т.Пушкарев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стречалось Солнышко с дожде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просило: « Ну, куда идем?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ждь ответил: «Землю поливать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х друзей водою угощать!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 сказало: «Замечательно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 Земле водицы обязательно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за то вручу тебе подарок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семи чудесных ярких арок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догадались, что это за подарок, ребята?  (раду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Зачем  нужен дождик, дождевая вода? (чтобы полить растения, чтобы земля не засохл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ода нужна всем: и растениям, и полям, и лесам и нам. Но всему живому нужна чистая вода. Растет население планеты нашей, увеличиваются затраты воды. С развитием промышленности, ростом заводов, фабрик во всем мире наблюдается загрязнение рек, озер, морей вредными отхо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этого не происходило, на предприятиях необходимо строить очистные сооружения. Охрана чистоты воды это очень важное и нужное дело. Человек, как и все живые организмы, скоро может остаться без воды. А вода – это жизнь. Но не только заводы и фабрики загрязняют воду.  Это часто делаем и мы сами – простые люди. Часто  летом  после отдыха на природе остаются горы мус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  Слушание музыки  Шубе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Баркарола» песнь на воде лодоч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музыка звучит? ( песня лодочнико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ее называют песней лодочников? ( эту песню придумали лодочники в Венеции, чтобы не сбиваться с темпа при гребле веслами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сейчас тоже будете работать под эту песню лодочников дружно, вмес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Выполнение заданий в     рабочей тетради « Мир вокруг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слушают музыку и выполняют задание.) После окончания работы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айте характеристику музыкальному произвед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лодия в этом  произведении похожа на покачивание  лодки на волнах: мягкая, ров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вильно, само  название происходит от итальянского  слова «Качающаяся лодка».  Музыка прозрачная , как вода, звучание голоса красивое, похожее на  лебедя, которая плавно плывет по воде. Это романс и текст  к нему был изначально написан на итальянском языке, но сегодня вы услышали русский перев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.Физкультминут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ладошки прижму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морю поплы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ладошки, друзья,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лодочка мо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са подним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м морем поплыву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по бурным волна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ывут рыбки тут и там,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ывут рыбки тут и т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Выводы о  бережном     отношении к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старину говорили: «Мать – водица – всему цариц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а – это важное лечебное средство, она закаливает наш организ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а нам нужна всюду и всегда. А часто мы ее расходуем напрасно. Почему, уходя из дому, мы тщательно закрываем все кр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тобы вода не капа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плак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хранять природу – значит охранять Родин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.М.Пришв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Релаксац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 чем мы сегодня беседовали на уроке? (О во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их трех состояниях бывает вода? ( в жидком, твердом, газообразн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уда пришла в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мы можем беречь и охранять прир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рода – это наш дом, в котором мы живем, и охрана этого дома - нам просто необходима. Если мы не будем беречь реки, ручейки, водоемы, то погибнут и насекомые, и птицы, и рыбы,  и растения, и мы с вами. В природе все взаимосвязано, и вся наша Земля превратится в ужасное мрачное зрелищ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Исполнение «Гимн Вод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монстрация иллюстрации к стихотворению К.Чуковского  «Мойдодыр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 какого произведения к нам пришли геро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ни к нам пришли неспроста, а принесли песню «Гимн Вод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и исполняют стоя  песню « Гимн Воде»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здравствует мыло душисто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лотенце пушисто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убной порошо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устой гребешок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же мыться, плескатьс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ться, нырять, кувыркатьс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шате, в корыте, в лохан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ке, в ручейке, в океан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ванне, и в бан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и везде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ная слава вод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29:00Z</dcterms:created>
  <dc:creator>User</dc:creator>
  <dc:description/>
  <cp:keywords/>
  <dc:language>en-US</dc:language>
  <cp:lastModifiedBy>User</cp:lastModifiedBy>
  <cp:lastPrinted>2008-03-28T21:11:00Z</cp:lastPrinted>
  <dcterms:modified xsi:type="dcterms:W3CDTF">2008-03-28T18:13:00Z</dcterms:modified>
  <cp:revision>14</cp:revision>
  <dc:subject/>
  <dc:title>Конспект зачетного  интегрированного  урока  «Мир вокруг нас», музыка в 1 классе, подготовленного  для проведения   __________________2008года</dc:title>
</cp:coreProperties>
</file>