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товска Тамб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лассный час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Жизнь дана на добрые дела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 – Олейникова В.Н.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БОУ «ООШ» г.Котовск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Style19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знь дана на добрые дела»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раскрыть детям сущность понятий "добро", «доброта», «добрые поступки»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детей на добрые поступки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упражнять детей в анализе своих поступков, в понимании того, соответствуют ли они правилам культуры, вежливости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оспитывать не только желание, но и потребность проявлять доброту к окружающим, применять в речи волшебные слова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сплочению детского коллектива, создать праздничное настроение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ьютер, презентация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пословицами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й шарик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нные сердечки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: 1 класс. / Авт.-сост. О.Е.Жиренко, Л.Н.Яровая, Л.П.Барылкина, Т.И.Цыбина, Е.Л.Резенова. – 3-е изд. перераб. и доп. – М.: ВАКО, 2006. – 288 с.- (Мозаика детского отдыха)</w:t>
      </w:r>
    </w:p>
    <w:p>
      <w:pPr>
        <w:pStyle w:val="Style19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детском саду и в школе , изд. «Учитель – Аст», Волгоград, 2001 г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о начала мероприятия дети рассаживаются группами по 6 человек. Все задания перед ответом обучающиеся обсуждают в группах.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1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стро лето пролетело, </w:t>
        <w:br/>
        <w:t xml:space="preserve">Наступил учебный год, </w:t>
        <w:br/>
        <w:t xml:space="preserve">Но и осень нам немало </w:t>
        <w:br/>
        <w:t>Дней хороших принесёт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2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, осень золотая! </w:t>
        <w:br/>
        <w:t xml:space="preserve">Школа, солнцем залитая, </w:t>
        <w:br/>
        <w:t xml:space="preserve">Наш просторный светлый класс, </w:t>
        <w:br/>
        <w:t>Ты опять встречаешь нас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3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, школа! Здравствуй! </w:t>
        <w:br/>
        <w:t>Здравствуй, наш любимый класс!</w:t>
        <w:br/>
        <w:t xml:space="preserve">Как друзей, родная школа </w:t>
        <w:br/>
        <w:t>Приглашает нас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4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ы окна все помыли,</w:t>
        <w:br/>
        <w:t>Жалюзи  повесили.</w:t>
        <w:br/>
        <w:t>Чтоб светло и чисто было,</w:t>
        <w:br/>
        <w:t>Чтоб училось весело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ченик 5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нижки новые купили,</w:t>
        <w:br/>
        <w:t>Ручки и тетрадки,</w:t>
        <w:br/>
        <w:t>Постараюсь, чтоб в портфеле</w:t>
        <w:br/>
        <w:t>Было всё в порядке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ченик 6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Учиться буду я с душой,</w:t>
        <w:br/>
        <w:t>Делать все задания.</w:t>
        <w:br/>
        <w:t xml:space="preserve">Чтоб пятерки получать,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у старания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ый день уважаемые родители, гости и мои дорогие второклассники! Когда мы произносим эти слова, то искренне желаем тем, с кем встречаемся, добра, мира и радости. И наше сердце открывается для искренних и добрых людей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рогие ребята! Сегодня мы снова собрались все вместе в нашем уютном и светлом классе. Я поздравляю вас с началом нового учебного года. Желаю вам успехов в учебе, крепкого здоровья, иметь добрых и настоящих друзей.</w:t>
      </w:r>
    </w:p>
    <w:p>
      <w:pPr>
        <w:pStyle w:val="Style19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бы понять, о чём мы будем разговаривать на первом в этом учебном году классном часе, я предлагаю отгадать кроссворд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омогает в трудную минуту? </w:t>
      </w:r>
      <w:r>
        <w:rPr>
          <w:rStyle w:val="Emphasis"/>
          <w:rFonts w:cs="Times New Roman" w:ascii="Times New Roman" w:hAnsi="Times New Roman"/>
          <w:sz w:val="28"/>
          <w:szCs w:val="28"/>
        </w:rPr>
        <w:t>(Друг)</w:t>
      </w:r>
      <w:r>
        <w:rPr>
          <w:rFonts w:cs="Times New Roman" w:ascii="Times New Roman" w:hAnsi="Times New Roman"/>
          <w:sz w:val="28"/>
          <w:szCs w:val="28"/>
        </w:rPr>
        <w:br/>
        <w:t xml:space="preserve">– Как называется предмет, который дарят? </w:t>
      </w:r>
      <w:r>
        <w:rPr>
          <w:rStyle w:val="Emphasis"/>
          <w:rFonts w:cs="Times New Roman" w:ascii="Times New Roman" w:hAnsi="Times New Roman"/>
          <w:sz w:val="28"/>
          <w:szCs w:val="28"/>
        </w:rPr>
        <w:t>(Подарок)</w:t>
      </w:r>
      <w:r>
        <w:rPr>
          <w:rFonts w:cs="Times New Roman" w:ascii="Times New Roman" w:hAnsi="Times New Roman"/>
          <w:sz w:val="28"/>
          <w:szCs w:val="28"/>
        </w:rPr>
        <w:br/>
        <w:t xml:space="preserve">– Кто из домашних животных самый преданный хозяину? </w:t>
      </w:r>
      <w:r>
        <w:rPr>
          <w:rStyle w:val="Emphasis"/>
          <w:rFonts w:cs="Times New Roman" w:ascii="Times New Roman" w:hAnsi="Times New Roman"/>
          <w:sz w:val="28"/>
          <w:szCs w:val="28"/>
        </w:rPr>
        <w:t>(Собака)</w:t>
      </w:r>
      <w:r>
        <w:rPr>
          <w:rFonts w:cs="Times New Roman" w:ascii="Times New Roman" w:hAnsi="Times New Roman"/>
          <w:sz w:val="28"/>
          <w:szCs w:val="28"/>
        </w:rPr>
        <w:br/>
        <w:t xml:space="preserve">– Какое чувство появляется при получении подарка? </w:t>
      </w:r>
      <w:r>
        <w:rPr>
          <w:rStyle w:val="Emphasis"/>
          <w:rFonts w:cs="Times New Roman" w:ascii="Times New Roman" w:hAnsi="Times New Roman"/>
          <w:sz w:val="28"/>
          <w:szCs w:val="28"/>
        </w:rPr>
        <w:t>(Радость)</w:t>
      </w:r>
      <w:r>
        <w:rPr>
          <w:rFonts w:cs="Times New Roman" w:ascii="Times New Roman" w:hAnsi="Times New Roman"/>
          <w:sz w:val="28"/>
          <w:szCs w:val="28"/>
        </w:rPr>
        <w:br/>
        <w:t xml:space="preserve">– Как по-другому можно назвать скромность, застенчивость? </w:t>
      </w:r>
      <w:r>
        <w:rPr>
          <w:rStyle w:val="Emphasis"/>
          <w:rFonts w:cs="Times New Roman" w:ascii="Times New Roman" w:hAnsi="Times New Roman"/>
          <w:sz w:val="28"/>
          <w:szCs w:val="28"/>
        </w:rPr>
        <w:t>(Робость)</w:t>
      </w:r>
      <w:r>
        <w:rPr>
          <w:rFonts w:cs="Times New Roman" w:ascii="Times New Roman" w:hAnsi="Times New Roman"/>
          <w:sz w:val="28"/>
          <w:szCs w:val="28"/>
        </w:rPr>
        <w:br/>
        <w:t xml:space="preserve">– Назовите одно из ценных качеств, которым должен владеть ученик? </w:t>
      </w:r>
      <w:r>
        <w:rPr>
          <w:rStyle w:val="Emphasis"/>
          <w:rFonts w:cs="Times New Roman" w:ascii="Times New Roman" w:hAnsi="Times New Roman"/>
          <w:sz w:val="28"/>
          <w:szCs w:val="28"/>
        </w:rPr>
        <w:t>(Вежливость)</w:t>
      </w:r>
      <w:r>
        <w:rPr>
          <w:rFonts w:cs="Times New Roman" w:ascii="Times New Roman" w:hAnsi="Times New Roman"/>
          <w:sz w:val="28"/>
          <w:szCs w:val="28"/>
        </w:rPr>
        <w:br/>
        <w:t xml:space="preserve">– Назовите волшебное слово, которое говорят при выполнении просьбы?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Спасибо) </w:t>
      </w:r>
    </w:p>
    <w:p>
      <w:pPr>
        <w:pStyle w:val="Style19"/>
        <w:spacing w:lineRule="auto" w:line="36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А теперь прочитаем, какое слово получилось? </w:t>
      </w:r>
      <w:r>
        <w:rPr>
          <w:rStyle w:val="Emphasis"/>
          <w:rFonts w:cs="Times New Roman" w:ascii="Times New Roman" w:hAnsi="Times New Roman"/>
          <w:sz w:val="28"/>
          <w:szCs w:val="28"/>
        </w:rPr>
        <w:t>(Доброта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еще раз поговорим о таких человеческих качествах, как доброта и вежливость, подумаем, каких людей и их поступки можно назвать добрыми.  Тема нашего классного часа «Жизнь дана на добрые дела». Давайте порассуждаем и попробуем ответить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Доброта – это…..»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рота – это то, что человек делает, чувствует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рота – это то, что у человека внутри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рота – это качество характера.</w:t>
      </w:r>
    </w:p>
    <w:p>
      <w:pPr>
        <w:pStyle w:val="Style19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Предлагаю заглянуть в книгу мудрости, чтобы постигнуть значение слова «ДОБРОТА»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Доброта - добродушие, доброжелательство, наклонность к добру, как качество человека. Не ищи красоты, ищи доброты» (В.И.Даль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Добрый человек – это……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рый человек всегда делает добро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рый человек помогает другим людям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Добрый человек всегда вежливо говорит со своим собеседником. Если у друга удача – добрый человек поздравит его, а если беда – добрыми словами он утешит и успокоит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Добрые поступки – это …….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рые поступки приносят людям радост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Добрые поступки  дарят людям хорошее настроение и создают атмосферу добра 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ейчас я предлагаю вам послушать одну очень знакомую нам песенку. После неё вы попробуете ответить на вопрос – а нужна ли доброта и добрые поступки?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«Песня старухи Шапокляк»  из кинофильма «Крокодил Гена»</w:t>
      </w:r>
      <w:r>
        <w:rPr/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сл. Э.Успенский, , муз. В Шаинский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Итак, нужна ли доброта? Надо ли делать добрые поступки? Или старуха Шапокляк права?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рота и добрые поступки нужны, без них мир будет злым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аши ответы абсолютно правильны. И  мне хотелось бы, чтобы в вашем сердце жили доброта, любовь, милосердие, забота о своих ближних и других людях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нужна всем людям,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больше добрых будет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 не зря при встреч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ый день» и «Добрый вечер»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ря ведь есть у нас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нье «В добрый час»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она от век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енье человека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ейчас я предлагаю немного поиграть. Игра называется «Давайте говорить друг другу комплименты»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ружбу верит горячо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руга чувствует плечо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икогда не упадет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беде не пропадёт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брых слов не пожалей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 их для друзей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ередают друг другу воздушный шарик и говорят комплименты.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что приятно слышать добрые и вежливые слова, комплименты. Ведь добру, вежливости, порядочности  нас учат и пословицы. Ваша задача сейчас собрать части пословиц и прочитать их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осстанавливают пословицы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Жизнь дана на добрые дел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удо тому, кто добра не делает никому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рое слово человеку, что дождь в засуху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желаешь, добро и делаешь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сь доброму – дурное на ум не пойдёт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оброе дело говори смело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Ласковое слово лучше мягкого пирога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лой плачет от зависти, а добрый от радост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р не без добрых людей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Красоту уносят годы, доброту не унесу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е слово и кошке приятн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дежда красит человека, а его добрые дела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брое слово лечит, а злое калечит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то желаешь самому себе, того же желай и другим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любит добрые дела, тому и жизнь мила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только пословицы учат нас доброте. Многие сказочные герои и персонажи мультиков делали добрые дела. Давайте их вспомним. Откройте конверты, прочитайте задания и приготовьте ответ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для 1 группы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й этой сказки очень  любит свою бабушку, которая живет за лесом. Она заботится о ней и часто носит ей пирожки. </w:t>
      </w:r>
      <w:r>
        <w:rPr>
          <w:rFonts w:cs="Times New Roman" w:ascii="Times New Roman" w:hAnsi="Times New Roman"/>
          <w:i/>
          <w:sz w:val="28"/>
          <w:szCs w:val="28"/>
        </w:rPr>
        <w:t>(Красная Шапочка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для 2 группы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рудную минуту он всегда был рядом со своим хозяином. Ради его счастья ему пришлось съесть Людоеда, правда, перед этим, уговорив его превратиться в мышку. </w:t>
      </w:r>
      <w:r>
        <w:rPr>
          <w:rFonts w:cs="Times New Roman" w:ascii="Times New Roman" w:hAnsi="Times New Roman"/>
          <w:i/>
          <w:sz w:val="28"/>
          <w:szCs w:val="28"/>
        </w:rPr>
        <w:t>(Кот в сапогах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для 3 группы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спасти любимого отца, персонаж этой сказки  отправилась на остров к Чудовищу, хозяину аленького цветочка. </w:t>
      </w:r>
      <w:r>
        <w:rPr>
          <w:rFonts w:cs="Times New Roman" w:ascii="Times New Roman" w:hAnsi="Times New Roman"/>
          <w:i/>
          <w:sz w:val="28"/>
          <w:szCs w:val="28"/>
        </w:rPr>
        <w:t>(Настенька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для 4 группы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мотря на свой рост в дюйм, она спасла ласточку. </w:t>
      </w:r>
      <w:r>
        <w:rPr>
          <w:rFonts w:cs="Times New Roman" w:ascii="Times New Roman" w:hAnsi="Times New Roman"/>
          <w:i/>
          <w:sz w:val="28"/>
          <w:szCs w:val="28"/>
        </w:rPr>
        <w:t>(Дюймовочка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для 5 группы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аянные, горячие слезы этой бесстрашной девочки  растопили лёд в сердце мальчика и расплавили осколок, что помогло им покинуть царство Снежной королевы. </w:t>
      </w:r>
      <w:r>
        <w:rPr>
          <w:rFonts w:cs="Times New Roman" w:ascii="Times New Roman" w:hAnsi="Times New Roman"/>
          <w:i/>
          <w:sz w:val="28"/>
          <w:szCs w:val="28"/>
        </w:rPr>
        <w:t>(Герда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Вы хорошо знаете сказки и их героев. Ребята, мы много говорим сегодня о доброте.  Как вам кажется, где живет добро? </w:t>
      </w:r>
      <w:r>
        <w:rPr>
          <w:rFonts w:cs="Times New Roman" w:ascii="Times New Roman" w:hAnsi="Times New Roman"/>
          <w:i/>
          <w:sz w:val="28"/>
          <w:szCs w:val="28"/>
        </w:rPr>
        <w:t>(в  сердце человека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у вас лежат сердечки. На обратной стороне я предлагаю вам написать добрые ласковые  слова вашим мамам и папам. Расскажите, как вы их любите и что они для вас значат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 время рабо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песня из м/ф "День рождения кота Леопольда" «Если добрый ты…»,  сл. М. Пляцковский, , муз. Б.Савельев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тем, как нам расстаться </w:t>
        <w:br/>
        <w:t xml:space="preserve">И уйти всем по домам, </w:t>
        <w:br/>
        <w:t xml:space="preserve">Хочется мне попрощаться, </w:t>
        <w:br/>
        <w:t xml:space="preserve">Пожелав при этом вам: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добрыми вы были, </w:t>
        <w:br/>
        <w:t xml:space="preserve">Слов волшебных не забыли, </w:t>
        <w:br/>
        <w:t xml:space="preserve">Чтобы добрыми словами </w:t>
        <w:br/>
        <w:t xml:space="preserve">Говорили вы с друзьями. 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ым вырос ты</w:t>
        <w:br/>
        <w:t>Злыднем быть не пробуй</w:t>
        <w:br/>
        <w:t>Не стесняйся доброты</w:t>
        <w:br/>
        <w:t>А стесняйся злобы!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ш классный час подошёл к концу, и я предлагаю всем вместе исполнить песню «Дорога добра». 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Дорога доб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, сл. Энтин Ю. , муз. Минков М.)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нные ресурсы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shkol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ttp://www.solnet.ee/</w:t>
      </w:r>
    </w:p>
    <w:p>
      <w:pPr>
        <w:pStyle w:val="Style19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03:00Z</dcterms:created>
  <dc:creator>User</dc:creator>
  <dc:description/>
  <cp:keywords/>
  <dc:language>en-US</dc:language>
  <cp:lastModifiedBy>User</cp:lastModifiedBy>
  <dcterms:modified xsi:type="dcterms:W3CDTF">2011-10-18T16:29:00Z</dcterms:modified>
  <cp:revision>3</cp:revision>
  <dc:subject/>
  <dc:title/>
</cp:coreProperties>
</file>