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РОЖДЕНИЯ СЕМЬ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читывая важную роль семьи в развитии государства и общества,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яю провести в 2008 году в Российской Федерации Год семьи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аз Президент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июня 200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креплении авторитета и поддержке института семьи, базовых семейных ценностей говорил Президент России в своём ежегодном Послании к Федеральному собранию. 2008 год был объявлен Годом семьи. 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Из выступления Владимира Путина на церемонии открытия Года семьи в России 24 декабря 2007 года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…Чем больше семей живут в гармонии и согласии, чем сильней они скреплены общими целями, ценностями и нравственными началами, тем гуманнее всё наше общество. А когда мы говорим о престиже и достоинстве страны, то в огромной степени имеем в виду моральные ориентиры и достоинство каждой личности включая наших самых маленьких граждан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се эти качества берут свои истоки в семье. И уже с младых ногтей человек получает в семье первые уроки уважения к старшим, открывает для себя мир и то самое ценное, с чего начинается Родина, ведь именно в семейном кругу прививаются самые первые гражданские чувства, любовь к своей земле, понимание истории и культуры Отечества.» 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 нашей школе в рамках Года семьи проводился ряд мероприятий, направленных на укрепление взаимодействия семьи и школы. Школа, в которой дети проводят большую часть своего времени, является для них вторым домом. Но нельзя забывать о семейных устоях и традициях наших детей. Как живут школьники, каков климат семейных отношений, вот одно из направлений работы с детьми и их сем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внекласс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чь детям осознать значение семьи в их жизни, воспитать чувство любви и благодарности к родителям, способствовать взаимопониманию детей и взрослых, научить ребят ценить такие качества, как дружба, трудолюбие,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семей учащихся начальной школы были выбраны наиболее достойные семьи, занимающиеся воспитанием детей, имеющие свои семейные традиции. Хотелось на примере таких дружных семей в глазах детей возвысить авторитет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гласили вас сегодня на праздник «День рождения семьи», чтобы вы немного отвлеклись от будничных дел, увидели, какие чудесные, талантливые у нас дети, чтобы дети увидели, как мамам и папам интересно быть рядом с ними, чтобы вы почувствовали себя семьё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а такого нет в календа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ля нас он важный в жизни и су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го мы просто не смогли бы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ваться миру, учиться и 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родилась наша дружная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папой, мамой не было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я смотрю на фото их краси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злюсь, и чуть-чуть завид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шиваю папу: «Где я был т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т папа: «Не было теб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может быть такое, чтобы без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ась такая счастливая сем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оявилось слово «семь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-то о нём не слыхал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я тебе семь вопросов задам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тихонько ответила: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х воспитает, царица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покорно ответила: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пищу сготовит, о радость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всё также ответила: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латье сошьёт, постирает бельё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, я – тихо молвила Ева, - я, 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а она чудесных семь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на Земле появилась СЕМ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Родительский до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 ни были мы, но по-преж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зменно уверены в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с встретит с любовью и неж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пристань родитель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дом, начало нач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 жизни моей надёжный при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дом пускай много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т в твоих окнах добрый с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о видеть людей с доброй, приветливой улыбкой, счастливым взглядом, а если это семья – приятно вдвойне. Мы с удовольствием познакомим вас с такими семь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сем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зитка семьи</w:t>
      </w:r>
      <w:r>
        <w:rPr>
          <w:sz w:val="28"/>
          <w:szCs w:val="28"/>
        </w:rPr>
        <w:t xml:space="preserve"> (Свадебная фотография с датой свадьбы, девиз семьи, герб, любимое блюдо всей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мья ___________________________________________________________ Представьтесь,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мья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мья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емья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емья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емья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емья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мья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– праздник сла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что нет его ва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сегодня наши папы,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кто-нибудь на свете ближе и род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(Идёт показ слайдов. На них – фотографии м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! Самое прекрасное слово на Земле – «мама»! Это первое слово, которое произноси человек. Закрой глаза и прислушайся, и ты услышишь мамин голос. Его не спутаешь ни с одним другим. Даже когда станешь взрослым, всегда будешь помнить мамин г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амы самое доброе и ласковое сердце, самые нежные и ласковые руки, которые умеют делать всё. А в верном и чутком сердце мамы никогда не гаснет любовь к своим детям, оно ни к чему не остаётся равноду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! Ты ещё не умел говорить, а она понимала тебя без слов. Угадывала, что у тебя болит, что ты хочешь. Мама учила тебя говорить, ходить. Мама прочитала тебе первую книжку. От неё ты узнал, что у каждого цветка есть имя. Первую снежинку помогла тебе увидеть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РДЦЕ МАТЕР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.Скребцова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красавица береза росла в лесу с тремя маленькими дочками — тонкоствольными березками. Своими раскидистыми ветвями Береза мать защищала дочек от ветра и дождя. А жарким летом — от палящего солнца. Березки быстро подрастали и радовались жизни. Рядом с мамой они не            боялись ничего.</w:t>
        <w:br/>
        <w:t xml:space="preserve">    Однажды в лесу разыгралась сильная гроза. Гремел гром, на небе сверкали молнии. Маленькие березки трепетали от страха. Береза крепко обняла их ветвями и стала успокаивать: «Не бойтесь, молния не заметит вас за моими ветвями. Я — самое высокое дерево в лесу».</w:t>
        <w:br/>
        <w:t xml:space="preserve">    Не успела Береза мать договорить, как раздался оглушительный треск, острая молния ударила прямо в Березу и опалила сердцевину ствола. Береза, помня о том, что должна защищать своих дочек, не загорелась. Ливень и ветер пытались повалить Березу, но она все-таки стояла.</w:t>
        <w:br/>
        <w:t xml:space="preserve">    Ни на минуту Береза не забывала о своих детях, ни на минуту не ослабила свои объятия. Только когда гроза прошла, ветер стих, а над умытой землей снова засияло солнце, ствол Березы покачнулся. Падая, она прошелестела своим детям: «Не бойтесь, я не ухожу от вас. Молнии не удалось разбить мое сердце. Мой поверженный ствол зарастет мхом и травой, но материнское сердце не перестанет биться в нем никогда.» С этими словами ствол Березы матери рухнул, не задев при падении ни одной из трех тонкоствольных дочек.</w:t>
        <w:br/>
        <w:t xml:space="preserve">    С тех пор вокруг старого пня растут три стройные березки. А возле березок лежит заросший мхом и травой ствол. Если вы набредете в лесу на это место, сядьте отдохнуть на ствол Березы — он удивительно мягкий! А затем закройте глаза и прислушайтесь. Вы, наверняка, услышите, как бьется в нем материнское сердц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щеках у мам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волшебных ям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гда она сме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такой лучистый ль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дснежники рас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на глазах цве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солнышко мо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подсолнечник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счастливым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у свою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Мам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перво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слово в каждой су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жизнь пода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подарила мне и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бывает – ночью бессон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потихоньку всплакн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ам дочка, как там сынок её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под утро мама усн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перво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слово в каждой су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землю и неб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подарила мне и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бывает – если случится в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вашем горе-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самый лучший, надёжный дру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с вами рядом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перво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слово в каждой су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жизнь пода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подарила мне и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бывает – станешь взрослее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ак птица, ввысь улет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бы ни был, знай, что для мамы 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, милый мал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перво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слово в каждой су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жизнь пода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подарила мне и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для мам «Моя посу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назвать по очереди кухонную утварь, которая имеется в вашем домашнем хозяйстве. Назвать надо ласково, любовно. Победит мама, которая назовёт больше предметов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 (Идёт показ слайдов. На них – фотографии па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ку в семье необходимо как женское, так и мужское внимание. Надёжность отца, его чуткость по отношению к детям, матери, стремление сделать семейную жизнь более интересной, счастливой – всё это переходит на детей, ведь папа учит мальчиков быть настоящими мужчин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цовские руки, отцовские ру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икогда не страдают от ску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в день выходной не бывает пок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о тяжёлое им и больш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руки – в мозолях, бугри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и ослепительно ч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делают так хорошо и у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поговорке: «В них спорится 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мама его никогда не попрос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шку всегда с огорода прин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яжести ей поднимать запрещ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я виноват – значит, мне по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накажет, то только для ви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ердце своём не таю я оби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т папа на новом «КАМаз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учший водитель в своей автобаз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об отце говорить без конц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ет человека лучше от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Песня о пап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есен мы с вами вме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ли маме своей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 папу до эт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не было ни 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может, папа может всё, что у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ть брасом, спорит басом, дрова ру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может, папа может быть кем уг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амой, только мамой – не может быть. –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дома и дом исправ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 горит, и не гаснет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в доме, конечно, гла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амы случайн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может, папа может всё, что у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ть брасом, спорит басом, дрова ру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может, папа может быть кем уг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амой, только мамой – не может быть. –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задачкою трудной са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справится, дайте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том уж решаем с ма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папа решить не с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может, папа может всё, что у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ть брасом, спорит басом, дрова ру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может, папа может быть кем уг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амой, только мамой – не может быть. – 2 р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нкурс для пап «Найди свою жену».</w:t>
      </w:r>
      <w:r>
        <w:rPr>
          <w:sz w:val="28"/>
          <w:szCs w:val="28"/>
        </w:rPr>
        <w:t xml:space="preserve"> (На слайдах рисунки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рисовали своих мам, а вы, главы семейств, должны узнать, на каком рисунке изображена ваша 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(Идёт показ слайдов – фото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ты вн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ты сы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малы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растё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на папу и маму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а любовь до конца твоих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ется тайной опорой тво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Маленькая стран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за горами, за лес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звери с добрыми глаз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жизнь любви п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чудо-озеро иск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зла и гор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во дворце живёт жар-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дям дарит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страна, маленьк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не расскажет, кто подска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на, где о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страна, маленьк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не расскажет, кто подска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она, где о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для детей «Рыб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ловить рыбу на привязанный к удочке магнит за полминутки. Победит тот, кто больше наловит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семью нелегко, а сохранить её ещё труднее. Беды, радости бывают в каждой семье, но достойно разрешить конфликты нам не всегда удаётся – недостаёт житейской мудрости. Именно этому учат нас русские пословицы и п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для всей семьи «Пословица недаром молви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абора слов составить пословицу. Слайд со словами вразб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овица - </w:t>
      </w:r>
      <w:r>
        <w:rPr>
          <w:b/>
          <w:i/>
          <w:sz w:val="28"/>
          <w:szCs w:val="28"/>
        </w:rPr>
        <w:t>Если семья живёт в согласии, её всегда ждёт удач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Игра для вс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меете играть в настольный теннис? Хотите научиться? Тогда слушайте меня очень внимательно. Я произношу название предмета, а вы мгновенно отбиваете мою подачу, отвечая, кто в семье чаще всего пользуется этим предметом. Итак, начали: диван, веник, телевизор, спицы, мяч, телефон, тетрадь, посуда, магнитофон, кресло, газета, стиральная машина, кроссворд, утюг, дневник, мусорное ведро, кожаный рем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благ вам в жизни и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ства, мира и теп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, согретая любов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надёжна и 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олодость у вас не гас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месте с ней любовь и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ечными гостями в доме будут счас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й, уют и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е нужны праздники. Скучен и неуютен дом, где праздники видят только по телевизору, где нет потребности время от времени собраться вместе за праздничным ужином, порадовать близких подарком, включить любимую музыку, спеть любимы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емьи исполняют песню «Крыша дома твоего» под  карао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спешим за чуд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т прекрасней нич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та земля под неб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рыша дома тво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рыша дома тво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иг огорчения люб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чезнут все до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вспомнишь звёзды голуб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крышей дома тво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крышей дома тво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вдруг тебе взгрустн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грусть не значит нич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ты знаешь, что под солн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крыша дома тво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крыша дома тво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полон радости и сча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рай родной – милей вс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прекрасно возвращ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рышу дома сво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рышу дома своег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ещё раз убедились, как хорошо, когда все вместе. Мы верим, что если каждый день мы будем вместе, то наших детей ждёт радостное и счастливое будущее. Огромное спасибо семьям за участие в нашем празднике, а зрителям - за внимание. Пусть сегодняшний праздник станет традицией отмечать день рождения семьи кажд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счастья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се мечты сбыв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орошим настро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ы не расстав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вам на сотни долгих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, право, дорогого сто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– много творческих поб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ейной жизни – мира и пок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учение семьям подарков. Приглашение к чаепитию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4:00Z</dcterms:created>
  <dc:creator>User</dc:creator>
  <dc:description/>
  <cp:keywords/>
  <dc:language>en-US</dc:language>
  <cp:lastModifiedBy>samsung</cp:lastModifiedBy>
  <cp:lastPrinted>2003-01-01T00:07:00Z</cp:lastPrinted>
  <dcterms:modified xsi:type="dcterms:W3CDTF">2012-11-05T12:53:00Z</dcterms:modified>
  <cp:revision>5</cp:revision>
  <dc:subject/>
  <dc:title>Министерство образования и науки Республики Татарстан</dc:title>
</cp:coreProperties>
</file>