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уем вас,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день может быть очень раз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ыть он обязан сегодня прекрас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подводим учения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помним о том, что запомнилось бо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где же герои сегодняшней встреч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говорить будем страстные реч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ажный день у н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ереходим в пятый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ую школу конч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й наш праздник посвящ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мним тот звонок вес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звенел нам  в первый р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шли с цветами в шко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й самый лучший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стретил у дверей учи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верный друг на много д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умная семья больш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ужек новых и др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мамы банты поправля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зинки роняя из гл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на «отлично» учиться мечт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радовать вас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были светлые дене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 торжественный тот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им-то радостным волнень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ступали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ья и концер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азок волшебства по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месте мы творили с 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дый здесь горел как мо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й праздник, иль осен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 возле елки хоровод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и крепла наша друж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ал  наш творческий на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лько вместе перепе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нцовано у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вспоминать- не хватит врем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 нужен целый 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было время золот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тер быстро пронесло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мы будем долго пом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дцах оно отозвалось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года были мы в пути.</w:t>
        <w:br/>
        <w:t>Куда же дальше нам идти?</w:t>
        <w:br/>
        <w:t>Все вместе дружно в самый раз</w:t>
        <w:br/>
        <w:t>Все перешли мы в 5  класс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и сценки переоде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есня “Волшебник»)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зья, вы любите умные сказки?</w:t>
        <w:br/>
        <w:t>Тогда закройте скорей свои глазки.</w:t>
        <w:br/>
        <w:t>Откроете их по команде моей!</w:t>
        <w:br/>
        <w:t>Итак, отправляемся в сказку скорей –</w:t>
        <w:br/>
        <w:t>Раз, два, три, четыре,</w:t>
        <w:br/>
        <w:t>Открывай глаза пошире!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ценирование сказ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Емеля и царская дочь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ма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да ты уходишь, сыночек?</w:t>
        <w:br/>
        <w:t>Что вздумал ты так нарядиться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дворец иду, между прочим.</w:t>
        <w:br/>
        <w:t>На царевне хочу жениться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ма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царевне? Да что ты? В уме ли?</w:t>
        <w:br/>
        <w:t>Ведь царевна - не пара Емеле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го же не пара, маманя?</w:t>
        <w:br/>
        <w:t>Я годами совсем не старый,</w:t>
        <w:br/>
        <w:t>Две руки здоровых имею,</w:t>
        <w:br/>
        <w:t>Не ленив, работать умею!</w:t>
        <w:br/>
        <w:t>И собой не урод к тому же,</w:t>
        <w:br/>
        <w:t>Чем я принца любого хуже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ма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-то, так, да боязно все же!</w:t>
        <w:br/>
        <w:t>Во дворце нам все же не место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ят, царевна пригожа,</w:t>
        <w:br/>
        <w:t>Хороша, говорят, невеста!</w:t>
        <w:br/>
        <w:t>В общем, свататься иду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ма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, гляди, попадешь в беду.</w:t>
        <w:br/>
        <w:t>(зрителям) А царевна гуляет в саду.</w:t>
        <w:br/>
        <w:t>(Звучит фонограмма, смена декораций.)</w:t>
        <w:br/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ловьи поют в садочке</w:t>
        <w:br/>
        <w:t>С утра до вечера!</w:t>
        <w:br/>
        <w:t>Что мне делать, царской дочке,</w:t>
        <w:br/>
        <w:t>Если делать нечего?</w:t>
        <w:br/>
        <w:t xml:space="preserve">Ах, солнышко скрывается </w:t>
        <w:br/>
        <w:t>В густые облака.</w:t>
        <w:br/>
        <w:t xml:space="preserve">От скуки мне зевается, </w:t>
        <w:br/>
        <w:t>Замучила тоска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, ты кто такой? Ты откуда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н оттуда, из-за забора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ходи, а то будет худо!</w:t>
        <w:br/>
        <w:t>Часовые, держи вора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чего ты, чего закричала?</w:t>
        <w:br/>
        <w:t xml:space="preserve">Я не вор, а пришел по делу. </w:t>
        <w:br/>
        <w:t>Вот спрошу тебя для начала,</w:t>
        <w:br/>
        <w:t>Ты бы замуж выйти хотела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йти замуж? Ну что ж, пожалуй!</w:t>
        <w:br/>
        <w:t>Если встретиться добрый малый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меня, к примеру, пойдешь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тебя? Не знаю... Ну, что ж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приданным ты запаслась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оно ведь всегда при нас,</w:t>
        <w:br/>
        <w:t xml:space="preserve">В шкафу висит под замочком, </w:t>
        <w:br/>
        <w:t>Я не даром царская дочка!</w:t>
        <w:br/>
        <w:t>Как с утра в шелка наряжусь,</w:t>
        <w:br/>
        <w:t>Целый день в зеркала и гляжусь,</w:t>
        <w:br/>
        <w:t>Так что, за день устану даже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работаешь ты когда же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шь, чего захотел? Работа!</w:t>
        <w:br/>
        <w:t>Мне ходить и то не охота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а если тебе, царевна,</w:t>
        <w:br/>
        <w:t>Жить со мной придется в деревне,</w:t>
        <w:br/>
        <w:t>Да пойти за водой на речку</w:t>
        <w:br/>
        <w:t>Или хлебцы поставить в печку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лебцы? В печку? Да ты в уме ли?</w:t>
        <w:br/>
        <w:t>Чтобы в печке они сгорели?</w:t>
        <w:br/>
        <w:t>Царь – отец мой - сказывал дочке:</w:t>
        <w:br/>
        <w:t>“Хлеба на елках растут в лесочке”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! Поглядеть бы мне хоть разочек</w:t>
        <w:br/>
        <w:t>На диковинный тот лесочек!</w:t>
        <w:br/>
        <w:t>Значит, хлеб ты печь не умеешь?</w:t>
        <w:br/>
        <w:t>(принцесса отрицательно машет головой)</w:t>
        <w:br/>
        <w:t>Может, грамоту разумеешь?</w:t>
        <w:br/>
        <w:t xml:space="preserve">Будешь в школе учить ребят, </w:t>
        <w:br/>
        <w:t>Страсть учиться они хотят!</w:t>
        <w:br/>
        <w:br/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вари я не уважаю,</w:t>
        <w:br/>
        <w:t>И без грамоты хороша я!</w:t>
        <w:br/>
        <w:t>Вместо имени ставлю крестик!</w:t>
        <w:br/>
        <w:t>С букварем возиться мне лень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и женись на такой невесте!</w:t>
        <w:br/>
        <w:t>Что же ты делаешь целый день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ью чаек с крендельками сладкими,</w:t>
        <w:br/>
        <w:t>Да с тянучками, да с помадками.</w:t>
        <w:br/>
        <w:t>А когда доем крендельки,</w:t>
        <w:br/>
        <w:t>Отдыхать ложусь в холодочек.</w:t>
        <w:br/>
        <w:t>Мне играют на мандолинах,</w:t>
        <w:br/>
        <w:t>А я сплю на пяти перинах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! Житье у тебя чудное!</w:t>
        <w:br/>
        <w:t>Будь здорова! Живи богато!</w:t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и! Погоди! Куда ты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свиданья, царева дочка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зглянул назад ни разочка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, ты бедная моя ты, дочурочка!</w:t>
        <w:br/>
        <w:t>Посмотри, как исхудала фигурочка!</w:t>
        <w:br/>
        <w:t>Может, стоит обратиться к врачу?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ев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у, батюшка, хочу!</w:t>
        <w:br/>
        <w:t>Буду буквы все писать</w:t>
        <w:br/>
        <w:t>И смогу ученой стать!</w:t>
        <w:br/>
        <w:t>С Емелей в школу я пойду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ь</w:t>
      </w:r>
      <w:r>
        <w:rPr>
          <w:rFonts w:cs="Times New Roman" w:ascii="Times New Roman" w:hAnsi="Times New Roman"/>
          <w:color w:val="000000"/>
          <w:sz w:val="24"/>
          <w:szCs w:val="24"/>
        </w:rPr>
        <w:t>: Ой, я больше не могу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еля</w:t>
      </w:r>
      <w:r>
        <w:rPr>
          <w:rFonts w:cs="Times New Roman" w:ascii="Times New Roman" w:hAnsi="Times New Roman"/>
          <w:color w:val="000000"/>
          <w:sz w:val="24"/>
          <w:szCs w:val="24"/>
        </w:rPr>
        <w:t>: Эта песенка твоя очень нравится!</w:t>
        <w:br/>
        <w:t>Ах, какая ты, царевна, красавица!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 вмест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ят, ученье – свет, неученье – тьма!</w:t>
        <w:br/>
        <w:t>Вот и конец – сказке всей венец!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можно и нужно научиться всему хорошему. Наши ребята учатся сразу в двух школах. В музыкальной школе их научили хорошо петь. Давайте послушае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сня «Хоровод»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и сценки переодеваютс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color w:val="000000"/>
          <w:sz w:val="24"/>
          <w:szCs w:val="24"/>
        </w:rPr>
        <w:t>Да, много сказок, рассказов и стихотворений было прочитано за 4 года. А сейчас я предлагаю родителям немного потрудиться и вспомнить детские произведения. Вопросы будут каверзные, поэтому будьте бдительн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. Сказочная арифмети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Иван-царевич и его братья пускали стрелы. Три стрелы упали на царский двор, четыре - на боярский, а восемь улетели в неизвестном направлении. Сколько стрел выпустили Иван-царевич и его братья? (15.)</w:t>
        <w:br/>
        <w:t xml:space="preserve">       Крошечка-Хаврошечка пошла в лес со своими сестрами - Одноглазкой, Двуглазкой и Трехглазкой. Сколько всего глаз было у этой компании? (8)</w:t>
        <w:br/>
        <w:t xml:space="preserve">      Фрекен Бок испекла вкусные плюшки и пошла смотреть передачу о привидениях. В кухню влетел Карлсон, съел 28 плюшек сам, а 6 отнес Малышу. Сколько плюшек недосчитается фрекен Бок, когда вернется? (34)</w:t>
        <w:br/>
        <w:t xml:space="preserve">     Узнав о дне рождения ослика Иа-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10. Сколько горшочков с медом все-таки получил в подарок ослик Иа-Иа? (0)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цы наши родители, видно, что в школе они прошли хорошую подготовку. Но раз мы начали с вами считать, поговорим о математике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.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красна,  и сильна </w:t>
        <w:br/>
        <w:t xml:space="preserve">Математики страна! </w:t>
        <w:br/>
        <w:t xml:space="preserve">Здесь везде кипит работа! </w:t>
        <w:br/>
        <w:t xml:space="preserve">Все подсчитывают что-то, </w:t>
        <w:br/>
        <w:t xml:space="preserve">Сколько домнам угля надо, </w:t>
        <w:br/>
        <w:t xml:space="preserve">А детишкам - шоколада, </w:t>
        <w:br/>
        <w:t xml:space="preserve">Сколько звезд на небесах, </w:t>
        <w:br/>
        <w:t xml:space="preserve">А веснушек - на носах? </w:t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 врачом, моряком </w:t>
        <w:br/>
        <w:t xml:space="preserve">Или летчиком стать, </w:t>
        <w:br/>
        <w:t xml:space="preserve">Надо прежде всего </w:t>
        <w:br/>
        <w:t xml:space="preserve">Математику знать. </w:t>
        <w:br/>
        <w:t xml:space="preserve">И на свете нет профессии, </w:t>
        <w:br/>
        <w:t xml:space="preserve">Вы заметьте-ка друзья, </w:t>
        <w:br/>
        <w:t xml:space="preserve">Где бы нам ни пригодилась </w:t>
        <w:br/>
        <w:t>Ма-те-ма-ти-ка!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Что ж, родители показали хорошие знания литературы и математики, нам тоже надо не отстать. Задания детям будут посложнее.</w:t>
      </w:r>
    </w:p>
    <w:p>
      <w:pPr>
        <w:pStyle w:val="Style17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ченик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орная арифмет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оспитывая своего сына-двоечника, папа изнашивает в год два брючных ремня. Сколько ремней износил папа за все 11 лет учебы, если известно, что в пятом классе его сын дважды оставался на второй год?</w:t>
        <w:br/>
        <w:br/>
        <w:t>Мама завела себе несколько кактусов. Когда трехлетняя Маша папиной бритвой старательно побрила половину маминых кактусов, у мамы осталось еще 12 кактусов. Сколько небритых кактусов завела себе мама?</w:t>
        <w:br/>
        <w:br/>
        <w:t>Коля свой дневник с двойками закопал на глубину 5 м, а Толя закопал свой дневник на глубину 12 м. На сколько метров глубже закопал свой дневник Толя?</w:t>
        <w:br/>
        <w:br/>
        <w:t>40 бабушек пришли на именины к одному дедушке. Каждая бабушка принесла в подарок по две расчески. Сколько расчесок получил в подарок от бабушек совершенно лысый дедушка?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читать и читать очень важно, но не менее важно уметь грамотно писать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ка, грамматика </w:t>
        <w:br/>
        <w:t xml:space="preserve">Наука очень строгая! </w:t>
        <w:br/>
        <w:t xml:space="preserve">Учебник по грамматике </w:t>
        <w:br/>
        <w:t xml:space="preserve">Всегда беру с тревогой я. </w:t>
        <w:br/>
        <w:t xml:space="preserve">Она трудна, но без нее </w:t>
        <w:br/>
        <w:t xml:space="preserve">Глухое было бы житье! </w:t>
        <w:br/>
        <w:t xml:space="preserve">Не составить телеграмму </w:t>
        <w:br/>
        <w:t xml:space="preserve">Открытку не составить, </w:t>
        <w:br/>
        <w:t xml:space="preserve">Даже собственную маму </w:t>
        <w:br/>
        <w:t>С днем рожденья не поздравить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color w:val="000000"/>
          <w:sz w:val="24"/>
          <w:szCs w:val="24"/>
        </w:rPr>
        <w:t>Да,  как оказалось, писать грамотно, да ещё и красиво не так-то легко. Поэтому мы не будем писать мамам писем, а споём для них песню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ют девочки песню для мам «Мамино сердце»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мамы всегда рядом с нами: когда двойка в дневнике, когда не решается задача, радуются пятёркам, защищают от обидчиков. Свою песню, со словами благодарности им дарят наши мальчики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льчики поют песню для мам «Только бы мама»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еперь мы хотим взять интервью у наших родителей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ом году ваш ребёнок пошёл в первый класс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в каком году вы пошли в первый класс?</w:t>
      </w:r>
    </w:p>
    <w:p>
      <w:pPr>
        <w:pStyle w:val="Style17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вам запомнилось из вашей школьной жизни?</w:t>
      </w:r>
    </w:p>
    <w:p>
      <w:pPr>
        <w:pStyle w:val="Style17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что было самым запоминающимся для вас в школьной жизни вашего ребёнка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вы думаете, кто из наших мальчиков станет великим футболистом?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то бы вы пожелали учителям, которые встретят нас в 5 классе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 Вадим и его партнерша дарят вам свой танец.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– место серьёзное. И всё же ничто не мешает нам немного пошалить на переменах, а иногда и на …. уроках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-то раз мы с другом лучшим</w:t>
        <w:br/>
        <w:t>Так устали - нету сил:</w:t>
        <w:br/>
        <w:t>В перемену в малой куче</w:t>
        <w:br/>
        <w:t>Я приятеля месил.</w:t>
        <w:br/>
        <w:br/>
        <w:t>На уроке мы уснули.</w:t>
        <w:br/>
        <w:t>Парта мягче, чем кровать.</w:t>
        <w:br/>
        <w:t>Мы зевнули так, что скулы</w:t>
        <w:br/>
        <w:t>Стало некому вправлять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А учитель что наделал?</w:t>
        <w:br/>
        <w:t>Слова он не проронил</w:t>
        <w:br/>
        <w:t>И, не вникнув в суть да дело,</w:t>
        <w:br/>
        <w:t>Сразу папе позвонил.</w:t>
        <w:br/>
        <w:br/>
        <w:t>Ах, какая вышла взбучка,</w:t>
        <w:br/>
        <w:t>Ах, какой был нагоняй!</w:t>
        <w:br/>
        <w:t>Это вряд ли способ лучший</w:t>
        <w:br/>
        <w:t>Душу детскую понять!</w:t>
        <w:br/>
        <w:br/>
        <w:t>Если время на уроке</w:t>
        <w:br/>
        <w:t>Очень медленно течет,</w:t>
        <w:br/>
        <w:t>Мы, забыв учебник строгий,</w:t>
        <w:br/>
        <w:t>Чертим, что на ум взбредет,</w:t>
        <w:br/>
        <w:br/>
        <w:t>На тетради и на карте,</w:t>
        <w:br/>
        <w:t>На доске и на стене,</w:t>
        <w:br/>
        <w:t>На портфеле и на парте,</w:t>
        <w:br/>
        <w:t>У соседа на спине.</w:t>
        <w:br/>
        <w:br/>
        <w:t>Сабли, бой морской, гитары,</w:t>
        <w:br/>
        <w:t>Волка, семеро козлят,</w:t>
        <w:br/>
        <w:t>Рыцарей из фильмов старых -</w:t>
        <w:br/>
        <w:t>Мы рисуем все подряд.</w:t>
        <w:br/>
        <w:br/>
        <w:t>Чтоб быстрее над задачкой</w:t>
        <w:br/>
        <w:t>Наши думали мозги,</w:t>
        <w:br/>
        <w:t>Мы съедаем пачки жвачки,</w:t>
        <w:br/>
        <w:t>Что вкусней, чем пироги.</w:t>
        <w:br/>
        <w:br/>
        <w:t>Мы устали от ученья.</w:t>
        <w:br/>
        <w:t>Ах, скорей бы выходной.</w:t>
        <w:br/>
        <w:t>Скоро всем конец мученьям!</w:t>
        <w:br/>
        <w:t>Мама, я хочу домой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й ещё рано – а вот частушки спеть в самый раз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еселые частушки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оем для вас сейчас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ебе, о дружбе нашей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 кое-ком из нас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я очень уж веселый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меется, ха-ха-ха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ит он всех в округе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ое - чепух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ижу ватрушку 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зы распуст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я 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ку получ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-то раз учитель И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л, что знанье-с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 спать легла при све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встала - знаний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крым веником Ант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хлещет Ван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 уб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тилась в ба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Никита задир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тум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марки собир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икита - синя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я с Инной - две подружки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злучны никогд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уроки учат вместе,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 не разлей вод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ша с Аней не скучают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дним столом сидя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 4 года дружат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ивляют всех ребят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ша с Вадиком - спортсмены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рекорды бьют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 на скорость в коридоре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каждый день сдают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ы в Томиной тетради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тоят как на параде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овая тетрадь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й всегда оценка "пять"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Тимурка голосистый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частушечки поет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учебе не последний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ребят не отстает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там - паренек серьезный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ремя не терять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ебу нажимает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батывает "пять"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у нас сегодня в школе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ный случай был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нтрольном я диктанте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ы все перезабыл!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му списать не дам я,</w:t>
        <w:br/>
        <w:t>Пусть все врединой зовут.</w:t>
        <w:br/>
        <w:t>Может, мне потом за вредность</w:t>
        <w:br/>
        <w:t>Рано пенсию дадут!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ьной форме я хожу,</w:t>
        <w:br/>
        <w:t>Весь такой солидный!</w:t>
        <w:br/>
        <w:t>То пиджак измажу клеем,</w:t>
        <w:br/>
        <w:t>То залью повидлом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частушки вам пропели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ыкновенные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дети мы -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персовременные!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нцуют Тимонин Дима и его партнерш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радостно нам свети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ат в танце мотыль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теперь в начальной школ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ут « выпускники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 года всех учи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учили наконец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 нас сюда води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ня водил отец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 не смотре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мультики про Рок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тетрадями сиде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ми делали уро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бы им за это дал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нять их нервный стресс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ые все медали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 нас медал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тогда без промедлень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ем к награжденью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И первая номин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“Чуткое сердце”.</w:t>
      </w:r>
      <w:r>
        <w:rPr>
          <w:rFonts w:cs="Times New Roman" w:ascii="Times New Roman" w:hAnsi="Times New Roman"/>
          <w:sz w:val="24"/>
          <w:szCs w:val="24"/>
        </w:rPr>
        <w:t xml:space="preserve"> Эта награда вручается директору нашей школы – Рудавко Надежде Сергеевн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ы видели вас на работе,</w:t>
        <w:br/>
        <w:t>Вечно вы в поисках, вечно в заботе.</w:t>
        <w:br/>
        <w:t>Всё вас волнует, всё вас тревожит,</w:t>
        <w:br/>
        <w:t>Чуткое сердце любому помо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и в номинации « Отличники- 2010» становятся – Коновалова Тамара, Салатов Александр, Ширинов Рустам, Савилова Я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ас танцуют Михайлов Вадим и Хорошкова Виктор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Следующая наша номинаци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Оптимизм и жизнелюбие”. </w:t>
      </w:r>
      <w:r>
        <w:rPr>
          <w:rFonts w:cs="Times New Roman" w:ascii="Times New Roman" w:hAnsi="Times New Roman"/>
          <w:sz w:val="24"/>
          <w:szCs w:val="24"/>
        </w:rPr>
        <w:t>И по праву награда вручается завучу школы – Чернышовой Галине Анатольев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отив песни “Белое солнце пустыни”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благородие, завуч уважаемый!</w:t>
        <w:br/>
        <w:t>Мы хотим признаться Вам в чувствах несгораемых.</w:t>
        <w:br/>
        <w:t xml:space="preserve">Вам прощаться с нами -  рано,  не спешите, </w:t>
        <w:br/>
        <w:t>В пятый класс нас в новый смело проводите.</w:t>
        <w:br/>
        <w:t>Вам прощаться с нами -  рано, не спешите,</w:t>
        <w:br/>
        <w:t>В пятом классе выжить вы нам помоги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хочется отметить ребят, которые очень упорно добивались успехов в учебе. Лучшими в номинации « Настойчивость - 2010» признаны   - Анциферова Инна, Андреева Лена, Тимонин Дима, Ульихина Алена, Дроздова Настя, Вязовов Женя, Горохов Саща, Мамедова Ирина, Медведева Аня, Коршунов Евген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 танец вам дарят Тимонин Дмитрий и его партнёрш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bCs/>
          <w:sz w:val="24"/>
          <w:szCs w:val="24"/>
        </w:rPr>
        <w:t>В номин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Наш ангел-хранитель» </w:t>
      </w:r>
      <w:r>
        <w:rPr>
          <w:rFonts w:cs="Times New Roman" w:ascii="Times New Roman" w:hAnsi="Times New Roman"/>
          <w:bCs/>
          <w:sz w:val="24"/>
          <w:szCs w:val="24"/>
        </w:rPr>
        <w:t>мы хотим поздравить Савушкину Надежду Ивановн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ас танцуют Савилова Яна и Ульихина Алё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Следующая номин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“Отличное произношение”</w:t>
      </w:r>
      <w:r>
        <w:rPr>
          <w:rFonts w:cs="Times New Roman" w:ascii="Times New Roman" w:hAnsi="Times New Roman"/>
          <w:sz w:val="24"/>
          <w:szCs w:val="24"/>
        </w:rPr>
        <w:t xml:space="preserve"> и наш номинант Ирина Юрьевна Клюк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английский изуч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лись все 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процессе наших встре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ь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ho is or? What is he?</w:t>
        <w:br/>
      </w:r>
      <w:r>
        <w:rPr>
          <w:rFonts w:cs="Times New Roman" w:ascii="Times New Roman" w:hAnsi="Times New Roman"/>
          <w:sz w:val="24"/>
          <w:szCs w:val="24"/>
        </w:rPr>
        <w:t>Ты попробуй, разбери.</w:t>
        <w:br/>
        <w:t>Трудно было нам понять,</w:t>
        <w:br/>
        <w:t>Как по-английски толковать.</w:t>
        <w:br/>
        <w:t>Теперь уверены мы в том:</w:t>
        <w:br/>
        <w:t>Нам заграница нипочём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цену приглашаются победители номинации « Знатоки  английского языка» -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“Олимпийские резервы”.</w:t>
      </w:r>
      <w:r>
        <w:rPr>
          <w:rFonts w:cs="Times New Roman" w:ascii="Times New Roman" w:hAnsi="Times New Roman"/>
          <w:sz w:val="24"/>
          <w:szCs w:val="24"/>
        </w:rPr>
        <w:t xml:space="preserve"> И наш победитель – учитель физкультуры Просина Надежда Александровн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физкультура?</w:t>
        <w:br/>
        <w:t>Тренировки и игра —</w:t>
        <w:br/>
        <w:t>ФИЗ- и -КУЛЬ- и -ТУ- и -РА.</w:t>
        <w:br/>
        <w:t>Руки вверх, руки вниз — это ФИЗ-.</w:t>
        <w:br/>
        <w:t>Крутим шею, словно руль, — это -КУЛЬ-.</w:t>
        <w:br/>
        <w:t>Ловко прыгай в высоту — это -ТУ-.</w:t>
        <w:br/>
        <w:t>Бегай полчаса с утра — это -РА.</w:t>
        <w:br/>
        <w:t>Занимаясь этим делом,</w:t>
        <w:br/>
        <w:t>Станешь ловким,</w:t>
        <w:br/>
        <w:t>Сильным, смелым.</w:t>
        <w:br/>
        <w:t>Плюс — хорошая фигура.</w:t>
        <w:br/>
        <w:t>Вот что значит — физкультура!</w:t>
        <w:br/>
      </w:r>
      <w:r>
        <w:rPr>
          <w:rFonts w:cs="Times New Roman" w:ascii="Times New Roman" w:hAnsi="Times New Roman"/>
          <w:sz w:val="24"/>
          <w:szCs w:val="24"/>
        </w:rPr>
        <w:t xml:space="preserve">- В номинации « Звезды спорта 2009» награждаются 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Номин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“Золотой голос России”.</w:t>
      </w:r>
      <w:r>
        <w:rPr>
          <w:rFonts w:cs="Times New Roman" w:ascii="Times New Roman" w:hAnsi="Times New Roman"/>
          <w:sz w:val="24"/>
          <w:szCs w:val="24"/>
        </w:rPr>
        <w:t xml:space="preserve"> Награждается преподаватель музыки Ольга Викто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музык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учили дружно п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ключи, лине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седа не смотр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торов различ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ткрыли нам секр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 музыки отлич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зни радости нам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в  номинации « Виртуоз- 2010» -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ьчик: </w:t>
      </w:r>
      <w:r>
        <w:rPr>
          <w:rFonts w:cs="Times New Roman" w:ascii="Times New Roman" w:hAnsi="Times New Roman"/>
          <w:sz w:val="24"/>
          <w:szCs w:val="24"/>
        </w:rPr>
        <w:t xml:space="preserve">Номинация  </w:t>
      </w:r>
      <w:r>
        <w:rPr>
          <w:rFonts w:cs="Times New Roman" w:ascii="Times New Roman" w:hAnsi="Times New Roman"/>
          <w:b/>
          <w:bCs/>
          <w:sz w:val="24"/>
          <w:szCs w:val="24"/>
        </w:rPr>
        <w:t>“Волшебный карандаш”.</w:t>
      </w:r>
      <w:r>
        <w:rPr>
          <w:rFonts w:cs="Times New Roman" w:ascii="Times New Roman" w:hAnsi="Times New Roman"/>
          <w:sz w:val="24"/>
          <w:szCs w:val="24"/>
        </w:rPr>
        <w:t xml:space="preserve"> Награждается Ежова Татьяна Степанов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любим рисов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ртины создав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этих творческих, чудесны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 искусства попадать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бя в нём проявл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йчас мы узнаем, кто являются победителями в номинации « Будущий Пикассо».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приступаем к церемонии награждения в номинации « Лучшие папы и мамы- 2010». Награждаются все родители 4 А  класса! ( Дети вручают медали своим родител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слово для напутствия предоставляется вам, уважаемые род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дети встают на пес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ете много вещей интерес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в, загадок и сказок чудес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очень трудно во всем разобр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стремиться, мы будем стар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пятый шагаем за знаньями дру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айны познаем - нам так это ну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ервый учитель пусть нами горд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 пятом классе мы будем уч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школой любимой прощаться не буд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, учиться, учиться мы любим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я «Ты - человек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8:00Z</dcterms:created>
  <dc:creator>User1</dc:creator>
  <dc:description/>
  <cp:keywords/>
  <dc:language>en-US</dc:language>
  <cp:lastModifiedBy>User</cp:lastModifiedBy>
  <cp:lastPrinted>2010-05-28T17:53:00Z</cp:lastPrinted>
  <dcterms:modified xsi:type="dcterms:W3CDTF">2010-05-28T13:55:00Z</dcterms:modified>
  <cp:revision>6</cp:revision>
  <dc:subject/>
  <dc:title/>
</cp:coreProperties>
</file>