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курс «Обо всём на св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опросы 1 тура:</w:t>
        <w:br/>
      </w:r>
      <w:r>
        <w:rPr/>
        <w:t xml:space="preserve">1. В старину на Руси женщины носили кокошник- корону замужней женщины, название которого происходило от слова “коконь”. Что это означало? </w:t>
      </w:r>
    </w:p>
    <w:p>
      <w:pPr>
        <w:pStyle w:val="Normal"/>
        <w:rPr/>
      </w:pPr>
      <w:r>
        <w:rPr/>
        <w:t>а) петух</w:t>
        <w:tab/>
        <w:tab/>
        <w:tab/>
        <w:t>в) птица</w:t>
      </w:r>
    </w:p>
    <w:p>
      <w:pPr>
        <w:pStyle w:val="Normal"/>
        <w:rPr/>
      </w:pPr>
      <w:r>
        <w:rPr/>
        <w:t>б) курица +</w:t>
        <w:tab/>
        <w:tab/>
        <w:tab/>
        <w:t>г) конь</w:t>
      </w:r>
    </w:p>
    <w:p>
      <w:pPr>
        <w:pStyle w:val="Normal"/>
        <w:rPr/>
      </w:pPr>
      <w:r>
        <w:rPr/>
        <w:br/>
        <w:t>2. Что теряет лось каждую зиму?</w:t>
      </w:r>
      <w:r>
        <w:rPr>
          <w:rStyle w:val="Emphasis"/>
        </w:rPr>
        <w:t xml:space="preserve"> </w:t>
      </w:r>
      <w:r>
        <w:rPr/>
        <w:br/>
        <w:t>а) рога</w:t>
        <w:tab/>
        <w:t xml:space="preserve"> +</w:t>
        <w:tab/>
        <w:tab/>
        <w:tab/>
        <w:t>в) копыта</w:t>
      </w:r>
    </w:p>
    <w:p>
      <w:pPr>
        <w:pStyle w:val="Normal"/>
        <w:rPr/>
      </w:pPr>
      <w:r>
        <w:rPr/>
        <w:t>б) хвост</w:t>
        <w:tab/>
        <w:tab/>
        <w:tab/>
        <w:t>г) уши</w:t>
        <w:br/>
        <w:br/>
        <w:t>3. Какое прозвище было у русского царя Ивана IV?</w:t>
        <w:br/>
        <w:t>а) Великий</w:t>
        <w:tab/>
        <w:tab/>
        <w:tab/>
        <w:t>в) Мудрый</w:t>
        <w:br/>
        <w:t>б) Грозный +</w:t>
        <w:tab/>
        <w:tab/>
        <w:tab/>
        <w:t>г) Храбрый</w:t>
        <w:br/>
        <w:br/>
        <w:t>4. Гараж для самолётов?</w:t>
      </w:r>
    </w:p>
    <w:p>
      <w:pPr>
        <w:pStyle w:val="Normal"/>
        <w:rPr/>
      </w:pPr>
      <w:r>
        <w:rPr/>
        <w:t>а) гараж</w:t>
        <w:tab/>
        <w:tab/>
        <w:tab/>
        <w:t>в) ангар +</w:t>
        <w:tab/>
      </w:r>
    </w:p>
    <w:p>
      <w:pPr>
        <w:pStyle w:val="Normal"/>
        <w:rPr/>
      </w:pPr>
      <w:r>
        <w:rPr/>
        <w:t>б) стоянка</w:t>
        <w:tab/>
        <w:tab/>
        <w:tab/>
        <w:t>г) порт</w:t>
        <w:br/>
        <w:br/>
        <w:t>5. Место добычи золота</w:t>
        <w:br/>
        <w:t>а) шахта</w:t>
        <w:tab/>
        <w:tab/>
        <w:tab/>
        <w:t>в) прииск +</w:t>
        <w:tab/>
      </w:r>
    </w:p>
    <w:p>
      <w:pPr>
        <w:pStyle w:val="Normal"/>
        <w:rPr/>
      </w:pPr>
      <w:r>
        <w:rPr/>
        <w:t>б) бассейн</w:t>
        <w:tab/>
        <w:tab/>
        <w:tab/>
        <w:t>г) карьер</w:t>
      </w:r>
    </w:p>
    <w:p>
      <w:pPr>
        <w:pStyle w:val="Normal"/>
        <w:rPr/>
      </w:pPr>
      <w:r>
        <w:rPr/>
        <w:br/>
        <w:t>6. Как называется начало реки?</w:t>
        <w:br/>
        <w:t>а) ручей</w:t>
        <w:tab/>
        <w:tab/>
        <w:tab/>
        <w:t>в) устье</w:t>
        <w:br/>
        <w:t>б) исток +</w:t>
        <w:tab/>
        <w:tab/>
        <w:tab/>
        <w:t>г) впад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уменьшенная модель Земли?</w:t>
      </w:r>
    </w:p>
    <w:p>
      <w:pPr>
        <w:pStyle w:val="Normal"/>
        <w:rPr/>
      </w:pPr>
      <w:r>
        <w:rPr/>
        <w:t>а) карта</w:t>
        <w:tab/>
        <w:tab/>
        <w:tab/>
        <w:t>б) схема</w:t>
      </w:r>
    </w:p>
    <w:p>
      <w:pPr>
        <w:pStyle w:val="Normal"/>
        <w:rPr/>
      </w:pPr>
      <w:r>
        <w:rPr/>
        <w:t>в) глобус +</w:t>
        <w:tab/>
        <w:tab/>
        <w:tab/>
        <w:t>г) чертё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то из перечисленных животных не является земноводными?</w:t>
      </w:r>
    </w:p>
    <w:p>
      <w:pPr>
        <w:pStyle w:val="Normal"/>
        <w:rPr/>
      </w:pPr>
      <w:r>
        <w:rPr/>
        <w:t xml:space="preserve">а) тритон </w:t>
        <w:tab/>
        <w:tab/>
        <w:tab/>
        <w:t>в) змея +</w:t>
        <w:br/>
        <w:t xml:space="preserve">б) жаба </w:t>
        <w:tab/>
        <w:tab/>
        <w:tab/>
        <w:t xml:space="preserve">г) лягуш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ое из этих слов устаревшее?</w:t>
      </w:r>
    </w:p>
    <w:p>
      <w:pPr>
        <w:pStyle w:val="Normal"/>
        <w:rPr/>
      </w:pPr>
      <w:r>
        <w:rPr/>
        <w:t>а) изображать</w:t>
        <w:tab/>
        <w:tab/>
        <w:t>в) молвить +</w:t>
        <w:br/>
        <w:t>б) наблюдать</w:t>
        <w:tab/>
        <w:tab/>
        <w:tab/>
        <w:t xml:space="preserve">г) копа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то из перечисленных авторов писал рассказы о природе?</w:t>
      </w:r>
    </w:p>
    <w:p>
      <w:pPr>
        <w:pStyle w:val="Normal"/>
        <w:rPr/>
      </w:pPr>
      <w:r>
        <w:rPr/>
        <w:t>а) Михалков</w:t>
        <w:tab/>
        <w:tab/>
        <w:tab/>
        <w:t>в) Барто</w:t>
        <w:br/>
        <w:t>б) Сутеев</w:t>
        <w:tab/>
        <w:tab/>
        <w:tab/>
        <w:t xml:space="preserve">г) Бианки +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такое кинология?</w:t>
      </w:r>
    </w:p>
    <w:p>
      <w:pPr>
        <w:pStyle w:val="Normal"/>
        <w:rPr/>
      </w:pPr>
      <w:r>
        <w:rPr/>
        <w:t>а) наука о кино</w:t>
        <w:tab/>
        <w:tab/>
        <w:t>в) наука о грибах</w:t>
        <w:br/>
        <w:t>б) наука о собаках +</w:t>
        <w:tab/>
        <w:tab/>
        <w:t>г) наука о лог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сравнение используют, когда говорят об очень сильном дожде?</w:t>
      </w:r>
    </w:p>
    <w:p>
      <w:pPr>
        <w:pStyle w:val="Normal"/>
        <w:rPr/>
      </w:pPr>
      <w:r>
        <w:rPr/>
        <w:t>а) "как из бочки"</w:t>
        <w:tab/>
        <w:tab/>
        <w:t>в) "как из ведра" +</w:t>
        <w:br/>
        <w:t>б) "как из кастрюли"</w:t>
        <w:tab/>
        <w:tab/>
        <w:t>г) "как из бака"</w:t>
      </w:r>
    </w:p>
    <w:p>
      <w:pPr>
        <w:pStyle w:val="Normal"/>
        <w:numPr>
          <w:ilvl w:val="0"/>
          <w:numId w:val="4"/>
        </w:numPr>
        <w:rPr/>
      </w:pPr>
      <w:r>
        <w:rPr/>
        <w:t>Кого маленькая разбойница дала в помощь Герде?</w:t>
      </w:r>
    </w:p>
    <w:p>
      <w:pPr>
        <w:pStyle w:val="Normal"/>
        <w:rPr/>
      </w:pPr>
      <w:r>
        <w:rPr/>
        <w:t>а) Жар-птицу</w:t>
        <w:tab/>
        <w:tab/>
        <w:tab/>
        <w:t>в) Конька-Горбунка</w:t>
        <w:br/>
        <w:t>б) Северного оленя +</w:t>
        <w:tab/>
        <w:t xml:space="preserve">г) Сивку Бурк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национальное дерево России </w:t>
      </w:r>
    </w:p>
    <w:p>
      <w:pPr>
        <w:pStyle w:val="Normal"/>
        <w:rPr/>
      </w:pPr>
      <w:r>
        <w:rPr/>
        <w:t>а) береза +</w:t>
        <w:tab/>
        <w:tab/>
        <w:tab/>
        <w:t>в) кедр</w:t>
      </w:r>
    </w:p>
    <w:p>
      <w:pPr>
        <w:pStyle w:val="Normal"/>
        <w:rPr/>
      </w:pPr>
      <w:r>
        <w:rPr/>
        <w:t>б) осина</w:t>
        <w:tab/>
        <w:tab/>
        <w:tab/>
        <w:t>г) со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ую башню называют падающей?</w:t>
      </w:r>
    </w:p>
    <w:p>
      <w:pPr>
        <w:pStyle w:val="Normal"/>
        <w:rPr/>
      </w:pPr>
      <w:r>
        <w:rPr/>
        <w:t>а) Эйфелеву</w:t>
        <w:tab/>
        <w:tab/>
        <w:tab/>
        <w:t>в) Останкинскую</w:t>
        <w:br/>
        <w:t>б) Пизанскую +</w:t>
        <w:tab/>
        <w:tab/>
        <w:t>г) водонапорну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то вырабатывается при помощи прививок?</w:t>
      </w:r>
    </w:p>
    <w:p>
      <w:pPr>
        <w:pStyle w:val="Normal"/>
        <w:rPr/>
      </w:pPr>
      <w:r>
        <w:rPr/>
        <w:t>а) иммунитет +</w:t>
        <w:tab/>
        <w:tab/>
        <w:t>в) инстинкт</w:t>
        <w:br/>
        <w:t>б) интуиция</w:t>
        <w:tab/>
        <w:tab/>
        <w:tab/>
        <w:t>г) рефлек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можно назвать пары слов: глубокий - мелкий, тихий - громкий?</w:t>
      </w:r>
    </w:p>
    <w:p>
      <w:pPr>
        <w:pStyle w:val="Normal"/>
        <w:rPr/>
      </w:pPr>
      <w:r>
        <w:rPr/>
        <w:t>а) омонимы</w:t>
        <w:tab/>
        <w:tab/>
        <w:tab/>
        <w:t>в) антонимы +</w:t>
        <w:br/>
        <w:t>б) синонимы</w:t>
        <w:tab/>
        <w:tab/>
        <w:tab/>
        <w:t xml:space="preserve">г) многозначные сл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колько звуков в слове "класс"?</w:t>
      </w:r>
    </w:p>
    <w:p>
      <w:pPr>
        <w:pStyle w:val="Normal"/>
        <w:rPr/>
      </w:pPr>
      <w:r>
        <w:rPr/>
        <w:t>а) 5</w:t>
        <w:tab/>
        <w:tab/>
        <w:tab/>
        <w:t xml:space="preserve">в) 3 </w:t>
        <w:br/>
        <w:t>б) 4 +</w:t>
        <w:tab/>
        <w:tab/>
        <w:tab/>
        <w:t xml:space="preserve">г)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диагоналей имеет прямоугольник?</w:t>
      </w:r>
    </w:p>
    <w:p>
      <w:pPr>
        <w:pStyle w:val="Normal"/>
        <w:rPr/>
      </w:pPr>
      <w:r>
        <w:rPr/>
        <w:t>а) 1</w:t>
        <w:tab/>
        <w:tab/>
        <w:tab/>
        <w:t>в) 3</w:t>
        <w:br/>
        <w:t>б) 2 +</w:t>
        <w:tab/>
        <w:tab/>
        <w:tab/>
        <w:t xml:space="preserve">г)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попало Каю в глаз?</w:t>
      </w:r>
    </w:p>
    <w:p>
      <w:pPr>
        <w:pStyle w:val="Normal"/>
        <w:rPr/>
      </w:pPr>
      <w:r>
        <w:rPr/>
        <w:t>а) снежинка</w:t>
        <w:tab/>
        <w:tab/>
        <w:tab/>
        <w:t>в) льдинка</w:t>
        <w:br/>
        <w:t>б) соринка</w:t>
        <w:tab/>
        <w:tab/>
        <w:tab/>
        <w:t xml:space="preserve">г) осколок зеркала +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гда у нас в стране отмечают праздник народного единства?</w:t>
      </w:r>
    </w:p>
    <w:p>
      <w:pPr>
        <w:pStyle w:val="Normal"/>
        <w:rPr/>
      </w:pPr>
      <w:r>
        <w:rPr/>
        <w:t>а) 4 ноября +</w:t>
        <w:tab/>
        <w:tab/>
        <w:tab/>
        <w:t>в) 1 сентября</w:t>
      </w:r>
    </w:p>
    <w:p>
      <w:pPr>
        <w:pStyle w:val="Normal"/>
        <w:rPr/>
      </w:pPr>
      <w:r>
        <w:rPr/>
        <w:t>б) 1 января</w:t>
        <w:tab/>
        <w:tab/>
        <w:tab/>
        <w:t>г) 8 мар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жилое помещение для судовой компании на корабле?</w:t>
      </w:r>
    </w:p>
    <w:p>
      <w:pPr>
        <w:pStyle w:val="Normal"/>
        <w:rPr/>
      </w:pPr>
      <w:r>
        <w:rPr/>
        <w:t>а) палата</w:t>
        <w:tab/>
        <w:tab/>
        <w:tab/>
        <w:t>в) кубрик +</w:t>
      </w:r>
    </w:p>
    <w:p>
      <w:pPr>
        <w:pStyle w:val="Normal"/>
        <w:rPr/>
      </w:pPr>
      <w:r>
        <w:rPr/>
        <w:t>б) комната</w:t>
        <w:tab/>
        <w:tab/>
        <w:tab/>
        <w:t>г) сал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ую обувь носил русский крестьянин? </w:t>
      </w:r>
    </w:p>
    <w:p>
      <w:pPr>
        <w:pStyle w:val="Normal"/>
        <w:rPr/>
      </w:pPr>
      <w:r>
        <w:rPr/>
        <w:t>а) валенки</w:t>
        <w:tab/>
        <w:tab/>
        <w:tab/>
        <w:t>в) лапти +</w:t>
      </w:r>
    </w:p>
    <w:p>
      <w:pPr>
        <w:pStyle w:val="Normal"/>
        <w:rPr/>
      </w:pPr>
      <w:r>
        <w:rPr/>
        <w:t>б) кроссовки</w:t>
        <w:tab/>
        <w:tab/>
        <w:tab/>
        <w:t>г) тап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ется праздник проводов зимы? </w:t>
      </w:r>
    </w:p>
    <w:p>
      <w:pPr>
        <w:pStyle w:val="Normal"/>
        <w:rPr/>
      </w:pPr>
      <w:r>
        <w:rPr/>
        <w:t>а) Масленица +</w:t>
        <w:tab/>
        <w:tab/>
        <w:t>в) Рождество</w:t>
      </w:r>
    </w:p>
    <w:p>
      <w:pPr>
        <w:pStyle w:val="Normal"/>
        <w:rPr/>
      </w:pPr>
      <w:r>
        <w:rPr/>
        <w:t>б) Святки</w:t>
        <w:tab/>
        <w:tab/>
        <w:tab/>
        <w:t>г) Пас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плод арбуза?</w:t>
      </w:r>
    </w:p>
    <w:p>
      <w:pPr>
        <w:pStyle w:val="Normal"/>
        <w:rPr/>
      </w:pPr>
      <w:r>
        <w:rPr/>
        <w:t>а) овощ</w:t>
        <w:tab/>
        <w:tab/>
        <w:tab/>
        <w:t>в) ягода +</w:t>
        <w:br/>
        <w:t>б) фрукт</w:t>
        <w:tab/>
        <w:tab/>
        <w:tab/>
        <w:t>г) корнепл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класс</w:t>
      </w:r>
    </w:p>
    <w:p>
      <w:pPr>
        <w:pStyle w:val="Normal"/>
        <w:rPr/>
      </w:pPr>
      <w:r>
        <w:rPr>
          <w:b/>
          <w:i/>
        </w:rPr>
        <w:t>Вопросы 1 тура:</w:t>
        <w:br/>
      </w:r>
      <w:r>
        <w:rPr/>
        <w:t xml:space="preserve">1. Кто из персонажей стихотворения А. Барто вздыхал: "Ох, доска качается…"? </w:t>
      </w:r>
    </w:p>
    <w:p>
      <w:pPr>
        <w:pStyle w:val="Normal"/>
        <w:rPr/>
      </w:pPr>
      <w:r>
        <w:rPr/>
        <w:t>а) мишка</w:t>
        <w:tab/>
        <w:tab/>
        <w:tab/>
        <w:t>в) бычок +</w:t>
        <w:br/>
        <w:t>б) зайка</w:t>
        <w:tab/>
        <w:tab/>
        <w:tab/>
        <w:t>г) лош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ется плод арбуза?</w:t>
        <w:br/>
        <w:t>а) овощ</w:t>
        <w:tab/>
        <w:tab/>
        <w:tab/>
        <w:t>в) ягода +</w:t>
        <w:br/>
        <w:t>б) фрукт</w:t>
        <w:tab/>
        <w:tab/>
        <w:tab/>
        <w:t>г) корнеплод</w:t>
        <w:br/>
      </w:r>
    </w:p>
    <w:p>
      <w:pPr>
        <w:pStyle w:val="Normal"/>
        <w:numPr>
          <w:ilvl w:val="0"/>
          <w:numId w:val="6"/>
        </w:numPr>
        <w:rPr/>
      </w:pPr>
      <w:r>
        <w:rPr/>
        <w:t>Где расположены уши у кузнечика?</w:t>
      </w:r>
    </w:p>
    <w:p>
      <w:pPr>
        <w:pStyle w:val="Normal"/>
        <w:rPr/>
      </w:pPr>
      <w:r>
        <w:rPr/>
        <w:t>а) на ногах +</w:t>
        <w:tab/>
        <w:tab/>
        <w:tab/>
        <w:t>в) на крыльях</w:t>
        <w:br/>
        <w:t>б) на голове</w:t>
        <w:tab/>
        <w:tab/>
        <w:tab/>
        <w:t>г) на сп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да записывают названия исчезающих растений и животных?</w:t>
      </w:r>
    </w:p>
    <w:p>
      <w:pPr>
        <w:pStyle w:val="Normal"/>
        <w:rPr/>
      </w:pPr>
      <w:r>
        <w:rPr/>
        <w:t>а) в дневник школьника</w:t>
        <w:tab/>
        <w:tab/>
        <w:t>в) в Красную книгу природы +</w:t>
        <w:tab/>
      </w:r>
    </w:p>
    <w:p>
      <w:pPr>
        <w:pStyle w:val="Normal"/>
        <w:rPr/>
      </w:pPr>
      <w:r>
        <w:rPr/>
        <w:t>б) в жалобную книгу</w:t>
        <w:tab/>
        <w:tab/>
        <w:t>г) в семейный альб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национальное дерево России </w:t>
      </w:r>
    </w:p>
    <w:p>
      <w:pPr>
        <w:pStyle w:val="Normal"/>
        <w:rPr/>
      </w:pPr>
      <w:r>
        <w:rPr/>
        <w:t>а) береза +</w:t>
        <w:tab/>
        <w:tab/>
        <w:tab/>
        <w:t>в) кедр</w:t>
      </w:r>
    </w:p>
    <w:p>
      <w:pPr>
        <w:pStyle w:val="Normal"/>
        <w:rPr/>
      </w:pPr>
      <w:r>
        <w:rPr/>
        <w:t>б) осина</w:t>
        <w:tab/>
        <w:tab/>
        <w:tab/>
        <w:t>г) сос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обувь носил русский крестьянин? </w:t>
      </w:r>
    </w:p>
    <w:p>
      <w:pPr>
        <w:pStyle w:val="Normal"/>
        <w:rPr/>
      </w:pPr>
      <w:r>
        <w:rPr/>
        <w:t>а) валенки</w:t>
        <w:tab/>
        <w:tab/>
        <w:tab/>
        <w:t>в) лапти +</w:t>
      </w:r>
    </w:p>
    <w:p>
      <w:pPr>
        <w:pStyle w:val="Normal"/>
        <w:rPr/>
      </w:pPr>
      <w:r>
        <w:rPr/>
        <w:t>б) кроссовки</w:t>
        <w:tab/>
        <w:tab/>
        <w:tab/>
        <w:t>г) тап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праздник проводов зимы? </w:t>
      </w:r>
    </w:p>
    <w:p>
      <w:pPr>
        <w:pStyle w:val="Normal"/>
        <w:rPr/>
      </w:pPr>
      <w:r>
        <w:rPr/>
        <w:t>а) Масленица +</w:t>
        <w:tab/>
        <w:tab/>
        <w:t>в) Рождество</w:t>
      </w:r>
    </w:p>
    <w:p>
      <w:pPr>
        <w:pStyle w:val="Normal"/>
        <w:rPr/>
      </w:pPr>
      <w:r>
        <w:rPr/>
        <w:t>б) Святки</w:t>
        <w:tab/>
        <w:tab/>
        <w:tab/>
        <w:t>г) Пас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зверь любит малину? </w:t>
      </w:r>
    </w:p>
    <w:p>
      <w:pPr>
        <w:pStyle w:val="Normal"/>
        <w:rPr/>
      </w:pPr>
      <w:r>
        <w:rPr/>
        <w:t>а) лиса</w:t>
        <w:tab/>
        <w:tab/>
        <w:tab/>
        <w:tab/>
        <w:t>в) заяц</w:t>
      </w:r>
    </w:p>
    <w:p>
      <w:pPr>
        <w:pStyle w:val="Normal"/>
        <w:rPr/>
      </w:pPr>
      <w:r>
        <w:rPr/>
        <w:t>б) медведь +</w:t>
        <w:tab/>
        <w:tab/>
        <w:tab/>
        <w:t>г) барс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лесной зверь сушит себе на зиму на деревьях грибы? </w:t>
      </w:r>
    </w:p>
    <w:p>
      <w:pPr>
        <w:pStyle w:val="Normal"/>
        <w:rPr/>
      </w:pPr>
      <w:r>
        <w:rPr/>
        <w:t>а) медведь</w:t>
        <w:tab/>
        <w:tab/>
        <w:tab/>
        <w:t>в) заяц</w:t>
      </w:r>
    </w:p>
    <w:p>
      <w:pPr>
        <w:pStyle w:val="Normal"/>
        <w:rPr/>
      </w:pPr>
      <w:r>
        <w:rPr/>
        <w:t>б) рысь</w:t>
        <w:tab/>
        <w:tab/>
        <w:tab/>
        <w:t>г) белка 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гномов у Белоснежки? </w:t>
      </w:r>
    </w:p>
    <w:p>
      <w:pPr>
        <w:pStyle w:val="Normal"/>
        <w:rPr/>
      </w:pPr>
      <w:r>
        <w:rPr/>
        <w:t xml:space="preserve">а) 7 </w:t>
        <w:tab/>
        <w:t>+</w:t>
        <w:tab/>
        <w:tab/>
        <w:tab/>
        <w:t>в) 3</w:t>
      </w:r>
    </w:p>
    <w:p>
      <w:pPr>
        <w:pStyle w:val="Normal"/>
        <w:rPr/>
      </w:pPr>
      <w:r>
        <w:rPr/>
        <w:t>б) 10</w:t>
        <w:tab/>
        <w:tab/>
        <w:tab/>
        <w:tab/>
        <w:t>г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из литературных героев жил в стране, которой правил Лимон? </w:t>
      </w:r>
    </w:p>
    <w:p>
      <w:pPr>
        <w:pStyle w:val="Normal"/>
        <w:rPr/>
      </w:pPr>
      <w:r>
        <w:rPr/>
        <w:t>а) Чиполлино +</w:t>
        <w:tab/>
        <w:tab/>
        <w:t>в) Незнайка</w:t>
      </w:r>
    </w:p>
    <w:p>
      <w:pPr>
        <w:pStyle w:val="Normal"/>
        <w:rPr/>
      </w:pPr>
      <w:r>
        <w:rPr/>
        <w:t>б) Буратино</w:t>
        <w:tab/>
        <w:tab/>
        <w:tab/>
        <w:t>г) Дядя Фёд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продукт питания даёт человеку корова? </w:t>
      </w:r>
    </w:p>
    <w:p>
      <w:pPr>
        <w:pStyle w:val="Normal"/>
        <w:rPr/>
      </w:pPr>
      <w:r>
        <w:rPr/>
        <w:t>а) яйца</w:t>
        <w:tab/>
        <w:tab/>
        <w:tab/>
        <w:t>в) мясо +</w:t>
      </w:r>
    </w:p>
    <w:p>
      <w:pPr>
        <w:pStyle w:val="Normal"/>
        <w:rPr/>
      </w:pPr>
      <w:r>
        <w:rPr/>
        <w:t>б) шерсть</w:t>
        <w:tab/>
        <w:tab/>
        <w:tab/>
        <w:t>г) оде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го цвета был вертолёт, на котором прилетел волшебник из «Песни крокодила Гены»?</w:t>
      </w:r>
    </w:p>
    <w:p>
      <w:pPr>
        <w:pStyle w:val="Normal"/>
        <w:rPr/>
      </w:pPr>
      <w:r>
        <w:rPr/>
        <w:t>а) жёлтый</w:t>
        <w:tab/>
        <w:tab/>
        <w:tab/>
        <w:t xml:space="preserve">в) красный </w:t>
      </w:r>
    </w:p>
    <w:p>
      <w:pPr>
        <w:pStyle w:val="Normal"/>
        <w:rPr/>
      </w:pPr>
      <w:r>
        <w:rPr/>
        <w:t>б) зелёный</w:t>
        <w:tab/>
        <w:tab/>
        <w:tab/>
        <w:t>г) голубой  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какой башне Московского Кремля расположены куранты?</w:t>
      </w:r>
    </w:p>
    <w:p>
      <w:pPr>
        <w:pStyle w:val="Normal"/>
        <w:rPr/>
      </w:pPr>
      <w:r>
        <w:rPr/>
        <w:t>а) на Царской</w:t>
        <w:tab/>
        <w:t xml:space="preserve"> </w:t>
        <w:tab/>
        <w:tab/>
        <w:t>в) на Набатной</w:t>
      </w:r>
    </w:p>
    <w:p>
      <w:pPr>
        <w:pStyle w:val="Normal"/>
        <w:rPr/>
      </w:pPr>
      <w:r>
        <w:rPr/>
        <w:t>б) на Спасской +</w:t>
        <w:tab/>
        <w:tab/>
        <w:t>г) на Никольск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сосуде журавль выставил угощение лисе?</w:t>
      </w:r>
    </w:p>
    <w:p>
      <w:pPr>
        <w:pStyle w:val="Normal"/>
        <w:rPr/>
      </w:pPr>
      <w:r>
        <w:rPr/>
        <w:t>а) в кувшине +</w:t>
        <w:tab/>
        <w:tab/>
        <w:t>в) в вазе</w:t>
      </w:r>
    </w:p>
    <w:p>
      <w:pPr>
        <w:pStyle w:val="Normal"/>
        <w:rPr/>
      </w:pPr>
      <w:r>
        <w:rPr/>
        <w:t>б) в бутылке</w:t>
        <w:tab/>
        <w:tab/>
        <w:tab/>
        <w:t>г) в стака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ерметичный костюм космонавта?</w:t>
      </w:r>
    </w:p>
    <w:p>
      <w:pPr>
        <w:pStyle w:val="Normal"/>
        <w:rPr/>
      </w:pPr>
      <w:r>
        <w:rPr/>
        <w:t>а) пижама</w:t>
        <w:tab/>
        <w:tab/>
        <w:tab/>
        <w:t>в) скафандр +</w:t>
      </w:r>
    </w:p>
    <w:p>
      <w:pPr>
        <w:pStyle w:val="Normal"/>
        <w:rPr/>
      </w:pPr>
      <w:r>
        <w:rPr/>
        <w:t>б) комбинезон</w:t>
        <w:tab/>
        <w:tab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уменьшенная модель Земли?</w:t>
      </w:r>
    </w:p>
    <w:p>
      <w:pPr>
        <w:pStyle w:val="Normal"/>
        <w:rPr/>
      </w:pPr>
      <w:r>
        <w:rPr/>
        <w:t>а) карта</w:t>
        <w:tab/>
        <w:tab/>
        <w:tab/>
        <w:t>б) схема</w:t>
      </w:r>
    </w:p>
    <w:p>
      <w:pPr>
        <w:pStyle w:val="Normal"/>
        <w:rPr/>
      </w:pPr>
      <w:r>
        <w:rPr/>
        <w:t>в) глобус +</w:t>
        <w:tab/>
        <w:tab/>
        <w:tab/>
        <w:t>г) чертё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ест жаба зимой?</w:t>
      </w:r>
    </w:p>
    <w:p>
      <w:pPr>
        <w:pStyle w:val="Normal"/>
        <w:rPr/>
      </w:pPr>
      <w:r>
        <w:rPr/>
        <w:t>а) комаров</w:t>
        <w:tab/>
        <w:tab/>
        <w:tab/>
        <w:t>в) траву</w:t>
      </w:r>
    </w:p>
    <w:p>
      <w:pPr>
        <w:pStyle w:val="Normal"/>
        <w:rPr/>
      </w:pPr>
      <w:r>
        <w:rPr/>
        <w:t>б) улиток</w:t>
        <w:tab/>
        <w:tab/>
        <w:tab/>
        <w:t>г) ничего не ест (зимой спит) 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чего получается сахар?</w:t>
      </w:r>
    </w:p>
    <w:p>
      <w:pPr>
        <w:pStyle w:val="Normal"/>
        <w:rPr/>
      </w:pPr>
      <w:r>
        <w:rPr/>
        <w:t>а) из сахарной свёклы +</w:t>
        <w:tab/>
        <w:tab/>
        <w:t>в) из мела</w:t>
        <w:br/>
        <w:t>б) из сахарного сиропа</w:t>
        <w:tab/>
        <w:tab/>
        <w:t>г) из сока деревь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ой город на севере России было решено считать родиной Деда Мороза?</w:t>
      </w:r>
    </w:p>
    <w:p>
      <w:pPr>
        <w:pStyle w:val="Normal"/>
        <w:rPr/>
      </w:pPr>
      <w:r>
        <w:rPr/>
        <w:t>а) Великий Новгород</w:t>
        <w:tab/>
        <w:tab/>
        <w:t>в) Москва</w:t>
      </w:r>
    </w:p>
    <w:p>
      <w:pPr>
        <w:pStyle w:val="Normal"/>
        <w:rPr/>
      </w:pPr>
      <w:r>
        <w:rPr/>
        <w:t>б) Великий Устюг +</w:t>
        <w:tab/>
        <w:tab/>
        <w:tab/>
        <w:t>г) Мурм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ТУР</w:t>
      </w:r>
    </w:p>
    <w:p>
      <w:pPr>
        <w:pStyle w:val="Normal"/>
        <w:rPr/>
      </w:pPr>
      <w:r>
        <w:rPr/>
        <w:t>Каждая команда в порядке очередности выбирает категорию. Нужно дать как можно больше правильных ответов.</w:t>
        <w:br/>
        <w:br/>
      </w:r>
      <w:r>
        <w:rPr>
          <w:b/>
          <w:bCs/>
          <w:i/>
          <w:iCs/>
        </w:rPr>
        <w:t>"Растительная жизнь"</w:t>
      </w:r>
      <w:r>
        <w:rPr/>
        <w:br/>
        <w:t>1. Как с греческого языка переводится название растения астра? (Звезда)</w:t>
        <w:br/>
        <w:t>2. Эта дикая малина получила своё название за то, что ветви её сплошь покрыты острыми шипами. (Ежевика)</w:t>
        <w:br/>
        <w:t>3. Это растение на разных языках называется почти одинаково. У поляков оно - "позёмка", у немцев - "земляная ягода", а у русских? (Земляника)</w:t>
        <w:br/>
        <w:t>4. Цветки этого дерева распространяют изумительный аромат и являются прекрасным средством от простуды. (Липа)</w:t>
        <w:br/>
        <w:t>5. Какой первоцвет получил название из-за своих листьев: снаружи тёмных, холодных, а изнутри - тёплых, мягких? (Мать и мачеха)</w:t>
        <w:br/>
        <w:t>6. Какой крупный цветок называют "цветком солнца" или "солнечным сыном"? (подсолнух)</w:t>
        <w:br/>
        <w:t>7. Какое болотное насекомое питается насекомыми? (Росянка)</w:t>
        <w:br/>
        <w:t>8. В старину кору этого дерева использовали вместо бумаги. (Берёза)</w:t>
        <w:br/>
        <w:t>9. Как называется плод у лещины? (Орех)</w:t>
        <w:br/>
        <w:t>10. Как называется сушёный виноград? (Изюм)</w:t>
        <w:br/>
        <w:t>11. Как называется колючка на розе? (Шип)</w:t>
        <w:br/>
        <w:t>12. Какую часть растения мы едим у гороха? (Семена)</w:t>
        <w:br/>
        <w:t>13. Как называется вещество, дающее листьям растений зелёный цвет? (Хлорофилл)</w:t>
        <w:br/>
        <w:t>14. Семена, какого растения используют для приготовления шоколада? (Какао)</w:t>
        <w:br/>
        <w:t>15. Как распространяются семена одуванчика? (С помощью ветра)</w:t>
        <w:br/>
        <w:t>16. Из какой страны к нам привезены кактусы? (Из Мексики)</w:t>
        <w:br/>
        <w:t>17. Что за дерево стоит - ветра нет, а лист дрожит? (Осина)</w:t>
        <w:br/>
        <w:t xml:space="preserve">18. Экзотический мохнатый зелёный сладко-кислый фрукт. (Киви) </w:t>
        <w:br/>
        <w:br/>
      </w:r>
      <w:r>
        <w:rPr>
          <w:b/>
          <w:bCs/>
          <w:i/>
          <w:iCs/>
        </w:rPr>
        <w:t>"Братья наши меньшие"</w:t>
      </w:r>
      <w:r>
        <w:rPr/>
        <w:br/>
        <w:t>1. Самая маленькая птичка. (Колибри)</w:t>
        <w:br/>
        <w:t>2. Куда зайцу удобнее бежать: с горы или в гору? (В гору)</w:t>
        <w:br/>
        <w:t>3. Им кусает пчела. (Жало)</w:t>
        <w:br/>
        <w:t>4. Самое большое животное. (Синий кит)</w:t>
        <w:br/>
        <w:t>5. У какой птицы под клювом имеется кожистый мешок для складывания улова? (Пеликан).</w:t>
        <w:br/>
        <w:t>6. Дикая лесная свинья. (Кабан)</w:t>
        <w:br/>
        <w:t>7. Какое хищное насекомое питается тлёй? (Божья коровка)</w:t>
        <w:br/>
        <w:t>8. На крайнем севере это животное впрягают в сани. (Олень)</w:t>
        <w:br/>
        <w:t>9. Ленивый медведь, живущий в Австралии, имеющий сумку, как кенгуру. (Коала)</w:t>
        <w:br/>
        <w:t>10. Что носит на спине верблюд? (Горб)</w:t>
        <w:br/>
        <w:t>11. Какой зверь считается хозяином тайги? (Медведь)</w:t>
        <w:br/>
        <w:t>12. Какого зверя "ноги кормят"? (Волк)</w:t>
        <w:br/>
        <w:t>13. Какая птица выводит птенцов зимой? (Клёст)</w:t>
        <w:br/>
        <w:t>14. Чем дышит рыба? (Жабрами)</w:t>
        <w:br/>
        <w:t>15. Какое крошечное животное является чемпионом по прыжкам среди насекомых? (Блоха)</w:t>
        <w:br/>
        <w:t>16. Какой зверь спит всю зиму вниз головой? (Летучая мышь)</w:t>
        <w:br/>
        <w:t>17. Какие птицы едят грибы? (Глухари)</w:t>
        <w:br/>
        <w:t xml:space="preserve">18. Как называют зайчат, родившихся осенью? (Листопаднички) </w:t>
        <w:br/>
      </w:r>
    </w:p>
    <w:p>
      <w:pPr>
        <w:pStyle w:val="Normal"/>
        <w:rPr/>
      </w:pPr>
      <w:r>
        <w:rPr>
          <w:b/>
          <w:bCs/>
          <w:i/>
          <w:iCs/>
        </w:rPr>
        <w:t>"Сказочные животные"</w:t>
      </w:r>
      <w:r>
        <w:rPr/>
        <w:br/>
        <w:t>1. Пудель Мальвины. (Артемон)</w:t>
        <w:br/>
        <w:t>2. Собака доктора Айболита. (Авва)</w:t>
        <w:br/>
        <w:t>3. Пёс Дяди Фёдора. (Шарик)</w:t>
        <w:br/>
        <w:t>4. Пёсик Элли. (Тотошка)</w:t>
        <w:br/>
        <w:t>5. Собачка, которая помогала деду и бабе собирать урожай. (Жучка)</w:t>
        <w:br/>
        <w:t>6. Пантера из сказки "Маугли". (Багира)</w:t>
        <w:br/>
        <w:t>7. Крыса старухи Шапокляк. (Лариска)</w:t>
        <w:br/>
        <w:t>8. Кот из деревни Простоквашино. (Матроскин)</w:t>
        <w:br/>
        <w:t>9. "Слепой" кот из сказки "Золотой ключик". (Базилио)</w:t>
        <w:br/>
        <w:t>10. Медведь, обучавший Маугли законау джунглей. (Балу)</w:t>
        <w:br/>
        <w:t>11. Имена двух мышат из сказки "Колосок". (Круть и Верть)</w:t>
        <w:br/>
        <w:t>12. Вожак волчьей стаи, приютившей Маугли. (Акела)</w:t>
        <w:br/>
        <w:t>13. Муха, которая напоила всех чаем. (Цокотуха)</w:t>
        <w:br/>
        <w:t>14. Черепаха из сказки "Золотой ключик". (Тортилла)</w:t>
        <w:br/>
        <w:t>15. У кого в голове опилки? (Винни-пух)</w:t>
        <w:br/>
        <w:t>16. С кем Ёжик протирал звёзды? (С медвежонком)</w:t>
        <w:br/>
        <w:t>17. Детёныш Муми-мамы и Муми-папы. (Муми-тролль)</w:t>
        <w:br/>
        <w:t xml:space="preserve">18. Кто разбил золотое яичко? (Мышка) </w:t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i/>
          <w:iCs/>
        </w:rPr>
        <w:t>"Калейдоскоп"</w:t>
      </w:r>
      <w:r>
        <w:rPr/>
        <w:br/>
        <w:t>1. Жидкое косметическое средство для мытья волос. (Шампунь)</w:t>
        <w:br/>
        <w:t>2. Сколько месяцев в году? (12)</w:t>
        <w:br/>
        <w:t>3. Как называется завитая часть волос? (Локон)</w:t>
        <w:br/>
        <w:t>4. Как называется специальная книга, в которой отмечают успеваемость учеников? (Журнал)</w:t>
        <w:br/>
        <w:t>5. Мера длины, равная 10 см. (Дециметр).</w:t>
      </w:r>
      <w:r>
        <w:rPr>
          <w:color w:val="FF0000"/>
        </w:rPr>
        <w:t xml:space="preserve"> </w:t>
      </w:r>
      <w:r>
        <w:rPr/>
        <w:t>Кто обещал старику исполнить любое его     желание? (Золотая рыбка)</w:t>
        <w:br/>
        <w:t>6. За какой нотой следует нота ре? (До)</w:t>
        <w:br/>
        <w:t>7. Какой цвет получается при смешивании красного и желтого? (Оранжевый)</w:t>
        <w:br/>
        <w:t>8. Как называется устройство для замораживания продуктов? (Морозильник)</w:t>
        <w:br/>
        <w:t>9. Как называется транспортное средство, предназначенное для полёта людей в космос? (Космический корабль)</w:t>
        <w:br/>
        <w:t xml:space="preserve">10. Как называется слово без окончания? (Основа слова) </w:t>
      </w:r>
      <w:r>
        <w:rPr>
          <w:color w:val="FF0000"/>
        </w:rPr>
        <w:t xml:space="preserve">!!! </w:t>
      </w:r>
      <w:r>
        <w:rPr/>
        <w:t>Самый умный коротышка Цветочного города? (Знайка)</w:t>
        <w:br/>
        <w:t>11. Им гребут, плывя на лодке. (Весло)</w:t>
        <w:br/>
        <w:t>12. Каникулы у папы и мамы. (Отпуск)</w:t>
        <w:br/>
        <w:t>13. Её драют матросы. (Палуба)</w:t>
        <w:br/>
        <w:t>14. Сахар в кусочках. (Рафинад)</w:t>
        <w:br/>
        <w:t>15. Низ обуви. (Подошва)</w:t>
        <w:br/>
        <w:t>16. Внучка Деда Мороза. (Снегурочка)</w:t>
        <w:br/>
        <w:t>17. Его сначала заваривают, а потом пьют. (Чай)</w:t>
        <w:br/>
        <w:t xml:space="preserve">18. Кто на корабле главный? (Капитан)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i/>
          <w:iCs/>
        </w:rPr>
        <w:t>"Угадай-ка"</w:t>
      </w:r>
      <w:r>
        <w:rPr/>
        <w:t xml:space="preserve"> (пословицы и поговорки)</w:t>
        <w:br/>
        <w:t>1. Какой блин обычно получается комом? (Первый)</w:t>
        <w:br/>
        <w:t>2. Какая птица всегда своё болото хвалит? (Кулик)</w:t>
        <w:br/>
        <w:t>3. Чего не выкинешь из песни? (Слова)</w:t>
        <w:br/>
        <w:t>4. Сколько небитых дают за одного битого? (Двух)</w:t>
        <w:br/>
        <w:t>5. Без чего не бывает дыма? (Без огня)</w:t>
        <w:br/>
        <w:t>6. Что следует ковать, пока оно горячо? (Железо)</w:t>
        <w:br/>
        <w:t>7. Кого дело боится? (Мастера)</w:t>
        <w:br/>
        <w:t>8. Что, согласно пословице летит, когда рубят лес? (Щепки)</w:t>
        <w:br/>
        <w:t>9. Во что не рекомендуется плевать? (В колодец)</w:t>
        <w:br/>
        <w:t>10. Какому подарку в зубы не смотрят? (Коню)</w:t>
        <w:br/>
        <w:t>11. Не имей 100 рублей, а имей 100 ... (друзей)</w:t>
        <w:br/>
        <w:t>12. Тише едешь, дальше ... (будешь)</w:t>
        <w:br/>
        <w:t>13. Не по словам судят, а по чему? (По делам)</w:t>
        <w:br/>
        <w:t>14. Что оторвали на базаре любопытной Варваре? (Нос)</w:t>
        <w:br/>
        <w:t>15. Какой фрукт падает недалеко от своего дерева? (Яблоко)</w:t>
        <w:br/>
        <w:t>16. Когда приходит аппетит? (Во время еды)</w:t>
        <w:br/>
        <w:t>17. Чего не утаишь в мешке? (Шила)</w:t>
        <w:br/>
        <w:t xml:space="preserve">18. Кто свистит на горе? (Рак) </w:t>
        <w:br/>
        <w:br/>
      </w:r>
      <w:r>
        <w:rPr>
          <w:b/>
          <w:bCs/>
          <w:i/>
          <w:iCs/>
        </w:rPr>
        <w:t xml:space="preserve">"Музыка" </w:t>
      </w:r>
      <w:r>
        <w:rPr/>
        <w:br/>
        <w:t>1. На каком музыкальном инструменте играл крокодил Гена? (Гармошка)</w:t>
        <w:br/>
        <w:t>2. Кто пел песенку "Я от бабушки ушёл, я от дедушки ушёл?" (Колобок)</w:t>
        <w:br/>
        <w:t>3. Сколько нот в нотном стане? (7)</w:t>
        <w:br/>
        <w:t>4. Какую ноту кладут в суп? (Соль)</w:t>
        <w:br/>
        <w:t>5. Какая нота может быть предлогом? (До)</w:t>
        <w:br/>
        <w:t>6. Из скольких линий состоит нотный стан? (5)</w:t>
        <w:br/>
        <w:t>7. Какой композитор сочинил лучшие свои произведения, будучи глухим? (Бетховен)</w:t>
        <w:br/>
        <w:t>8. Как называется ансамбль из четырёх музыкантов? (Квартет)</w:t>
        <w:br/>
        <w:t>9. Торжественная песня России? (Гимн)</w:t>
        <w:br/>
        <w:t>10. Группа, которая имеет название такое же, как и часть растения ("Корни")</w:t>
        <w:br/>
        <w:t>11. У какого инструмента есть и струны, и педаль?</w:t>
        <w:br/>
        <w:t>Что же это? Несомненно, это славный наш ... (Рояль)</w:t>
        <w:br/>
        <w:t>12. Кто управляет оркестром? (Дирижёр)</w:t>
        <w:br/>
        <w:t>13. Герой какого мультфильма пел песню "От улыбки хмурый день светлей…"? (Крошка Енот)</w:t>
        <w:br/>
        <w:t>14. Под какую музыку шагают солдаты? (Марш)</w:t>
        <w:br/>
        <w:t>15. Забренчит нам, угадай-ка, веселушка… (балалайка)</w:t>
        <w:br/>
        <w:t>16. На чём играл кот Матроскин из Простоквашино? ( На гитаре)</w:t>
        <w:br/>
        <w:t>17. Какую ноту не мог взять Бараш из "Смешариков"? (Ля)</w:t>
        <w:br/>
        <w:t xml:space="preserve">18. Какой музыкальный инструмент изображал волка в музыкальной сказке Прокофьева "Петя и Волк"? (Валторна)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«Секрет» </w:t>
      </w:r>
      <w:r>
        <w:rPr>
          <w:i/>
        </w:rPr>
        <w:t>(дополнительный для 3-4 кл.)</w:t>
      </w:r>
    </w:p>
    <w:p>
      <w:pPr>
        <w:pStyle w:val="Normal"/>
        <w:numPr>
          <w:ilvl w:val="0"/>
          <w:numId w:val="3"/>
        </w:numPr>
        <w:rPr/>
      </w:pPr>
      <w:r>
        <w:rPr/>
        <w:t>Кто обещал старику исполнить любое его желание? (Золотая рыбка)</w:t>
      </w:r>
    </w:p>
    <w:p>
      <w:pPr>
        <w:pStyle w:val="Normal"/>
        <w:numPr>
          <w:ilvl w:val="0"/>
          <w:numId w:val="3"/>
        </w:numPr>
        <w:rPr/>
      </w:pPr>
      <w:r>
        <w:rPr/>
        <w:t>Самый умный коротышка Цветочного города? (Знайка)</w:t>
      </w:r>
    </w:p>
    <w:p>
      <w:pPr>
        <w:pStyle w:val="Normal"/>
        <w:numPr>
          <w:ilvl w:val="0"/>
          <w:numId w:val="3"/>
        </w:numPr>
        <w:rPr/>
      </w:pPr>
      <w:r>
        <w:rPr/>
        <w:t>Сколько монет было у Буратино? (5)</w:t>
      </w:r>
    </w:p>
    <w:p>
      <w:pPr>
        <w:pStyle w:val="Normal"/>
        <w:numPr>
          <w:ilvl w:val="0"/>
          <w:numId w:val="3"/>
        </w:numPr>
        <w:rPr/>
      </w:pPr>
      <w:r>
        <w:rPr/>
        <w:t>Басня Крылова про четырёх музыкантов? (Квартет)</w:t>
      </w:r>
    </w:p>
    <w:p>
      <w:pPr>
        <w:pStyle w:val="Normal"/>
        <w:numPr>
          <w:ilvl w:val="0"/>
          <w:numId w:val="3"/>
        </w:numPr>
        <w:rPr/>
      </w:pPr>
      <w:r>
        <w:rPr/>
        <w:t>В кого превратился Гадкий утёнок? (В лебедя)</w:t>
      </w:r>
    </w:p>
    <w:p>
      <w:pPr>
        <w:pStyle w:val="Normal"/>
        <w:numPr>
          <w:ilvl w:val="0"/>
          <w:numId w:val="3"/>
        </w:numPr>
        <w:rPr/>
      </w:pPr>
      <w:r>
        <w:rPr/>
        <w:t>Из какого металла был сделан стойкий солдатик? (Из олова)</w:t>
      </w:r>
    </w:p>
    <w:p>
      <w:pPr>
        <w:pStyle w:val="Normal"/>
        <w:numPr>
          <w:ilvl w:val="0"/>
          <w:numId w:val="3"/>
        </w:numPr>
        <w:rPr/>
      </w:pPr>
      <w:r>
        <w:rPr/>
        <w:t>Закончи фразу: «Сказка – ложь, да в ней намёк …» (…добрым молодцам урок)</w:t>
      </w:r>
    </w:p>
    <w:p>
      <w:pPr>
        <w:pStyle w:val="Normal"/>
        <w:numPr>
          <w:ilvl w:val="0"/>
          <w:numId w:val="3"/>
        </w:numPr>
        <w:rPr/>
      </w:pPr>
      <w:r>
        <w:rPr/>
        <w:t>Кто подсказал царевичу Елисею, где искать его невесту? (Ветер)</w:t>
      </w:r>
    </w:p>
    <w:p>
      <w:pPr>
        <w:pStyle w:val="Normal"/>
        <w:numPr>
          <w:ilvl w:val="0"/>
          <w:numId w:val="3"/>
        </w:numPr>
        <w:rPr/>
      </w:pPr>
      <w:r>
        <w:rPr/>
        <w:t>Как звали итальянского сказочника, написавшего сказку «Чипполино» (Джанни Родари)</w:t>
      </w:r>
    </w:p>
    <w:p>
      <w:pPr>
        <w:pStyle w:val="Normal"/>
        <w:numPr>
          <w:ilvl w:val="0"/>
          <w:numId w:val="3"/>
        </w:numPr>
        <w:rPr/>
      </w:pPr>
      <w:r>
        <w:rPr/>
        <w:t>В каком произведении А.С,Пушкина есть говорящая голова? (Руслан и Людмила)</w:t>
      </w:r>
    </w:p>
    <w:p>
      <w:pPr>
        <w:pStyle w:val="Normal"/>
        <w:numPr>
          <w:ilvl w:val="0"/>
          <w:numId w:val="3"/>
        </w:numPr>
        <w:rPr/>
      </w:pPr>
      <w:r>
        <w:rPr/>
        <w:t>От кого ушла вся посуда? (От Федоры)</w:t>
      </w:r>
    </w:p>
    <w:p>
      <w:pPr>
        <w:pStyle w:val="Normal"/>
        <w:numPr>
          <w:ilvl w:val="0"/>
          <w:numId w:val="3"/>
        </w:numPr>
        <w:rPr/>
      </w:pPr>
      <w:r>
        <w:rPr/>
        <w:t>Какой знаменитый богатырь 30 лет лежал на печи? (Илья Муромец)</w:t>
      </w:r>
    </w:p>
    <w:p>
      <w:pPr>
        <w:pStyle w:val="Normal"/>
        <w:numPr>
          <w:ilvl w:val="0"/>
          <w:numId w:val="3"/>
        </w:numPr>
        <w:rPr/>
      </w:pPr>
      <w:r>
        <w:rPr/>
        <w:t>Автор сказки «Снежная королева» (Андерсен)</w:t>
      </w:r>
    </w:p>
    <w:p>
      <w:pPr>
        <w:pStyle w:val="Normal"/>
        <w:numPr>
          <w:ilvl w:val="0"/>
          <w:numId w:val="3"/>
        </w:numPr>
        <w:rPr/>
      </w:pPr>
      <w:r>
        <w:rPr/>
        <w:t>Кто пишет книги? (Писател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вание книги, в которой собраны сказы П.П.Бажова? (Малахитовая шкатулка)</w:t>
      </w:r>
    </w:p>
    <w:p>
      <w:pPr>
        <w:pStyle w:val="Normal"/>
        <w:numPr>
          <w:ilvl w:val="0"/>
          <w:numId w:val="3"/>
        </w:numPr>
        <w:rPr/>
      </w:pPr>
      <w:r>
        <w:rPr/>
        <w:t>Кто первым позвонил к К.Чуковскому по сказочному телефону? (Слон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ероя сказки с красивой богатой шубой, пожелавшего взять Дюймовочку в жёны? (Кро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цепи, из какого металла ходил пушкинский кот? (Золото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«Сюрприз» </w:t>
      </w:r>
      <w:r>
        <w:rPr>
          <w:i/>
        </w:rPr>
        <w:t>(дополнительный для 3-4 кл.)</w:t>
      </w:r>
    </w:p>
    <w:p>
      <w:pPr>
        <w:pStyle w:val="Normal"/>
        <w:numPr>
          <w:ilvl w:val="0"/>
          <w:numId w:val="1"/>
        </w:numPr>
        <w:rPr/>
      </w:pPr>
      <w:r>
        <w:rPr/>
        <w:t>Какая ягода бывает красной, белой и чёрной? (Смородин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птицы, которые улетают на юг? (Перелётные)</w:t>
      </w:r>
    </w:p>
    <w:p>
      <w:pPr>
        <w:pStyle w:val="Normal"/>
        <w:numPr>
          <w:ilvl w:val="0"/>
          <w:numId w:val="1"/>
        </w:numPr>
        <w:rPr/>
      </w:pPr>
      <w:r>
        <w:rPr/>
        <w:t>Не зверь, не птица, а нос как спица. (Комар)</w:t>
      </w:r>
    </w:p>
    <w:p>
      <w:pPr>
        <w:pStyle w:val="Normal"/>
        <w:numPr>
          <w:ilvl w:val="0"/>
          <w:numId w:val="1"/>
        </w:numPr>
        <w:rPr/>
      </w:pPr>
      <w:r>
        <w:rPr/>
        <w:t>Чем размножается клубника? (Усами)</w:t>
      </w:r>
    </w:p>
    <w:p>
      <w:pPr>
        <w:pStyle w:val="Normal"/>
        <w:numPr>
          <w:ilvl w:val="0"/>
          <w:numId w:val="1"/>
        </w:numPr>
        <w:rPr/>
      </w:pPr>
      <w:r>
        <w:rPr/>
        <w:t>Где сухого камня не найдёшь? (В воде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мена шерсти у животных? (Линька)</w:t>
      </w:r>
    </w:p>
    <w:p>
      <w:pPr>
        <w:pStyle w:val="Normal"/>
        <w:numPr>
          <w:ilvl w:val="0"/>
          <w:numId w:val="1"/>
        </w:numPr>
        <w:rPr/>
      </w:pPr>
      <w:r>
        <w:rPr/>
        <w:t>Коллекция засушенных растений. (Гербарий)</w:t>
      </w:r>
    </w:p>
    <w:p>
      <w:pPr>
        <w:pStyle w:val="Normal"/>
        <w:numPr>
          <w:ilvl w:val="0"/>
          <w:numId w:val="1"/>
        </w:numPr>
        <w:rPr/>
      </w:pPr>
      <w:r>
        <w:rPr/>
        <w:t>Полевой цветок, у которого лепестки белые, а середина жёлтая. (Ромашка)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ого прибора измеряется воздух? (Термометр)</w:t>
      </w:r>
    </w:p>
    <w:p>
      <w:pPr>
        <w:pStyle w:val="Normal"/>
        <w:numPr>
          <w:ilvl w:val="0"/>
          <w:numId w:val="1"/>
        </w:numPr>
        <w:rPr/>
      </w:pPr>
      <w:r>
        <w:rPr/>
        <w:t>Какое животное меняет окраску? (Хамелеон)</w:t>
      </w:r>
    </w:p>
    <w:p>
      <w:pPr>
        <w:pStyle w:val="Normal"/>
        <w:numPr>
          <w:ilvl w:val="0"/>
          <w:numId w:val="1"/>
        </w:numPr>
        <w:rPr/>
      </w:pPr>
      <w:r>
        <w:rPr/>
        <w:t>Не рыбак, а сети расставляет? (Пау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впервые завёз картофель в Россию? (Пётр 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Без крыльев летают,</w:t>
      </w:r>
    </w:p>
    <w:p>
      <w:pPr>
        <w:pStyle w:val="Normal"/>
        <w:ind w:left="360" w:hanging="0"/>
        <w:rPr/>
      </w:pPr>
      <w:r>
        <w:rPr/>
        <w:t>Без ног бегут,</w:t>
      </w:r>
    </w:p>
    <w:p>
      <w:pPr>
        <w:pStyle w:val="Normal"/>
        <w:ind w:left="360" w:hanging="0"/>
        <w:rPr/>
      </w:pPr>
      <w:r>
        <w:rPr/>
        <w:t>Без парусов плывут. (Облака)</w:t>
      </w:r>
    </w:p>
    <w:p>
      <w:pPr>
        <w:pStyle w:val="Normal"/>
        <w:numPr>
          <w:ilvl w:val="0"/>
          <w:numId w:val="1"/>
        </w:numPr>
        <w:rPr/>
      </w:pPr>
      <w:r>
        <w:rPr/>
        <w:t>Не вода, не суша:</w:t>
      </w:r>
    </w:p>
    <w:p>
      <w:pPr>
        <w:pStyle w:val="Normal"/>
        <w:ind w:left="360" w:hanging="0"/>
        <w:rPr/>
      </w:pPr>
      <w:r>
        <w:rPr/>
        <w:t>На лодке не уплывёшь,</w:t>
      </w:r>
    </w:p>
    <w:p>
      <w:pPr>
        <w:pStyle w:val="Normal"/>
        <w:ind w:left="360" w:hanging="0"/>
        <w:rPr/>
      </w:pPr>
      <w:r>
        <w:rPr/>
        <w:t>И ногами не пройдёшь. (Болото)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 по поднятию тяжестей. (Штангист)</w:t>
      </w:r>
    </w:p>
    <w:p>
      <w:pPr>
        <w:pStyle w:val="Normal"/>
        <w:numPr>
          <w:ilvl w:val="0"/>
          <w:numId w:val="1"/>
        </w:numPr>
        <w:rPr/>
      </w:pPr>
      <w:r>
        <w:rPr/>
        <w:t>Что стремится установить спортсмен? (Рекорд)</w:t>
      </w:r>
    </w:p>
    <w:p>
      <w:pPr>
        <w:pStyle w:val="Normal"/>
        <w:numPr>
          <w:ilvl w:val="0"/>
          <w:numId w:val="1"/>
        </w:numPr>
        <w:rPr/>
      </w:pPr>
      <w:r>
        <w:rPr/>
        <w:t>В четвёртом выпуске «Ну, погоди» в спортивную игру «Городки» играл … (бегемот)</w:t>
      </w:r>
    </w:p>
    <w:p>
      <w:pPr>
        <w:pStyle w:val="Normal"/>
        <w:numPr>
          <w:ilvl w:val="0"/>
          <w:numId w:val="1"/>
        </w:numPr>
        <w:rPr/>
      </w:pPr>
      <w:r>
        <w:rPr/>
        <w:t>Как попала в Простоквашино мама Дяди Фёдора в м/ф «Зима в Простоквашино»? (Пришла на лыжах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3:00Z</dcterms:created>
  <dc:creator>Marina</dc:creator>
  <dc:description/>
  <cp:keywords/>
  <dc:language>en-US</dc:language>
  <cp:lastModifiedBy>Марина</cp:lastModifiedBy>
  <cp:lastPrinted>2009-12-07T22:06:00Z</cp:lastPrinted>
  <dcterms:modified xsi:type="dcterms:W3CDTF">2014-04-14T16:29:00Z</dcterms:modified>
  <cp:revision>60</cp:revision>
  <dc:subject/>
  <dc:title/>
</cp:coreProperties>
</file>