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ень. Признаки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учащихся о времени года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знания и представления учащихся об ос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характерные признаки ос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имеющиеся знания, опираясь на практический опыт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воображение и творческие 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ие чу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Садитесь на свои места. К нам сегодня на урок пришли гости. Давайте на них посмотрим (</w:t>
      </w:r>
      <w:r>
        <w:rPr>
          <w:rFonts w:cs="Times New Roman" w:ascii="Times New Roman" w:hAnsi="Times New Roman"/>
          <w:i/>
          <w:sz w:val="28"/>
          <w:szCs w:val="28"/>
        </w:rPr>
        <w:t>смотрят</w:t>
      </w:r>
      <w:r>
        <w:rPr>
          <w:rFonts w:cs="Times New Roman" w:ascii="Times New Roman" w:hAnsi="Times New Roman"/>
          <w:sz w:val="28"/>
          <w:szCs w:val="28"/>
        </w:rPr>
        <w:t>), поздороваемся и не будем больше отвлекаться. Сядьте ровненько, ручки положите на парту и приготовьте свои ушки, чтоб внимательно слушат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тупительная част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какое сейчас время года? (</w:t>
      </w: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). По каким признакам вы определили, что сейчас осень? (</w:t>
      </w:r>
      <w:r>
        <w:rPr>
          <w:rFonts w:cs="Times New Roman" w:ascii="Times New Roman" w:hAnsi="Times New Roman"/>
          <w:i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дерев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пт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и улетают на ю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года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неб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стали оде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, сейчас осень, и вы вспомнили основные признаки осени. Осень – прекрасное время года, о нём написано много песен и стихов. Послуш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, падают ли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ёлтые ,красные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 юг  уле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, грачи, ж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последняя 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шет вдал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ейчас тоже побудем осенними листочками. Выходите из-за парт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ики осенние,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мы сидим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етер – полетели,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ели, мы летели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про осень люди не только писали песни и стихи, но ещё много рисовали. Посмотрите, пожалуйста, на эту картину. Что на ней нарисовано? (</w:t>
      </w:r>
      <w:r>
        <w:rPr>
          <w:rFonts w:cs="Times New Roman" w:ascii="Times New Roman" w:hAnsi="Times New Roman"/>
          <w:i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ре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вода в р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неб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летят птицы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р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еты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 они идут? Что у них в руках? Зачем им корзин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ое же время года изображено на этой карти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ы думаете, какая это пора осени - золотая или поздняя? (</w:t>
      </w:r>
      <w:r>
        <w:rPr>
          <w:rFonts w:cs="Times New Roman" w:ascii="Times New Roman" w:hAnsi="Times New Roman"/>
          <w:i/>
          <w:sz w:val="28"/>
          <w:szCs w:val="28"/>
        </w:rPr>
        <w:t>золот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чему вы решили, что на этой картине изображена золотая осень?( </w:t>
      </w:r>
      <w:r>
        <w:rPr>
          <w:rFonts w:cs="Times New Roman" w:ascii="Times New Roman" w:hAnsi="Times New Roman"/>
          <w:i/>
          <w:sz w:val="28"/>
          <w:szCs w:val="28"/>
        </w:rPr>
        <w:t>листья жёлтые, яркие , как золото, очень краси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. А теперь посмотрите, пожалуйста, на эту картину. Как вы думаете, какое время года изображено на ней? (</w:t>
      </w: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). Правильно, это тоже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ы догадались? (холодный дождь, небо тёмное, пасмурно, лужи, деревья стоят гол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тите внимание на небо, оно чёрное, низкое, хмурое, давящее. Трава совсем пожухлая, коричне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, пожалуйста, а  какой идёт дождь, холодный или тёпл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вы думаете, почему такие большие лужи и грязь? (</w:t>
      </w:r>
      <w:r>
        <w:rPr>
          <w:rFonts w:cs="Times New Roman" w:ascii="Times New Roman" w:hAnsi="Times New Roman"/>
          <w:i/>
          <w:sz w:val="28"/>
          <w:szCs w:val="28"/>
        </w:rPr>
        <w:t>потому что дождь идёт  долг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посмотрим, как одеты люди (</w:t>
      </w:r>
      <w:r>
        <w:rPr>
          <w:rFonts w:cs="Times New Roman" w:ascii="Times New Roman" w:hAnsi="Times New Roman"/>
          <w:i/>
          <w:sz w:val="28"/>
          <w:szCs w:val="28"/>
        </w:rPr>
        <w:t>резиновые сапоги, тёплые куртки, куртки застёгнуты</w:t>
      </w:r>
      <w:r>
        <w:rPr>
          <w:rFonts w:cs="Times New Roman" w:ascii="Times New Roman" w:hAnsi="Times New Roman"/>
          <w:sz w:val="28"/>
          <w:szCs w:val="28"/>
        </w:rPr>
        <w:t>). Так холодно и уныло, что даже домики стоят груст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 какая же осень изображена на этой картине золотая или поздняя? Почему?( </w:t>
      </w:r>
      <w:r>
        <w:rPr>
          <w:rFonts w:cs="Times New Roman" w:ascii="Times New Roman" w:hAnsi="Times New Roman"/>
          <w:i/>
          <w:sz w:val="28"/>
          <w:szCs w:val="28"/>
        </w:rPr>
        <w:t>на деревьях совсем нет листочков, трава совсем пожухла и стала коричневого цвета, поле скошено, очень неуютно и холод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посмотрим на эти две картины, где вам хотелось бы оказаться? Почему?       Какие у вас ощущения, что вы чувствуете, когда  смотрите на первую картину? Почему?(</w:t>
      </w:r>
      <w:r>
        <w:rPr>
          <w:rFonts w:cs="Times New Roman" w:ascii="Times New Roman" w:hAnsi="Times New Roman"/>
          <w:i/>
          <w:sz w:val="28"/>
          <w:szCs w:val="28"/>
        </w:rPr>
        <w:t>тепло, красиво, не идёт дождь, пахнет сухой травой, грибами, водой, т.к. речка совсем ряд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что вы чувствуете, когда смотрите на вторую картину ? ( </w:t>
      </w:r>
      <w:r>
        <w:rPr>
          <w:rFonts w:cs="Times New Roman" w:ascii="Times New Roman" w:hAnsi="Times New Roman"/>
          <w:i/>
          <w:sz w:val="28"/>
          <w:szCs w:val="28"/>
        </w:rPr>
        <w:t>холодно, неприятно, неуютно, сыро, грязно, мокро, грустно</w:t>
      </w:r>
      <w:r>
        <w:rPr>
          <w:rFonts w:cs="Times New Roman" w:ascii="Times New Roman" w:hAnsi="Times New Roman"/>
          <w:sz w:val="28"/>
          <w:szCs w:val="28"/>
        </w:rPr>
        <w:t xml:space="preserve">). Где приятнее находиться, почему? А мне хотелось бы очутиться там, где изображена золотая осень, побродить между деревьями, посидеть возле ре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мы с вами выяснили, что на этой картине и на той картине осень разная. На одной осень золотая, а на другой - поздня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сравним: деревья разные (</w:t>
      </w:r>
      <w:r>
        <w:rPr>
          <w:rFonts w:cs="Times New Roman" w:ascii="Times New Roman" w:hAnsi="Times New Roman"/>
          <w:i/>
          <w:sz w:val="28"/>
          <w:szCs w:val="28"/>
        </w:rPr>
        <w:t>с листьями и без листье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рава разная (</w:t>
      </w:r>
      <w:r>
        <w:rPr>
          <w:rFonts w:cs="Times New Roman" w:ascii="Times New Roman" w:hAnsi="Times New Roman"/>
          <w:i/>
          <w:sz w:val="28"/>
          <w:szCs w:val="28"/>
        </w:rPr>
        <w:t>пожелтевшая и совсем пожухлая, коричневая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ди одеты по- разному (</w:t>
      </w:r>
      <w:r>
        <w:rPr>
          <w:rFonts w:cs="Times New Roman" w:ascii="Times New Roman" w:hAnsi="Times New Roman"/>
          <w:i/>
          <w:sz w:val="28"/>
          <w:szCs w:val="28"/>
        </w:rPr>
        <w:t>в лёгких расстёгнутых куртках, в туфлях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бо разного цвета (серое и свинцов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равно на обеих картинах изображена осень. Только она разная: золотая и поздняя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ами мы уже были, а теперь побудем деревцами, которые качает ветерок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ё тише, тише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ё выше, выш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18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, я вам раздаю листочки. С какого дерева они опали? Правильно, это клиновые  листочки. Помните, мы с вами их собрали в парке, когда ходили на экскурсию.</w:t>
      </w:r>
    </w:p>
    <w:p>
      <w:pPr>
        <w:pStyle w:val="Style18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, эти листья летние или осенние? (</w:t>
      </w:r>
      <w:r>
        <w:rPr>
          <w:rFonts w:cs="Times New Roman" w:ascii="Times New Roman" w:hAnsi="Times New Roman"/>
          <w:i/>
          <w:sz w:val="28"/>
          <w:szCs w:val="28"/>
        </w:rPr>
        <w:t>осен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ему? (</w:t>
      </w:r>
      <w:r>
        <w:rPr>
          <w:rFonts w:cs="Times New Roman" w:ascii="Times New Roman" w:hAnsi="Times New Roman"/>
          <w:i/>
          <w:sz w:val="28"/>
          <w:szCs w:val="28"/>
        </w:rPr>
        <w:t>потому что они не зелёные, а разноцветн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какой лист красивый, резной, с прожилками. Погладьте его пальчиками. Понюхайте, чем пахнет листочек? Что вы представили?</w:t>
      </w:r>
    </w:p>
    <w:p>
      <w:pPr>
        <w:pStyle w:val="Style18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я вспомнила нашу прогулку по парку. Мне хотелось бы, чтобы у нас с вами остались воспоминания о нашем сегодняшнем уроке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ейчас с вами эти листочки отпечатаем на бумаге  (2 листа, на один пропечатать,  а другим пригладить)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ваю на средней парте, как красить лист, как набирать краску (на кончик кисточки), аккуратно прикладывать к листу бумаги, накрывать другим листом и промакивать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те, какие у нас получились красивые листочки. Вам нравятся?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что мы делали сегодня на уроке?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или листья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ли картину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ыяснили, какое сейчас время года. Какие признаки осени мы с вами вспомни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ещё мы выяснили, какая бывает осень (золотая и поздня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амять о сегодняшнем уроке у нас остались эти кленовые листочки, которые вы подарите своим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ми активными были: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учили «5»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учили «4»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 свои рабочие места (переме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3:00Z</dcterms:created>
  <dc:creator>AWET</dc:creator>
  <dc:description/>
  <cp:keywords/>
  <dc:language>en-US</dc:language>
  <cp:lastModifiedBy>Lena </cp:lastModifiedBy>
  <cp:lastPrinted>2010-10-14T19:12:00Z</cp:lastPrinted>
  <dcterms:modified xsi:type="dcterms:W3CDTF">2015-03-11T19:33:00Z</dcterms:modified>
  <cp:revision>2</cp:revision>
  <dc:subject/>
  <dc:title/>
</cp:coreProperties>
</file>