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ЦЕНАРИЙ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ого мероприят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апа, мама, я - спортивная семья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:</w:t>
      </w:r>
      <w:r>
        <w:rPr>
          <w:bCs/>
          <w:iCs/>
          <w:sz w:val="24"/>
          <w:szCs w:val="24"/>
        </w:rPr>
        <w:t xml:space="preserve"> формировать у детей интерес к спорту, понимание значения спорта в жизни человека;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развивать наблюдательность, вниматель</w:t>
        <w:softHyphen/>
        <w:t>ность; воспитывать у родителей и детей интерес к совместной деятельн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егля - 3 шт., обручи - 3 шт., клюшки хок</w:t>
        <w:softHyphen/>
        <w:t>кейные - 3 шт., мячи баскетбольные - 3 шт., скакалки – 3 шт., дощечки – 9 шт., воздушные шарики – 48 шт., детские ведёрки – 3 шт., прищепки – 30 шт., платки – 30 шт., пластмассовые стаканчики – 150 шт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СОРЕВНОВАНИЯ.</w:t>
      </w:r>
    </w:p>
    <w:p>
      <w:pPr>
        <w:pStyle w:val="Normal"/>
        <w:shd w:fill="FFFFFF" w:val="clear"/>
        <w:spacing w:lineRule="atLeast" w:line="360"/>
        <w:ind w:left="36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>Добрый день, дорогие друзья. Сегодня мы проводим спортивный праздник «Папа, мама, я – спортивная семья». Во все времена человек стремился к здоровому образу жизни, желал познать пределы своих возможностей, не боясь бросить вызов судьбе. И часто выходил победителем. А спорт  - это и есть жизнь, здоровье, риск, поиск, победа.</w:t>
      </w:r>
    </w:p>
    <w:p>
      <w:pPr>
        <w:pStyle w:val="Normal"/>
        <w:shd w:fill="FFFFFF" w:val="clear"/>
        <w:spacing w:lineRule="atLeast" w:line="360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Приветствие учащихся)</w:t>
      </w:r>
    </w:p>
    <w:p>
      <w:pPr>
        <w:pStyle w:val="Normal"/>
        <w:shd w:fill="FFFFFF" w:val="clear"/>
        <w:spacing w:lineRule="atLeast" w:line="360"/>
        <w:ind w:left="36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1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играй-ка, поиграй-ка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ш веселый стадион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 физкультурой всех ребят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всегда подружит он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Если хочешь стать умелым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овким, быстрым, сильным, смелым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учись любить скакалки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жжи, обручи и пал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икогда не унывай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цель снежками попадай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анках с горки быстро мчись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 на лыжи становись –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т здоровья в чем секрет!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Будь здоров! Физкульт - привет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едущий: </w:t>
      </w:r>
      <w:r>
        <w:rPr>
          <w:bCs/>
          <w:iCs/>
          <w:sz w:val="24"/>
          <w:szCs w:val="24"/>
        </w:rPr>
        <w:t>Сегодня у нас в гостях семейные команды из 3 а, 3 б, 3 в классов. Наши команды очень волнуются, давайте поприветствуем их аплодисментам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Под звуки марша в зал входят семейные команды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b/>
          <w:i/>
          <w:iCs/>
          <w:sz w:val="24"/>
          <w:szCs w:val="24"/>
        </w:rPr>
        <w:t xml:space="preserve">Ведущий: </w:t>
      </w:r>
      <w:r>
        <w:rPr>
          <w:iCs/>
          <w:sz w:val="24"/>
          <w:szCs w:val="24"/>
        </w:rPr>
        <w:t xml:space="preserve">Песней звонкой, дружным парадом 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Мы начинаем нашу программу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Дружно крикнем, детвора,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Папам и мамам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Физкульт – ура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егодня у нас, как на настоящем спортивном соревновании, оценивать результаты будет жюр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усть жюри весь ход сражень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ез промащки проследи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то окажется дружнее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от в бою и победи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йте позна</w:t>
        <w:softHyphen/>
        <w:t>комимся с нашим жюр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 (завуч по УВР) считает, что лучший семейный отдых - это спорт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 (учитель  физической культуры) до сих пор не может понять, какое нужно иметь здоро</w:t>
        <w:softHyphen/>
        <w:t>вье, чтобы стать настоящим болельщиком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 (социальный педагог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читает: если не побегаешь, пока здоров, побегаешь, когда заболеешь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ксимальная оценка конкурса 5 балл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Мы думаем, что наши участники готовы принять участие в соревнованиях. Но прежде - слово для представления коман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так, команда семьи ___________: папа ___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ма- 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ын- 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емья : _______________    папа- ________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ма- 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ын- 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емья : _______________    папа- ________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ма- 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ын- _____________________</w:t>
      </w:r>
    </w:p>
    <w:p>
      <w:pPr>
        <w:pStyle w:val="Normal"/>
        <w:shd w:fill="FFFFFF" w:val="clear"/>
        <w:spacing w:lineRule="atLeast" w:line="360"/>
        <w:ind w:left="360" w:hanging="0"/>
        <w:rPr/>
      </w:pPr>
      <w:r>
        <w:rPr>
          <w:b/>
          <w:bCs/>
          <w:color w:val="444444"/>
          <w:sz w:val="24"/>
          <w:szCs w:val="24"/>
        </w:rPr>
        <w:t>1 КОНКУРС « ВИЗИТНЫЕ КАРТОЧКИ»</w:t>
      </w:r>
      <w:r>
        <w:rPr>
          <w:color w:val="444444"/>
          <w:sz w:val="24"/>
          <w:szCs w:val="24"/>
        </w:rPr>
        <w:t xml:space="preserve"> семейных команд. Я не сомневаюсь, что визитные карточки наших команд – это их обаяние, остроумие, способности и талант, трудолюбие и, бесспорно, умение подать себя. Так посмотрим, кому это удастся лучше всех. 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изитная карточка команды </w:t>
      </w:r>
      <w:r>
        <w:rPr>
          <w:b/>
          <w:bCs/>
          <w:i/>
          <w:iCs/>
          <w:color w:val="444444"/>
          <w:sz w:val="24"/>
          <w:szCs w:val="24"/>
        </w:rPr>
        <w:t>«Силачи»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д звуки марша выходит команда с речёвкой.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апитан:  Кто шагает дружно в ряд?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оманда:  Это наш, это наш</w:t>
      </w:r>
    </w:p>
    <w:p>
      <w:pPr>
        <w:pStyle w:val="Normal"/>
        <w:shd w:fill="FFFFFF" w:val="clear"/>
        <w:spacing w:lineRule="atLeast" w:line="360"/>
        <w:ind w:left="360" w:hanging="0"/>
        <w:rPr/>
      </w:pPr>
      <w:r>
        <w:rPr>
          <w:color w:val="444444"/>
          <w:sz w:val="24"/>
          <w:szCs w:val="24"/>
        </w:rPr>
        <w:t>                 </w:t>
      </w:r>
      <w:r>
        <w:rPr>
          <w:color w:val="444444"/>
          <w:sz w:val="24"/>
          <w:szCs w:val="24"/>
        </w:rPr>
        <w:t>Дружный, сильный экипаж!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(Повернувшись лицом к зрителям и соорудив живую пирамиду, команда говорит)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ама, папа мой и я,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ы спортивная семья.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 физкультурой, спортом дружим,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Лекарь нам совсем не нужен.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360" w:hanging="0"/>
        <w:rPr/>
      </w:pPr>
      <w:r>
        <w:rPr>
          <w:color w:val="444444"/>
          <w:sz w:val="24"/>
          <w:szCs w:val="24"/>
        </w:rPr>
        <w:t>Визитная карточка команды </w:t>
      </w:r>
      <w:r>
        <w:rPr>
          <w:b/>
          <w:bCs/>
          <w:i/>
          <w:iCs/>
          <w:color w:val="444444"/>
          <w:sz w:val="24"/>
          <w:szCs w:val="24"/>
        </w:rPr>
        <w:t>«Дружные»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ша дружная  команда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портом любит заниматься.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Упражняемся всегда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ы зарядкой по утрам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А сюда пришли сегодня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Чтоб, конечно, победить!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ы – команда, мы – герои!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 этом можем убедить!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ш девиз простой весёлый!</w:t>
      </w:r>
    </w:p>
    <w:p>
      <w:pPr>
        <w:pStyle w:val="Normal"/>
        <w:shd w:fill="FFFFFF" w:val="clear"/>
        <w:spacing w:lineRule="atLeast" w:line="36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«Побеждают всегда герои»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изитная карточка команды </w:t>
      </w:r>
      <w:r>
        <w:rPr>
          <w:b/>
          <w:bCs/>
          <w:i/>
          <w:iCs/>
          <w:color w:val="444444"/>
          <w:sz w:val="24"/>
          <w:szCs w:val="24"/>
        </w:rPr>
        <w:t>«Неунывающие»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(Выбегают под весёлую музыку, в руках шарики)</w:t>
      </w:r>
    </w:p>
    <w:p>
      <w:pPr>
        <w:pStyle w:val="Normal"/>
        <w:shd w:fill="FFFFFF" w:val="clear"/>
        <w:spacing w:lineRule="atLeast" w:line="360"/>
        <w:ind w:left="360" w:hanging="360"/>
        <w:rPr/>
      </w:pPr>
      <w:r>
        <w:rPr>
          <w:b/>
          <w:bCs/>
          <w:color w:val="444444"/>
          <w:sz w:val="24"/>
          <w:szCs w:val="24"/>
        </w:rPr>
        <w:t>Мама:</w:t>
      </w:r>
      <w:r>
        <w:rPr>
          <w:color w:val="444444"/>
          <w:sz w:val="24"/>
          <w:szCs w:val="24"/>
        </w:rPr>
        <w:t> Спорт – лучшее лекарство от хвори!</w:t>
      </w:r>
    </w:p>
    <w:p>
      <w:pPr>
        <w:pStyle w:val="Normal"/>
        <w:shd w:fill="FFFFFF" w:val="clear"/>
        <w:spacing w:lineRule="atLeast" w:line="360"/>
        <w:ind w:left="360" w:hanging="360"/>
        <w:rPr/>
      </w:pPr>
      <w:r>
        <w:rPr>
          <w:b/>
          <w:bCs/>
          <w:color w:val="444444"/>
          <w:sz w:val="24"/>
          <w:szCs w:val="24"/>
        </w:rPr>
        <w:t>Папа:</w:t>
      </w:r>
      <w:r>
        <w:rPr>
          <w:color w:val="444444"/>
          <w:sz w:val="24"/>
          <w:szCs w:val="24"/>
        </w:rPr>
        <w:t> Кто со спортом дружит, тот никогда не тужит!</w:t>
      </w:r>
    </w:p>
    <w:p>
      <w:pPr>
        <w:pStyle w:val="Normal"/>
        <w:shd w:fill="FFFFFF" w:val="clear"/>
        <w:spacing w:lineRule="atLeast" w:line="360"/>
        <w:ind w:left="360" w:hanging="360"/>
        <w:rPr/>
      </w:pPr>
      <w:r>
        <w:rPr>
          <w:b/>
          <w:bCs/>
          <w:color w:val="444444"/>
          <w:sz w:val="24"/>
          <w:szCs w:val="24"/>
        </w:rPr>
        <w:t>Ребёнок:</w:t>
      </w:r>
      <w:r>
        <w:rPr>
          <w:color w:val="444444"/>
          <w:sz w:val="24"/>
          <w:szCs w:val="24"/>
        </w:rPr>
        <w:t> Если в семье вашей мир и лад,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                </w:t>
      </w:r>
      <w:r>
        <w:rPr>
          <w:color w:val="444444"/>
          <w:sz w:val="24"/>
          <w:szCs w:val="24"/>
        </w:rPr>
        <w:t>Значит, в семье есть спортивный уклад!</w:t>
      </w:r>
    </w:p>
    <w:p>
      <w:pPr>
        <w:pStyle w:val="Normal"/>
        <w:shd w:fill="FFFFFF" w:val="clear"/>
        <w:spacing w:lineRule="atLeast" w:line="360"/>
        <w:ind w:left="360" w:hanging="360"/>
        <w:rPr/>
      </w:pPr>
      <w:r>
        <w:rPr>
          <w:b/>
          <w:bCs/>
          <w:color w:val="444444"/>
          <w:sz w:val="24"/>
          <w:szCs w:val="24"/>
        </w:rPr>
        <w:t>Все:</w:t>
      </w:r>
      <w:r>
        <w:rPr>
          <w:color w:val="444444"/>
          <w:sz w:val="24"/>
          <w:szCs w:val="24"/>
        </w:rPr>
        <w:t> Крепко дружим всей семьёй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        </w:t>
      </w:r>
      <w:r>
        <w:rPr>
          <w:color w:val="444444"/>
          <w:sz w:val="24"/>
          <w:szCs w:val="24"/>
        </w:rPr>
        <w:t>С солнцем, воздухом, водой!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(выпускают шары)</w:t>
      </w:r>
    </w:p>
    <w:p>
      <w:pPr>
        <w:pStyle w:val="Normal"/>
        <w:spacing w:before="280" w:after="28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-й КОНКУРС. «Наша дружная семья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Cs/>
          <w:sz w:val="24"/>
          <w:szCs w:val="24"/>
        </w:rPr>
        <w:t>Ребёнок  становится в обруч, бежит, обегает кеглю, возвращается назад, берёт в обруч родителя, бегут вместе, возвращаются назад, берёт второго родителя и все вместе бегут до кегли, обегают ее и возвращаются на старт.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3 КОНКУРС: «Эстафета для команд»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 этап: папа, зажав между коленями мяч, прыжками перемещается до обруча, кладёт в него мяч и возвращается назад.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 этап: мама бежит к обручу, берёт в нём скакалку, прыгая через неё, возвращается назад.</w:t>
      </w:r>
    </w:p>
    <w:p>
      <w:pPr>
        <w:pStyle w:val="Normal"/>
        <w:shd w:fill="FFFFFF" w:val="clear"/>
        <w:spacing w:lineRule="atLeast" w:line="360"/>
        <w:ind w:left="36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3 этап: ребёнок прыгает через скакалку до обруча, кладёт скакалку в обруч, забирает мяч и возвращается с мячом в команду.</w:t>
      </w:r>
    </w:p>
    <w:p>
      <w:pPr>
        <w:pStyle w:val="Normal"/>
        <w:spacing w:before="280" w:after="28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й КОНКУРС: «Сложный переход».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ьте, что перед вами болото. Это болото может легко выдержать ученика 3 класса, но не выдерживает взрослого человека. Поэтому ребята помогают перейти болото папе и маме. Им выделяется всего по три кочки. Ребята переносят кочки, по которым шагают их родители. Нужно переправить родителей в безопасное место, которое обозначают обручи.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й КОНКУРС: «Спортивная викторина».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акие спортивные игры с мячом знаете?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ак называют спортивного наставника?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ак называется начало и конец в беге?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чему олимпийские игры получили такое название? (Так называлась деревня Олимпия в Греции)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Что является символом олимпийских игр? (5 колец)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кой цвет означает каждый континент? ( Голубой – Европа, жёлтый – Азия, зелёный – Австралия, красный – Америка, чёрный – Африка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>Не только участникам сегодня трудно. Трудна и работа жюри: требует полного внимания, точности в подсчётах, объективности в суждениях. Слово тем, кто  оценивает наш конкурс - слово жюр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-й КОНКУРС: «Колодец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аждый участник команды с помощью гимнастической палки загоняет воздушный шар в ведро, которое стоит в конце зала. За</w:t>
        <w:softHyphen/>
        <w:t>тем вытаскивает шар из ведра руками и бежит к команде. Шар не должен касаться пола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sz w:val="24"/>
          <w:szCs w:val="24"/>
        </w:rPr>
        <w:t>-й КОНКУРС: «Большая стирка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натянутую верёвку ребёнок поочерёдно вешает прищепки, мама – платочки, папа снимает платки и прищепки. Побеждает команда, выполнившая задание за минимальное количество времени. (Прищепки и платки вешать и снимать по 1 штуке)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й КОНКУРС: «Построй крепость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анды получают по 50 пластмассовых стаканчиков, которые необходимо перенести на противоположную сторону спортзала, и там построить крепость. Время ограничено (7 минут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-й  заключительный КОНКУРС: «Шариковый дождь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По команде ведущего капитаны команд получают по 15 воздушных  шариков. По сигналу ведущего шарики бросают вверх, задача команды в течение минуты поймать и лопнуть как можно больше чужих шарико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>Пока жюри подводит итоги, мы проведем игру со зрителя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Дети хором отгадывают загадки на спортивную тему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 Просыпаясь утром рано</w:t>
        <w:br/>
        <w:t>Вместе с солнышком румяным,</w:t>
        <w:br/>
        <w:t>Заправляю сам кроватку,</w:t>
        <w:br/>
        <w:t>Быстро делаю... (зарядку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  Не обижен, а надут.</w:t>
        <w:br/>
        <w:t>Его по полю веду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ударят - нипочем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е угнаться за... (мячом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На ледяной площадке крик,</w:t>
        <w:br/>
        <w:t>К воротам рвется ученик -</w:t>
        <w:br/>
        <w:t>Кричат все: Шайба! Клюшка! Бей!</w:t>
        <w:br/>
        <w:t>Веселая игра... (хоккей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Два берёзовых кон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снегам несут мен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ни эти рыж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 зовут их …(лыж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Кто на льду меня догонит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ы бежим вперегон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несут меня не кони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блестящие …(коньк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Взял дубовых два бруска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ва железных полоз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бруски набил я план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айте снег. Готовы …(санк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Ясным утром вдоль дорог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траве блестит рос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дороге едут ног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 бегут два колеса. 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гадки есть отве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то мой... (велосипед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Ведущий: </w:t>
      </w:r>
      <w:r>
        <w:rPr>
          <w:sz w:val="24"/>
          <w:szCs w:val="24"/>
        </w:rPr>
        <w:t>Давайте дадим слово жюри и узнаем, чья семья сегодня стала самой лучшей, самой быстрой, самой внимательной, самой друж</w:t>
        <w:softHyphen/>
        <w:t>ной и спортивн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Жюри подводит итоги соревнований. Вручаются грамоты и приз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сем спасибо за вниманье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еспечивший успе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т настал момент прощань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удет краткой наша реч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оворим мы: «До свиданья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 счастливых новых встреч!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се приглашаются для фото на память в классную летопис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6:00Z</dcterms:created>
  <dc:creator>UserXP</dc:creator>
  <dc:description/>
  <cp:keywords/>
  <dc:language>en-US</dc:language>
  <cp:lastModifiedBy>UserXP</cp:lastModifiedBy>
  <cp:lastPrinted>2011-11-21T13:56:00Z</cp:lastPrinted>
  <dcterms:modified xsi:type="dcterms:W3CDTF">2012-01-05T15:06:00Z</dcterms:modified>
  <cp:revision>2</cp:revision>
  <dc:subject/>
  <dc:title>СЦЕНАРИЙ</dc:title>
</cp:coreProperties>
</file>