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Белоярского района 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бразовательная средняя (полная) школа п. Сосновка»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ДОПОЛНИТЕЛЬНАЯ </w:t>
      </w:r>
    </w:p>
    <w:p>
      <w:pPr>
        <w:pStyle w:val="Style17"/>
        <w:jc w:val="center"/>
        <w:rPr/>
      </w:pPr>
      <w:r>
        <w:rPr>
          <w:rStyle w:val="StrongEmphasis"/>
        </w:rPr>
        <w:t>ОБРАЗОВАТЕЛЬНАЯ 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Школа будущего первоклассника»</w:t>
      </w:r>
    </w:p>
    <w:p>
      <w:pPr>
        <w:pStyle w:val="Normal"/>
        <w:spacing w:lineRule="auto" w:line="360"/>
        <w:ind w:left="-27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left="-270" w:hanging="0"/>
        <w:jc w:val="center"/>
        <w:rPr/>
      </w:pPr>
      <w:r>
        <w:rPr/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4 г.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Школа будущего первокласс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разрабо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ынко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достижения цели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направле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б окружающем предметном мире, природной и социальной сре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ую и символическую пропедев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4-24.05.2014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ели основных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6,5-7 -летне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/>
        <w:t>«</w:t>
      </w:r>
      <w:r>
        <w:rPr>
          <w:rFonts w:cs="Times New Roman" w:ascii="Times New Roman" w:hAnsi="Times New Roman"/>
        </w:rPr>
        <w:t>Школа будущего первоклассника</w:t>
      </w:r>
      <w:r>
        <w:rPr/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,5-7 лет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10 занятий (январь - ма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 не более 15 челове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2 занятия по 35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 Подготовка к изучению математики в школе осуществляется в трех направлениях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базовых умений, лежащих в основе математических понятий, изучаемых в начальной школе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гическая пропедевтика, которая включает формирование логических умений, составляющих основу формирования понятия числа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имволическая пропедевтика – подготовка к оперированию знаками. 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метод работы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а организации деятельности – это урок. Используются различные виды уроков – урок-путешествие, урок-игра.</w:t>
      </w:r>
    </w:p>
    <w:p>
      <w:pPr>
        <w:pStyle w:val="Style17"/>
        <w:jc w:val="center"/>
        <w:rPr/>
      </w:pPr>
      <w:r>
        <w:rPr>
          <w:rStyle w:val="StrongEmphasis"/>
        </w:rPr>
        <w:t>Цели занятий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.Развитие слухового и зрительного восприятия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целенаправленного внимания и наблюдательност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слуховой и зрительной памят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мышления и реч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общей и мелкой мотори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Совершенствование коммуникативных навыков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Воспитание доброжелательного отношения к окружающим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Совершенствование навыков монологической реч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Совершенствование навыков диалогической реч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мимики и пантомимик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фантазии и воображения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способностей к глубокому образному мышлению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способностей к установлению причинно-следственных связей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Развитие творческих способностей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Формирование эмоционально-волевой сферы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Формирование этических представлений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Повышение уверенности в себе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Научить принимать р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й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тематика»-20 часов</w:t>
      </w:r>
    </w:p>
    <w:p>
      <w:pPr>
        <w:pStyle w:val="Style18"/>
        <w:numPr>
          <w:ilvl w:val="1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грамоты»-20 часов</w:t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тический план занятий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урса «Математика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Цель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утешествие в Царство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атематических представлений детей. Свойства предметов: цвет, форма, раз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ямой и обратный счет в пределах 10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ковый и ритмический с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.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гры на сравнение предметов. Тан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чёт в пределах 10.Сравнение групп предметов по количеству. Понятия больше, меньше, столько же. Знаки  &gt;,  &lt;,  =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1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right="-284" w:firstLine="567"/>
              <w:rPr/>
            </w:pPr>
            <w:r>
              <w:rPr>
                <w:rFonts w:cs="Times New Roman" w:ascii="Times New Roman" w:hAnsi="Times New Roman"/>
              </w:rPr>
              <w:t xml:space="preserve">Сра Сравнение количества предметов </w:t>
            </w:r>
          </w:p>
          <w:p>
            <w:pPr>
              <w:pStyle w:val="Normal"/>
              <w:spacing w:before="0" w:after="0"/>
              <w:ind w:left="-1134" w:right="-284"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 наглядной основе. Тан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количества предметов  между двумя групп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Тан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названия геом. фигур и уметь их отли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фигур из частей и деление фигур на части. Тан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фигур по заданному образ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утешествие по  гор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: слева, справа.  Ориентировка на листе в клет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1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ка на листе бумаги в клет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ое  ориентирование по клет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Теремок».</w:t>
              <w:tab/>
              <w:t>(левее, правее, выше, ниже, от, до, над, п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: слева, справа, на, над, под. Ориентировка на ли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« один – мн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предметов между разными групп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ление последовательности событий.  Последовательность дней в неде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и не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следовательности событий.  Последовательность дней в неде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ни 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5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тки, неделя,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тки, неделя,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утешествие по сказке « Реп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нятия «перед, за, между, пос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у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комство с математическим знаком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3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предметов в пределах 10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ы рисуем картин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в пределах 10. Понятия длиннее, короче, шире,  уже, выше,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в пределах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ческая викторин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8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Style18"/>
        <w:spacing w:lineRule="auto" w:line="240" w:before="280" w:after="280"/>
        <w:ind w:left="1440" w:hanging="0"/>
        <w:contextualSpacing/>
        <w:jc w:val="center"/>
        <w:rPr/>
      </w:pPr>
      <w:r>
        <w:rPr/>
        <w:t>курса «Основы грамоты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Цель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чь. Для чего нужна речь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 по точкам контура рису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линовкой тетради. Узкая строка. Письмо прямых_коротких линий и ова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линов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.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стране слов и слогов. Деление слов на слоги.  Игра «Раздели слово на час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Схемы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1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стране слов и слогов. Деление слов на слоги.  Игра «Раздели слово на час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Схемы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их линий с закруглением внизу. Игры со звукам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« 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слуха. 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коротких линий с закруглением вверху. В мире звуков и бук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.Р. « Заюшкина изб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звуков и зна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о прямой длинной линии с петлёй внизу. Р.р. « Петушок и бобовое зёр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точкам контура рису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1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линованной бумагой,письмо коротких линий с наклоном. Игра «Найди букв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остранственного представления на линованной бума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интировка на линованной бумаг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 Путь к доми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правой и левой сторон пред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и слово. Игра «Слова бывают разны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у детей внимания к звуковой стороне слышимой речи (своей и чуж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а и звук. Деление слов на слоги.  Сказки К.И.Чу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точкам контура рисун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.0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а и звук. Деление слов на слоги.  Сказки К.И.Чу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точкам контура рисун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5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а и звук. Деление слов на слоги.  Сказки К.И.Чу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точкам контура рисун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а и звук. Деление слов на слоги.  Сказки К.И.Чу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точкам контура рисун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каз сказки по картин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а и звук. Деление слов на слоги.  Сказки К.И.Чу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точно такую же картинк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.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уква и звук. Деление слов на слоги.  Викторина по сказкам К.И.Чуковского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 у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3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речи. Д.Н.Мамин – Сибиряк «Серая Шейка». Пересказ сказки самостоятельно и по вопроса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ятие предложения. Схема предложения. Составление рассказа по карти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по шаблонам геометрических фигур  и штриховка в разных направл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ставление предложений по схеме. Пословиц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по шаблонам геометрических фигур, составление композиции и штрих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.05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ое 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Style18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мелые ручки»</w:t>
      </w:r>
    </w:p>
    <w:p>
      <w:pPr>
        <w:pStyle w:val="Style18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5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 « Павлин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авильно держать ножницы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ить свою ладонь, вырезать по контуру, применять творчество в оформле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над полянкой», «бабоч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расок ,технику складывания листа попол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Лебед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кой оригами, приёмы складывания квадр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ние  шаблона «Яйц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кой росписи на бумаг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по шаблону «Грибо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шаблону и образц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 «Домик у  дорог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геометрических фиг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 «Дере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 с техникой «по-мокрому лист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Медвежонка на полян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й инициати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«Корабли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мозаика из рваных кусочков бумаг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Панно из наших ладоше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</w:t>
            </w:r>
          </w:p>
        </w:tc>
      </w:tr>
    </w:tbl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убровина И.В. и др. Психология. Учебник для студентов средних педагогических учебных заведений</w:t>
      </w:r>
      <w:r>
        <w:rPr/>
        <w:t xml:space="preserve"> – М.: Издательский центр «Академия», 1999 – 464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2:00Z</dcterms:created>
  <dc:creator>Admin</dc:creator>
  <dc:description/>
  <cp:keywords/>
  <dc:language>en-US</dc:language>
  <cp:lastModifiedBy>Admin</cp:lastModifiedBy>
  <cp:lastPrinted>2011-01-21T22:26:00Z</cp:lastPrinted>
  <dcterms:modified xsi:type="dcterms:W3CDTF">2014-01-31T15:33:00Z</dcterms:modified>
  <cp:revision>8</cp:revision>
  <dc:subject/>
  <dc:title/>
</cp:coreProperties>
</file>