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 уроков русского языка в 4-м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5 часов в неделю, всего 170 часов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2"/>
        <w:gridCol w:w="2691"/>
        <w:gridCol w:w="2976"/>
        <w:gridCol w:w="2835"/>
        <w:gridCol w:w="709"/>
        <w:gridCol w:w="2268"/>
        <w:gridCol w:w="1134"/>
        <w:gridCol w:w="85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, личностны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четверть (40 часов)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дел «Повторение»  (18 ча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Знакомство с учебником  «Русский язык». Поэты и писатели о русском язы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и значение  уроков русского языка, основных поэтов и писателей о русском язы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овом учебник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цели учебной деятельности с одноклассниками и учителем при опреде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х признаков единиц речи (слово, текст, пред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 алгоритма решения учебной задачи самостоятельно или совместно с одноклассниками и учителем  при опреде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х признаков единиц речи (слово, текст, пред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нозировать, контролировать и корректировать способ и результат решения учебной задачи по ранее составленному плану при опреде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х признаков единиц речи (слово, текст, пред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ние успешности решения учебной задачи по критериям определенным совместно с одноклассниками и учителем при опреде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х признаков единиц речи (слово, текст, пред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 в учебнике, в словарях (толковый, этимологический, орфографиче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наиболее эффективных способов решения задач при классификации единиц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ка и формулирование действий при решении проблем творческого 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авил учебного сотрудничества при взаимодействии с одноклассниками и учителем ( понимание различных позиций, учет разных мнений, формирование собственного мнения, умения договариваться, задавать вопро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устойчивого познавательного интереса к русскому языку при опреде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х признаков единиц речи (слово, текст, пред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успеха (не успеха) в своей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явление национальной гордости на основе представлений  многообразия русского язы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информационными источниками (учебни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тив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19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е списыва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без ошибок и пропусков списывать текст, обозначать орфограммы в словах и между словам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овым учебником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 ознакомительного и просмотрового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ческий разбор с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по их характеристик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вуков и  букв  в слове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ъясн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 расхождения  количества звуков и бу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 с изученными орфограммами,  графичес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 напис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кста-повествования с предварительной подготов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изложению приёмы продуктивного чтения, освоенные на уроках литературного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фонетики и графики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фонетика» и «графика» как разделы языкознания; особенности ударения в русском языке; понятия «омофоны», «омографы»; свободное и подвижное ударение, понятия «каллиграфия», «монограф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ы-опоры, ставить ударение в словах  правильно, определять в словах орфограммы-гласные, орфограммы-согласные, пользоваться правилами проверки орфограм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фонетики. Слог и ударение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раф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транскрипция», «пиктография» (письмо рисунка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фонетический разбор сл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рфографии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орфографии рус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 эти правил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орфограмм и их графического обозначения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мения писать слова с изученными орфограммами, графически обозначать выбор написания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остава сло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 как раздел языкознания, слова с двумя приставками, сложные сл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збор по составу слов разных частей речи, изменять слова для определения окончан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 о частях реч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ловарный диктан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орфологии как раздел языкознания, самостоятельные и служебные части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ть в тексте слова разных частей речи, приводить свои примеры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ение цели учебной деятельности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ами и учителем при определении части слова,    однокоренных с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согласных звуков в корне однокоренных с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и  удвоенных согласных, непроизносимых согласных и безударных гласных в корне 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 алгоритма решения учебной задачи самостоятельно или совместно с одноклассниками и учителем при  определении  части слова,    однокоренных с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согласных звуков в корне однокоренных с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и  удвоенных согласных, непроизносимых согласных и безударных гласных в корне 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т текст под дик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исьменные упражнения, направленные на развитие умений по написанию слов с изученными орфограммами, по нахождению грамматической основ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 в учебном диалоге с учителем и одноклассниками при объясн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проверки безударной гласной, чередование согласных звуков в корне однокоренных с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я удвоенных согласных, непроизносимых согласны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ходной контрольный диктан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синтакси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интаксисе как радел языкознания, история лексического значения слова «предложе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текст из группы разрозненных слов или текст  из ответов на вопрос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пунктуации. Обобщение по разделу «Повторени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унктуации как раздел языкознания, правило о предложении, тексте, словосочет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эти правил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, контролировать и корректировать способ и результат решения учебной задачи по ранее составленн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ние успешности решения учебной задачи по критериям определенным совместно с одноклассниками и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необходимой информации в учебнике, в словарях (толковый, этимологический, орфографиче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наиболее эффективных способов решения задач при классификации  изученных  орфограмм, определении грамматических признаков  часте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формулирование действий при решении проблем творческого  характера: сочинения, работе с деформированным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осознанные речевые высказывания при анализе, классификации, синтезе при определении частей  слова и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знаково-символические модели при разборе предложений по членам, графическом выделении орфограмм, построении схем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\р  Обучающее изложение «Золотой рубль»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фографических и речевых знаний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авила орфографии рус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на практике эти правил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нтрольный диктант № 1 по теме: "Повторение изученного в 3-м классе"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ишу правильно» (работа над ошибками, допущенными в изложении и диктанте)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дел «Предложение. Текст»  (37 ча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личить простое предложение от сложног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ть простое предложение от сложного используя алгорит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правил учебного сотрудничества при взаимодействии с одноклассниками и 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нимание различных позиций, учет разных мнений, формирование собственного мнения, умения договариваться, задавать вопро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ставлении текста из деформированных предложений (в паре),  составление текста по серии картинок  (группах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лич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е и  сложные предложения  на слух и в письменном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 основе  коллективного анализа) основные признаки текста: целостность, связность  абзацев и предложений по смыслу и грамматически, законченно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  параметры при создании собственных текс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изложению приёмы продуктивного чтения, освоенные на уроках литератур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ационно предложения с однородными членами и союз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, а, 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 с  однородными членами без союзов  и с союз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, а, 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отов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написанию сочинения: формулировать замысел, составлять план, работать с чернов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с использованием однородных  членов предложения, соединённых союзной и бессоюзной связью («Что я люблю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да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сочине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ческие и пунктуационные ошибки, работать по алгорит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ожения с однородными членами в художественном тексте. Однородные члены без союзов и с союзом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связи однородных членов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ть простое предложение от сложного, простое предложение с однородными членами от сложного предложения, оформлять на письме предложения с однородными членами предложен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ятая в предложениях с однородными членами, соединенными сою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а, но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ставить запятую в предложениях с однородными членам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ловарный диктант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\р  Обучающее изложение «Что я любл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фографических и речевых знаний учащихс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устойчивого познавательного интереса к русскому  языку при определении части слова,    однокоренных с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согласных звуков в корне однокоренных с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и  удвоенных согласных, непроизносимых согла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успеха/неуспеха в своей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позитивное отношение к устной и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явление национальной гордости на основе представлений  многообразия русского языка 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 связного текста, написании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тему и цели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учебной проблемы совместно с у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плану, сверяя свои действия с целью, корректировать 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Cs/>
                <w:spacing w:val="19"/>
                <w:sz w:val="24"/>
                <w:szCs w:val="24"/>
              </w:rPr>
              <w:t>вычитывать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текстово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уальную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подтекстовую, концептуальну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ми видами чтения: изучающим, просмотровым, ознакомительны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, представленную в разных формах сплошной текст; несплошной текст – иллюстрация, таблица, схема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 xml:space="preserve">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из одной формы в другую (составлять план, таблицу, схему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ями, справочниками; 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и синтез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но-следственные связ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уж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\р  Обучающее сочинение «Что я любл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ишу правильно» (работа над ошибками). Упражнения на редактирование текста изложения и сочинения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знаков препинания  в предложениях с однородными членам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 знаках препинания в предложениях с однородными членами предложения,  основные правила орфографии рус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на письме предложения с однородными членами предложения, применять на практике эти правил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унктуационных умений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диктант №2 по теме: «Простое предложение. Предложения с однородными членами»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ишу правильно» (работа над ошибками)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простого предложения от сложного. Запятая в сложном предложении с бессоюзной связь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ятая в сложном предложении с сою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а, но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с безударными гласными в корне, проверяемые ударением и не проверяемые ударением (изученные случаи)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иобрет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   разграничения  сложных предложений и предложений с однородными членами (с союз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, а, 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ез союз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 высказывание на грамматическую  тему   по   предварительно  составленн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отовитьс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ис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иктант  по тексту с изученными синтаксическими конструк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 с  использованием  сложных  предложений с союз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, а, 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без союзов (сочинение «Субботний вечер  у нас дома»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ятая в сложном предложении с союза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, а, 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в простом предложении с однородными членами и союза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 ,а, но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\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устного рассказа на грамматическую тему по плану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ободный диктан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и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научный рассказ на грамматическую тему по плану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запятой в сложном предложени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ловарный диктант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орфографии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подбирать примеры к этим правилам; ставить запятую в сложном предложении с сою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а, но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жнения на расстановку запятой в сложном предложении с союза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, а, но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\р Обучающее 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убботний вечер у нас дом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й форме излагать свои мысли по заданной тем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повторени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 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орфографии русского язы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подбирать примеры к этим правилам; ставить запятую в сложном предложении с сою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а, но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четверть (40 ча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диктант по теме «Предложение»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орфографии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прямая речь», «косвенная речь», слова автора в высказыва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знаки препинания в предложении с прямой  реч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исьменную творческую работу (с языковым заданием) на основе рекомендаций по подготовке к сочине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70" w:before="240" w:after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формлять свои мысли в устной и письменной форме с учетом речевой ситуации.</w:t>
            </w:r>
          </w:p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нтерес к письму, к созданию собственных текстов</w:t>
            </w:r>
          </w:p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ух  и в тексте предложения с прямой речью  (слова  автора плюс  прямая речь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иобре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 конструирования предложений   с  прямой  речью   и   их   пунктуационного оформл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с использованием предложения с прямой речью  (сочинение «Что  сказала мама»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(писать подробное изложение), включающий предложение с прямой речью  (после  предварительной подготовки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обсуждении текста его значимые части,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ормул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ловки,  составлять план (в группах, парах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ном обсуждении критерии оценки текста изложения  (сочинения), применять их  при  самоанализе и  взаимоанализе текстов работ с последующим их редактирова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диктанте и проверочной работе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ямой речи. Из чего состоит предложение с прямой речью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и с прямой речью (после слов автора)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и с прямой речью (перед словами автора)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прямой речью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\р Обучающее сочинение «Что сказала мам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спользование в тексте предложений с прямой речью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цели учебной деятельности с одноклассниками и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 алгоритма решения учебной задачи самостоятельно или совместно с одноклассниками и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нозировать, контролировать и корректировать способ и результат решения учебной задачи по ранее составленн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ние успешности решения учебной задачи по критериям определенным совместно с одноклассниками и учи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цитаты в виде предложения с прямой речью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 учащих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орфографии русского язы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на практик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tLeast" w:line="27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иск и выделение необходимой информации в учебнике, в словарях (толковый, этимологический, орфографический)</w:t>
            </w:r>
          </w:p>
          <w:p>
            <w:pPr>
              <w:pStyle w:val="Normal"/>
              <w:spacing w:lineRule="atLeast" w:line="270" w:before="24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труктурировать знания при определении    понят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наиболее эффективных способов решения задач при классификации  изученных  орфограм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формулирование действий при решении проблем творческого 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мения ставить знаки препинания в простом предложении, сложном и в предложении с прямой речью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/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ее изложение «В здоровом теле здоровый дух»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пунктуационных умений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ловарный диктант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правил учебного сотрудничества при взаимодействии с одноклассниками и  учителем (понимание различных позиций, учет разных мнений, формирование собственного мнения, умения договариваться, задавать вопро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ставлении текста из деформированных предложений (в паре),  составление текста по серии картинок  (групп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нтрольный диктант № 4 по теме: "Предложения с прямой речью"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ишу правильно» (работа над ошибк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мотивац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ение степени успешности своей работы; интерес к ведению диалога, потребность в общении; стремиться к совершенствованию собственной речи; к созданию собственных тек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Раздел «Имя существительное» (42 час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. Постоянные и непостоянные признаки имен существительных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имени существительного, однозначные и многозначные имена существительные, прямое и переносное значение сл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орфологический разбор имен существительных,  составлять научный текст тему «Имена существительные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ботать по плану, корректировать свою деятельность; определять степень успешности свое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звлекать информацию, представленную в разных формах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рераба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из одной формы в друг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высказывать и обосновывать свою точку зр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декватно использовать речевые средства для решения коммуникатив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мотивация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нтерес к письму, к созданию собственных текс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дел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предложении самостоятельные и служебные части реч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капли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  по выявлению грамматических  признаков,  общих для  самостоятельных частей речи, употребления  имён   существительных  в  речи   (обучающие изложения  и сочинения, предусмотренные в планировании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имён существительных, начальную фор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 существительное к  одному из трёх  склонений, определять падеж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учителем алгоритм определения склонения имени существительного,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лгоритму, осуществлять самоконтро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вместной работе  (в парах, группах,  фронтально) по  открытию нового   знания, включать в учебный диало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мени существительного и имени прилагательного, выявлять зависимост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ксте несклоняемые имена существительные,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иобре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  их  согласования  с именами прилагательными в реч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вах изучаемые орфограммы, графически объяснять и контролировать написа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ш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 задачи  с  опорой  на алгорит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е задания на обработку определённой орфограм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 правило обозначения на письме безударных гласных зву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мен существительных в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\р Сочинение-миниатюра «Вид из окна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мен существительных в речи и предложении. Многозначные слова, синонимы, антонимы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ловоизменением имен существительны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падеж», падежные вопрос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ять имена существительные по падежам,  в ед. и во мн. числе ставить существительные в разные падежные формы, определять падеж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изменять имена существительные по падежам, ставить существительные в разные падежные форм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ествительных по падежам в ед. и во мн. числ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ловарный диктант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, предлоги и вспомогательные слова падеж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ять падеж имен сущ.  по вопросам, предлогам, вспомогательным совам, синтаксической роли в предло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знаний о падеж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авление устного рассказа «Что я знаю об изменении имён существительных по падежам»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жнение на повторение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верочная работа №3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ботать по плану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рректировать свою деятельность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решения учебной проблемы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ырабатывать критерии оценки своей работы и работы других;</w:t>
            </w:r>
          </w:p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извлекать информацию, представленную в разных формах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рераба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из одной формы в другую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анализ и синтез;</w:t>
            </w:r>
          </w:p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декватно использовать речевые средства для решения коммуникативных задач; -высказывать и обосновывать свою точку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нтерес к изучению я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ен существительных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, несклоняемые имена существительные, порядок морфологического разбора имени существительного, несклоняемые имена существительные, отсутствие окончаний таких имен существительны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клонения имен существительных, выполнять морфологического разбора имени существительного, правильно употреблять их в устной и письмен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ч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мения определять склонение имён существительных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мения определять склонение имён существительных. Морфологический разбор имени существительного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 имена существительные и особенности их употребления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ловарный диктант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\р Обучающее сочинение «Пальчики оближешь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ую творческую работу; грамотно оформлять текст на письм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нтрольный диктант за 1 полугодие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 учащих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орфографии русского язы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на практик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ение в письменной речи несклоняемых существительных с разными предлогами. Работа над ошибкам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на конце имен существительного женского рода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ое правил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равило на практик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вах изучаемые орфограммы, графически объяснять и контролировать написа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ш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 задачи  с  опорой  на алгорит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е задания на обработку определённой орфограмм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 правило обозначения на письме ь знака на конце име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мений писать слова с орфограм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уква Ь после шипящих на конце имён существительных»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четверть (50 ча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е в графическом обозначении выбора написания Ь после шипящих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 учащих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орфографии русского язы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на практик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 цели учебной деятельности самостоятельно или совместно с одноклассниками  и учителем при изучении части речи имя существительное и его грамматических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алгоритма. Решения учебной задачи самостоятельно или совместно с одноклассниками и учителем при изучении части речи имя существительное и его грамматических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гнозировать, контролировать и корректировать способ и результат решения учебной задачи по ранее составленному плану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и части речи имя существительное и его грамматических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tLeast" w:line="27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иск и выделение необходимой информации в учебнике, в орфографическом словаре при изучении словарных слов, при образовании слов, при изучении части речи</w:t>
            </w:r>
          </w:p>
          <w:p>
            <w:pPr>
              <w:pStyle w:val="Normal"/>
              <w:spacing w:lineRule="atLeast" w:line="27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tLeast" w:line="27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равил учебного сотрудничества при взаимодействии с одноклассниками и учителем (понимание различных позиций, учет разных мнений, формирование собственного мнения, умение договариваться, задавать вопрос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ение устойчивого познавательного интереса к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успеха / неуспеха своей учебной деятельности при изучении предложения  названия и определения   членов предложения (подлежащее и сказуемое) и второстепенных (без дифференциации).</w:t>
            </w:r>
          </w:p>
          <w:p>
            <w:pPr>
              <w:pStyle w:val="Normal"/>
              <w:spacing w:lineRule="atLeast" w:line="27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вах изучаемые орфограммы, графически объяснять и контролировать написа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ш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 задачи  с  опорой  на алгорит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е задания на обработку определённой орфограмм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 правило обозначения на письме безударных гласных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овтор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№ 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нтрольный диктант № 5 по теме: "Правописание мягкого знака в  имёнах существительных"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ишу правильно» (работа над ошибками)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сследование. Выведение общего правила правописания безударных падежных окончаний имен существительных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равописания безударных падежных окончаний имен существительны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на практике, графически обозначать выбор написан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мения писать безударные гласные в падежных окончаниях имён существительных, действовать по алгоритму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мения писать слова с изученной орфограммо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ческое объяснение  выбора написания слов с изученной орфограммой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\р Обучающее изло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азета»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 учащих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орфографии русского язы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на прак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 учащих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орфографии русского язы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на прак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/р  Обучающее сочинение-описание «Прогулка»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падежных окончаний имен существительных. Редактирование текстов творческих работ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повторени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падежных окончаний имен существительных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ловарный диктант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диктант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Правописание падежных окончаний имен существительных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ишу правильно» (работа над ошибк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Раздел «Имя прилагательное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(21 час)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мен прилагательных в речи. Повествование и описание – два типа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илагательных – антонимов в речи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ов, их признаки, понятие «антонимы», грамматические признаки имен прилагательных; порядок морфологического разбора имени прилагательног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признаки двух типов текстов, объяснять роль имен прилагательных в текстах-описаниях, уточнять роль имен прилагательных-антонимов в речи,  выполнять разбор имен прилагательных по алгоритму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план решения учебной проблем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ботать по плану, корректировать свою деяте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лич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характеризовать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 двух типов  речи  – повествования и описан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блюдать з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ю  прилагательных (в  том  числе прилагательных-антонимов) в реч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4" w:after="0"/>
              <w:ind w:left="132" w:right="101" w:hanging="0"/>
              <w:rPr>
                <w:rFonts w:ascii="Times New Roman" w:hAnsi="Times New Roman" w:cs="Times New Roman"/>
                <w:color w:val="FF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115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 прилагательных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мен прилагательных в речи. Повествование и описание – два типа реч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прилагательных по падежам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изменяются имена прилагательны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ять имена прилагательные по падеж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перераба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из одной формы в другу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троить рассужд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декватно использовать речевые средства для решения коммуникативных задач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казывать и обосновывать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ац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тремиться к совершенствованию собственной речи; определение степени успешности сове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е признаки имён  прилагательных  (морфологический разбор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ую фор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наруж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мму-букву в безударных окончаниях прилагательных, графичес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слов с изученными орфограмм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кап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  употребления в  речи   имён прилагательных (обучающее изложение и сочинение-описа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сте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 прил. + сущ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е в изменении имён прилагательных по падежам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4" w:after="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и зависимое слово в словосочетан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словосочетание», именное словосочета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ое и зависимое слова в словосочетаниях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падежных окончаний имен прилагательных.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авописания безударных падежных окончаний имен прилага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определять безударное окончание имен прилагательных; составлять предложения и текст с использованием данных словосочетаний, выполнять письменную творческую работу; грамотно оформлять текст на письме, находить и исправлять орфографические и речевые ошибки в текс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мения писать слова с изученной орфограммой, графически объяснять выбор написания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умения писать слова с изученной орфограммой, графически объяснять выбор написа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/р Свободный диктант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е в  умении писать слова с изученной орфограммой, графически объяснять выбор написания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ловарный диктант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текст под дикт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\р Обучающее изложение «Первое путешествие»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ворческих рабо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витие орфографических умений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/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ее сочинение-описание «Моя любимая игрушка»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падежных окончаний имен прилагатель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план решения учебной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ботать по плану, корректировать свою деятельность.</w:t>
            </w:r>
          </w:p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перераба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из одной формы в друг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троить рас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декватно использовать речевые средства для решения коммуникативных задач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казывать и обосновывать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очная работа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по теме: «Правописание безударных падежных окончаний имен прилагательных»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 учащих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орфографии русского язы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на практик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орфографических умений, подготовка к диктанту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диктант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Имя прилагательное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ишу правильно» (работа над ошибками)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Раздел «Глагол» (42 часа)</w:t>
            </w:r>
          </w:p>
        </w:tc>
      </w:tr>
      <w:tr>
        <w:trPr>
          <w:trHeight w:val="13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лаголов в предложении, речи. Правописание глаголов с частицей НЕ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глаголов в нашей речи; постоянные и непостоянные признаки глаголов,  понятия «неопределенная форма глагола», «инфинитив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писать глаголы с частицей НЕ, определять время, число и род глаголов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аучный текст о глаголе, выполнять морфологический разбор глаголо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план решения учебной проблемы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плану, корректировать свою деятельность; самостоятельно формулировать тему и цел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авливать причинно-следственные связ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звлекать информацию, представленную разными видам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декватно использовать речевые средства для решения коммуникативных задач;  высказывать и обосновывать свою точку зрения, оформлять свои мысли в устной и письменной форме с учетом речев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пределять степень успешности свое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терес к изучению язык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емиться к совершенствованию собственной реч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ённую форму глагола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в другой форме в начальную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е признаки глагол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блемном диалоге, открывать новые   знания в  совместной исследовательской деятельности в групп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трудн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е, распределять роли, слушать и слышать друг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в группе по изученному материалу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-  и взаимоанализ выполнения зад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 определения спряжения глагола и выбора буквы безударного гласного в личных окончаниях глагол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текстов с преимущественным употреблением глагол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капли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  использования  глаголов  в речи, в том числе с безударными личными окончаниями (обучающие изложения и сочинения по тем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глагола (морфологический разбо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грамматические признаки глаголов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. Составление устного рассказа о глагол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ловарный диктант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диктант за 3четверть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 учащих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орфографии русского язы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на практи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спряжение глаголов», глаголы-исключения,  алгоритм  определения спряжения глаго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пряжение глаго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алгоритм действий, записывать слова с безударными окончаниями в глагол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их умений. Работа над ошибкам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пряжении глагола. Личные окончания глаголов 1и 2 спряжения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спряжение глагола, если окончание ударное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е в определении спряжений глагол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определить спряжение глагола, если окончание безударное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мения применять правило, действовать по алгоритму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-исключения. Выбор способа определения спряжения глагол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писать глаголы с безударными личными окончаниями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четверть ( 40 ча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е в написании глаголов с безударными личными окончания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тему и цели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учебной проблемы совместно с у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плану, сверяя свои действия с целью, корректировать 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Cs/>
                <w:spacing w:val="19"/>
                <w:sz w:val="24"/>
                <w:szCs w:val="24"/>
              </w:rPr>
              <w:t>вычитывать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текстово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уальную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подтекстовую, концептуальну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ми видами чтения: изучающим, просмотровым, ознакомительны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, представленную в разных формах сплошной текст; несплошной текст – иллюстрация, таблица, схема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 xml:space="preserve">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из одной формы в другую (составлять план, таблицу, схему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ями, справочниками; 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и синтез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но-следственные связ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у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свои мысли в устной и письменной форме с учётом речевой ситу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и обосновывать свою точку зр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слышать других,пытаться принимать иную точку  зрения, быть готовым корректировать свою точку зр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ариваться и приходить к общему решению в совместной 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сть; умение осознавать и определять(называть) свои эмо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патия – умение осознавать и определять эмоции других людей; сочувствовать другим людям, сопережива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– умение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вь и уважение к Отечеству, его языку, куль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чтению, к ведению диалога с автором текста; потребность в чт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письму, к созданию собственных текстов, к письменной форме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ённую форму глагола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в другой форме в начальную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е признаки глагол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блемном диалоге, открывать новые   знания в  совместной исследовательской деятельности в групп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трудн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е, распределять роли, слушать и слышать друг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в группе по изученному материалу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-  и взаимоанализ выполнения зад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 определения спряжения глагола и выбора буквы безударного гласного в личных окончаниях глагол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текстов с преимущественным употреблением глагол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капли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  использования  глаголов  в речи, в том числе с безударными личными окончаниями (обучающие изложения и сочинения по тем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глагола (морфологический разбо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глагола как части ре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и непостоянные признаки глаго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орфологический разбор глагола, соблюдая алгорит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\р Сочинение по серии карт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ртинки весн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ую творческую работу; грамотно оформлять текст на пись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нтрольный диктант № 8 по теме: "Правописание безударных личных окончаний глаголов"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 учащих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орфографии русского язы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на практик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ишу правильно» (работа над ошибками)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возвратной формой глагола. Правописание глаголов 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ся, -ть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постфикс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устной и письменной речи глаголы  с изученными орфограммам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орфограммой «Буква Ь после шипящих в глаголах 2-го лица единственного числа» и орфографическим правилом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авописания глаголов с безударными личными окончани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пряжения глагола, используя алгоритм действий, правильно записывать оконч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мения писать букву Ь в глаголах 2-го лица единственного числ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ловарный диктант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нтрольное списывание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глаголы с безударными личными окончаниями (закрепление знаний)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/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е изложения «Первые школы»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орфографических ум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дактирование творческих работ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бора глагола по составу. Знакомство с алгоритмом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азбора глагола по состав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бор глаголов по составу; писать безударную гласную в личных окончаниях глаголов; использовать в устной и письменной речи глаголов  с изученными орфограммами, самостоятельно составлять план сочинения, находить и исправлять орфографические и речевые ошибки в текст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мений разбирать глаголы по составу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ать безударную гласную в личных окончаниях глаголов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\р Сочинение «Мы в библиотек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ворческим заданием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мения писать глаголы с изученными орфограммами. Работа над ошибками в сочинени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мения писать глаголы с изученными орфограммам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/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ее сочинение «День моей мамы»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лективная работа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информационными источниками (учебник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овые зад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ая рабо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индивидуальных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групп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рны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ение по теме «Глагол». Работа над ошибками в сочинении, редактирование текста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нтрольный словарный диктант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орфографии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на практик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повторени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теме: «Глагол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и систематизация знаний по теме «Глагол»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диктант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Глагол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ишу правильно» (работа над ошибками)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Раздел «Повторение» (12 часов)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Слово»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 учащих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орфографии рус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на практик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работать по плану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рректировать свою деятельность.</w:t>
            </w:r>
          </w:p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устанавливать причинно-следственные связи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существлять анализ и синтез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оить рас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ысказывать и обосновывать свою точку зр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слушать и слышать других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быть готовым корректировать свою точку зрения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формлять свои мысли в устной и письменной форме с учетом речев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интерес к письму, к созданию собственных текстов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определение степени успешности совей работы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интерес к ведению диалог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требность в общен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информационными источниками (учебник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ая иг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ый опрос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овые зад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амостоятельная работ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исьменный опрос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работа в парах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ворческ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та в группах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дивидуальная работа по карточкам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ловарны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тив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Слово»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Части речи»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зученного в 4-м классе. Работа над ошибкам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ый контрольный диктант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зученного в 4-м классе. Работа над ошибк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/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изложение «Странный дуэт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/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ее сочинение «О чём рассказывает слово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ое повторение изученного материа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игра «Части речи и члены предложения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 час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7466"/>
      </w:tblGrid>
      <w:tr>
        <w:trPr/>
        <w:tc>
          <w:tcPr>
            <w:tcW w:w="7104" w:type="dxa"/>
            <w:tcBorders/>
          </w:tcPr>
          <w:p>
            <w:pPr>
              <w:pStyle w:val="21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ГЛАСОВАНО:                                           </w:t>
            </w:r>
          </w:p>
          <w:p>
            <w:pPr>
              <w:pStyle w:val="21"/>
              <w:pBdr>
                <w:bottom w:val="single" w:sz="12" w:space="1" w:color="000000"/>
              </w:pBdr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окол заседания школьного методического объединения  учителей начальных классов и воспитателей ГПД от 27.08.2014 №01</w:t>
            </w:r>
          </w:p>
          <w:p>
            <w:pPr>
              <w:pStyle w:val="21"/>
              <w:pBdr>
                <w:bottom w:val="single" w:sz="12" w:space="1" w:color="000000"/>
              </w:pBdr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ководитель ШМО </w:t>
            </w:r>
          </w:p>
          <w:p>
            <w:pPr>
              <w:pStyle w:val="21"/>
              <w:pBdr>
                <w:bottom w:val="single" w:sz="12" w:space="1" w:color="000000"/>
              </w:pBdr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»________________2014 год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21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ОВАНО: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директора по учебно-воспитательной работе МБОУ «СОШ с УИОП №7»</w:t>
            </w:r>
          </w:p>
          <w:p>
            <w:pPr>
              <w:pStyle w:val="21"/>
              <w:pBdr>
                <w:bottom w:val="single" w:sz="12" w:space="1" w:color="000000"/>
              </w:pBdr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  <w:p>
            <w:pPr>
              <w:pStyle w:val="21"/>
              <w:pBdr>
                <w:bottom w:val="single" w:sz="12" w:space="1" w:color="000000"/>
              </w:pBdr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а А.С.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»_________________ 2014 год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20:00Z</dcterms:created>
  <dc:creator>Admin</dc:creator>
  <dc:description/>
  <cp:keywords/>
  <dc:language>en-US</dc:language>
  <cp:lastModifiedBy>Admin</cp:lastModifiedBy>
  <dcterms:modified xsi:type="dcterms:W3CDTF">2014-08-26T08:44:00Z</dcterms:modified>
  <cp:revision>7</cp:revision>
  <dc:subject/>
  <dc:title/>
</cp:coreProperties>
</file>