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курсу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кружающий мир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 класс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ая начальная школ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1. Пояснительная записка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азработана на основе авторской програм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по окружающему миру О.Н. Федотовой, Г.В. Трафимовой, Л.Г. Кудровой «Программы по учебным предметам»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М.: Академкнига/учебник , 2011 г. – Ч.1: 240 с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приказ Минобрнауки РФ № 373 от 6 октября 2009 г)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е задачи образования в начальной школе (</w:t>
      </w:r>
      <w:r>
        <w:rPr>
          <w:i/>
          <w:sz w:val="28"/>
          <w:szCs w:val="28"/>
        </w:rPr>
        <w:t>формирование предметных и универсальных способов действий</w:t>
      </w:r>
      <w:r>
        <w:rPr>
          <w:sz w:val="28"/>
          <w:szCs w:val="28"/>
        </w:rPr>
        <w:t xml:space="preserve">, обеспечивающих возможность продолжения образования в основной школе; </w:t>
      </w:r>
      <w:r>
        <w:rPr>
          <w:i/>
          <w:sz w:val="28"/>
          <w:szCs w:val="28"/>
        </w:rPr>
        <w:t>воспитание умения учиться</w:t>
      </w:r>
      <w:r>
        <w:rPr>
          <w:sz w:val="28"/>
          <w:szCs w:val="28"/>
        </w:rPr>
        <w:t xml:space="preserve"> – способности к самоорганизации с целью решения учебных задач; </w:t>
      </w:r>
      <w:r>
        <w:rPr>
          <w:i/>
          <w:sz w:val="28"/>
          <w:szCs w:val="28"/>
        </w:rPr>
        <w:t xml:space="preserve">индивидуальный прогресс </w:t>
      </w:r>
      <w:r>
        <w:rPr>
          <w:sz w:val="28"/>
          <w:szCs w:val="28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курса </w:t>
      </w:r>
      <w:r>
        <w:rPr>
          <w:sz w:val="28"/>
          <w:szCs w:val="28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i/>
          <w:sz w:val="28"/>
          <w:szCs w:val="28"/>
        </w:rPr>
        <w:t>целостная система знаний</w:t>
      </w:r>
      <w:r>
        <w:rPr>
          <w:sz w:val="28"/>
          <w:szCs w:val="28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началами наук даёт ученику ключ к осмыслению личного опыта, позволяя сделать явления окружающего мира понятными, знакомыми и предсказуемыми.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color w:val="000000"/>
          <w:sz w:val="28"/>
          <w:szCs w:val="28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>2. Общая характеристика учебного предмета «Окружающий мир»</w:t>
      </w:r>
    </w:p>
    <w:p>
      <w:pPr>
        <w:pStyle w:val="31"/>
        <w:spacing w:lineRule="auto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1"/>
        <w:spacing w:lineRule="auto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1"/>
        <w:spacing w:lineRule="auto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курса</w:t>
      </w:r>
      <w:r>
        <w:rPr>
          <w:sz w:val="28"/>
          <w:szCs w:val="28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 «Окружающий мир»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зучения курса «Окружающий мир»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 окружающий мир способствует осмыслению </w:t>
      </w:r>
      <w:r>
        <w:rPr>
          <w:b/>
          <w:sz w:val="28"/>
          <w:szCs w:val="28"/>
        </w:rPr>
        <w:t xml:space="preserve">личностных универсальных действий, </w:t>
      </w:r>
      <w:r>
        <w:rPr>
          <w:sz w:val="28"/>
          <w:szCs w:val="28"/>
        </w:rPr>
        <w:t>в результате которых у выпускника начальной школы должны быть сформирован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апредметн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егулятивные УУД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sz w:val="28"/>
          <w:szCs w:val="28"/>
        </w:rPr>
        <w:t xml:space="preserve">Система заданий, ориентирующая младшего школьника на </w:t>
      </w:r>
      <w:r>
        <w:rPr>
          <w:i/>
          <w:iCs/>
          <w:sz w:val="28"/>
          <w:szCs w:val="28"/>
        </w:rPr>
        <w:t>проверку правильности</w:t>
      </w:r>
      <w:r>
        <w:rPr>
          <w:sz w:val="28"/>
          <w:szCs w:val="28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i/>
          <w:iCs/>
          <w:sz w:val="28"/>
          <w:szCs w:val="28"/>
        </w:rPr>
        <w:t>контролировать свою деятельность</w:t>
      </w:r>
      <w:r>
        <w:rPr>
          <w:sz w:val="28"/>
          <w:szCs w:val="28"/>
        </w:rPr>
        <w:t xml:space="preserve"> по ходу или результатам выполнения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Познавательные УУД</w:t>
      </w:r>
      <w:r>
        <w:rPr>
          <w:i/>
          <w:iCs/>
          <w:sz w:val="28"/>
          <w:szCs w:val="28"/>
        </w:rPr>
        <w:t>.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или получит возможность научиться: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>Различать (узнав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;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*Использовать при выполнении задания иллюстративный материал учебника или план, иллюстрирующий последовательность сменяющих друг друга событий, как этапы постановки опытов или выполнения задания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*Использовать готовые модели (условные знаки, глобус, план, план-карту, карту) для наблюдений, объяснения явлений природы, выявления признаков и свойств объектов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*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ё сохранение)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*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)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*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;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Работать с картой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*Различать государственную символику РФ, символику городов России, описывать достопримечательности городов и своего края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*Различать прошлое, настоящее и будущее, соотносить изученные исторические события с датами, конкретную дату с веком; находить место изученных событий на ленте времени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*Используя дополнительные источники информации находить факты, относящиеся к образу жизни, обычаям и верованиям наших предков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*Оценивать характер взаимоотношений людей в различных социальных группах (школьный коллектив, семья, общество)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*Соблюдать правила личной безопасности и безопасности окружающих, понимать необходимость здорового образа жизни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*Воспитывать пиетет к  культовым сооружениям и уважение к чувствам верующих людей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*Проявлять уважение и готовность выполнять совместно установленные договорённости и прави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Коммуникативные УУД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 или получит возможность научиться взаимодействовать (сотрудничать) с соседом по парте, в группе; </w:t>
      </w:r>
      <w:r>
        <w:rPr>
          <w:color w:val="000000"/>
          <w:sz w:val="28"/>
          <w:szCs w:val="28"/>
        </w:rPr>
        <w:t>обеспечивать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 изучения курса «Окружающий ми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доступных для осознания младшими школьник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формированность умения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пособность использовать готовые модели (глобус, карта, план, план-карта, схемы маршрутов) 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пособность использовать готовые модели и другие источники информации (расписания поездов, самолетов, пассажирских автобусов, схемы экскурсионных маршрутов) для поиска и использования необходимой информации в бы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умение составлять список используемой литературы и интернет-ад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пособность сотрудничать и проявлять познавательную инициативу в учебном сотрудничеств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читывая позицию пар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пособность выступать то в роли обучаемого, то в роли обучающего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b/>
          <w:sz w:val="32"/>
          <w:szCs w:val="32"/>
        </w:rPr>
        <w:t>3. Место учебного предмета «Окружающий ми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базисным учебным планом курс «Окружающий мир» изучается с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ласс </w:t>
      </w:r>
      <w:r>
        <w:rPr>
          <w:b/>
          <w:color w:val="000000"/>
          <w:sz w:val="28"/>
          <w:szCs w:val="28"/>
        </w:rPr>
        <w:t>по два часа</w:t>
      </w:r>
      <w:r>
        <w:rPr>
          <w:color w:val="000000"/>
          <w:sz w:val="28"/>
          <w:szCs w:val="28"/>
        </w:rPr>
        <w:t xml:space="preserve"> в неделю. Общий объём учебного времени составляет </w:t>
      </w:r>
      <w:r>
        <w:rPr>
          <w:b/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 xml:space="preserve"> час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лане МБОУ СОШ №1 во </w:t>
      </w:r>
      <w:r>
        <w:rPr>
          <w:b/>
          <w:color w:val="000000"/>
          <w:sz w:val="28"/>
          <w:szCs w:val="28"/>
        </w:rPr>
        <w:t>2-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е</w:t>
      </w:r>
      <w:r>
        <w:rPr>
          <w:color w:val="000000"/>
          <w:sz w:val="28"/>
          <w:szCs w:val="28"/>
        </w:rPr>
        <w:t xml:space="preserve"> на изучение предмета «Окружающий мир» выделяется </w:t>
      </w:r>
      <w:r>
        <w:rPr>
          <w:b/>
          <w:color w:val="000000"/>
          <w:sz w:val="28"/>
          <w:szCs w:val="28"/>
        </w:rPr>
        <w:t>2 час</w:t>
      </w:r>
      <w:r>
        <w:rPr>
          <w:color w:val="000000"/>
          <w:sz w:val="28"/>
          <w:szCs w:val="28"/>
        </w:rPr>
        <w:t xml:space="preserve"> в неделю - </w:t>
      </w:r>
      <w:r>
        <w:rPr>
          <w:b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а</w:t>
      </w:r>
      <w:r>
        <w:rPr>
          <w:color w:val="000000"/>
          <w:sz w:val="28"/>
          <w:szCs w:val="28"/>
        </w:rPr>
        <w:t xml:space="preserve"> в год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тематического распределения количества час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авторской программ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0 ч = 66 ч (1 кл) + 68 ч (2 кл) + 68 ч (3 кл) + 68 ч (4 кл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рабочей программе</w:t>
      </w:r>
      <w:r>
        <w:rPr>
          <w:sz w:val="28"/>
          <w:szCs w:val="28"/>
        </w:rPr>
        <w:t>: 270 ч = 66 ч + 68 ч + 68 ч + 68 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701"/>
        <w:gridCol w:w="709"/>
        <w:gridCol w:w="709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Звёзды и планеты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Условия жизни на планете Земл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Разнообразие растений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Культурные растени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Грибы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Человек и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Человек и общество.</w:t>
            </w:r>
          </w:p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2.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Обмен письмами. Общение со старшими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Человек разумный – часть природы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Наша Родина – Росси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Правила безопасного поведения</w:t>
            </w:r>
          </w:p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Режим дн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авила безопасного поведения на улице,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b/>
          <w:sz w:val="32"/>
          <w:szCs w:val="32"/>
        </w:rPr>
        <w:t>4. Содержание учебного предмета «Окружающий мир»</w:t>
      </w:r>
      <w:bookmarkStart w:id="0" w:name="m3"/>
      <w:bookmarkEnd w:id="0"/>
      <w:r>
        <w:rPr>
          <w:b/>
          <w:sz w:val="32"/>
          <w:szCs w:val="32"/>
        </w:rPr>
        <w:t xml:space="preserve"> 2 класс (68 час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природа (40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езды и планеты. Солнце - ближайшая к нам звезда, источник тепла и света для всего живого на Земле. Земля - планета; общие представления о размерах и форме Земли. Глобус 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вая и живая природа Земли. Условия жизни на планете Зем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. Свойства воды. Значение воды для живых организмов и хозяйственной жизни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ветковые растения. Части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а к природе. Животные родного края, названия. Их краткая характеристика на основе наблю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ловек и общество (24 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ловек 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дной край 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ша Родина 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вила безопасного поведения (4 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5. Календарно-тематическое</w:t>
      </w:r>
      <w:r>
        <w:rPr/>
        <w:t xml:space="preserve"> планирование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35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, 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ы  и ф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результа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.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едметные ум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освоение предметных зна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умение учитьс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63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информации об окружающем нас мире. Где и как найти ответы на вопросы (6 ч)</w:t>
            </w:r>
          </w:p>
        </w:tc>
      </w:tr>
      <w:tr>
        <w:trPr>
          <w:trHeight w:val="4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р живой и неживой природы. Письмо эко</w:t>
              <w:softHyphen/>
              <w:t>логов школь</w:t>
              <w:softHyphen/>
              <w:t xml:space="preserve">никам </w:t>
            </w:r>
            <w:r>
              <w:rPr>
                <w:i/>
                <w:iCs/>
                <w:color w:val="000000"/>
              </w:rPr>
              <w:t>(ввод</w:t>
              <w:softHyphen/>
              <w:t>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различать объекты неживой и живой природы, устанавливать связи между сезонными изменениями в неживой и живой приро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возмож</w:t>
              <w:softHyphen/>
              <w:t xml:space="preserve">ность получить представление </w:t>
            </w:r>
            <w:r>
              <w:rPr>
                <w:color w:val="000000"/>
              </w:rPr>
              <w:t>о значении природы для здоровья и жиз</w:t>
              <w:softHyphen/>
              <w:t>ни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и формулировать цель деятельности на уроке с помощью учителя; проговаривать последовательность своих дейст</w:t>
              <w:softHyphen/>
              <w:t xml:space="preserve">вий для решения учебно-познавательной задачи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риентироваться в учебнике (на развороте, в оглавлении, в условных обозна</w:t>
              <w:softHyphen/>
              <w:t>чениях); выделять необходимую информацию; осознанно строить речевое высказывание в устной форме; овладевать при поддержке учителя учебно-организационными, учебно-информацио</w:t>
              <w:softHyphen/>
              <w:t xml:space="preserve">нными и учебно-коммуникативными умениями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работать с соседом по пар</w:t>
              <w:softHyphen/>
              <w:t>те, оформлять свои мысли в устной форме (на уровне предложения или небольшого текста); слушать и понимать речь других; договариваться с одноклассниками совместно с учителем о пра</w:t>
              <w:softHyphen/>
              <w:t xml:space="preserve">вилах поведения и общения и следовать им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роль языка и речи в жизни людей, выражать свои эмоции по поводу услышанного; примерять на себя роль социально активной, мобильной, толерантной и адаптивной лич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. с.6-8</w:t>
            </w:r>
          </w:p>
        </w:tc>
      </w:tr>
      <w:tr>
        <w:trPr>
          <w:trHeight w:val="32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ишины вопросы </w:t>
            </w:r>
            <w:r>
              <w:rPr>
                <w:i/>
                <w:iCs/>
                <w:color w:val="000000"/>
              </w:rPr>
              <w:t>(постановка и решение учебной 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ходить взаимосвязи живой и неживой природы, узнавать растения и животных данной местности, называть отличительные свойства природных объектов и издел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</w:rPr>
              <w:t>характеризовать общие условия, необходимые для жизни живых орга</w:t>
              <w:softHyphen/>
              <w:t>низ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полнять задания в соответст</w:t>
              <w:softHyphen/>
              <w:t xml:space="preserve">вии с поставленной целью; ориентироваться в конструкции и системе навигации учебника, рабочей тетради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делять и формулировать познавательную цель; понимать, что такое окру</w:t>
              <w:softHyphen/>
              <w:t>жающий мир, живая и неживая природа, приво</w:t>
              <w:softHyphen/>
              <w:t>дить соответствующие примеры; подводить под понятие на основе распознавания объектов, вы</w:t>
              <w:softHyphen/>
              <w:t xml:space="preserve">делять существенные признаки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отрудничать в совместном решении проблемы (задачи), выполняя различ</w:t>
              <w:softHyphen/>
              <w:t>ные роли в группе; рассказывать о мире с опорой на материалы учебника и собственные представ</w:t>
              <w:softHyphen/>
              <w:t xml:space="preserve">ления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инимать и осваивать социаль</w:t>
              <w:softHyphen/>
              <w:t>ную роль учащегося; осознавать значение учеб</w:t>
              <w:softHyphen/>
              <w:t>ной деятельности и личностный смысл у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-1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веты старших </w:t>
            </w:r>
            <w:r>
              <w:rPr>
                <w:i/>
                <w:iCs/>
                <w:color w:val="000000"/>
              </w:rPr>
              <w:t>(экскурсия, 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работать с книгами и спра</w:t>
              <w:softHyphen/>
              <w:t>вочниками учебни</w:t>
              <w:softHyphen/>
              <w:t>ка, классифициро</w:t>
              <w:softHyphen/>
              <w:t>вать объекты окружающего мира, выделять отличи</w:t>
              <w:softHyphen/>
              <w:t>тельные признаки живой природы, распределять объек</w:t>
              <w:softHyphen/>
              <w:t>ты по группам (жи</w:t>
              <w:softHyphen/>
              <w:t>вая и неживая при</w:t>
              <w:softHyphen/>
              <w:t>рода), называть растения родн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о организовывать свое рабочее место, учиться совместно с учите</w:t>
              <w:softHyphen/>
              <w:t xml:space="preserve">лем обнаруживать и формулировать учебную проблему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ваться в своей си</w:t>
              <w:softHyphen/>
              <w:t>стеме знаний (понимать, что нужна дополни</w:t>
              <w:softHyphen/>
              <w:t>тельная информация (знания) для решения учеб</w:t>
              <w:softHyphen/>
              <w:t xml:space="preserve">ной задачи в один шаг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доносить свою позицию до других (оформлять свою мысль в устной и письменной речи - на уровне одного предло</w:t>
              <w:softHyphen/>
              <w:t>жения или небольшого текста); вступать в бесе</w:t>
              <w:softHyphen/>
              <w:t>ду на уроке; работать с соседом по парте (рас</w:t>
              <w:softHyphen/>
              <w:t xml:space="preserve">пределять работу между собой и соседом, выполнять свою часть работы, осуществлять взаимопроверку выполненной работы)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проявлять познавательную ини</w:t>
              <w:softHyphen/>
              <w:t>циативу в оказании помощи соученикам, поло</w:t>
              <w:softHyphen/>
              <w:t>жительное отношение к учебной деятельности (знакомство с героями интриги как способ вхож</w:t>
              <w:softHyphen/>
              <w:t>дения в урок), готовность к сотрудничеств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1-12</w:t>
            </w:r>
          </w:p>
        </w:tc>
      </w:tr>
      <w:tr>
        <w:trPr>
          <w:trHeight w:val="25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енние ра</w:t>
              <w:softHyphen/>
              <w:t xml:space="preserve">боты на пришкольном участке </w:t>
            </w:r>
            <w:r>
              <w:rPr>
                <w:i/>
                <w:iCs/>
                <w:color w:val="000000"/>
              </w:rPr>
              <w:t>(экскурсия, 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кратко характеризовать сезонные измене</w:t>
              <w:softHyphen/>
              <w:t>ния, устанавливать зависимости между явлениями неживой и живой прир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представ</w:t>
              <w:softHyphen/>
              <w:t xml:space="preserve">ление </w:t>
            </w:r>
            <w:r>
              <w:rPr>
                <w:color w:val="000000"/>
              </w:rPr>
              <w:t>об отдельных видах труда, связан</w:t>
              <w:softHyphen/>
              <w:t>ного с природой, о значении этого тр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действия в соответст</w:t>
              <w:softHyphen/>
              <w:t>вии с поставленной задачей и условиями ее реа</w:t>
              <w:softHyphen/>
              <w:t>лизации, готовить рабочее место для выполнения разных видов работ (по учебнику, рабочим тет</w:t>
              <w:softHyphen/>
              <w:t xml:space="preserve">радям)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и формулировать познавательную цель; применять для решения задач (под руководством учителя) логические действия (анализ, сравнение, обобщение); уста</w:t>
              <w:softHyphen/>
              <w:t>навливать причинно-следственные связи, стро</w:t>
              <w:softHyphen/>
              <w:t xml:space="preserve">ить рассуждения; отвечать на вопросы по теме наблюд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троить понятные для партнера высказывания; оказывать в сотрудни</w:t>
              <w:softHyphen/>
              <w:t xml:space="preserve">честве взаимопомощ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отмечать в окружении то, что особенно нравится, принимать ценности м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ниги - на</w:t>
              <w:softHyphen/>
              <w:t xml:space="preserve">ши друзья. Ищем ответы на вопросы в учебнике </w:t>
            </w: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выделять важнейшие особен</w:t>
              <w:softHyphen/>
              <w:t>ности расположения сведений в изданиях справочного харак</w:t>
              <w:softHyphen/>
              <w:t>тера (в алфавитном порядке, по темати</w:t>
              <w:softHyphen/>
              <w:t>ческим разделам, в предметных и именных указате</w:t>
              <w:softHyphen/>
              <w:t>лях и др.); находи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одтверждать строчками из тек</w:t>
              <w:softHyphen/>
              <w:t>ста прозвучавшую точку зрения; презентовать научно-популярную книгу (правильно называть автора и заглавие, обобщать и раскрывать со</w:t>
              <w:softHyphen/>
              <w:t xml:space="preserve">держание, демонстрировать иллюстрации по теме). </w:t>
            </w: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szCs w:val="20"/>
              </w:rPr>
              <w:t>различать (узнавать) изучен</w:t>
              <w:softHyphen/>
              <w:t>ные объекты и явления живой и неживой приро</w:t>
              <w:softHyphen/>
              <w:t>ды; проводить простейшую классификацию изу</w:t>
              <w:softHyphen/>
              <w:t>ченных объектов природы на основе их суще</w:t>
              <w:softHyphen/>
              <w:t xml:space="preserve">ственных признаков, составлять таблицы. </w:t>
            </w: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троить сообщения в соот</w:t>
              <w:softHyphen/>
              <w:t>ветствии с учебной задачей; конструировать иг</w:t>
              <w:softHyphen/>
              <w:t>ровые и учебные ситуации, раскрывающие пра</w:t>
              <w:softHyphen/>
              <w:t>вила поведения на уроке; выбирать оптимальные формы поведения во взаимоотношениях с одно</w:t>
              <w:softHyphen/>
              <w:t>классниками, друзьями, взрослыми; проявлять активность во взаимодействии для решения по</w:t>
              <w:softHyphen/>
              <w:t xml:space="preserve">знавательных задач. </w:t>
            </w: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Личностные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являть познавательную ини</w:t>
              <w:softHyphen/>
              <w:t>циативу в оказании помощи соученикам, ценно</w:t>
              <w:softHyphen/>
              <w:t>стное отношение к природному миру; осознавать значение книг в жизни человека; проявлять вни</w:t>
              <w:softHyphen/>
              <w:t>мание к способам презентации в жанре научно-популярной литера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3-1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ыт и на</w:t>
              <w:softHyphen/>
              <w:t xml:space="preserve">блюдение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характе</w:t>
              <w:softHyphen/>
              <w:t>ризовать методы исследования; назы</w:t>
              <w:softHyphen/>
              <w:t>вать основные при</w:t>
              <w:softHyphen/>
              <w:t>боры, инструменты и оборудование, необходимые для исследования окру</w:t>
              <w:softHyphen/>
              <w:t>жающего м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ценивать свои успехи при вы</w:t>
              <w:softHyphen/>
              <w:t xml:space="preserve">полнении практических работ; делать вывод об ответственности человека за свои действия при исследовании окружающего мира. 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>Познаватель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личать этапы исследования (от постановки цели до вывода), виды оборудо</w:t>
              <w:softHyphen/>
              <w:t>вания для изучения окружающего мира; объяс</w:t>
              <w:softHyphen/>
              <w:t xml:space="preserve">нять назначение предметов оборудования. 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пределять работу между собой и соседом, выполнять свою часть работы, осуществлять взаимопроверку выполненной ра</w:t>
              <w:softHyphen/>
              <w:t>боты; вступать в беседу на уроке, слушать и по</w:t>
              <w:softHyphen/>
              <w:t xml:space="preserve">нимать речь других. 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>Личност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являть интерес к изучению окружающего м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5-16</w:t>
            </w:r>
          </w:p>
        </w:tc>
      </w:tr>
      <w:tr>
        <w:trPr>
          <w:trHeight w:val="299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еты и звезды (5 ч)</w:t>
            </w:r>
          </w:p>
        </w:tc>
      </w:tr>
      <w:tr>
        <w:trPr>
          <w:trHeight w:val="36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емля. Мо</w:t>
              <w:softHyphen/>
              <w:t xml:space="preserve">дель Земли </w:t>
            </w:r>
            <w:r>
              <w:rPr>
                <w:i/>
                <w:iCs/>
                <w:color w:val="000000"/>
              </w:rPr>
              <w:t>(постановка и решение учебной за</w:t>
              <w:softHyphen/>
              <w:t>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ат представ</w:t>
              <w:softHyphen/>
              <w:t xml:space="preserve">ление </w:t>
            </w:r>
            <w:r>
              <w:rPr>
                <w:color w:val="000000"/>
              </w:rPr>
              <w:t>о том, что Земля имеет шаро</w:t>
              <w:softHyphen/>
              <w:t>образную форму и постоянно дви</w:t>
              <w:softHyphen/>
              <w:t>жется, что глобус — модель Зем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приводить простейшие доказа</w:t>
              <w:softHyphen/>
              <w:t>тельства шарооб</w:t>
              <w:softHyphen/>
              <w:t>разной формы нашей планеты, ис</w:t>
              <w:softHyphen/>
              <w:t>пользовать глоб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пределять цель учебной дея</w:t>
              <w:softHyphen/>
              <w:t>тельности с помощью учителя и самостоятельно; оценивать выполнение своего задания по сле</w:t>
              <w:softHyphen/>
              <w:t xml:space="preserve">дующим параметрам: легко выполнять, возникли сложности при выполнении. 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>Познаватель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сматривать рисунки-схемы и объяснять особенности движения Земли; моде</w:t>
              <w:softHyphen/>
              <w:t>лировать форму Земли, используя дополнитель</w:t>
              <w:softHyphen/>
              <w:t>ные источники информации (словарик учебника, словари русского языка УМК, Интернет, книги из школьной библиотеки, материалы краеведче</w:t>
              <w:softHyphen/>
              <w:t xml:space="preserve">ского музея и др.); находить факты, относящиеся к образу жизни, обычаям и верованиям наших предков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муникативные: </w:t>
            </w:r>
            <w:r>
              <w:rPr>
                <w:color w:val="000000"/>
                <w:sz w:val="21"/>
                <w:szCs w:val="21"/>
              </w:rPr>
              <w:t>выдвигать предположения и доказывать их; совместно договариваться о правилах общения и поведения в школе и сле</w:t>
              <w:softHyphen/>
              <w:t xml:space="preserve">довать им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z w:val="21"/>
                <w:szCs w:val="21"/>
              </w:rPr>
              <w:t>осознавать необходимость береж</w:t>
              <w:softHyphen/>
              <w:t>ного отношения к планете Зем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7-19</w:t>
            </w:r>
          </w:p>
        </w:tc>
      </w:tr>
      <w:tr>
        <w:trPr>
          <w:trHeight w:val="3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чему на Земле день сменя</w:t>
              <w:softHyphen/>
              <w:t xml:space="preserve">ется ночью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писы</w:t>
              <w:softHyphen/>
              <w:t>вать на основе ил</w:t>
              <w:softHyphen/>
              <w:t>люстрации или предложенного пла</w:t>
              <w:softHyphen/>
              <w:t>на изученные объек</w:t>
              <w:softHyphen/>
              <w:t>ты и явления живой и неживой природы, выделять их основ</w:t>
              <w:softHyphen/>
              <w:t>ные существенные признаки, отмечать новое, делать выводы на основании полу</w:t>
              <w:softHyphen/>
              <w:t>ченных резуль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пределять цель деятельности на уроке с помощью учителя и самостоятельно, работать по предложенному учителем плану, оценивать значимость приводимых доказательств и рассуждений. 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>Познаватель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бывать новые знания (находить необходимую информацию как в учебнике, так и в предложенных учителем словарях и энциклопедиях, приводить приме</w:t>
              <w:softHyphen/>
              <w:t>ры в качестве доказательства выдвигаемых по</w:t>
              <w:softHyphen/>
              <w:t>ложений).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 Коммуникативные: </w:t>
            </w:r>
            <w:r>
              <w:rPr>
                <w:color w:val="000000"/>
                <w:sz w:val="21"/>
                <w:szCs w:val="21"/>
              </w:rPr>
              <w:t>доносить свою позицию до других (оформлять свою мысль в устной и письменной речи (на уровне одного предложе</w:t>
              <w:softHyphen/>
              <w:t>ния или небольшого текста), выбирать адекват</w:t>
              <w:softHyphen/>
              <w:t>ные речевые средства в диалоге с учителем, од</w:t>
              <w:softHyphen/>
              <w:t xml:space="preserve">ноклассниками; задавать вопросы, адекватные данной ситуации)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z w:val="21"/>
                <w:szCs w:val="21"/>
              </w:rPr>
              <w:t>осознавать ценность природы и необходимость нести ответственность за ее сохра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20-2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езды и созвезд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зывать 2-3 созвездия, узна</w:t>
              <w:softHyphen/>
              <w:t>вать их очертания на рисунках-схемах, на небе; рассказы</w:t>
              <w:softHyphen/>
              <w:t>вать о составе Сол</w:t>
              <w:softHyphen/>
              <w:t>нечной системы; находить планеты на рисунке-схе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работать по предложенному учителем плану; подтверждать строчками из текста прозвучавшую точку зрения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добывать новые знания (из</w:t>
              <w:softHyphen/>
              <w:t>влекать информацию, представленную в разных формах (текст, схема, иллюстрация и др.), про</w:t>
              <w:softHyphen/>
              <w:t xml:space="preserve">водить аналогии между изучаемым материалом и собственным опытом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вступать в беседу на уроке; учиться выполнять различные роли в группе (лидера, исполнителя, критика); формулировать собственное мнение и позицию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вать красоту окружающей прир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23-28</w:t>
            </w:r>
          </w:p>
        </w:tc>
      </w:tr>
      <w:tr>
        <w:trPr>
          <w:trHeight w:val="26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ланеты </w:t>
            </w: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сравни</w:t>
              <w:softHyphen/>
              <w:t>вать космические тела - планеты, на</w:t>
              <w:softHyphen/>
              <w:t>ходить сходства и различия между ними, находить пла</w:t>
              <w:softHyphen/>
              <w:t>неты на рисунке-схеме; объяснять различие между Солнцем - звездой и плане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организовывать свое рабочее место; определять цель учебной деятельности с помощью учителя и самостоя</w:t>
              <w:softHyphen/>
              <w:t xml:space="preserve">тельно, планировать учебную деятельность на уроке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рерабатывать полученную информацию (наблюдать и делать самостоятель</w:t>
              <w:softHyphen/>
              <w:t xml:space="preserve">ные выводы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доносить свою позицию до других (оформлять свою мысль в устной и письменной речи - на уровне одного предло</w:t>
              <w:softHyphen/>
              <w:t xml:space="preserve">жения или небольшого текста)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значимость получен</w:t>
              <w:softHyphen/>
              <w:t>ных знаний о планет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29-32</w:t>
            </w:r>
          </w:p>
        </w:tc>
      </w:tr>
      <w:tr>
        <w:trPr>
          <w:trHeight w:val="32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вижение Земли вокруг Солнца </w:t>
            </w:r>
            <w:r>
              <w:rPr>
                <w:i/>
                <w:iCs/>
                <w:color w:val="000000"/>
              </w:rPr>
              <w:t>(ре</w:t>
              <w:softHyphen/>
              <w:t>шение част</w:t>
              <w:softHyphen/>
              <w:t>ных задач).</w:t>
            </w:r>
            <w:r>
              <w:rPr>
                <w:iCs/>
                <w:color w:val="00000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блю</w:t>
              <w:softHyphen/>
              <w:t>дать с помощью глобуса, как проис</w:t>
              <w:softHyphen/>
              <w:t>ходит смена дня и ночи; анализиро</w:t>
              <w:softHyphen/>
              <w:t>вать схему движе</w:t>
              <w:softHyphen/>
              <w:t>ния Земли вокруг Солнца; объяснять, почему происходит смена времен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сказывать свою версию, пы</w:t>
              <w:softHyphen/>
              <w:t xml:space="preserve">таться предлагать способ ее проверки (на основе продуктивных заданий в учебнике)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риентироваться в своей си</w:t>
              <w:softHyphen/>
              <w:t>стеме знаний (понимать, что нужна дополни</w:t>
              <w:softHyphen/>
              <w:t>тельная информация (знания) для решения учеб</w:t>
              <w:softHyphen/>
              <w:t xml:space="preserve">ной задачи в один шаг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лушать и понимать речь других, выразительно читать и пересказывать текст, вступать в беседу на уроке; работать с со</w:t>
              <w:softHyphen/>
              <w:t>седом по парте (распределять работу между со</w:t>
              <w:softHyphen/>
              <w:t>бой и соседом, выполнять свою часть работы, осуществлять взаимопроверку выполненной ра</w:t>
              <w:softHyphen/>
              <w:t xml:space="preserve">боты)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вать значимость смены времен года для живых организ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33-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63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Неживая и живая природа Земли (2 ч)</w:t>
            </w:r>
          </w:p>
        </w:tc>
      </w:tr>
      <w:tr>
        <w:trPr>
          <w:trHeight w:val="34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к связаны живая и нежи</w:t>
              <w:softHyphen/>
              <w:t xml:space="preserve">вая природа </w:t>
            </w:r>
            <w:r>
              <w:rPr>
                <w:i/>
                <w:iCs/>
                <w:color w:val="000000"/>
              </w:rPr>
              <w:t>(постановка и решение учебной за</w:t>
              <w:softHyphen/>
              <w:t>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исполь</w:t>
              <w:softHyphen/>
              <w:t>зовать при выпол</w:t>
              <w:softHyphen/>
              <w:t>нении заданий ил</w:t>
              <w:softHyphen/>
              <w:t>люстративный ма</w:t>
              <w:softHyphen/>
              <w:t>териал учебника; обнаруживать про</w:t>
              <w:softHyphen/>
              <w:t>стейшие взаимосвязи между живой и неживой приро</w:t>
              <w:softHyphen/>
              <w:t>дой, использовать их для объяснения необходимости бе</w:t>
              <w:softHyphen/>
              <w:t>режного отношения к приро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учебник, работая по предложенному плану; подтверждать строч</w:t>
              <w:softHyphen/>
              <w:t>ками из текста прозвучавшую точку зрения; понимать, что разные точки зрения имеют раз</w:t>
              <w:softHyphen/>
              <w:t xml:space="preserve">ные основания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 предваритель</w:t>
              <w:softHyphen/>
              <w:t>ный отбор источников информации для решения учебной задачи (словарик учебника, словари русского языка УМК, Интернет, книги из школь</w:t>
              <w:softHyphen/>
              <w:t>ной библиотеки, материалы краеведческого му</w:t>
              <w:softHyphen/>
              <w:t xml:space="preserve">зея и др.); находить факты, относящиеся к образу жизни, обычаям и верованиям наших предков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ять работу по це</w:t>
              <w:softHyphen/>
              <w:t>почке; видеть разницу между двумя заявленными точками зрения, двумя позициями и мотивирован</w:t>
              <w:softHyphen/>
              <w:t>но присоединяться к одной из них; находить в тек</w:t>
              <w:softHyphen/>
              <w:t xml:space="preserve">сте подтверждение высказанным героями точкам зрения; участвовать в диалоге, слушать и понимать речь других; учиться выполнять различные роли в группе (лидера, исполнителя, критика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проявлять познавательную ини</w:t>
              <w:softHyphen/>
              <w:t>циативу на основе жизненного опыта (разговор об условиях, необходимых для жизни живых ор</w:t>
              <w:softHyphen/>
              <w:t>ганизм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35-40</w:t>
            </w:r>
          </w:p>
        </w:tc>
      </w:tr>
      <w:tr>
        <w:trPr>
          <w:trHeight w:val="21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ловия жиз</w:t>
              <w:softHyphen/>
              <w:t>ни на плане</w:t>
              <w:softHyphen/>
              <w:t xml:space="preserve">те Земля </w:t>
            </w:r>
            <w:r>
              <w:rPr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писы</w:t>
              <w:softHyphen/>
              <w:t>вать на основе ил</w:t>
              <w:softHyphen/>
              <w:t>люстраций или предложенного пла</w:t>
              <w:softHyphen/>
              <w:t>на изученные объек</w:t>
              <w:softHyphen/>
              <w:t>ты и явления живой и неживой природы, выделять их основ</w:t>
              <w:softHyphen/>
              <w:t>ные существенные призна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szCs w:val="20"/>
              </w:rPr>
              <w:t>самостоятельно организовывать свое рабочее место; определять цель учебной деятельности с помощью учителя и самостоя</w:t>
              <w:softHyphen/>
              <w:t xml:space="preserve">тельно; отмечать успешность выполнения своего задания в диалоге с учителем.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ть словарь учебни</w:t>
              <w:softHyphen/>
              <w:t>ка (словари УМК), определители (гербарии) рас</w:t>
              <w:softHyphen/>
              <w:t>тений, дополнительный материал в Интернете в процессе изучения нового материала или при со</w:t>
              <w:softHyphen/>
              <w:t xml:space="preserve">ставлении плана рассказа, доклада, презентации.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ступать в беседу на уроке; совместно договариваться о правилах общения и поведения в школе и следовать им.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pacing w:val="-2"/>
                <w:sz w:val="20"/>
                <w:szCs w:val="20"/>
              </w:rPr>
              <w:t>делиться эмоционально-эстети</w:t>
              <w:softHyphen/>
              <w:t>ческим впечатлением от наблюдений за при</w:t>
              <w:softHyphen/>
              <w:t>род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41-44</w:t>
            </w:r>
          </w:p>
        </w:tc>
      </w:tr>
      <w:tr>
        <w:trPr>
          <w:trHeight w:val="281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войства воздуха и воды </w:t>
            </w:r>
            <w:r>
              <w:rPr>
                <w:b/>
                <w:iCs/>
                <w:color w:val="000000"/>
              </w:rPr>
              <w:t>(4 </w:t>
            </w:r>
            <w:r>
              <w:rPr>
                <w:b/>
                <w:color w:val="000000"/>
              </w:rPr>
              <w:t>ч)</w:t>
            </w:r>
          </w:p>
        </w:tc>
      </w:tr>
      <w:tr>
        <w:trPr>
          <w:trHeight w:val="38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дух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становк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решен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о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блюдать и делать выводы по изучению</w:t>
            </w:r>
            <w:r>
              <w:rPr/>
              <w:t xml:space="preserve"> </w:t>
            </w:r>
            <w:r>
              <w:rPr>
                <w:color w:val="000000"/>
              </w:rPr>
              <w:t>свойств воздух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зывать основные,</w:t>
            </w:r>
            <w:r>
              <w:rPr/>
              <w:t xml:space="preserve"> </w:t>
            </w:r>
            <w:r>
              <w:rPr>
                <w:color w:val="000000"/>
              </w:rPr>
              <w:t>легко определяемые</w:t>
            </w:r>
            <w:r>
              <w:rPr/>
              <w:t xml:space="preserve"> </w:t>
            </w:r>
            <w:r>
              <w:rPr>
                <w:color w:val="000000"/>
              </w:rPr>
              <w:t>свойства воздуха,</w:t>
            </w:r>
            <w:r>
              <w:rPr/>
              <w:t xml:space="preserve"> </w:t>
            </w:r>
            <w:r>
              <w:rPr>
                <w:color w:val="000000"/>
              </w:rPr>
              <w:t>характеризовать их;</w:t>
            </w:r>
            <w:r>
              <w:rPr/>
              <w:t xml:space="preserve"> </w:t>
            </w:r>
            <w:r>
              <w:rPr>
                <w:color w:val="000000"/>
              </w:rPr>
              <w:t>находить нуж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ю о свойствах возду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пределять цель 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на уроке с помощью учителя и самостоятельно;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дтверждать строчками из текста прозвучавшую точку зрения; понимать, что разные точ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зрения имеют разные основания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szCs w:val="20"/>
              </w:rPr>
              <w:t>добывать новые знания (извлекать информацию, представленную в раз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ормах: текст, таблица, схема, иллю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 др.); обнаруживать простейшие взаимосвяз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между живой и неживой природой, использо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х для объяснения необходимости береж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тношения к природе (осознание ценности природы и необходимости нести ответствен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за ее сохранение)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szCs w:val="20"/>
              </w:rPr>
              <w:t>работать с соседом по парте (распределять работу между собой и соседо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ыполнять свою часть работы, осущест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заимопроверку выполненной работы); выполнять работу по цепочке; видеть разницу межд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двумя заявленными точками зрения, двумя позициями и мотивированно присоединяться к од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 них; находить в тексте подтверждение высказанным героями точкам зрения; участво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 диалоге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pacing w:val="-4"/>
                <w:sz w:val="20"/>
                <w:szCs w:val="20"/>
              </w:rPr>
              <w:t>осознавать необходимость внимательного, вдумчивого и бережного отно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к природе; понимать важность охраны прир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45-4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4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у и для</w:t>
            </w:r>
            <w:r>
              <w:rPr/>
              <w:t xml:space="preserve"> </w:t>
            </w:r>
            <w:r>
              <w:rPr>
                <w:color w:val="000000"/>
              </w:rPr>
              <w:t>чего нужн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ода </w:t>
            </w:r>
            <w:r>
              <w:rPr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блюдать и делать выводы по изучению свойств воды; назы</w:t>
              <w:softHyphen/>
              <w:t>вать основные, лег</w:t>
              <w:softHyphen/>
              <w:t>ко определяемые свойства воды; сле</w:t>
              <w:softHyphen/>
              <w:t>довать инструкциям и технике безопас</w:t>
              <w:softHyphen/>
              <w:t>ности при проведе</w:t>
              <w:softHyphen/>
              <w:t>нии опытов; нахо</w:t>
              <w:softHyphen/>
              <w:t>дить нужную инфор</w:t>
              <w:softHyphen/>
              <w:t>мацию о свойствах в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ть выполнение за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ледующим параметрам: легко выполня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зникли сложности при выполнени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 (наблюдать и делать самостоятель</w:t>
              <w:softHyphen/>
              <w:t>ные выводы; определять характер взаимоотно</w:t>
              <w:softHyphen/>
              <w:t xml:space="preserve">шений человека и природы, находить примеры влияния этих отношений на природные объекты, здоровье и безопасность человека - соблюдение правил экологического поведения в быту)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шать и понимать речь других, высказывать свою точку зрения на собы</w:t>
              <w:softHyphen/>
              <w:t>тия; оформлять свои мысли в устной речи с уче</w:t>
              <w:softHyphen/>
              <w:t>том учебных речевых ситуаций; читать вслух и про себя тексты учебников и научно-популяр</w:t>
              <w:softHyphen/>
              <w:t>ных книг, понимать прочитанное; выполняя раз</w:t>
              <w:softHyphen/>
              <w:t>личные роли в группе, сотрудничать в совмест</w:t>
              <w:softHyphen/>
              <w:t xml:space="preserve">ном решении проблемы (задачи)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являть познавательную ини</w:t>
              <w:softHyphen/>
              <w:t>циативу в оказании помощи соученикам; пони</w:t>
              <w:softHyphen/>
              <w:t>мать необходимость соблюдения правил поведе</w:t>
              <w:softHyphen/>
              <w:t>ния у в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50-51</w:t>
            </w:r>
          </w:p>
        </w:tc>
      </w:tr>
      <w:tr>
        <w:trPr>
          <w:trHeight w:val="34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ода и ее свойства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ставить простейшие опыты, используя простей</w:t>
              <w:softHyphen/>
              <w:t>шее лабораторное оборудование, при изучении свойств воды; называть ос</w:t>
              <w:softHyphen/>
              <w:t>новные, легко опре</w:t>
              <w:softHyphen/>
              <w:t>деляемые свойства воды; следовать ин</w:t>
              <w:softHyphen/>
              <w:t>струкциям и техни</w:t>
              <w:softHyphen/>
              <w:t>ке безопасности при проведении опы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вать учебную деятель</w:t>
              <w:softHyphen/>
              <w:t>ность на уроке, следовать точным инструкциям учителя; подтверждать строчками из текста про</w:t>
              <w:softHyphen/>
              <w:t xml:space="preserve">звучавшую точку зрения; понимать, что разные точки зрения имеют разные основания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(узнавать) изучен</w:t>
              <w:softHyphen/>
              <w:t>ные объекты и явления живой и неживой приро</w:t>
              <w:softHyphen/>
              <w:t>ды; проводить простейшую классификацию изу</w:t>
              <w:softHyphen/>
              <w:t>ченных объектов природы на основе их суще</w:t>
              <w:softHyphen/>
              <w:t xml:space="preserve">ственных признаков, составлять таблицы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с соседом по пар</w:t>
              <w:softHyphen/>
              <w:t>те (распределять работу между собой и соседом, выполнять свою часть работы, осуществлять взаимопроверку выполненной работы); выпол</w:t>
              <w:softHyphen/>
              <w:t>нять работу по цепочке; видеть разницу между двумя заявленными точками зрения, двумя пози</w:t>
              <w:softHyphen/>
              <w:t>циями и мотивированно присоединяться к одной из них; находить в тексте подтверждение выска</w:t>
              <w:softHyphen/>
              <w:t xml:space="preserve">занным героями точкам зрения; участвовать в диалоге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вать необходимость охраны природы, всего живого и нежи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52-58</w:t>
            </w:r>
          </w:p>
        </w:tc>
      </w:tr>
      <w:tr>
        <w:trPr>
          <w:trHeight w:val="32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общение по теме «Свойства воздуха и воды» </w:t>
            </w:r>
            <w:r>
              <w:rPr>
                <w:i/>
                <w:iCs/>
                <w:color w:val="000000"/>
              </w:rPr>
              <w:t>(обобщение и система</w:t>
              <w:softHyphen/>
              <w:t xml:space="preserve">тизация знаний). </w:t>
            </w:r>
            <w:r>
              <w:rPr>
                <w:iCs/>
                <w:color w:val="000000"/>
              </w:rPr>
              <w:t>Самосто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система</w:t>
              <w:softHyphen/>
              <w:t>тизировать знания по данной теме; де</w:t>
              <w:softHyphen/>
              <w:t>лать выводы отно</w:t>
              <w:softHyphen/>
              <w:t>сительно свойств воды и воздуха; объяснять причины круговорота воды в природе; работать со справочной лите</w:t>
              <w:softHyphen/>
              <w:t>ратур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о организовывать свое рабочее место; оценивать выполнение зада</w:t>
              <w:softHyphen/>
              <w:t>ния по следующим параметрам: легко выпол</w:t>
              <w:softHyphen/>
              <w:t xml:space="preserve">нять, возникли сложности при выполнени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 предваритель</w:t>
              <w:softHyphen/>
              <w:t>ный отбор источников информации для решения учебной задачи; использовать при выполнении задания иллюстративный материал учебника как план, иллюстрирующий последовательность сменяющих друг друга событий; обнаруживать простейшие взаимосвязи между живой и нежи</w:t>
              <w:softHyphen/>
              <w:t xml:space="preserve">вой природой, использовать их для объяснения необходимости бережного отношения к природе (осознание ценности природы и необходимости нести ответственность за ее сохранение)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аствовать в диалоге; учиться выполнять различные роли в группе (лидера, исполнителя, критика)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являть к собеседнику внима</w:t>
              <w:softHyphen/>
              <w:t>ние, терпение; использовать вежливые слова в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59-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63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Солнце, воздух, вода и … растения (4 ч)</w:t>
            </w:r>
          </w:p>
        </w:tc>
      </w:tr>
      <w:tr>
        <w:trPr>
          <w:trHeight w:val="32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ловия, необходимые для развития растений </w:t>
            </w:r>
            <w:r>
              <w:rPr>
                <w:i/>
                <w:iCs/>
                <w:color w:val="000000"/>
              </w:rPr>
              <w:t>(постановка и решение учебной 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блю</w:t>
              <w:softHyphen/>
              <w:t>дать и выявлять ус</w:t>
              <w:softHyphen/>
              <w:t>ловия, необходимые для жизни растений; анализировать ре</w:t>
              <w:softHyphen/>
              <w:t>зультаты опытов; формулировать выв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ь учебной дея</w:t>
              <w:softHyphen/>
              <w:t xml:space="preserve">тельности с помощью учителя и самостоятельно; использовать необходимые средства (учебник, простейшие приборы и инструменты), работая по предложенному плану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добывать новые знания (на</w:t>
              <w:softHyphen/>
              <w:t>ходить необходимую информацию как в учебни</w:t>
              <w:softHyphen/>
              <w:t xml:space="preserve">ке, так и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предложенных учителем словарях и энциклопедиях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доносить свою позицию до других (оформлять свою мысль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устной и письменной речи - на уровне одного предло</w:t>
              <w:softHyphen/>
              <w:t xml:space="preserve">жения или небольшого текста)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познавательную ини</w:t>
              <w:softHyphen/>
              <w:t>циативу в оказании помощи соученикам, ценно</w:t>
              <w:softHyphen/>
              <w:t>стное отношение к природному ми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61-63</w:t>
            </w:r>
          </w:p>
        </w:tc>
      </w:tr>
      <w:tr>
        <w:trPr>
          <w:trHeight w:val="39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ень, сте</w:t>
              <w:softHyphen/>
              <w:t xml:space="preserve">бель и лист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различа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астений, де</w:t>
              <w:softHyphen/>
              <w:t>лать выводы о зна</w:t>
              <w:softHyphen/>
              <w:t>чении корня, стебля, цветка; называть условия, необходи</w:t>
              <w:softHyphen/>
              <w:t>мые для жизни рас</w:t>
              <w:softHyphen/>
              <w:t>тений; объяснять роль растений в жизни человека; находить нужную информацию о гриб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</w:rPr>
              <w:t>осознавать ценность природы и необхо</w:t>
              <w:softHyphen/>
              <w:t>димость нести от</w:t>
              <w:softHyphen/>
              <w:t>ветственность за ее сохран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амостоятельно организовывать свое рабочее место; работать по предложенному учителем плану; подтверждать строчками из тек</w:t>
              <w:softHyphen/>
              <w:t>ста прозвучавшую точку зрения; понимать, что разные точки зрения имеют разные основания; определять успешность выполнения своего зада</w:t>
              <w:softHyphen/>
              <w:t xml:space="preserve">ния в диалоге с учителем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добывать новые знания (из</w:t>
              <w:softHyphen/>
              <w:t>влекать информацию, представленную в разных формах: текст, таблица, схема, иллюстрация и др.); находить в тексте ответ на заданный во</w:t>
              <w:softHyphen/>
              <w:t>прос; проводить аналогии между изучаемым ма</w:t>
              <w:softHyphen/>
              <w:t xml:space="preserve">териалом и собственным опытом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диалоге; слушать и понимать речь других; выразительно читать и пересказывать текст; строить понятные высказывания по теме; задавать вопросы, адек</w:t>
              <w:softHyphen/>
              <w:t xml:space="preserve">ватные ситуации, позволяющие оценить ее в процессе общения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вать ценность совмест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63-66</w:t>
            </w:r>
          </w:p>
        </w:tc>
      </w:tr>
      <w:tr>
        <w:trPr>
          <w:trHeight w:val="2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тание рас</w:t>
              <w:softHyphen/>
              <w:t xml:space="preserve">тений </w:t>
            </w:r>
            <w:r>
              <w:rPr>
                <w:i/>
                <w:iCs/>
                <w:color w:val="000000"/>
              </w:rPr>
              <w:t>(реше</w:t>
              <w:softHyphen/>
              <w:t>ние ча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использо</w:t>
              <w:softHyphen/>
              <w:t>вать книгу как ис</w:t>
              <w:softHyphen/>
              <w:t>точник информации; наблюдать и выяв</w:t>
              <w:softHyphen/>
              <w:t>лять условия, необ</w:t>
              <w:softHyphen/>
              <w:t>ходимые для жиз</w:t>
              <w:softHyphen/>
              <w:t>ни растений; выра</w:t>
              <w:softHyphen/>
              <w:t>щивать растения в классе (из семян, клубней, листа, по</w:t>
              <w:softHyphen/>
              <w:t>бег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ять цель деятельности на уроке с помощью учителя и самостоятельно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обывать новые знания (на</w:t>
              <w:softHyphen/>
              <w:t>ходить необходимую информацию как в учебни</w:t>
              <w:softHyphen/>
              <w:t xml:space="preserve">ке, так и в предложенных учителем словарях и энциклопедиях)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ь деятельно</w:t>
              <w:softHyphen/>
              <w:t>сти на уроке с помощью учителя и самостоя</w:t>
              <w:softHyphen/>
              <w:t xml:space="preserve">тельно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ть ценностное отношение к природному миру; осознавать важность про</w:t>
              <w:softHyphen/>
              <w:t>цесса питания растений для всего жи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67-7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бщение по теме «Солнце, воздух, вода и …раст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приводить примеры разнооб</w:t>
              <w:softHyphen/>
              <w:t>разных жизненных форм растений (де</w:t>
              <w:softHyphen/>
              <w:t>ревья, кустарники, травянистые расте</w:t>
              <w:softHyphen/>
              <w:t>ния) и грибов; назы</w:t>
              <w:softHyphen/>
              <w:t>вать условия, необ</w:t>
              <w:softHyphen/>
              <w:t>ходимые для жизни рас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ботать по предложенному учителем плану; совместно с учителем обнару</w:t>
              <w:softHyphen/>
              <w:t xml:space="preserve">живать и формулировать учебную проблему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ерерабатывать полученную информацию (наблюдать и делать самостоятель</w:t>
              <w:softHyphen/>
              <w:t xml:space="preserve">ные выводы, строить сообщения в устной форме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лушать и понимать речь других, вступать в беседу на уроке; адекватно использовать речевые средства для решения раз</w:t>
              <w:softHyphen/>
              <w:t xml:space="preserve">личных коммуникативных задач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к собеседнику внима</w:t>
              <w:softHyphen/>
              <w:t>ние, терпение; использовать вежливые слова в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71-72</w:t>
            </w:r>
          </w:p>
        </w:tc>
      </w:tr>
      <w:tr>
        <w:trPr>
          <w:trHeight w:val="299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нообразие растений (4 ч)</w:t>
            </w:r>
          </w:p>
        </w:tc>
      </w:tr>
      <w:tr>
        <w:trPr>
          <w:trHeight w:val="26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Цветковые и хвойные растения </w:t>
            </w:r>
            <w:r>
              <w:rPr>
                <w:i/>
                <w:iCs/>
                <w:color w:val="000000"/>
              </w:rPr>
              <w:t>(постановка и решение учебной 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зывать группы растений по их характерным признакам (цветко</w:t>
              <w:softHyphen/>
              <w:t>вые и хвойные рас</w:t>
              <w:softHyphen/>
              <w:t>тения); использовать дополнительные средства информа</w:t>
              <w:softHyphen/>
              <w:t>ции; работать с ог</w:t>
              <w:softHyphen/>
              <w:t>лавлением в учеб</w:t>
              <w:softHyphen/>
              <w:t>н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организовывать свое рабочее место; планировать учебную дея</w:t>
              <w:softHyphen/>
              <w:t xml:space="preserve">тельность на уроке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различать (узнавать) изучен</w:t>
              <w:softHyphen/>
              <w:t>ные объекты и явления живой и неживой приро</w:t>
              <w:softHyphen/>
              <w:t>ды; проводить простейшую классификацию изученных объектов природы на основе их су</w:t>
              <w:softHyphen/>
              <w:t xml:space="preserve">щественных признаков; составлять таблицы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ыразительно читать и пе</w:t>
              <w:softHyphen/>
              <w:t>ресказывать текст, вступать в беседу на уроке; выполняя различные роли в группе, сотрудни</w:t>
              <w:softHyphen/>
              <w:t xml:space="preserve">чать в совместном решении проблемы (задачи)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вать ценность дружбы, единства, взаимовыру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73-75</w:t>
            </w:r>
          </w:p>
        </w:tc>
      </w:tr>
      <w:tr>
        <w:trPr>
          <w:trHeight w:val="39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оротни</w:t>
              <w:softHyphen/>
              <w:t xml:space="preserve">ки, мхи и водоросли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группи</w:t>
              <w:softHyphen/>
              <w:t>ровать (классифи</w:t>
              <w:softHyphen/>
              <w:t>цировать) растения по их характерным признакам (папо</w:t>
              <w:softHyphen/>
              <w:t>ротники, мхи, водо</w:t>
              <w:softHyphen/>
              <w:t>росли), выделять их отличия, работать со справочной лите</w:t>
              <w:softHyphen/>
              <w:t>ратурой, обсуждать полученные сведе</w:t>
              <w:softHyphen/>
              <w:t>ния; находить нуж</w:t>
              <w:softHyphen/>
              <w:t>ную информацию о разнообразии рас</w:t>
              <w:softHyphen/>
              <w:t>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дтверждать строчками из тек</w:t>
              <w:softHyphen/>
              <w:t xml:space="preserve">ста прозвучавшую точку зрения; понимать, что разные точки зрения имеют разные основания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бнаруживать простейшие взаимосвязи между живой и неживой природой, использовать их для объяснения необходимости бережного отношения к природе (осознание ценности природы и необходимости нести от</w:t>
              <w:softHyphen/>
              <w:t xml:space="preserve">ветственность за ее сохранение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работать с соседом по пар</w:t>
              <w:softHyphen/>
              <w:t>те (распределять работу между собой и соседом, выполнять свою часть работы, осуществлять взаимопроверку выполненной работы); выпол</w:t>
              <w:softHyphen/>
              <w:t>нять работу по цепочке; видеть разницу между двумя заявленными точками зрения, двумя пози</w:t>
              <w:softHyphen/>
              <w:t>циями и мотивированно присоединяться к одной из них; находить в тексте подтверждение выска</w:t>
              <w:softHyphen/>
              <w:t xml:space="preserve">занным героями точкам зрения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ценностное отношение к природному ми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76-8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асная кни</w:t>
              <w:softHyphen/>
              <w:t xml:space="preserve">га России. Правила поведения в природе </w:t>
            </w: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преде</w:t>
              <w:softHyphen/>
              <w:t>лять характер взаи</w:t>
              <w:softHyphen/>
              <w:t>моотношений чело</w:t>
              <w:softHyphen/>
              <w:t>века и объектов природы; называть представителей рас</w:t>
              <w:softHyphen/>
              <w:t>тительного мира, занесенных в Крас</w:t>
              <w:softHyphen/>
              <w:t>ную книгу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использовать учебник при рабо</w:t>
              <w:softHyphen/>
              <w:t>те по предложенному плану; подтверждать строчками из текста прозвучавшую точку зре</w:t>
              <w:softHyphen/>
              <w:t xml:space="preserve">ния; понимать, что разные точки зрения имеют разные основания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добывать новые знания (на</w:t>
              <w:softHyphen/>
              <w:t>ходить необходимую информацию как в учебни</w:t>
              <w:softHyphen/>
              <w:t xml:space="preserve">ке, так и в предложенных учителем словарях и энциклопедиях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совместно договариваться о правилах поведения в природе и следовать им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ценностное отноше</w:t>
              <w:softHyphen/>
              <w:t>ние к природному миру; осознавать важность и необходимость Красной книги России для со</w:t>
              <w:softHyphen/>
              <w:t>хранения редких и исчезающих видов животных и раст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81-85</w:t>
            </w:r>
          </w:p>
        </w:tc>
      </w:tr>
      <w:tr>
        <w:trPr>
          <w:trHeight w:val="28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общение по теме «Разнообразие растений» </w:t>
            </w:r>
            <w:r>
              <w:rPr>
                <w:i/>
                <w:iCs/>
                <w:color w:val="000000"/>
              </w:rPr>
              <w:t>(обобщение и система</w:t>
              <w:softHyphen/>
              <w:t>тизация знани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группи</w:t>
              <w:softHyphen/>
              <w:t>ровать растения по их признакам и свойствам; рабо</w:t>
              <w:softHyphen/>
              <w:t>тать с научной лите</w:t>
              <w:softHyphen/>
              <w:t>ратурой для удовле</w:t>
              <w:softHyphen/>
              <w:t>творения познава</w:t>
              <w:softHyphen/>
              <w:t>тельного инте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ботать по предложенному учителем плану; определять успешность выпол</w:t>
              <w:softHyphen/>
              <w:t>нения своего задания в диалоге с учителем; оценивать выполнение задания по следующим параметрам: легко выполнять, возникли сложно</w:t>
              <w:softHyphen/>
              <w:t xml:space="preserve">сти при выполнении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ерерабатывать полученную информацию (наблюдать и делать самостоятель</w:t>
              <w:softHyphen/>
              <w:t xml:space="preserve">ные выводы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читься выполнять различ</w:t>
              <w:softHyphen/>
              <w:t xml:space="preserve">ные роли в группе (лидера, исполнителя, критика)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познавательную ини</w:t>
              <w:softHyphen/>
              <w:t>циативу в оказании помощи соученикам; ис</w:t>
              <w:softHyphen/>
              <w:t>пользовать вежливые слова в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86</w:t>
            </w:r>
          </w:p>
        </w:tc>
      </w:tr>
      <w:tr>
        <w:trPr>
          <w:trHeight w:val="302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ые растения. Продолжительность жизни растений (8 ч)</w:t>
            </w:r>
          </w:p>
        </w:tc>
      </w:tr>
      <w:tr>
        <w:trPr>
          <w:trHeight w:val="30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ля чего лю</w:t>
              <w:softHyphen/>
              <w:t>ди выращи</w:t>
              <w:softHyphen/>
              <w:t>вают куль</w:t>
              <w:softHyphen/>
              <w:t xml:space="preserve">турные растения </w:t>
            </w:r>
            <w:r>
              <w:rPr>
                <w:i/>
                <w:iCs/>
                <w:color w:val="000000"/>
              </w:rPr>
              <w:t>(постановка и решение учебной 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выделять группы культурных растений; называть характерные при</w:t>
              <w:softHyphen/>
              <w:t>знаки культурных растений, отлича</w:t>
              <w:softHyphen/>
              <w:t>ющие их от дико</w:t>
              <w:softHyphen/>
              <w:t>растущ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пределять цель деятельности на уроке с помощью учителя и самостоятельно; подтверждать строчками из текста прозвучав</w:t>
              <w:softHyphen/>
              <w:t xml:space="preserve">шую точку зрения; понимать, что разные точки зрения имеют разные основания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риентироваться в своей си</w:t>
              <w:softHyphen/>
              <w:t>стеме знаний (понимать, что нужна дополни</w:t>
              <w:softHyphen/>
              <w:t>тельная информация (знания) для решения учеб</w:t>
              <w:softHyphen/>
              <w:t xml:space="preserve">ной задачи в один шаг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ыразительно читать и пе</w:t>
              <w:softHyphen/>
              <w:t xml:space="preserve">ресказывать текст, вступать в беседу на уроке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познавательную ини</w:t>
              <w:softHyphen/>
              <w:t>циативу в оказании помощи соученикам; осозна</w:t>
              <w:softHyphen/>
              <w:t>вать ценность дружбы, единства, взаимовыру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87-9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Какие части культурных растений ис</w:t>
              <w:softHyphen/>
              <w:t xml:space="preserve">пользуют люди </w:t>
            </w:r>
            <w:r>
              <w:rPr>
                <w:i/>
                <w:iCs/>
                <w:color w:val="000000"/>
              </w:rPr>
              <w:t>(реше</w:t>
              <w:softHyphen/>
              <w:t>ние частных задач)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выделять характерные при</w:t>
              <w:softHyphen/>
              <w:t>знаки культурных растений, отлича</w:t>
              <w:softHyphen/>
              <w:t>ющие их от дико</w:t>
              <w:softHyphen/>
              <w:t>растущих, выделять группы культурных растений; опреде</w:t>
              <w:softHyphen/>
              <w:t>лять основание для классификации объ</w:t>
              <w:softHyphen/>
              <w:t>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организовывать свое рабочее место; совместно с учителем обна</w:t>
              <w:softHyphen/>
              <w:t xml:space="preserve">руживать и формулировать учебную проблему; работать по предложенному учителем плану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различать (узнавать) изучен</w:t>
              <w:softHyphen/>
              <w:t>ные объекты и явления живой и неживой приро</w:t>
              <w:softHyphen/>
              <w:t>ды; проводить простейшую классификацию изученных объектов природы на основе их су</w:t>
              <w:softHyphen/>
              <w:t xml:space="preserve">щественных признаков, составлять таблицы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лушать и понимать речь других, доносить свою позицию до других (оформлять свою мысль в устной и письмен</w:t>
              <w:softHyphen/>
              <w:t xml:space="preserve">ной речи - на уровне одного предложения или небольшого текста)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ценностное отношение к природному миру, осознавать необходимость выведения и выращивания культурных раст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92-93</w:t>
            </w:r>
          </w:p>
        </w:tc>
      </w:tr>
      <w:tr>
        <w:trPr>
          <w:trHeight w:val="35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жно ли все огород</w:t>
              <w:softHyphen/>
              <w:t>ные растения высаживать одновремен</w:t>
              <w:softHyphen/>
              <w:t xml:space="preserve">но </w:t>
            </w:r>
            <w:r>
              <w:rPr>
                <w:i/>
                <w:iCs/>
                <w:color w:val="000000"/>
              </w:rPr>
              <w:t>(решение частных за</w:t>
              <w:softHyphen/>
              <w:t>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ухажи</w:t>
              <w:softHyphen/>
              <w:t>вать за огородными растениями; пра</w:t>
              <w:softHyphen/>
              <w:t>вильно подбирать рассаду или семена; наблюдать и выяв</w:t>
              <w:softHyphen/>
              <w:t>лять условия, необ</w:t>
              <w:softHyphen/>
              <w:t>ходимые для жизни растений; состав</w:t>
              <w:softHyphen/>
              <w:t>лять таблицу сроков посадки огородных растений свое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Регулятивные: </w:t>
            </w:r>
            <w:r>
              <w:rPr>
                <w:color w:val="000000"/>
                <w:spacing w:val="-2"/>
              </w:rPr>
              <w:t>определять цель учебной дея</w:t>
              <w:softHyphen/>
              <w:t>тельности с помощью учителя и самостоятельно; работать по предложенному учителем плану; оценивать выполнение задания по следующим параметрам: легко выполнять, возникли сложно</w:t>
              <w:softHyphen/>
              <w:t xml:space="preserve">сти при выполнени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проводить несложные наблю</w:t>
              <w:softHyphen/>
              <w:t>дения, делать выводы на основании полученных результатов; использовать при выполнении за</w:t>
              <w:softHyphen/>
              <w:t>дания иллюстративный материал учебника как план, указывающий последовательность сме</w:t>
              <w:softHyphen/>
              <w:t>няющих друг друга событий как этапы выполне</w:t>
              <w:softHyphen/>
              <w:t xml:space="preserve">ния задания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работать с соседом по пар</w:t>
              <w:softHyphen/>
              <w:t xml:space="preserve">те (распределять работу между собой и соседом, выполнять свою часть работы, осуществлять взаимопроверку выполненной работы)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Личностные: </w:t>
            </w:r>
            <w:r>
              <w:rPr>
                <w:color w:val="000000"/>
                <w:spacing w:val="-2"/>
              </w:rPr>
              <w:t>проявлять ценностное отношение к окружающему миру; осознавать необходи</w:t>
              <w:softHyphen/>
              <w:t>мость выращивания огородных раст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94-97</w:t>
            </w:r>
          </w:p>
        </w:tc>
      </w:tr>
      <w:tr>
        <w:trPr>
          <w:trHeight w:val="31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 чего зависит уро</w:t>
              <w:softHyphen/>
              <w:t>жай зерно</w:t>
              <w:softHyphen/>
              <w:t xml:space="preserve">вых </w:t>
            </w:r>
            <w:r>
              <w:rPr>
                <w:i/>
                <w:iCs/>
                <w:color w:val="000000"/>
              </w:rPr>
              <w:t>(реше</w:t>
              <w:softHyphen/>
              <w:t>ние ча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понимать важное значение зерновых культур в жизни человека; наблюдать и выяв</w:t>
              <w:softHyphen/>
              <w:t>лять условия, необ</w:t>
              <w:softHyphen/>
              <w:t>ходимые для жизни рас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работать по предложенному учителем плану, высказывать свою версию, предлагать способ ее проверки (на основе про</w:t>
              <w:softHyphen/>
              <w:t>дуктивных заданий в учебнике); подтверждать строчками из текста прозвучавшую точку зре</w:t>
              <w:softHyphen/>
              <w:t xml:space="preserve">ния; понимать, что разные точки зрения имеют разные основания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добывать новые знания (из</w:t>
              <w:softHyphen/>
              <w:t xml:space="preserve">влекать информацию, представленную в разных формах: текст, таблица, схема, иллюстрация и др.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доносить свою позицию до других (оформлять свою мысль в устной и письменной речи - на уровне одного предло</w:t>
              <w:softHyphen/>
              <w:t xml:space="preserve">жения или небольшого текста)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вать личностный смысл уче</w:t>
              <w:softHyphen/>
              <w:t>ния, ценность дружбы, единства, взаимовыру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97-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тения са</w:t>
              <w:softHyphen/>
              <w:t xml:space="preserve">да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ходить и определять садо</w:t>
              <w:softHyphen/>
              <w:t>вые растения, ухажи</w:t>
              <w:softHyphen/>
              <w:t>вать за растениями, называть основные растения сада; рас</w:t>
              <w:softHyphen/>
              <w:t>сказывать о труде людей в саду; клас</w:t>
              <w:softHyphen/>
              <w:t>сифицировать рас</w:t>
              <w:softHyphen/>
              <w:t>тения с учетом определенных осно</w:t>
              <w:softHyphen/>
              <w:t>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пределять цель учебной дея</w:t>
              <w:softHyphen/>
              <w:t>тельности с помощью учителя и самостоятельно; работать по предложенному учителем плану; оценивать выполнение задания по следующим параметрам: легко выполнять, возникли сложно</w:t>
              <w:softHyphen/>
              <w:t xml:space="preserve">сти при выполнении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добывать новые знания (на</w:t>
              <w:softHyphen/>
              <w:t>ходить необходимую информацию как в учебни</w:t>
              <w:softHyphen/>
              <w:t xml:space="preserve">ке, так и в предложенных учителем словарях и энциклопедиях)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ушать и понимать речь других, вступать в беседу на уроке. </w:t>
            </w:r>
            <w:r>
              <w:rPr>
                <w:b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познавательную ини</w:t>
              <w:softHyphen/>
              <w:t>циативу в оказании помощи соученикам, ценно</w:t>
              <w:softHyphen/>
              <w:t>стное отношение к растениям са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00-102</w:t>
            </w:r>
          </w:p>
        </w:tc>
      </w:tr>
      <w:tr>
        <w:trPr>
          <w:trHeight w:val="3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колько жи</w:t>
              <w:softHyphen/>
              <w:t>вут растен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преде</w:t>
              <w:softHyphen/>
              <w:t>лять возраст расте</w:t>
              <w:softHyphen/>
              <w:t>ний; выяснять при</w:t>
              <w:softHyphen/>
              <w:t>знаки однолетних, двулетних и много</w:t>
              <w:softHyphen/>
              <w:t>летних растений, составлять таблицу растений родн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успешность выпол</w:t>
              <w:softHyphen/>
              <w:t>нения своего задания в диалоге с учителем; под</w:t>
              <w:softHyphen/>
              <w:t xml:space="preserve">тверждать строчками из текста прозвучавшую точку зрения; понимать, что разные точки зрения имеют разные основания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роводить несложные наблю</w:t>
              <w:softHyphen/>
              <w:t xml:space="preserve">дения, делать выводы на основании полученных результатов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ыразительно читать и пе</w:t>
              <w:softHyphen/>
              <w:t>ресказывать текст, вступать в беседу на уроке; работать с соседом по парте (распределять рабо</w:t>
              <w:softHyphen/>
              <w:t>ту между собой и соседом, выполнять свою часть работы, осуществлять взаимопроверку вы</w:t>
              <w:softHyphen/>
              <w:t xml:space="preserve">полненной работы)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ценностное отношение к природному миру, осознавать важность знаний о возрасте раст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02-104</w:t>
            </w:r>
          </w:p>
        </w:tc>
      </w:tr>
      <w:tr>
        <w:trPr>
          <w:trHeight w:val="31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множение растений своими час</w:t>
              <w:softHyphen/>
              <w:t xml:space="preserve">тями </w:t>
            </w:r>
            <w:r>
              <w:rPr>
                <w:i/>
                <w:iCs/>
                <w:color w:val="000000"/>
              </w:rPr>
              <w:t>(реше</w:t>
              <w:softHyphen/>
              <w:t>ние ча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знают </w:t>
            </w:r>
            <w:r>
              <w:rPr>
                <w:color w:val="000000"/>
              </w:rPr>
              <w:t>понятия «черенок», «отросток», «семя», «плод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представ</w:t>
              <w:softHyphen/>
              <w:t xml:space="preserve">ление </w:t>
            </w:r>
            <w:r>
              <w:rPr>
                <w:color w:val="000000"/>
              </w:rPr>
              <w:t>о способе ве</w:t>
              <w:softHyphen/>
              <w:t>гетативного раз</w:t>
              <w:softHyphen/>
              <w:t>множения рас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организовывать свое рабочее место; определять цель деятельно</w:t>
              <w:softHyphen/>
              <w:t>сти на уроке с помощью учителя и самостоя</w:t>
              <w:softHyphen/>
              <w:t xml:space="preserve">тельно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риентироваться в своей си</w:t>
              <w:softHyphen/>
              <w:t>стеме знаний (понимать, что нужна дополни</w:t>
              <w:softHyphen/>
              <w:t>тельная информация (знания) для решения учеб</w:t>
              <w:softHyphen/>
              <w:t xml:space="preserve">ной задачи в один шаг)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читать вслух и про себя тексты учебника, понимать прочитанное; выпол</w:t>
              <w:softHyphen/>
              <w:t>няя различные роли в группе, сотрудничать в совместном решении проблемы (задачи); со</w:t>
              <w:softHyphen/>
              <w:t xml:space="preserve">вместно договариваться о правилах общения и поведения на уроке и следовать им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онимать необходимость различ</w:t>
              <w:softHyphen/>
              <w:t>ных видов размножения раст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05-10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ение до теме «Культурные растения. Продолжи</w:t>
              <w:softHyphen/>
              <w:t>тельность жизни расте</w:t>
              <w:softHyphen/>
              <w:t xml:space="preserve">ний» </w:t>
            </w:r>
            <w:r>
              <w:rPr>
                <w:i/>
                <w:iCs/>
                <w:color w:val="000000"/>
                <w:sz w:val="21"/>
                <w:szCs w:val="21"/>
              </w:rPr>
              <w:t>(обоб</w:t>
              <w:softHyphen/>
              <w:t>щение и си</w:t>
              <w:softHyphen/>
              <w:t>стематиза</w:t>
              <w:softHyphen/>
              <w:t xml:space="preserve">ция знаний). </w:t>
            </w:r>
            <w:r>
              <w:rPr>
                <w:iCs/>
                <w:color w:val="000000"/>
                <w:sz w:val="21"/>
                <w:szCs w:val="21"/>
              </w:rPr>
              <w:t>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бобщать знания о дикорас</w:t>
              <w:softHyphen/>
              <w:t>тущих и культур</w:t>
              <w:softHyphen/>
              <w:t>ных, в том числе сельскохозяйствен</w:t>
              <w:softHyphen/>
              <w:t>ных, растениях; называть особенно</w:t>
              <w:softHyphen/>
              <w:t>сти внешнего вида и жизни рас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овместно с учителем обнару</w:t>
              <w:softHyphen/>
              <w:t xml:space="preserve">живать и формулировать учебную проблему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 (наблюдать и делать самостоятель</w:t>
              <w:softHyphen/>
              <w:t>ные выводы); обнаруживать простейшие взаимо</w:t>
              <w:softHyphen/>
              <w:t>связи между живой и неживой природой, ис</w:t>
              <w:softHyphen/>
              <w:t>пользовать их для объяснения бережного отно</w:t>
              <w:softHyphen/>
              <w:t>шения к природе (осознавать ценность природы и необходимость нести ответственность за ее сохранение); определять характер взаимоотно</w:t>
              <w:softHyphen/>
              <w:t xml:space="preserve">шений человека и природы, находить примеры влияния этих отношений на природные объекты, здоровье и безопасность человека (соблюдение правил экологического поведения в быту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доносить свою позицию до других (оформлять свою мысль в устной ре</w:t>
              <w:softHyphen/>
              <w:t>чи - на уровне одного предложения или неболь</w:t>
              <w:softHyphen/>
              <w:t xml:space="preserve">шого текста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проявлять ценностное отношение к природному ми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07-108</w:t>
            </w:r>
          </w:p>
        </w:tc>
      </w:tr>
      <w:tr>
        <w:trPr>
          <w:trHeight w:val="299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Грибы (3 ч)</w:t>
            </w:r>
          </w:p>
        </w:tc>
      </w:tr>
      <w:tr>
        <w:trPr>
          <w:trHeight w:val="19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ожно ли вырастить грибы на ку</w:t>
              <w:softHyphen/>
              <w:t xml:space="preserve">сочке хлеба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(постановка и решение учебной 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представ</w:t>
              <w:softHyphen/>
              <w:t xml:space="preserve">ление </w:t>
            </w:r>
            <w:r>
              <w:rPr>
                <w:color w:val="000000"/>
              </w:rPr>
              <w:t>о том, почему грибы выделены в особое царство живой прир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тличать съедобные грибы от несъедобных и ядовит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амостоятельно организовывать свое рабочее место; определять цель учебной дея</w:t>
              <w:softHyphen/>
              <w:t xml:space="preserve">тельности с помощью учителя и самостоятель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предваритель</w:t>
              <w:softHyphen/>
              <w:t>ный отбор источников информации для решения учебной задачи; определять характер взаимоот</w:t>
              <w:softHyphen/>
              <w:t xml:space="preserve">ношений человека с природо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слушать и понимать речь других, вступать в беседу на урок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осознавать необходимость береж</w:t>
              <w:softHyphen/>
              <w:t>ного отношения к гриб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09-112</w:t>
            </w:r>
          </w:p>
        </w:tc>
      </w:tr>
      <w:tr>
        <w:trPr>
          <w:trHeight w:val="2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довитые и несъедоб</w:t>
              <w:softHyphen/>
              <w:t>ные двойни</w:t>
              <w:softHyphen/>
              <w:t>ки шляпоч</w:t>
              <w:softHyphen/>
              <w:t xml:space="preserve">ных грибов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характе</w:t>
              <w:softHyphen/>
              <w:t>ризовать роль гри</w:t>
              <w:softHyphen/>
              <w:t>бов в жизни челове</w:t>
              <w:softHyphen/>
              <w:t>ка; различать съедобные и несъе</w:t>
              <w:softHyphen/>
              <w:t>добные грибы; вы</w:t>
              <w:softHyphen/>
              <w:t>являть условия, необходимые для жизни гриб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тверждать строчками из тек</w:t>
              <w:softHyphen/>
              <w:t xml:space="preserve">ста прозвучавшую точку зр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использовать дополнитель</w:t>
              <w:softHyphen/>
              <w:t>ный материал в Интернете в процессе изучения нового материала; использовать при выполнении задания иллюстративный материал учебника как план; добывать новые знания (находить необхо</w:t>
              <w:softHyphen/>
              <w:t>димую информацию в учебнике, словарях и эн</w:t>
              <w:softHyphen/>
              <w:t xml:space="preserve">циклопедиях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работать с соседом по пар</w:t>
              <w:softHyphen/>
              <w:t xml:space="preserve">те (распределять работу между собой и соседом, выполнять свою часть работы, осуществлять взаимопроверку выполненной работы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осознавать ценность дружбы, единства, взаимовыру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-115</w:t>
            </w:r>
          </w:p>
        </w:tc>
      </w:tr>
      <w:tr>
        <w:trPr>
          <w:trHeight w:val="19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правиль</w:t>
              <w:softHyphen/>
              <w:t xml:space="preserve">но собирать грибы </w:t>
            </w: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различать грибы своей мест</w:t>
              <w:softHyphen/>
              <w:t>ности, выявлять условия, необхо</w:t>
              <w:softHyphen/>
              <w:t>димые для жизни гриб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представ</w:t>
              <w:softHyphen/>
              <w:t xml:space="preserve">ление </w:t>
            </w:r>
            <w:r>
              <w:rPr>
                <w:color w:val="000000"/>
              </w:rPr>
              <w:t>о значении природы для здо</w:t>
              <w:softHyphen/>
              <w:t>ровья и жизни че</w:t>
              <w:softHyphen/>
              <w:t>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цель учебной дея</w:t>
              <w:softHyphen/>
              <w:t xml:space="preserve">тельности с помощью учителя и самостоятельно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одить несложные наблю</w:t>
              <w:softHyphen/>
              <w:t>дения, следовать инструкциям, делать выводы; использовать при выполнении задания иллюст</w:t>
              <w:softHyphen/>
              <w:t xml:space="preserve">ративный материал учебник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вступать в беседу на уроке, доносить свою позицию до других (оформлять свою мысль в устной речи - на уровне одного предложения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проявлять к собеседнику внима</w:t>
              <w:softHyphen/>
              <w:t>ние, терпение; использовать вежливые слова в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15-1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63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отные (8 ч)</w:t>
            </w:r>
          </w:p>
        </w:tc>
      </w:tr>
      <w:tr>
        <w:trPr>
          <w:trHeight w:val="31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нообразие животных </w:t>
            </w:r>
            <w:r>
              <w:rPr>
                <w:i/>
                <w:iCs/>
                <w:color w:val="000000"/>
              </w:rPr>
              <w:t>(постановка и решение учебной 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группи</w:t>
              <w:softHyphen/>
              <w:t>ровать объекты по их признакам (насекомые, рыбы, птицы, млекопи</w:t>
              <w:softHyphen/>
              <w:t>тающие); называть группы животных по их характерным признакам, допол</w:t>
              <w:softHyphen/>
              <w:t>нять схему приме</w:t>
              <w:softHyphen/>
              <w:t>рами животных сво</w:t>
              <w:softHyphen/>
              <w:t>е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Регулятивные: </w:t>
            </w:r>
            <w:r>
              <w:rPr>
                <w:color w:val="000000"/>
                <w:spacing w:val="-4"/>
              </w:rPr>
              <w:t>работать по предложенному учителем плану, определять успешность выпол</w:t>
              <w:softHyphen/>
              <w:t>нения своего задания в диалоге с учителем; понимать, что разные точки зрения имеют раз</w:t>
              <w:softHyphen/>
              <w:t xml:space="preserve">ные основания; самостоятельно организовывать свое рабочее место.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color w:val="000000"/>
                <w:spacing w:val="-4"/>
              </w:rPr>
              <w:t>различать (узнавать) изучен</w:t>
              <w:softHyphen/>
              <w:t>ные объекты и явления живой и неживой приро</w:t>
              <w:softHyphen/>
              <w:t>ды; проводить простейшую классификацию изученных объектов природы на основе их су</w:t>
              <w:softHyphen/>
              <w:t xml:space="preserve">щественных признаков, составлять таблицы.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color w:val="000000"/>
                <w:spacing w:val="-4"/>
              </w:rPr>
              <w:t xml:space="preserve">слушать и понимать речь других; выразительно читать и пересказывать текст; вступать в беседу на уроке.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Личностные: </w:t>
            </w:r>
            <w:r>
              <w:rPr>
                <w:color w:val="000000"/>
                <w:spacing w:val="-4"/>
              </w:rPr>
              <w:t>проявлять познавательную ини</w:t>
              <w:softHyphen/>
              <w:t>циативу в оказании помощи соученикам; демон</w:t>
              <w:softHyphen/>
              <w:t>стрировать навыки культурного поведения при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5-8</w:t>
            </w:r>
          </w:p>
        </w:tc>
      </w:tr>
      <w:tr>
        <w:trPr>
          <w:trHeight w:val="43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секомые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комятся</w:t>
            </w:r>
            <w:r>
              <w:rPr/>
              <w:t xml:space="preserve"> </w:t>
            </w:r>
            <w:r>
              <w:rPr>
                <w:color w:val="000000"/>
              </w:rPr>
              <w:t>с растительноядными, хищными и всеяд</w:t>
              <w:softHyphen/>
              <w:t>ными насекомы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зывать характерные признаки насекомых (три час</w:t>
              <w:softHyphen/>
              <w:t>ти тела - голова, грудь, брюшко; три пары ног; пара уси</w:t>
              <w:softHyphen/>
              <w:t>ков на голове); группировать насе</w:t>
              <w:softHyphen/>
              <w:t>комых по способу питания; объяснять значение насекомых в природе и жизни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пределять цель учебной дея</w:t>
              <w:softHyphen/>
              <w:t xml:space="preserve">тельности с помощью учителя и самостоятельно; работать по предложенному учителем плану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при выполнении задания иллюстративный материал учебника; обнаруживать простейшие взаимосвязи между живой и неживой природой, использовать их для объяснения необходимости бережного отноше</w:t>
              <w:softHyphen/>
              <w:t xml:space="preserve">ния к природе (осознание ценности природы и необходимости нести ответственность за ее сохранение). </w:t>
            </w:r>
            <w:r>
              <w:rPr>
                <w:b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находить в тексте подтвер</w:t>
              <w:softHyphen/>
              <w:t>ждение высказанным героями точкам зрения; участвовать в диалоге; слушать и понимать речь других, высказывать свою точку зрения; оформ</w:t>
              <w:softHyphen/>
              <w:t>лять свои мысли в устной речи с учетом учебных речевых ситуаций; читать вслух и про себя тек</w:t>
              <w:softHyphen/>
              <w:t>сты учебника хрестоматии, понимать прочитан</w:t>
              <w:softHyphen/>
              <w:t>ное; сотрудничать в совместном решении про</w:t>
              <w:softHyphen/>
              <w:t xml:space="preserve">блемы (задачи), выполняя различные роли в группе. </w:t>
            </w:r>
            <w:r>
              <w:rPr>
                <w:b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ценностное отношение к природному миру, осознавать необходимость существования насеком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9-11</w:t>
            </w:r>
          </w:p>
        </w:tc>
      </w:tr>
      <w:tr>
        <w:trPr>
          <w:trHeight w:val="22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Рыбы </w:t>
            </w:r>
            <w:r>
              <w:rPr>
                <w:i/>
                <w:iCs/>
                <w:color w:val="000000"/>
              </w:rPr>
              <w:t>(осво</w:t>
              <w:softHyphen/>
              <w:t>ение нового материала)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амостоятельная работа по итогам изучения 1 части учебника.</w:t>
            </w:r>
            <w:r>
              <w:rPr>
                <w:i/>
                <w:iCs/>
                <w:color w:val="00000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амостоятельная работа по итогам изучения 1 части учеб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называть характерные при</w:t>
              <w:softHyphen/>
              <w:t>знаки рыб, расска</w:t>
              <w:softHyphen/>
              <w:t>зывать о строении рыб в зависимости от условий обита</w:t>
              <w:softHyphen/>
              <w:t>ния, группировать виды рыб по спосо</w:t>
              <w:softHyphen/>
              <w:t>бу питания (расти</w:t>
              <w:softHyphen/>
              <w:t>тельноядные, хищ</w:t>
              <w:softHyphen/>
              <w:t>ные, всеядны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вместно с учителем обнару</w:t>
              <w:softHyphen/>
              <w:t xml:space="preserve">живать и формулировать учебную проблему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риентироваться в своей си</w:t>
              <w:softHyphen/>
              <w:t>стеме знаний (понимать, что нужна дополни</w:t>
              <w:softHyphen/>
              <w:t>тельная информация (знания) для решения учеб</w:t>
              <w:softHyphen/>
              <w:t xml:space="preserve">ной задачи в один шаг)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диалоге; слушать и понимать речь других, вступать в бе</w:t>
              <w:softHyphen/>
              <w:t xml:space="preserve">седу на уроке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проявлять ценностное отношение к природному миру; осознавать необходимость классификации видов рыб, находить их общие и отличительные призна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2-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1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емноводные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высказы</w:t>
              <w:softHyphen/>
              <w:t>вать суждения по результатам сравнения и выде</w:t>
              <w:softHyphen/>
              <w:t>ления существенных признаков земно</w:t>
              <w:softHyphen/>
              <w:t>водных; рассказы</w:t>
              <w:softHyphen/>
              <w:t>вать о жизни лягу</w:t>
              <w:softHyphen/>
              <w:t>шек, жаб, тритонов, их питании; выде</w:t>
              <w:softHyphen/>
              <w:t>лять черты сходства и различия жабы и лягуш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мостоятельно организовывать свое рабочее место; определять цель учебной деятельности с помощью учителя; самостоятель</w:t>
              <w:softHyphen/>
              <w:t xml:space="preserve">но планировать учебную деятельность на уроке. 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>Познаватель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бывать новые знания (на</w:t>
              <w:softHyphen/>
              <w:t>ходить необходимую информацию как в учебни</w:t>
              <w:softHyphen/>
              <w:t xml:space="preserve">ке, так и в предложенных учителем словарях и энциклопедиях)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муникативные: </w:t>
            </w:r>
            <w:r>
              <w:rPr>
                <w:color w:val="000000"/>
                <w:sz w:val="21"/>
                <w:szCs w:val="21"/>
              </w:rPr>
              <w:t>выразительно читать и пе</w:t>
              <w:softHyphen/>
              <w:t xml:space="preserve">ресказывать текст; учиться выполнять различные роли в группе (лидера, исполнителя, критика)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z w:val="21"/>
                <w:szCs w:val="21"/>
              </w:rPr>
              <w:t>осознавать ценность дружбы, взаимовыру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5-17</w:t>
            </w:r>
          </w:p>
        </w:tc>
      </w:tr>
      <w:tr>
        <w:trPr>
          <w:trHeight w:val="26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смы</w:t>
              <w:softHyphen/>
              <w:t xml:space="preserve">кающиеся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зывать характерные при</w:t>
              <w:softHyphen/>
              <w:t>знаки пресмыка</w:t>
              <w:softHyphen/>
              <w:t>ющихся; сравнивать присущие тем или иным животным способы питания; выделять черты сходства и различия крокодилов, чере</w:t>
              <w:softHyphen/>
              <w:t>пах, ящериц, змей, гадюки, ужа; со</w:t>
              <w:softHyphen/>
              <w:t>блюдать правила безопасного пове</w:t>
              <w:softHyphen/>
              <w:t>дения при встрече со зме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пределять цель учебной дея</w:t>
              <w:softHyphen/>
              <w:t xml:space="preserve">тельности с помощью учителя и самостоятельно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Познавательные: </w:t>
            </w:r>
            <w:r>
              <w:rPr>
                <w:color w:val="000000"/>
                <w:sz w:val="21"/>
                <w:szCs w:val="21"/>
              </w:rPr>
              <w:t>осуществлять предваритель</w:t>
              <w:softHyphen/>
              <w:t>ный отбор источников информации для решения учебной задачи; использовать при выполнении задания иллюстративный материал учебника как план, показывающий последовательность сме</w:t>
              <w:softHyphen/>
              <w:t>няющих друг друга событий как этапы выполне</w:t>
              <w:softHyphen/>
              <w:t xml:space="preserve">ния задания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муникативные: </w:t>
            </w:r>
            <w:r>
              <w:rPr>
                <w:color w:val="000000"/>
                <w:sz w:val="21"/>
                <w:szCs w:val="21"/>
              </w:rPr>
              <w:t xml:space="preserve">доносить свою позицию до других (оформлять свою мысль в устной речи - на уровне одного предложения), слушать и понимать речь других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z w:val="21"/>
                <w:szCs w:val="21"/>
              </w:rPr>
              <w:t>проявлять к собеседнику внима</w:t>
              <w:softHyphen/>
              <w:t>ние, терпение; использовать вежливые слова в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8-20</w:t>
            </w:r>
          </w:p>
        </w:tc>
      </w:tr>
      <w:tr>
        <w:trPr>
          <w:trHeight w:val="26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тицы </w:t>
            </w:r>
            <w:r>
              <w:rPr>
                <w:i/>
                <w:iCs/>
                <w:color w:val="000000"/>
              </w:rPr>
              <w:t>(осво</w:t>
              <w:softHyphen/>
              <w:t xml:space="preserve">ение нового материала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преде</w:t>
              <w:softHyphen/>
              <w:t>лять понятия «ди</w:t>
              <w:softHyphen/>
              <w:t>кие», «домашние», «перелетные», «оседлые птицы»; выделять общие и отличительные особенности птиц; устанавливать зави</w:t>
              <w:softHyphen/>
              <w:t>симость поведения птиц от наступа</w:t>
              <w:softHyphen/>
              <w:t>ющего сез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мостоятельно организовывать свое рабочее место; определять цель учебной деятельности с помощью учителя и самостоя</w:t>
              <w:softHyphen/>
              <w:t xml:space="preserve">тельно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Познавательные: </w:t>
            </w:r>
            <w:r>
              <w:rPr>
                <w:color w:val="000000"/>
                <w:sz w:val="21"/>
                <w:szCs w:val="21"/>
              </w:rPr>
              <w:t>самостоятельно выделять и формулировать познавательную цель; выде</w:t>
              <w:softHyphen/>
              <w:t>лять общие и отличительные особенности птиц, устанавливать зависимость поведения птиц от наступающего сезона; ознакомиться с много</w:t>
              <w:softHyphen/>
              <w:t xml:space="preserve">образием птиц; объяснять понятия «дикие», «домашние», «перелетные», «оседлые птицы»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муникативные: </w:t>
            </w:r>
            <w:r>
              <w:rPr>
                <w:color w:val="000000"/>
                <w:sz w:val="21"/>
                <w:szCs w:val="21"/>
              </w:rPr>
              <w:t>адекватно оценивать собст</w:t>
              <w:softHyphen/>
              <w:t xml:space="preserve">венное поведение и поведение окружающих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z w:val="21"/>
                <w:szCs w:val="21"/>
              </w:rPr>
              <w:t>проявлять готовность и способ</w:t>
              <w:softHyphen/>
              <w:t>ность к саморазвитию, ценностное отношение к природному ми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21-23</w:t>
            </w:r>
          </w:p>
        </w:tc>
      </w:tr>
      <w:tr>
        <w:trPr>
          <w:trHeight w:val="25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вери </w:t>
            </w:r>
            <w:r>
              <w:rPr>
                <w:i/>
                <w:iCs/>
                <w:color w:val="000000"/>
              </w:rPr>
              <w:t>(осво</w:t>
              <w:softHyphen/>
              <w:t>ение нового материал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>Тест по теме: «Животные».</w:t>
            </w:r>
            <w:r>
              <w:rPr>
                <w:i/>
                <w:iCs/>
                <w:color w:val="00000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Тест по теме: «Животны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сравни</w:t>
              <w:softHyphen/>
              <w:t>вать внешний вид и характерные осо</w:t>
              <w:softHyphen/>
              <w:t>бенности звер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</w:rPr>
              <w:t>называть группы животных по их характерным при</w:t>
              <w:softHyphen/>
              <w:t>знак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мостоятельно организовывать свое рабочее место; определять цель учебной деятельности с помощью учителя и самостоя</w:t>
              <w:softHyphen/>
              <w:t xml:space="preserve">тельно; работать по предложенному учителем плану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Познавательные: </w:t>
            </w:r>
            <w:r>
              <w:rPr>
                <w:color w:val="000000"/>
                <w:sz w:val="21"/>
                <w:szCs w:val="21"/>
              </w:rPr>
              <w:t>добывать новые знания (на- ' ходить необходимую информацию как в учебни</w:t>
              <w:softHyphen/>
              <w:t xml:space="preserve">ке, так и в предложенных учителем словарях и энциклопедиях)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муникативные: </w:t>
            </w:r>
            <w:r>
              <w:rPr>
                <w:color w:val="000000"/>
                <w:sz w:val="21"/>
                <w:szCs w:val="21"/>
              </w:rPr>
              <w:t xml:space="preserve">вступать в беседу на уроке, совместно договариваться о правилах общения и поведения в школе и следовать им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z w:val="21"/>
                <w:szCs w:val="21"/>
              </w:rPr>
              <w:t>проявлять познавательную ини</w:t>
              <w:softHyphen/>
              <w:t>циативу в оказании помощи соученикам; демон</w:t>
              <w:softHyphen/>
              <w:t>стрировать навыки культурного поведения при общении; проявлять ценностное отношение к природному ми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24-2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6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5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к живот</w:t>
              <w:softHyphen/>
              <w:t>ные защи</w:t>
              <w:softHyphen/>
              <w:t xml:space="preserve">щаются </w:t>
            </w:r>
            <w:r>
              <w:rPr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различать группы животных по их характерным признакам (насеко</w:t>
              <w:softHyphen/>
              <w:t>мые, рыбы, земно</w:t>
              <w:softHyphen/>
              <w:t>водные, пресмы</w:t>
              <w:softHyphen/>
              <w:t>кающиеся, птицы, млекопитающие); рассказывать о спо</w:t>
              <w:softHyphen/>
              <w:t>собах защиты жи</w:t>
              <w:softHyphen/>
              <w:t>вотных от вра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цель учебной дея</w:t>
              <w:softHyphen/>
              <w:t xml:space="preserve">тельности с помощью учителя и самостоятельно; работать по предложенному учителем плану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иентироваться в своей си</w:t>
              <w:softHyphen/>
              <w:t>стеме знаний (понимать, что нужна дополни</w:t>
              <w:softHyphen/>
              <w:t>тельная информация (знания) для решения учеб</w:t>
              <w:softHyphen/>
              <w:t xml:space="preserve">ной задачи в один шаг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вступать в беседу на уроке, выразительно читать и пересказывать текст, слушать и понимать речь других; выполнять работу по цепочке; видеть разницу между двумя заявленными точками зрения, двумя позициями и мотивированно присоединяться к одной из них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являть положительное отно</w:t>
              <w:softHyphen/>
              <w:t>шение к учебной деятельности на основе име</w:t>
              <w:softHyphen/>
              <w:t>ющегося опы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26-28</w:t>
            </w:r>
          </w:p>
        </w:tc>
      </w:tr>
      <w:tr>
        <w:trPr>
          <w:trHeight w:val="299" w:hRule="exac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животные (6 ч)</w:t>
            </w:r>
          </w:p>
        </w:tc>
      </w:tr>
      <w:tr>
        <w:trPr>
          <w:trHeight w:val="25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омашние животные </w:t>
            </w:r>
            <w:r>
              <w:rPr>
                <w:i/>
                <w:iCs/>
                <w:color w:val="000000"/>
              </w:rPr>
              <w:t>(постановка и решение учебной за</w:t>
              <w:softHyphen/>
              <w:t>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зывать отличительные при</w:t>
              <w:softHyphen/>
              <w:t>знаки домашних животных; распре</w:t>
              <w:softHyphen/>
              <w:t>делять животных по систематическим группам; составлять рассказ о домашних животных родного края, поясняя при</w:t>
              <w:softHyphen/>
              <w:t>чины их раз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ыбирать действия в соответст</w:t>
              <w:softHyphen/>
              <w:t>вии с поставленной задачей и условиями ее реа</w:t>
              <w:softHyphen/>
              <w:t xml:space="preserve">лизации; применять установленные правила планирования способа реш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писывать на основе иллюст</w:t>
              <w:softHyphen/>
              <w:t>рации объекты живой природы; подводить под понятие (домашние животные) на основе выде</w:t>
              <w:softHyphen/>
              <w:t>ления существенных признаков; использовать при выполнении задания иллюстративный мате</w:t>
              <w:softHyphen/>
              <w:t>риал учебника; устанавливать причинно-следст</w:t>
              <w:softHyphen/>
              <w:t xml:space="preserve">венные связи; работать с двумя источниками информации (учебник, тетрадь)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строить монологическое высказывание о домашнем животном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проявлять положительное отно</w:t>
              <w:softHyphen/>
              <w:t>шение к учебной деятельности на основе имею</w:t>
              <w:softHyphen/>
              <w:t>щихся зн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29-31</w:t>
            </w:r>
          </w:p>
        </w:tc>
      </w:tr>
      <w:tr>
        <w:trPr>
          <w:trHeight w:val="2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ивой уго</w:t>
              <w:softHyphen/>
              <w:t xml:space="preserve">лок </w:t>
            </w:r>
            <w:r>
              <w:rPr>
                <w:i/>
                <w:iCs/>
                <w:color w:val="000000"/>
              </w:rPr>
              <w:t>(решение частных задач).</w:t>
            </w:r>
            <w:r>
              <w:rPr/>
              <w:t xml:space="preserve"> Проект «Мой любимый домашний питомец»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писы</w:t>
              <w:softHyphen/>
              <w:t>вать (характеризо</w:t>
              <w:softHyphen/>
              <w:t>вать) отдельных представителей животного и расти</w:t>
              <w:softHyphen/>
              <w:t>тельного мира угол</w:t>
              <w:softHyphen/>
              <w:t>ка природы, выпол</w:t>
              <w:softHyphen/>
              <w:t>нять приемы выра</w:t>
              <w:softHyphen/>
              <w:t>щивания рас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цель учебной дея</w:t>
              <w:softHyphen/>
              <w:t>тельности с помощью учителя и самостоятельно, участвовать в диалоге; выполнять учебные дей</w:t>
              <w:softHyphen/>
              <w:t xml:space="preserve">ствия в материализованной, гипермедийной, громкоречевой и умственной форме; работать по предложенному учителем плану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ознанно строить сообще</w:t>
              <w:softHyphen/>
              <w:t xml:space="preserve">ния в устной форме; знакомитьс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животными и растениями уголка природы, со способами вы</w:t>
              <w:softHyphen/>
              <w:t xml:space="preserve">ращивания расте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договариваться о распреде</w:t>
              <w:softHyphen/>
              <w:t>лении функций и ролей в совместной деятельно</w:t>
              <w:softHyphen/>
              <w:t>сти; формулировать собственное мнение и пози</w:t>
              <w:softHyphen/>
              <w:t xml:space="preserve">цию, задавать вопросы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вать ответственность чело</w:t>
              <w:softHyphen/>
              <w:t>века за общее благополучие; проявлять ценност</w:t>
              <w:softHyphen/>
              <w:t>ное отношение к природному ми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.с. 32-34. Проект </w:t>
            </w:r>
          </w:p>
        </w:tc>
      </w:tr>
      <w:tr>
        <w:trPr>
          <w:trHeight w:val="21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вотно</w:t>
              <w:softHyphen/>
              <w:t xml:space="preserve">водческая ферма </w:t>
            </w:r>
            <w:r>
              <w:rPr>
                <w:i/>
                <w:iCs/>
                <w:color w:val="000000"/>
              </w:rPr>
              <w:t>(экс</w:t>
              <w:softHyphen/>
              <w:t>курсия, ре</w:t>
              <w:softHyphen/>
              <w:t>шение част</w:t>
              <w:softHyphen/>
              <w:t>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блюдать и выявлять условия, необходимые для жизни животных на животноводче</w:t>
              <w:softHyphen/>
              <w:t>ской ферме; расска</w:t>
              <w:softHyphen/>
              <w:t>зывать о профессиях людей, которые ра</w:t>
              <w:softHyphen/>
              <w:t>ботают на фе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цель учебной дея</w:t>
              <w:softHyphen/>
              <w:t xml:space="preserve">тельности с помощью учителя и самостоятельно; уметь следовать инструкциям при проведении наблюдений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одить несложные наблю</w:t>
              <w:softHyphen/>
              <w:t xml:space="preserve">дения; следовать инструкциям и правилам при проведении экскурси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ать со сверстни</w:t>
              <w:softHyphen/>
              <w:t xml:space="preserve">ками; договариваться о распределении функций и ролей в совместной деятельност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являть положительный инте</w:t>
              <w:softHyphen/>
              <w:t>рес к учебной деятельности на основе имеющих</w:t>
              <w:softHyphen/>
              <w:t>ся знаний, ориентироваться на их практическое прим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чение диких жи</w:t>
              <w:softHyphen/>
              <w:t xml:space="preserve">вотных </w:t>
            </w:r>
            <w:r>
              <w:rPr>
                <w:i/>
                <w:iCs/>
                <w:color w:val="000000"/>
              </w:rPr>
              <w:t>(ре</w:t>
              <w:softHyphen/>
              <w:t>шение част</w:t>
              <w:softHyphen/>
              <w:t>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зывать признаки, отлича</w:t>
              <w:softHyphen/>
              <w:t>ющие домашних животных от диких; сравнивать харак</w:t>
              <w:softHyphen/>
              <w:t>терные для живот</w:t>
              <w:softHyphen/>
              <w:t>ных способы пита</w:t>
              <w:softHyphen/>
              <w:t>ния; определять характер взаимоот</w:t>
              <w:softHyphen/>
              <w:t>ношений человека и природы; называть представителей жи</w:t>
              <w:softHyphen/>
              <w:t>вотного мира родно</w:t>
              <w:softHyphen/>
              <w:t>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организовывать свое рабочее место; определять цель учебной деятельности с помощью учителя и самостоя</w:t>
              <w:softHyphen/>
              <w:t>тельно; определять успешность выполнения сво</w:t>
              <w:softHyphen/>
              <w:t xml:space="preserve">его задания в диалоге с учителем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использовать словарь учебни</w:t>
              <w:softHyphen/>
              <w:t>ка (словари УМК), дополнительный материал в Интернете в процессе изучения нового мате</w:t>
              <w:softHyphen/>
              <w:t>риала или при составлении плана рассказа, до</w:t>
              <w:softHyphen/>
              <w:t>клада, презентации; добывать новые знания (из</w:t>
              <w:softHyphen/>
              <w:t xml:space="preserve">влекать информацию, представленную в разных формах - текст, таблица, схема, иллюстрация и др.)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вступать в беседу на уроке, слушать и понимать речь других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познавательную ини</w:t>
              <w:softHyphen/>
              <w:t>циативу в оказании помощи соученикам; демон</w:t>
              <w:softHyphen/>
              <w:t>стрировать навыки культурного поведения при общении, проявлять ценностное отношение к природному ми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-38</w:t>
            </w:r>
          </w:p>
        </w:tc>
      </w:tr>
      <w:tr>
        <w:trPr>
          <w:trHeight w:val="36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еловек в ответе за тех, кого приручил </w:t>
            </w: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ат представ</w:t>
              <w:softHyphen/>
              <w:t xml:space="preserve">ление </w:t>
            </w:r>
            <w:r>
              <w:rPr>
                <w:color w:val="000000"/>
              </w:rPr>
              <w:t>о природе как среде обитания всех живых существ на Земле, о том, что нужно беречь природу, о значе</w:t>
              <w:softHyphen/>
              <w:t>нии Красной книги Ро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осозна</w:t>
              <w:softHyphen/>
              <w:t>вать ответствен</w:t>
              <w:softHyphen/>
              <w:t>ность человека за общее благопо</w:t>
              <w:softHyphen/>
              <w:t>луч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ледовать установленным пра</w:t>
              <w:softHyphen/>
              <w:t>вилам в планировании способа решения; адек</w:t>
              <w:softHyphen/>
              <w:t xml:space="preserve">ватно воспринимать информацию учителя или одноклассника, содержащую оценочный характер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выделять и формулировать познавательную цель; переда</w:t>
              <w:softHyphen/>
              <w:t xml:space="preserve">вать информацию устным способом, оценивать достоверность информации; формулировать представление о природе как среде обитания всех живых существ на Земле, о необходимости беречь природу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ть активность во взаимодействии для решения коммуникатив</w:t>
              <w:softHyphen/>
              <w:t>ных и познавательных задач; адекватно оцени</w:t>
              <w:softHyphen/>
              <w:t>вать собственное поведение и поведение окру</w:t>
              <w:softHyphen/>
              <w:t xml:space="preserve">жающих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ответственность чело</w:t>
              <w:softHyphen/>
              <w:t>века за общее благополучие; проявлять навыки сотрудничества в разных ситуац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30-40</w:t>
            </w:r>
          </w:p>
        </w:tc>
      </w:tr>
      <w:tr>
        <w:trPr>
          <w:trHeight w:val="25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бщение по теме «Че</w:t>
              <w:softHyphen/>
              <w:t>ловек и жи</w:t>
              <w:softHyphen/>
              <w:t xml:space="preserve">вотные» </w:t>
            </w:r>
            <w:r>
              <w:rPr>
                <w:i/>
                <w:iCs/>
                <w:color w:val="000000"/>
              </w:rPr>
              <w:t>(экскурсия, решение ча</w:t>
              <w:softHyphen/>
              <w:t>стных задач).</w:t>
            </w:r>
            <w:r>
              <w:rPr>
                <w:iCs/>
                <w:color w:val="000000"/>
              </w:rPr>
              <w:t xml:space="preserve">Тест по теме: </w:t>
            </w:r>
            <w:r>
              <w:rPr>
                <w:iCs/>
                <w:color w:val="000000"/>
                <w:sz w:val="16"/>
                <w:szCs w:val="16"/>
              </w:rPr>
              <w:t>«Человек 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животны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Узнают</w:t>
            </w:r>
            <w:r>
              <w:rPr>
                <w:color w:val="000000"/>
              </w:rPr>
              <w:t xml:space="preserve"> названия животных Красной книги России (не ме</w:t>
              <w:softHyphen/>
              <w:t>нее 2-3); правила поведения в поход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олучат представ</w:t>
              <w:softHyphen/>
              <w:t>ление</w:t>
            </w:r>
            <w:r>
              <w:rPr>
                <w:color w:val="000000"/>
              </w:rPr>
              <w:t xml:space="preserve"> о природо</w:t>
              <w:softHyphen/>
              <w:t>охранной работе, проводимой в род</w:t>
              <w:softHyphen/>
              <w:t>ном кра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речь для регуляции своего действия; предвосхищать результат дей</w:t>
              <w:softHyphen/>
              <w:t xml:space="preserve">ствия (экскурсии)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рефлексию спо</w:t>
              <w:softHyphen/>
              <w:t>собов и условий действий; уточнять признаки сезона в живой и неживой природе в ходе экс</w:t>
              <w:softHyphen/>
              <w:t xml:space="preserve">курсии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и, функции участников коммуникации, способы взаимодей</w:t>
              <w:softHyphen/>
              <w:t xml:space="preserve">ствия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ражать позитивное отношение к живой и неживой природе родного края; про</w:t>
              <w:softHyphen/>
              <w:t>являть интерес к целенаправленным экскурсиям для расширения знаний о природ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41-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276"/>
        <w:gridCol w:w="567"/>
        <w:gridCol w:w="2126"/>
        <w:gridCol w:w="3545"/>
        <w:gridCol w:w="6094"/>
        <w:gridCol w:w="570"/>
        <w:gridCol w:w="567"/>
        <w:gridCol w:w="567"/>
      </w:tblGrid>
      <w:tr>
        <w:trPr>
          <w:trHeight w:val="26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63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Человек разумный – часть природы (6 ч)</w:t>
            </w:r>
          </w:p>
        </w:tc>
      </w:tr>
      <w:tr>
        <w:trPr>
          <w:trHeight w:val="329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 тебя </w:t>
            </w:r>
            <w:r>
              <w:rPr>
                <w:i/>
                <w:iCs/>
                <w:color w:val="000000"/>
              </w:rPr>
              <w:t>(постановка и решение учебной 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объяснять понятия «живые существа», «живые организмы»; пони</w:t>
              <w:softHyphen/>
              <w:t>мать, чем человек отличается от дру</w:t>
              <w:softHyphen/>
              <w:t>гих живых существ; осознавать ответст</w:t>
              <w:softHyphen/>
              <w:t>венность человека за общее благопо</w:t>
              <w:softHyphen/>
              <w:t>луч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ледовать установленным пра</w:t>
              <w:softHyphen/>
              <w:t>вилам планирования способа решения; адекватно воспринимать информацию учителя или одно</w:t>
              <w:softHyphen/>
              <w:t xml:space="preserve">классника, содержащую оценочный характер ответа или выполненного действия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знания о строе</w:t>
              <w:softHyphen/>
              <w:t>нии и функционировании организма человека для сохранения и укрепления своего здоровья; осознанно соблюдать режим дня; оказывать пер</w:t>
              <w:softHyphen/>
              <w:t xml:space="preserve">вую помощь при несложных несчастных случаях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проявлять активность во взаимодействии для решения коммуникатив</w:t>
              <w:softHyphen/>
              <w:t>ных и познавательных задач; адекватно оцени</w:t>
              <w:softHyphen/>
              <w:t>вать собственное поведение и поведение окру</w:t>
              <w:softHyphen/>
              <w:t xml:space="preserve">жающих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вать ответственность чело</w:t>
              <w:softHyphen/>
              <w:t xml:space="preserve">века за общее благополучие; проявлять навыки сотрудничества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ных ситуац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43-48</w:t>
            </w:r>
          </w:p>
        </w:tc>
      </w:tr>
      <w:tr>
        <w:trPr>
          <w:trHeight w:val="283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то умеет человек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различать особенности дея</w:t>
              <w:softHyphen/>
              <w:t>тельности людей в разных учрежде</w:t>
              <w:softHyphen/>
              <w:t>ниях культуры и быта; приводить примеры различных профессий; класси</w:t>
              <w:softHyphen/>
              <w:t>фицировать предме</w:t>
              <w:softHyphen/>
              <w:t>ты (изделия) по при</w:t>
              <w:softHyphen/>
              <w:t>надлежности (одеж</w:t>
              <w:softHyphen/>
              <w:t>да, обувь, мебель и т.д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Регулятивные: </w:t>
            </w:r>
            <w:r>
              <w:rPr>
                <w:color w:val="000000"/>
                <w:spacing w:val="-2"/>
              </w:rPr>
              <w:t>вносить необходимые корректи</w:t>
              <w:softHyphen/>
              <w:t xml:space="preserve">вы в действие после его завершения на основе его оценки и учета характера сделанных ошибок; различать способ и результат действия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использовать общие приемы решения задач; уточнить и обогатить свои пред</w:t>
              <w:softHyphen/>
              <w:t>ставления о различных профессиях, о людях, чей труд важен для каждого человека; уметь класси</w:t>
              <w:softHyphen/>
              <w:t xml:space="preserve">фицировать предметы по заданному признаку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договариваться о распреде</w:t>
              <w:softHyphen/>
              <w:t>лении функций и ролей в совместной деятельно</w:t>
              <w:softHyphen/>
              <w:t xml:space="preserve">сти; оказывать в сотрудничестве взаимопомощь. </w:t>
            </w:r>
            <w:r>
              <w:rPr>
                <w:b/>
                <w:i/>
                <w:iCs/>
                <w:color w:val="000000"/>
                <w:spacing w:val="-2"/>
              </w:rPr>
              <w:t>Личностные: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облюдать правила бережного отношения к вещам и предметам; проявлять уважение к труду взросл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-53</w:t>
            </w:r>
          </w:p>
        </w:tc>
      </w:tr>
      <w:tr>
        <w:trPr>
          <w:trHeight w:val="369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ти здоро</w:t>
              <w:softHyphen/>
              <w:t xml:space="preserve">вым </w:t>
            </w:r>
            <w:r>
              <w:rPr>
                <w:i/>
                <w:iCs/>
                <w:color w:val="000000"/>
              </w:rPr>
              <w:t>(реше</w:t>
              <w:softHyphen/>
              <w:t>ние ча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понимать необходимость ве</w:t>
              <w:softHyphen/>
              <w:t>дения здорового об</w:t>
              <w:softHyphen/>
              <w:t>раза жизни (соблюдение режима дня, личной гигиены, пра</w:t>
              <w:softHyphen/>
              <w:t>вильного питани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</w:rPr>
              <w:t>осознанно соблю</w:t>
              <w:softHyphen/>
              <w:t>дать режим дн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ланировать свои действия в соответствии с поставленной задачей и усло</w:t>
              <w:softHyphen/>
              <w:t>виями ее реализации, в том числе во внутреннем плане; выделять и формулировать то, что усвоено и что нужно усвоить; регулировать свое эмоцио</w:t>
              <w:softHyphen/>
              <w:t xml:space="preserve">нальное состояние для решения учебных задач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риентироваться в разнообра</w:t>
              <w:softHyphen/>
              <w:t>зии способов решения задач; осуществлять смы</w:t>
              <w:softHyphen/>
              <w:t>словое чтение; закреплять знания о предметах гигиены, их значении для здоровья человека, ос</w:t>
              <w:softHyphen/>
              <w:t>новные правила гигиены; осуществлять сбор ин</w:t>
              <w:softHyphen/>
              <w:t>формации (извлечение необходимой информа</w:t>
              <w:softHyphen/>
              <w:t xml:space="preserve">ции из различных источников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проявлять активность во взаимодействии для решения познавательных задач; координировать и принимать различные позиции во взаимодействии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следовать нормам здоровьесберегающего поведения; осуществлять самооценку на основе критериев успешности учебной дея</w:t>
              <w:softHyphen/>
              <w:t>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54-5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итание и здоровье </w:t>
            </w: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соблю</w:t>
              <w:softHyphen/>
              <w:t>дать правила здоро</w:t>
              <w:softHyphen/>
              <w:t>вого питания; объ</w:t>
              <w:softHyphen/>
              <w:t>яснять понятия «здоровая пища», «вредные продук</w:t>
              <w:softHyphen/>
              <w:t>ты», «полезные про</w:t>
              <w:softHyphen/>
              <w:t>дукты»; соблюдать правила поведения за сто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полнять задание в соответст</w:t>
              <w:softHyphen/>
              <w:t>вии с целью, отвечать на поставленный вопрос; определять цель учебной деятельности с помо</w:t>
              <w:softHyphen/>
              <w:t xml:space="preserve">щью учителя и самостоятельно. </w:t>
            </w:r>
            <w:r>
              <w:rPr>
                <w:b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существлять рефлексию спо</w:t>
              <w:softHyphen/>
              <w:t>собов и условий действий; уточнять правила здорового питания; знать понятия «здоровая пи</w:t>
              <w:softHyphen/>
              <w:t>ща», «вредные продукты», «полезные продук</w:t>
              <w:softHyphen/>
              <w:t>ты»; ознакомиться с правилами питания; соблю</w:t>
              <w:softHyphen/>
              <w:t xml:space="preserve">дать правила поведения за столом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оить понятные для партнера высказывания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нимать установку на здоровый образ жизни; соблюдать правила поведения за стол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60-65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 кого за</w:t>
              <w:softHyphen/>
              <w:t xml:space="preserve">висит твой режим дня </w:t>
            </w: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состав</w:t>
              <w:softHyphen/>
              <w:t>лять и соблюдать режим дня, пони</w:t>
              <w:softHyphen/>
              <w:t>мать его необходи</w:t>
              <w:softHyphen/>
              <w:t>мость для человека; определять по часам время с точностью до часа как условие правильной органи</w:t>
              <w:softHyphen/>
              <w:t>зации режима труда и отды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нтролировать и оценивать свои действия при работе с наглядно-образным, словесно-образным и словесно-логическим ма</w:t>
              <w:softHyphen/>
              <w:t>териалом в сотрудничестве с учителем, одно</w:t>
              <w:softHyphen/>
              <w:t xml:space="preserve">классниками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ьзовать общие приемы решения задач; определять время по часам с точностью до часа как условие правильной организации режима труда и отдыха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оговариваться о распреде</w:t>
              <w:softHyphen/>
              <w:t>лении функций и ролей в совместной деятельно</w:t>
              <w:softHyphen/>
              <w:t xml:space="preserve">сти; строить монологическое высказывание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вести здоровый образ жиз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66-69</w:t>
            </w:r>
          </w:p>
        </w:tc>
      </w:tr>
      <w:tr>
        <w:trPr>
          <w:trHeight w:val="33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бщение по теме «Че</w:t>
              <w:softHyphen/>
              <w:t>ловек разум</w:t>
              <w:softHyphen/>
              <w:t xml:space="preserve">ный - часть природы» </w:t>
            </w:r>
            <w:r>
              <w:rPr>
                <w:i/>
                <w:iCs/>
                <w:color w:val="000000"/>
              </w:rPr>
              <w:t>(обобщение и система</w:t>
              <w:softHyphen/>
              <w:t xml:space="preserve">тизация знаний). </w:t>
            </w:r>
            <w:r>
              <w:rPr>
                <w:iCs/>
                <w:color w:val="000000"/>
              </w:rPr>
              <w:t>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амостояте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понимать необходимость вес</w:t>
              <w:softHyphen/>
              <w:t>ти здоровый образ жизни; использовать для сохранения и укрепления своего здоровья средства личной гигиены, соблюдать режим труда и отдыха; за</w:t>
              <w:softHyphen/>
              <w:t>ниматься физкуль</w:t>
              <w:softHyphen/>
              <w:t>тур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ять цель деятельности на уроке с помощью учителя и самостоятельно; принимать роль в учебном сотрудничестве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ерерабатывать полученную информацию (наблюдать и делать самостоятель</w:t>
              <w:softHyphen/>
              <w:t xml:space="preserve">ные выводы, строить сообщения в устной форме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выполнять различные роли в группе (лидера, исполнителя, критика); строить понятные для партнера высказывания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познавательную ини</w:t>
              <w:softHyphen/>
              <w:t>циативу в оказании помощи соученикам; демон</w:t>
              <w:softHyphen/>
              <w:t>стрировать навыки культурного поведения при общении; следовать изученным правилам охра</w:t>
              <w:softHyphen/>
              <w:t>ны и укрепления здоров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7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63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уберечь себя от беды? (5 ч)</w:t>
            </w:r>
          </w:p>
        </w:tc>
      </w:tr>
      <w:tr>
        <w:trPr>
          <w:trHeight w:val="34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истота -залог здоро</w:t>
              <w:softHyphen/>
              <w:t xml:space="preserve">вья </w:t>
            </w:r>
            <w:r>
              <w:rPr>
                <w:i/>
                <w:iCs/>
                <w:color w:val="000000"/>
              </w:rPr>
              <w:t>(поста</w:t>
              <w:softHyphen/>
              <w:t>новка учеб</w:t>
              <w:softHyphen/>
              <w:t>ной за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демонст</w:t>
              <w:softHyphen/>
              <w:t>рировать в учебных и игровых ситуациях правила гигиены, упражнения утренней гимнастики, правила поведения во время 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ланировать свои действия в соответствии с поставленной задачей и усло</w:t>
              <w:softHyphen/>
              <w:t>виями ее реализации, в том числе во внутреннем плане; выделять и формулировать то, что усвое</w:t>
              <w:softHyphen/>
              <w:t>но и что нужно усвоить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риентироваться в разнообра</w:t>
              <w:softHyphen/>
              <w:t>зии способов решения задач; осуществлять смы</w:t>
              <w:softHyphen/>
              <w:t>словое чтение; закреплять знания о предметах гигиены, их значении для здоровья человека, ос</w:t>
              <w:softHyphen/>
              <w:t>новные правила гигиены; осуществлять сбор ин</w:t>
              <w:softHyphen/>
              <w:t>формации (извлечение необходимой информа</w:t>
              <w:softHyphen/>
              <w:t xml:space="preserve">ции из различных источников)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 активность во взаимодействии для решения познавательных задач; координировать и принимать различные позиции во взаимодействии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ледовать нормам здоровьесберегающего поведения; осуществлять самооценку на основе критериев успешности учебной дея</w:t>
              <w:softHyphen/>
              <w:t>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71-76</w:t>
            </w:r>
          </w:p>
        </w:tc>
      </w:tr>
      <w:tr>
        <w:trPr>
          <w:trHeight w:val="26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ерегись простуды! </w:t>
            </w:r>
            <w:r>
              <w:rPr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соблю</w:t>
              <w:softHyphen/>
              <w:t>дать правила зака</w:t>
              <w:softHyphen/>
              <w:t>ливания; осознавать необходимость раз</w:t>
              <w:softHyphen/>
              <w:t>вития силы, ловко</w:t>
              <w:softHyphen/>
              <w:t>сти и быстр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ействовать в учебном сотруд</w:t>
              <w:softHyphen/>
              <w:t xml:space="preserve">ничестве в соответствии с принятой ролью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знания о строе</w:t>
              <w:softHyphen/>
              <w:t>нии и функционировании организма человека для сохранения и укрепления своего здоровья; осознанно соблюдать режим дня, оказывать пер</w:t>
              <w:softHyphen/>
              <w:t xml:space="preserve">вую помощь при несложных несчастных случаях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едлагать помощь в со</w:t>
              <w:softHyphen/>
              <w:t xml:space="preserve">трудничестве; договариваться о распределении функций и ролей в совместной деятельности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ледовать нормам здоровьесберегающего поведения; проявлять навыки сотруд</w:t>
              <w:softHyphen/>
              <w:t>ничества в разных ситуациях, находить выход из спор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77-79</w:t>
            </w:r>
          </w:p>
        </w:tc>
      </w:tr>
      <w:tr>
        <w:trPr>
          <w:trHeight w:val="36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воя безопас</w:t>
              <w:softHyphen/>
              <w:t>ность на ули</w:t>
              <w:softHyphen/>
              <w:t xml:space="preserve">це </w:t>
            </w:r>
            <w:r>
              <w:rPr>
                <w:i/>
                <w:iCs/>
                <w:color w:val="000000"/>
              </w:rPr>
              <w:t>(решение частных за</w:t>
              <w:softHyphen/>
              <w:t>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различать дорожные знаки, необходимые для безопасного пребы</w:t>
              <w:softHyphen/>
              <w:t>вания на улице; применять знания в реальной обста</w:t>
              <w:softHyphen/>
              <w:t>нов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</w:rPr>
              <w:t>анализировать доро</w:t>
              <w:softHyphen/>
              <w:t>гу от школы до до</w:t>
              <w:softHyphen/>
              <w:t>ма, в житейских си</w:t>
              <w:softHyphen/>
              <w:t>туациях избегать опасных участков, ориентироваться на знаки дорожного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Регулятивные: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ыполнять учебные действия в материализованной, гипермедийной, громко-речевой и умственной форме; принимать и со</w:t>
              <w:softHyphen/>
              <w:t xml:space="preserve">хранять учебную задачу, вносить необходимые коррективы в действия на основе правил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анализировать путь от дома до школы: замечать опасные участки, знаки до</w:t>
              <w:softHyphen/>
              <w:t>рожного движения; различать дорожные знаки, необходимые для безопасного пребывания на улице; воспроизводить домашний адрес, пра</w:t>
              <w:softHyphen/>
              <w:t>вила дорожного движения и пользования транс</w:t>
              <w:softHyphen/>
              <w:t xml:space="preserve">портом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реализовывать в процессе парной работы правила совместной деятельно</w:t>
              <w:softHyphen/>
              <w:t xml:space="preserve">сти; обсуждать правила поведения пешехода на дороге из дома в школу и обратно; задавать вопросы, адекватные данной ситуации, строить понятные для одноклассников высказывания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Личностные: </w:t>
            </w:r>
            <w:r>
              <w:rPr>
                <w:color w:val="000000"/>
                <w:spacing w:val="-2"/>
              </w:rPr>
              <w:t>осознавать ответственность чело</w:t>
              <w:softHyphen/>
              <w:t>века за общее благополучие, ориентироваться в поведении на принятые моральные нор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с. 80-8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воя безопас</w:t>
              <w:softHyphen/>
              <w:t xml:space="preserve">ность дома </w:t>
            </w: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соблю</w:t>
              <w:softHyphen/>
              <w:t>дать правила без</w:t>
              <w:softHyphen/>
              <w:t>опасного поведения дома, в том числе правила обращения с электроприборами, газовыми установка</w:t>
              <w:softHyphen/>
              <w:t>ми; правила обще</w:t>
              <w:softHyphen/>
              <w:t>ния через закрытую дверь с незнакомы</w:t>
              <w:softHyphen/>
              <w:t>ми люд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овместно с учителем обнару</w:t>
              <w:softHyphen/>
              <w:t xml:space="preserve">живать и формулировать учебную проблему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риентироваться в своей си</w:t>
              <w:softHyphen/>
              <w:t>стеме знаний (понимать, что нужна дополни</w:t>
              <w:softHyphen/>
              <w:t>тельная информация (знания) для решения учеб</w:t>
              <w:softHyphen/>
              <w:t xml:space="preserve">ной задачи в один шаг)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ступать в беседу на уроке и в жизни, совместно договариваться о правилах общения и поведения в школе и следовать им; выполняя различные роли в группе, сотрудни</w:t>
              <w:softHyphen/>
              <w:t xml:space="preserve">чать в совместном решении проблемы (задачи)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онимать необходимость соблю</w:t>
              <w:softHyphen/>
              <w:t>дения правил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86-90</w:t>
            </w:r>
          </w:p>
        </w:tc>
      </w:tr>
      <w:tr>
        <w:trPr>
          <w:trHeight w:val="29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общение по теме «Как уберечь себя от беды?» </w:t>
            </w:r>
            <w:r>
              <w:rPr>
                <w:i/>
                <w:iCs/>
                <w:color w:val="000000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выполнять простейшие инст</w:t>
              <w:softHyphen/>
              <w:t>рукции и несложные алгоритмы, оформленные в письмен</w:t>
              <w:softHyphen/>
              <w:t>ном виде; работать в группе (догова</w:t>
              <w:softHyphen/>
              <w:t>риваться, распреде</w:t>
              <w:softHyphen/>
              <w:t>лять работу, полу</w:t>
              <w:softHyphen/>
              <w:t>чать общий резуль</w:t>
              <w:softHyphen/>
              <w:t>тат, оценивать); обобщать знание правил безопасного поведения на улице и до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ланировать учебную деятель</w:t>
              <w:softHyphen/>
              <w:t xml:space="preserve">ность на уроке; оценивать выполнение задания по следующим параметрам: легко выполнять, возникли сложности при выполнении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рерабатывать полученную информацию (наблюдать и делать самостоятель</w:t>
              <w:softHyphen/>
              <w:t xml:space="preserve">ные выводы)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диалоге; слушать и понимать речь других, высказывать свою точку зрения на события, поступки; пони</w:t>
              <w:softHyphen/>
              <w:t xml:space="preserve">мать прочитанное; выполняя различные роли в группе, сотрудничать в совместном решении проблемы (задачи). </w:t>
            </w:r>
            <w:r>
              <w:rPr>
                <w:b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онимать необходимость ведения здорового образа жиз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91-92</w:t>
            </w:r>
          </w:p>
        </w:tc>
      </w:tr>
      <w:tr>
        <w:trPr>
          <w:trHeight w:val="303" w:hRule="exac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родном краю (8 ч)</w:t>
            </w:r>
          </w:p>
        </w:tc>
      </w:tr>
      <w:tr>
        <w:trPr>
          <w:trHeight w:val="35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мя города, села, поселка </w:t>
            </w:r>
            <w:r>
              <w:rPr>
                <w:i/>
                <w:iCs/>
                <w:color w:val="000000"/>
              </w:rPr>
              <w:t>(постановка и решение учебной за</w:t>
              <w:softHyphen/>
              <w:t>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различать понятия «город», «село»; называть, чем похожи и чем различаются эти населенные пункты (внешний вид, осо</w:t>
              <w:softHyphen/>
              <w:t>бенности строений, специфика город</w:t>
              <w:softHyphen/>
              <w:t>ского и сельского труда, общие учре</w:t>
              <w:softHyphen/>
              <w:t>ждения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ценивать правильность выпол</w:t>
              <w:softHyphen/>
              <w:t>нения действий на уровне адекватной ретроспек</w:t>
              <w:softHyphen/>
              <w:t xml:space="preserve">тивной оценки в соответствии с поставленной задачей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знанно строить сообщения в устной форме; закреплять знания о том, что такое город, село, какие объекты есть в каждом из них, чем похожи и чем различаются эти насе</w:t>
              <w:softHyphen/>
              <w:t>ленные пункты (внешний вид, особенности строений, специфика городского и сельского труда, общие учреждения, и др.); работать с кар</w:t>
              <w:softHyphen/>
              <w:t>той (находить и показывать на карте свой реги</w:t>
              <w:softHyphen/>
              <w:t xml:space="preserve">он, главный город своего региона)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давать вопросы, необхо</w:t>
              <w:softHyphen/>
              <w:t>димые для организации собственной деятельно</w:t>
              <w:softHyphen/>
              <w:t xml:space="preserve">сти; слушать собеседника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вою этническую при</w:t>
              <w:softHyphen/>
              <w:t>надлеж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93-9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5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тория Мо</w:t>
              <w:softHyphen/>
              <w:t xml:space="preserve">сковского Кремля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воспроиз</w:t>
              <w:softHyphen/>
              <w:t>водить полное на</w:t>
              <w:softHyphen/>
              <w:t>звание страны, дос</w:t>
              <w:softHyphen/>
              <w:t>топримечательности столицы России, называть символы государ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pacing w:val="-2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переносить навыки построения внутреннего плана действий из игровой деятель</w:t>
              <w:softHyphen/>
              <w:t>ности в учебную; понимать выделенные учите</w:t>
              <w:softHyphen/>
              <w:t xml:space="preserve">лем ориентиры действия в учебном материале. </w:t>
            </w:r>
            <w:r>
              <w:rPr>
                <w:b/>
                <w:bCs/>
                <w:i/>
                <w:iCs/>
                <w:color w:val="000000"/>
                <w:spacing w:val="-2"/>
                <w:sz w:val="21"/>
                <w:szCs w:val="21"/>
              </w:rPr>
              <w:t xml:space="preserve">Познавательные: </w:t>
            </w:r>
            <w:r>
              <w:rPr>
                <w:color w:val="000000"/>
                <w:spacing w:val="-2"/>
                <w:sz w:val="21"/>
                <w:szCs w:val="21"/>
              </w:rPr>
              <w:t>самостоятельно выделять и формулировать познавательную цель, осуще</w:t>
              <w:softHyphen/>
              <w:t>ствлять смысловое чтение; знать официальные названия нашей страны (Россия, Российская Фе</w:t>
              <w:softHyphen/>
              <w:t>дерация); ознакомиться с достопримечательно</w:t>
              <w:softHyphen/>
              <w:t>стями Москвы - столицы РФ, символами России (флаг, гимн, герб); различать прошлое, настоя</w:t>
              <w:softHyphen/>
              <w:t>щее и будущее; соотносить изученные историче</w:t>
              <w:softHyphen/>
              <w:t>ские события с датами; находить место изучен</w:t>
              <w:softHyphen/>
              <w:t xml:space="preserve">ных событий на ленте времени. </w:t>
            </w:r>
            <w:r>
              <w:rPr>
                <w:b/>
                <w:bCs/>
                <w:i/>
                <w:iCs/>
                <w:color w:val="000000"/>
                <w:spacing w:val="-2"/>
                <w:sz w:val="21"/>
                <w:szCs w:val="21"/>
              </w:rPr>
              <w:t xml:space="preserve">Коммуникативные: </w:t>
            </w:r>
            <w:r>
              <w:rPr>
                <w:color w:val="000000"/>
                <w:spacing w:val="-2"/>
                <w:sz w:val="21"/>
                <w:szCs w:val="21"/>
              </w:rPr>
              <w:t>предлагать помощь в со</w:t>
              <w:softHyphen/>
              <w:t xml:space="preserve">трудничестве. </w:t>
            </w:r>
            <w:r>
              <w:rPr>
                <w:b/>
                <w:bCs/>
                <w:i/>
                <w:iCs/>
                <w:color w:val="000000"/>
                <w:spacing w:val="-2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pacing w:val="-2"/>
                <w:sz w:val="21"/>
                <w:szCs w:val="21"/>
              </w:rPr>
              <w:t>определять поступки, в которых проявляется любовь к Родине; проявлять уваже</w:t>
              <w:softHyphen/>
              <w:t>ние к атрибутам государственной символики -гимну, флагу, гербу - через соблюдение соци</w:t>
              <w:softHyphen/>
              <w:t>ально принятых норм пове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98-101</w:t>
            </w:r>
          </w:p>
        </w:tc>
      </w:tr>
      <w:tr>
        <w:trPr>
          <w:trHeight w:val="35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Экскурсия в город </w:t>
            </w:r>
            <w:r>
              <w:rPr>
                <w:i/>
                <w:iCs/>
                <w:color w:val="000000"/>
              </w:rPr>
              <w:t>(ре</w:t>
              <w:softHyphen/>
              <w:t>шение част</w:t>
              <w:softHyphen/>
              <w:t xml:space="preserve">ных задач). </w:t>
            </w:r>
            <w:r>
              <w:rPr>
                <w:iCs/>
                <w:color w:val="000000"/>
              </w:rPr>
              <w:t>Сочинение «Я люблю тебя, мой город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соблю</w:t>
              <w:softHyphen/>
              <w:t>дать правила до</w:t>
              <w:softHyphen/>
              <w:t>рожного движения, поведения пешехо</w:t>
              <w:softHyphen/>
              <w:t>дов, нормы безопас</w:t>
              <w:softHyphen/>
              <w:t>ного и культурного поведения в транс</w:t>
              <w:softHyphen/>
              <w:t>порте и на улицах города; осознают ответственность за свои пост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1"/>
                <w:szCs w:val="21"/>
              </w:rPr>
              <w:t xml:space="preserve">Регулятивные: </w:t>
            </w:r>
            <w:r>
              <w:rPr>
                <w:color w:val="000000"/>
                <w:spacing w:val="-4"/>
                <w:sz w:val="21"/>
                <w:szCs w:val="21"/>
              </w:rPr>
              <w:t>контролировать и оценивать свои действия при работе с наглядно-образным (рисунками, таблицей), словесно-образным и словесно-логическим материалом в сотрудни</w:t>
              <w:softHyphen/>
              <w:t xml:space="preserve">честве с учителем, одноклассниками. </w:t>
            </w:r>
            <w:r>
              <w:rPr>
                <w:b/>
                <w:bCs/>
                <w:i/>
                <w:iCs/>
                <w:color w:val="000000"/>
                <w:spacing w:val="-4"/>
                <w:sz w:val="21"/>
                <w:szCs w:val="21"/>
              </w:rPr>
              <w:t xml:space="preserve">Познавательные: </w:t>
            </w:r>
            <w:r>
              <w:rPr>
                <w:color w:val="000000"/>
                <w:spacing w:val="-4"/>
                <w:sz w:val="21"/>
                <w:szCs w:val="21"/>
              </w:rPr>
              <w:t>использовать общие приемы решения учебных задач, осуществлять рефлек</w:t>
              <w:softHyphen/>
              <w:t>сию способов и условий действий; использовать модели для решения познавательной задачи; знать правила дорожного движения, правила поведения пешеходов; соблюдать нормы без</w:t>
              <w:softHyphen/>
              <w:t xml:space="preserve">опасного и культурного поведения в транспорте и на улицах города; строить рассуждения. </w:t>
            </w:r>
            <w:r>
              <w:rPr>
                <w:b/>
                <w:bCs/>
                <w:i/>
                <w:iCs/>
                <w:color w:val="000000"/>
                <w:spacing w:val="-4"/>
                <w:sz w:val="21"/>
                <w:szCs w:val="21"/>
              </w:rPr>
              <w:t xml:space="preserve">Коммуникативные: </w:t>
            </w:r>
            <w:r>
              <w:rPr>
                <w:color w:val="000000"/>
                <w:spacing w:val="-4"/>
                <w:sz w:val="21"/>
                <w:szCs w:val="21"/>
              </w:rPr>
              <w:t>осуществлять взаимный кон</w:t>
              <w:softHyphen/>
              <w:t xml:space="preserve">троль; строить монологическое высказывание. </w:t>
            </w:r>
            <w:r>
              <w:rPr>
                <w:b/>
                <w:bCs/>
                <w:i/>
                <w:iCs/>
                <w:color w:val="000000"/>
                <w:spacing w:val="-4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pacing w:val="-4"/>
                <w:sz w:val="21"/>
                <w:szCs w:val="21"/>
              </w:rPr>
              <w:t>демонстрировать ответственность за свои поступки, установку на здоровый образ жизни; проявлять навыки сотрудничества в раз</w:t>
              <w:softHyphen/>
              <w:t>ных ситуациях, интерес к целенаправленным экскурсиям для расширения знаний о природ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02-106 Сочинение.</w:t>
            </w:r>
          </w:p>
        </w:tc>
      </w:tr>
      <w:tr>
        <w:trPr>
          <w:trHeight w:val="29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ий де</w:t>
              <w:softHyphen/>
              <w:t xml:space="preserve">душка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 xml:space="preserve">териала). </w:t>
            </w:r>
            <w:r>
              <w:rPr>
                <w:iCs/>
                <w:color w:val="000000"/>
              </w:rPr>
              <w:t>Проект «Моя родослов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зывать фамилии, имена и отчества членов своей семьи, вклю</w:t>
              <w:softHyphen/>
              <w:t>чая старшее поколе</w:t>
              <w:softHyphen/>
              <w:t>ние; основные права ребенка (право на жилье, обучение, лечение, защиту от насилия стар</w:t>
              <w:softHyphen/>
              <w:t>ших), рассказывать о семейных празд</w:t>
              <w:softHyphen/>
              <w:t>никах; перечислять способы обмена ин</w:t>
              <w:softHyphen/>
              <w:t>формацией; пользо</w:t>
              <w:softHyphen/>
              <w:t>ваться средствами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сказывать свою версию, пы</w:t>
              <w:softHyphen/>
              <w:t xml:space="preserve">таться предлагать способ ее проверки (на основе продуктивных заданий в учебнике)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Познавательные: </w:t>
            </w:r>
            <w:r>
              <w:rPr>
                <w:color w:val="000000"/>
                <w:sz w:val="21"/>
                <w:szCs w:val="21"/>
              </w:rPr>
              <w:t>ориентироваться в своей си</w:t>
              <w:softHyphen/>
              <w:t>стеме знаний (понимать, что нужна дополни</w:t>
              <w:softHyphen/>
              <w:t>тельная информация (знания) для решения учеб</w:t>
              <w:softHyphen/>
              <w:t>ной задачи в один шаг); различать прошлое, настоящее и будущее; соотносить изученные исторические события с датами, конкретную дату с веком (ориентироваться в важнейших для страны событиях); находить место изучен</w:t>
              <w:softHyphen/>
              <w:t xml:space="preserve">ных событий на ленте времени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муникативные: </w:t>
            </w:r>
            <w:r>
              <w:rPr>
                <w:color w:val="000000"/>
                <w:sz w:val="21"/>
                <w:szCs w:val="21"/>
              </w:rPr>
              <w:t xml:space="preserve">вступать в беседу на уроке; слушать и понимать речь других. 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 xml:space="preserve">Личностные: </w:t>
            </w:r>
            <w:r>
              <w:rPr>
                <w:color w:val="000000"/>
                <w:sz w:val="21"/>
                <w:szCs w:val="21"/>
              </w:rPr>
              <w:t>проявлять к собеседнику внима</w:t>
              <w:softHyphen/>
              <w:t>ние, терпение; использовать вежливые слова в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07-109 Проект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6"/>
        <w:gridCol w:w="567"/>
        <w:gridCol w:w="2126"/>
        <w:gridCol w:w="3543"/>
        <w:gridCol w:w="6095"/>
        <w:gridCol w:w="570"/>
        <w:gridCol w:w="567"/>
        <w:gridCol w:w="567"/>
      </w:tblGrid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1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ь Побед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решение ча</w:t>
              <w:softHyphen/>
              <w:t>ст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Итоговая контро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знают </w:t>
            </w:r>
            <w:r>
              <w:rPr>
                <w:color w:val="000000"/>
              </w:rPr>
              <w:t>главный праздник нашей страны - День По</w:t>
              <w:softHyphen/>
              <w:t>беды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принимать в нем участ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</w:rPr>
              <w:t>рассказывать о Дне Поб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ботая по предложенному пла</w:t>
              <w:softHyphen/>
              <w:t xml:space="preserve">ну, использовать необходимые средства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предваритель</w:t>
              <w:softHyphen/>
              <w:t xml:space="preserve">ный отбор источников информации для решения учебной задачи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оносить свою позицию до других (оформлять свою мысль в устной и письменной речи - на уровне одного предло</w:t>
              <w:softHyphen/>
              <w:t xml:space="preserve">жения или небольшого текста). </w:t>
            </w:r>
            <w:r>
              <w:rPr>
                <w:b/>
                <w:i/>
                <w:iCs/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емонстрировать навыки куль</w:t>
              <w:softHyphen/>
              <w:t>турного поведения при об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10-113</w:t>
            </w:r>
          </w:p>
        </w:tc>
      </w:tr>
      <w:tr>
        <w:trPr>
          <w:trHeight w:val="29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ь Кон</w:t>
              <w:softHyphen/>
              <w:t xml:space="preserve">ституции </w:t>
            </w:r>
            <w:r>
              <w:rPr>
                <w:i/>
                <w:iCs/>
                <w:color w:val="000000"/>
              </w:rPr>
              <w:t>(освоение нового ма</w:t>
              <w:softHyphen/>
              <w:t>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 возмож</w:t>
              <w:softHyphen/>
              <w:t>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зывать государст</w:t>
              <w:softHyphen/>
              <w:t>венный праздник -День Конституции России; различать государственную символику РФ, символику городо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успешность выпол</w:t>
              <w:softHyphen/>
              <w:t xml:space="preserve">нения своего задания в диалоге с учителем. </w:t>
            </w: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личать прошлое, настоя</w:t>
              <w:softHyphen/>
              <w:t>щее и будущее; соотносить изученные историче</w:t>
              <w:softHyphen/>
              <w:t>ские события с датами (ориентироваться в важ</w:t>
              <w:softHyphen/>
              <w:t xml:space="preserve">нейших для страны событиях); находить место изученных событий на ленте времени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участвовать в диалоге; слушать и понимать речь других; высказывать свою точку зрения на события, поступки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уважение и готовность выполнять совместно установленные договорен</w:t>
              <w:softHyphen/>
              <w:t>ности и правила (в том числе правила общения со взрослыми и сверстниками в официальной обстановке школ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14-117</w:t>
            </w:r>
          </w:p>
        </w:tc>
      </w:tr>
      <w:tr>
        <w:trPr>
          <w:trHeight w:val="2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общение по теме «В родном краю» </w:t>
            </w:r>
            <w:r>
              <w:rPr>
                <w:i/>
                <w:iCs/>
                <w:color w:val="000000"/>
              </w:rPr>
              <w:t>(обоб</w:t>
              <w:softHyphen/>
              <w:t>щение и систематиза</w:t>
              <w:softHyphen/>
              <w:t xml:space="preserve">ция знаний). </w:t>
            </w:r>
            <w:r>
              <w:rPr>
                <w:iCs/>
                <w:color w:val="000000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  <w:bookmarkStart w:id="1" w:name="_GoBack"/>
            <w:bookmarkEnd w:id="1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называть регион, где живут, родной город (село), осуществлять поиск дополнительной информации о род</w:t>
              <w:softHyphen/>
              <w:t>ном кра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определять цель деятельности на уроке с помощью учителя и самостоятельно. </w:t>
            </w: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добывать новые знания (из</w:t>
              <w:softHyphen/>
              <w:t>влекать информацию, представленную в разных формах: текст, таблица, схема, иллюстрация и др.); описывать достопримечательности сво</w:t>
              <w:softHyphen/>
              <w:t xml:space="preserve">его края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читься выполнять различ</w:t>
              <w:softHyphen/>
              <w:t>ные роли в группе (лидера, исполнителя, крити</w:t>
              <w:softHyphen/>
              <w:t>ка); вступать в беседу на уроке и в жизни; слу</w:t>
              <w:softHyphen/>
              <w:t xml:space="preserve">шать и понимать речь других. </w:t>
            </w:r>
            <w:r>
              <w:rPr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уважение к своему на</w:t>
              <w:softHyphen/>
              <w:t>роду, своей Родине; выбирать, как поступить в той или иной ситуации, опираясь на общие для всех простые правила пове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с. 118-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 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беспечивается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1-4 класс: Учебник. – М: Академкнига/ Учебник.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1-4 класс. Тетрадь для самостоятельной работы – М: Академкнига/ Учебник. 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Хрестоматия. 1-4 класс. – М: Академкнига/ Учебник. 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, Методическое пособие для учителя. – М: Академкнига/ Учебник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 по курсу «Окружающий ми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М.:  Академкнига/учебник , 2011 г. – Ч.1: 240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не менее одного на двух учеников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Иллюстрированные материалы (альбомы, комплекты откр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ри наличии необходимых технических услов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анер, принтер, цифровая фотокамера, цифровая видеокамера со шта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С диагональю  не менее 72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мер каждого объекта не менее 5 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Живые объекты ( комнатные растения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 соответствии с санитарно-гигиеническими норм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боры карандашей, красок, альбомов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 </w:t>
      </w:r>
      <w:r>
        <w:rPr>
          <w:b/>
          <w:iCs/>
          <w:sz w:val="28"/>
          <w:szCs w:val="28"/>
        </w:rPr>
        <w:t xml:space="preserve">Планируемые результаты </w:t>
      </w:r>
      <w:r>
        <w:rPr>
          <w:b/>
          <w:sz w:val="28"/>
          <w:szCs w:val="28"/>
        </w:rPr>
        <w:t>изучения курса «Окружающий мир» 2-й класс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аздела «Человек и природа»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различать объекты неживой и живой природы, приводить примеры взаимосвязи между объектами неживой и живой природы (смена времен года, 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</w:rPr>
        <w:t>живой природе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внешний вид и характерные особенности насекомых, рыб, птиц, млекопитающих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группировать объекты природы по их  признакам (насекомые, рыбы, птицы, млекопитающие)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определять характер взаимоотношений человека и объектов природы, называть 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3"/>
        </w:numPr>
        <w:shd w:fill="FFFFFF" w:val="clear"/>
        <w:tabs>
          <w:tab w:val="clear" w:pos="708"/>
          <w:tab w:val="left" w:pos="65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3"/>
        </w:numPr>
        <w:shd w:fill="FFFFFF" w:val="clear"/>
        <w:tabs>
          <w:tab w:val="clear" w:pos="708"/>
          <w:tab w:val="left" w:pos="65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3"/>
        </w:numPr>
        <w:shd w:fill="FFFFFF" w:val="clear"/>
        <w:tabs>
          <w:tab w:val="clear" w:pos="708"/>
          <w:tab w:val="left" w:pos="65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3"/>
        </w:numPr>
        <w:shd w:fill="FFFFFF" w:val="clear"/>
        <w:tabs>
          <w:tab w:val="clear" w:pos="708"/>
          <w:tab w:val="left" w:pos="65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3"/>
        </w:numPr>
        <w:shd w:fill="FFFFFF" w:val="clear"/>
        <w:tabs>
          <w:tab w:val="clear" w:pos="708"/>
          <w:tab w:val="left" w:pos="65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знать фамилии, имена и отчества членов своей семьи, включая стар</w:t>
        <w:softHyphen/>
        <w:t>шее поко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результате изучения раздела «Человек и общество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рассказывать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и знать важнейшие событие страны и города: день Победы, День города и т.д.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использовать дополнительные средства информации (словари, хрестоматию), а 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360"/>
        <w:ind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*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360"/>
        <w:ind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*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36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*описывать изученные события из истории Отечества (история Московского Кремля, Великая Отечественная война);</w:t>
      </w:r>
    </w:p>
    <w:p>
      <w:pPr>
        <w:pStyle w:val="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bCs w:val="false"/>
        </w:rPr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8"/>
          <w:rFonts w:cs="Times New Roman" w:ascii="Times New Roman" w:hAnsi="Times New Roman"/>
          <w:b w:val="false"/>
        </w:rPr>
        <w:t>узнать правила безопасного поведения в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8"/>
          <w:rFonts w:ascii="Times New Roman" w:hAnsi="Times New Roman" w:cs="Times New Roman"/>
          <w:bCs w:val="false"/>
          <w:spacing w:val="0"/>
        </w:rPr>
      </w:pPr>
      <w:r>
        <w:rPr>
          <w:rStyle w:val="FontStyle18"/>
          <w:rFonts w:cs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8"/>
          <w:rFonts w:ascii="Times New Roman" w:hAnsi="Times New Roman" w:cs="Times New Roman"/>
          <w:bCs w:val="false"/>
          <w:spacing w:val="0"/>
        </w:rPr>
      </w:pPr>
      <w:r>
        <w:rPr>
          <w:rStyle w:val="FontStyle18"/>
          <w:rFonts w:cs="Times New Roman"/>
          <w:b w:val="false"/>
        </w:rPr>
        <w:t>выполнения правил поведения в природе и участия в ее охра</w:t>
        <w:softHyphen/>
        <w:t>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8"/>
          <w:rFonts w:ascii="Times New Roman" w:hAnsi="Times New Roman" w:cs="Times New Roman"/>
          <w:bCs w:val="false"/>
          <w:spacing w:val="0"/>
        </w:rPr>
      </w:pPr>
      <w:r>
        <w:rPr>
          <w:rStyle w:val="FontStyle18"/>
          <w:rFonts w:cs="Times New Roman"/>
          <w:b w:val="false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pacing w:val="-10"/>
          <w:sz w:val="28"/>
          <w:szCs w:val="28"/>
        </w:rPr>
      </w:pPr>
      <w:r>
        <w:rPr>
          <w:rStyle w:val="FontStyle18"/>
          <w:rFonts w:cs="Times New Roman"/>
          <w:b w:val="false"/>
        </w:rPr>
        <w:t>выполнения изученных правил охраны и укрепления здоровья, безопас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о 2-м классе является формирование следующих умений: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2-м классе является формирование следующих универсальных учебных действий (УУД)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на уроке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 на уроке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 w:val="false"/>
          <w:i/>
          <w:szCs w:val="28"/>
          <w:u w:val="single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 уже известного с помощью учителя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в учебнике (на развороте, в оглавлении, в словаре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совместной работы всего класс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предметы и их образ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Преобразовывать информацию из одной формы в другую: подробно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небольшие тексты, называть их тему.</w:t>
      </w:r>
    </w:p>
    <w:p>
      <w:pPr>
        <w:pStyle w:val="3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 xml:space="preserve">Выразительно </w:t>
      </w: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о 2-м классе является сформированность следующих умений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кружающие предметы и их взаимосвяз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, как люди помогают друг другу жи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живые и неживые природные богатства и их роль в жизни человек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сновные особенности каждого времени год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людей в природ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в быту (правила общения, правила ОБЖ, уличного движе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Zag11">
    <w:name w:val="Zag_11"/>
    <w:qFormat/>
    <w:rPr/>
  </w:style>
  <w:style w:type="character" w:styleId="Style14">
    <w:name w:val="Текст концевой сноски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eastAsia="Calibri" w:cs="Microsoft Sans Serif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59:00Z</dcterms:created>
  <dc:creator>User</dc:creator>
  <dc:description/>
  <cp:keywords/>
  <dc:language>en-US</dc:language>
  <cp:lastModifiedBy>Mirovingen</cp:lastModifiedBy>
  <cp:lastPrinted>2011-11-22T23:57:00Z</cp:lastPrinted>
  <dcterms:modified xsi:type="dcterms:W3CDTF">2015-03-08T16:21:00Z</dcterms:modified>
  <cp:revision>5</cp:revision>
  <dc:subject/>
  <dc:title/>
</cp:coreProperties>
</file>