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Рабочая программа по окружающему миру, предметная область «Обществознание и естествознание», составлена </w:t>
      </w:r>
      <w:r>
        <w:rPr>
          <w:rFonts w:cs="Times New Roman" w:ascii="Times New Roman" w:hAnsi="Times New Roman"/>
          <w:b/>
          <w:iCs/>
        </w:rPr>
        <w:t xml:space="preserve">в соответствии с  Федеральным государственным образовательным стандартом начального общего образования </w:t>
      </w:r>
      <w:r>
        <w:rPr>
          <w:rFonts w:cs="Times New Roman" w:ascii="Times New Roman" w:hAnsi="Times New Roman"/>
          <w:iCs/>
        </w:rPr>
        <w:t xml:space="preserve">(утверждён Приказом </w:t>
      </w:r>
      <w:r>
        <w:rPr>
          <w:rFonts w:cs="Times New Roman" w:ascii="Times New Roman" w:hAnsi="Times New Roman"/>
          <w:iCs/>
          <w:color w:val="000000"/>
        </w:rPr>
        <w:t>Минобрнауки России от 06.10. 2009 № 373)</w:t>
      </w:r>
      <w:r>
        <w:rPr>
          <w:rFonts w:cs="Times New Roman" w:ascii="Times New Roman" w:hAnsi="Times New Roman"/>
          <w:iCs/>
        </w:rPr>
        <w:t xml:space="preserve"> и на основе Концепции духовно-нравственного развития и воспитания личности, требований к результатам освоения ООП НОО; программы формирования универсальных учебных действий (УУД). Рабочая программа разработана в рамках УМК системы развивающего обучения Л. В. Занкова. При составлении рабочей программы использовались Примерные программы по  учебным предметам. Начальная школа. В 2-х ч. – М.: Просвящение, 2010  и авторская программа</w:t>
      </w:r>
      <w:r>
        <w:rPr>
          <w:rFonts w:cs="Times New Roman" w:ascii="Times New Roman" w:hAnsi="Times New Roman"/>
        </w:rPr>
        <w:t xml:space="preserve">  Н.Я. Дмитриевой, А.Н. Казаков «Окружающий мир» (Программы начального общего образования. Система Л.В. Занкова. / Сост. Н.В. Нечаева, С.В. Бухалова. - Самара: Издательский дом «Федоров»,  2011 г</w:t>
      </w:r>
      <w:r>
        <w:rPr>
          <w:rFonts w:cs="Times New Roman" w:ascii="Times New Roman" w:hAnsi="Times New Roman"/>
          <w:iCs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умения учиться и способности к организации своей деятельности – умение  принимать, сохранять цели и следовать им в учебной деятельности, планировать свою деятельность, осуществлять ее  контроль и оценку, взаимодействовать с педагогом и сверстниками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физического и духовного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учебного предмет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устанавливать и выявлять причинно – следственные связи в окружающем мир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учение курса  «Окружающий мир» в начальной школе направлено на достижение следующих  </w:t>
      </w:r>
      <w:r>
        <w:rPr>
          <w:rFonts w:cs="Times New Roman" w:ascii="Times New Roman" w:hAnsi="Times New Roman"/>
          <w:b/>
          <w:u w:val="single"/>
        </w:rPr>
        <w:t>целей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 xml:space="preserve">духовно-нравственное  развитие  и  воспитание  личности  гражда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ебный курс «Окружающий мир» призван решать в системе общего развития учащихся следующие </w:t>
      </w:r>
      <w:r>
        <w:rPr>
          <w:rFonts w:cs="Times New Roman" w:ascii="Times New Roman" w:hAnsi="Times New Roman"/>
          <w:b/>
          <w:u w:val="single"/>
        </w:rPr>
        <w:t>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-142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ть широкую целостную картину мира с опорой на современные научные достижения;</w:t>
      </w:r>
    </w:p>
    <w:p>
      <w:pPr>
        <w:pStyle w:val="Normal"/>
        <w:spacing w:lineRule="auto" w:line="240" w:before="0" w:after="0"/>
        <w:ind w:left="-142" w:right="282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снове предметных знаний и умений подвести учеников к осознанию причинно- 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spacing w:lineRule="auto" w:line="240" w:before="0" w:after="0"/>
        <w:ind w:left="-142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ходе решения первых двух задач развивать историческое мышление, формировать экологическую культуру, элементарные 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left="-142" w:right="282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 и времени; работать с картами, таблицами, схемами; добывать информацию в  соответствующей литературе, пользоваться справочниками, развивать устную и письменную речь; </w:t>
      </w:r>
    </w:p>
    <w:p>
      <w:pPr>
        <w:pStyle w:val="Normal"/>
        <w:spacing w:lineRule="auto" w:line="240" w:before="0" w:after="0"/>
        <w:ind w:left="-142" w:right="282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spacing w:lineRule="auto" w:line="240" w:before="0" w:after="0"/>
        <w:ind w:left="-142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здействовать на развитие эмоционально-волевых, нравственных качеств личности;</w:t>
      </w:r>
    </w:p>
    <w:p>
      <w:pPr>
        <w:pStyle w:val="Normal"/>
        <w:spacing w:lineRule="auto" w:line="240" w:before="0" w:after="0"/>
        <w:ind w:left="-142" w:right="282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Style w:val="C2"/>
          <w:rFonts w:cs="Times New Roman" w:ascii="Times New Roman" w:hAnsi="Times New Roman"/>
        </w:rPr>
        <w:t>формировать  личность ученика - умелого хранителя, пользователя традиций родного края;</w:t>
      </w:r>
    </w:p>
    <w:p>
      <w:pPr>
        <w:pStyle w:val="Normal"/>
        <w:spacing w:lineRule="auto" w:line="240" w:before="0" w:after="0"/>
        <w:ind w:left="-142" w:right="282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ывать чувство патриотизма и любви к Родине, гордости за свою республику, уважения к своей семье, истории, культуре, способствовать эстетическому воспитанию.</w:t>
      </w:r>
    </w:p>
    <w:p>
      <w:pPr>
        <w:pStyle w:val="TextBodyIndent"/>
        <w:ind w:left="-142" w:right="282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ущественная особенность курса состоит в том, что в нём заложена содержательная основ для широкой реализации межпредметных связей всех дисциплин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Окружающий мир «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 с ними приучая детей к рационально – научному и эмоционально – ценностному постиже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накомство с началами естественных и социально-гуманитарных наук в их единстве и взаимосвязях даёт ученику ключ (метод) к осмыслению личного  опыта,  позволяя  сделать  явления  окружающего  мира  понятными,  знакомыми и предсказуемыми, найти своё место в ближайшем окружении, прогнозировать  направление  своих  личных  интересов  в  гармонии  с  интере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ы и общества, тем самым обеспечивая в дальнейшем как своё лич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и социальное благополучие. Курс 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 изучаться дифференцированно  на  уроках  различных  предметных  областей:  физики,  хим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и, географии, обществознания, истории, литературы и других дисциплин.  В  рамках  же  данного  предмета  благодаря  интеграции  естественнонаучных  и  социально-гуманитарных  знаний  могут  быть  успешно,  в  полном соответствии  с  возрастными  особенностями  младшего  школьника  решены задачи  экологического  образования  и  воспитания,  формирования 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ых национальных ценностей, идеалов взаимного уважения, патриотизма,  опирающегося  на  этнокультурное  многообразие  и  общекультурное единство российского общества как важнейшее национальное достояние России.  Таким  образом,  курс  создаёт  прочный  фундамент  для  изучения 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содержательные линии</w:t>
      </w:r>
      <w:r>
        <w:rPr>
          <w:rFonts w:cs="Times New Roman" w:ascii="Times New Roman" w:hAnsi="Times New Roman"/>
        </w:rPr>
        <w:t xml:space="preserve"> предмета«Окружающий мир» определены 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тематикой  Фундаментального  ядра  содержания  данной  предметной  области  в 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 общего  образования,  а  также  с  проблематикой,  раскрытой  в  Концепции  духовно-нравственного  развития  и  воспитания  личности  гражданина  России,  и  предста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тельными бло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•  </w:t>
      </w:r>
      <w:r>
        <w:rPr>
          <w:rFonts w:cs="Times New Roman" w:ascii="Times New Roman" w:hAnsi="Times New Roman"/>
          <w:u w:val="single"/>
        </w:rPr>
        <w:t xml:space="preserve">Человек и при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•  </w:t>
      </w:r>
      <w:r>
        <w:rPr>
          <w:rFonts w:cs="Times New Roman" w:ascii="Times New Roman" w:hAnsi="Times New Roman"/>
          <w:u w:val="single"/>
        </w:rPr>
        <w:t xml:space="preserve">Человек и обще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•  </w:t>
      </w:r>
      <w:r>
        <w:rPr>
          <w:rFonts w:cs="Times New Roman" w:ascii="Times New Roman" w:hAnsi="Times New Roman"/>
          <w:u w:val="single"/>
        </w:rPr>
        <w:t>Правила безопас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iCs/>
        </w:rPr>
        <w:t>Программа составлена в соответствии с базисным учебным планом и рассчитана на 68 часов (2 часов в неделю, 34 недели)  согласно обязательной части.</w:t>
      </w:r>
    </w:p>
    <w:p>
      <w:pPr>
        <w:pStyle w:val="1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Искусство как часть культуры, отражение духовного мира человека. Один из способов познания человеком самого себя, природы и общества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Человечество как многообразие народов, культур, религий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еждународное сотрудничество как основа мира на Земле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Традиционные российские религии и межконфессиональный диалог как основа духовно-нравственной консолидации российского общества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Здоровый образ жизни в единстве составляющих: здоровье физическое, психическое, духовно- нравственное  и социально-нравственное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ему миру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       </w:t>
      </w:r>
      <w:r>
        <w:rPr>
          <w:rFonts w:cs="Times New Roman" w:ascii="Times New Roman" w:hAnsi="Times New Roman"/>
          <w:iCs/>
          <w:lang w:eastAsia="ar-SA"/>
        </w:rPr>
        <w:t>На конец 4 класса в ходе освоения содержания курса «Окружающий мир» средствами УМК развивающей системы  Л. В. Занкова обеспечиваются условия для достижения обучающимися всех видов результато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b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широкая мотивационная основа учебной деятельности, включающая социальные, учебно - познавательные и внешние мо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 - 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ические чувства – стыда, вины, совести как регуляторы 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чувств одноклассников, учителей, других людей и сопереживание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установки на здоровый образ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прекрасного на основе знакомства с миром природы и лучшими образцами мировой и отеч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раженной устойчивой учебно- познавательной мотивации 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стойчивого учебно- 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Cs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ять учебные действия в устной, письменной речи, во внутреннем план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 логическом уровн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запись (фиксацию) выборочной информации об окружающем мире и о себе, в т.ч. при возможности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.ч. овладеет действием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на разнообразие способов решения учеб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и анализировать сообщения и важнейшие их компоненты – текс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бщать (самостоятельно выделять класс объектов)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дводить анализируемые объекты (явления) под понятия разного уровня обобщения (например, мир – государства – Россия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спублика, область (край) – город (село) и т.д.)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аналог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здавать и преобразовывать модели и схемы для решения учеб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бирать наиболее эффективные способы решения учебной задачи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 синтез как составление целого из частей, самостоятельно достраивая недостающие компон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 сравнение, сериацию и классификацию изученных объектов по самостоятельно выделенным основаниям (критериям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троить рассуждение, включая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роизвольно и осознанно владеть общими приемами решения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Коммуникативные универсальные учебные действия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строить монологическое высказывание (при возможности сопровождая его аудиовизуальной поддержкой), владеть диалогической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ой коммуникации, используя в т.ч. при возможности средства и инструменты ИКТ и дистанционного общения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ывать другое мнение и позицию, стремиться к координации различных позиций в сотрудничестве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улировать собственное мнение и позицию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, в т.ч.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действия партнера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ечь для регуляции своего действия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воспринимать и передавать информацию в заданном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уществлять взаимоконтроль и оказывать в сотрудничестве необходим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исывать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естественно-научные тексты на бумажных и ( при возможности) на электронных носителях для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равочные издания для поиска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готовые модели (глобус, карты) для объяснения явлений или описания свойств объектов; определять местонахождение крупных природных объектов на физической карте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наблюдения за погодой и природой родного края (на примере одного из сообще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свое поведение и поведение других людей в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авнивать изучаемые природные зоны России (климат, растительный и животный мир, особенности труда и быта людей, влияни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еловека на природу    изучаемых зон, охрана прир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авнивать изучаемые природные сообщества (лес, луг, водоем и др.) 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полезные ископаемые ( не менее трёх), понимать их значение в хозяй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характерные признаки сезонов года на примере природы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знавать наиболее распространенные лекарственные растения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знавать наиболее распространенные и охраняемые в родном крае растения 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ать правила поведения в природе; правила безопасности в лесу и при отдыхе у водо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знавать по внешнему виду изученные растения: хвойные, цветк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ксировать с помощью условных знаков основные признаки погоды; составлять устную характеристику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</w:rPr>
        <w:t>использовать при проведении практических работ ИКТ (фото- и видиокамеру, микрофон и др.) для записи и обработки информации, готовить презентации по результатам предложенных исследований, наблюдений, опы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моделировать экологические ситуации, в которых человек оказ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щественное влияние на природные сообщества, оценивать их послед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льзоваться простыми навыками самоконтроля для сохранения здоровья, осознанно выполнять режим дня, правила рационального питания и личной гиги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узнавать государственную символику Российской Федерации и своего региона, описывать достопримечательности столицы и родного края, находить на карте мира Российскую федерацию, на карте России – Москву, свой регион и его главны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вать выдающиеся памятники истории и культуры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исторические факты от вымы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характер взаимоотношений людей в различных социальных группах  (семья, общество сверстников, этнос), в т.ч. с позиции понимания чувств других людей и сопереживания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главное в текстах учебника (в соответствии с зад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существующую связь между каждым человеком и разнообразными окружающими социальными групп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ознавать свою неразрывную связь с разнообразными социальными групп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о древнейшей истории человека, о первых государ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имена выдающихся российских государственных деятелей( в изучаемый период) и связанные с ним события: Пётр 1, М.В.Ломоносов, А.В.Суворов, М.И.Кутузов, Г.К.Жуков, Ю.А.Гагарин, С.П.Королё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</w:rPr>
        <w:t>об истории и выдающихся людях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</w:t>
      </w:r>
      <w:r>
        <w:rPr>
          <w:rFonts w:eastAsia="+mn-ea" w:cs="Times New Roman" w:ascii="Times New Roman" w:hAnsi="Times New Roman"/>
          <w:b/>
          <w:bCs/>
        </w:rPr>
        <w:t xml:space="preserve">истема внутренней оценки достижения планируемых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троится на следующих принципах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т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ный принцип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ефлекс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едущей роли детских действий контроля и оцен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еемственности между ступенями обучения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ткрытости в процессе контроля и оценк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акопительной оценки достижений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Особенностями системы оценк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90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комплексный подход</w:t>
      </w:r>
      <w:r>
        <w:rPr>
          <w:rFonts w:cs="Times New Roman" w:ascii="Times New Roman" w:hAnsi="Times New Roman"/>
        </w:rPr>
        <w:t xml:space="preserve">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i/>
        </w:rPr>
        <w:t>планируемых результатов</w:t>
      </w:r>
      <w:r>
        <w:rPr>
          <w:rFonts w:cs="Times New Roman" w:ascii="Times New Roman" w:hAnsi="Times New Roman"/>
        </w:rPr>
        <w:t xml:space="preserve"> освоения основных образовательных программ в </w:t>
      </w:r>
      <w:r>
        <w:rPr>
          <w:rFonts w:cs="Times New Roman" w:ascii="Times New Roman" w:hAnsi="Times New Roman"/>
          <w:i/>
        </w:rPr>
        <w:t>качестве содержательной и критериальной базы оценк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</w:rPr>
        <w:t xml:space="preserve">оценка успешности освоения содержания  учебного  предмета </w:t>
      </w:r>
      <w:r>
        <w:rPr>
          <w:rFonts w:cs="Times New Roman" w:ascii="Times New Roman" w:hAnsi="Times New Roman"/>
          <w:color w:val="000000"/>
        </w:rPr>
        <w:t>«Окружающий мир»</w:t>
      </w:r>
      <w:r>
        <w:rPr>
          <w:rFonts w:cs="Times New Roman" w:ascii="Times New Roman" w:hAnsi="Times New Roman"/>
        </w:rPr>
        <w:t xml:space="preserve"> на основе </w:t>
      </w:r>
      <w:r>
        <w:rPr>
          <w:rFonts w:cs="Times New Roman" w:ascii="Times New Roman" w:hAnsi="Times New Roman"/>
          <w:i/>
        </w:rPr>
        <w:t>системно-деятельностного подхода</w:t>
      </w:r>
      <w:r>
        <w:rPr>
          <w:rFonts w:cs="Times New Roman" w:ascii="Times New Roman" w:hAnsi="Times New Roman"/>
        </w:rPr>
        <w:t>, проявляющегося в способности к выполнению учебно-практических и учебно-познавательных задач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оценка динамики образовательных достижений</w:t>
      </w:r>
      <w:r>
        <w:rPr>
          <w:rFonts w:cs="Times New Roman" w:ascii="Times New Roman" w:hAnsi="Times New Roman"/>
        </w:rPr>
        <w:t xml:space="preserve"> обучающихс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сочетание внешней и внутренней оценки</w:t>
      </w:r>
      <w:r>
        <w:rPr>
          <w:rFonts w:cs="Times New Roman" w:ascii="Times New Roman" w:hAnsi="Times New Roman"/>
        </w:rPr>
        <w:t xml:space="preserve"> как механизма обеспечения качества образова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использование персонифицированных процедур</w:t>
      </w:r>
      <w:r>
        <w:rPr>
          <w:rFonts w:cs="Times New Roman" w:ascii="Times New Roman" w:hAnsi="Times New Roman"/>
        </w:rPr>
        <w:t xml:space="preserve">  итоговой оценки и аттестации обучающихся и </w:t>
      </w:r>
      <w:r>
        <w:rPr>
          <w:rFonts w:cs="Times New Roman" w:ascii="Times New Roman" w:hAnsi="Times New Roman"/>
          <w:i/>
        </w:rPr>
        <w:t>неперсонифицированных процедур</w:t>
      </w:r>
      <w:r>
        <w:rPr>
          <w:rFonts w:cs="Times New Roman" w:ascii="Times New Roman" w:hAnsi="Times New Roman"/>
        </w:rPr>
        <w:t xml:space="preserve"> оценки состояния и тенденций развития системы образова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уровневый подход</w:t>
      </w:r>
      <w:r>
        <w:rPr>
          <w:rFonts w:cs="Times New Roman" w:ascii="Times New Roman" w:hAnsi="Times New Roman"/>
        </w:rPr>
        <w:t xml:space="preserve"> к разработке планируемых результатов, инструментария и представлению их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i/>
        </w:rPr>
        <w:t>накопительной системы оценивания (портфолио</w:t>
      </w:r>
      <w:r>
        <w:rPr>
          <w:rFonts w:cs="Times New Roman" w:ascii="Times New Roman" w:hAnsi="Times New Roman"/>
        </w:rPr>
        <w:t>), характеризующей динамику индивидуальных образовательных достижений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</w:rPr>
        <w:t xml:space="preserve">использование наряду со стандартизированными письменными или устными работами  таких форм и методов оценки, как </w:t>
      </w:r>
      <w:r>
        <w:rPr>
          <w:rFonts w:cs="Times New Roman" w:ascii="Times New Roman" w:hAnsi="Times New Roman"/>
          <w:i/>
        </w:rPr>
        <w:t>проекты, практические работы, творческие работы, самоанализ, самооценка, наблюдения</w:t>
      </w:r>
      <w:r>
        <w:rPr>
          <w:rFonts w:cs="Times New Roman" w:ascii="Times New Roman" w:hAnsi="Times New Roman"/>
        </w:rPr>
        <w:t xml:space="preserve"> и др.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</w:rPr>
        <w:t>использование контекстной информации</w:t>
      </w:r>
      <w:r>
        <w:rPr>
          <w:rFonts w:cs="Times New Roman" w:ascii="Times New Roman" w:hAnsi="Times New Roman"/>
        </w:rPr>
        <w:t xml:space="preserve">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</w:rPr>
        <w:t>Предметом оценки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</w:rPr>
        <w:t>содержательной осн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ценки</w:t>
      </w:r>
      <w:r>
        <w:rPr>
          <w:rFonts w:cs="Times New Roman" w:ascii="Times New Roman" w:hAnsi="Times New Roman"/>
        </w:rPr>
        <w:t xml:space="preserve"> образовательной деятельности учащихся в начальной школе являются  </w:t>
      </w:r>
      <w:r>
        <w:rPr>
          <w:rFonts w:cs="Times New Roman" w:ascii="Times New Roman" w:hAnsi="Times New Roman"/>
          <w:i/>
        </w:rPr>
        <w:t>планируемы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результаты</w:t>
      </w:r>
      <w:r>
        <w:rPr>
          <w:rStyle w:val="2"/>
          <w:rFonts w:cs="Times New Roman"/>
          <w:sz w:val="22"/>
          <w:szCs w:val="22"/>
        </w:rPr>
        <w:t xml:space="preserve"> </w:t>
      </w:r>
      <w:r>
        <w:rPr>
          <w:rStyle w:val="Zag11"/>
          <w:rFonts w:cs="Times New Roman" w:ascii="Times New Roman" w:hAnsi="Times New Roman"/>
          <w:i/>
        </w:rPr>
        <w:t>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i/>
        </w:rPr>
        <w:t xml:space="preserve">:   </w:t>
      </w:r>
      <w:r>
        <w:rPr>
          <w:rFonts w:cs="Times New Roman" w:ascii="Times New Roman" w:hAnsi="Times New Roman"/>
        </w:rPr>
        <w:t xml:space="preserve">предметные, метапредметные, личностны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В рамках системы внутренней оценки  осуществляется </w:t>
      </w:r>
      <w:r>
        <w:rPr>
          <w:rFonts w:cs="Times New Roman" w:ascii="Times New Roman" w:hAnsi="Times New Roman"/>
          <w:i/>
        </w:rPr>
        <w:t>оценка личностного прогрес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Основное </w:t>
      </w:r>
      <w:r>
        <w:rPr>
          <w:rFonts w:cs="Times New Roman" w:ascii="Times New Roman" w:hAnsi="Times New Roman"/>
          <w:i/>
        </w:rPr>
        <w:t>содержание оценки метапредметных результатов</w:t>
      </w:r>
      <w:r>
        <w:rPr>
          <w:rFonts w:cs="Times New Roman" w:ascii="Times New Roman" w:hAnsi="Times New Roman"/>
        </w:rPr>
        <w:t xml:space="preserve"> строится вокруг умения уч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нутренней оценки метапредметных результатов включает в себя следующие </w:t>
      </w:r>
      <w:r>
        <w:rPr>
          <w:rFonts w:cs="Times New Roman" w:ascii="Times New Roman" w:hAnsi="Times New Roman"/>
          <w:i/>
        </w:rPr>
        <w:t>процедур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творческого и поискового характер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работы на межпредме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предметных результат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Объектом оценки предметных результатов</w:t>
      </w:r>
      <w:r>
        <w:rPr>
          <w:rFonts w:cs="Times New Roman" w:ascii="Times New Roman" w:hAnsi="Times New Roman"/>
        </w:rPr>
        <w:t xml:space="preserve">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В учебном процессе для выявления причин затруднения в освоении предметных результатов проводятся диагностические работы, для  определения уровня освоения предметных результатов – промежуточные и итоговые проверочные работы.  </w:t>
      </w:r>
      <w:r>
        <w:rPr>
          <w:rFonts w:cs="Times New Roman" w:ascii="Times New Roman" w:hAnsi="Times New Roman"/>
          <w:i/>
        </w:rPr>
        <w:t>Результаты,</w:t>
      </w:r>
      <w:r>
        <w:rPr>
          <w:rFonts w:cs="Times New Roman" w:ascii="Times New Roman" w:hAnsi="Times New Roman"/>
        </w:rPr>
        <w:t xml:space="preserve"> полученные в ходе текущего и промежуточного оценивания, фиксируются в форме накопительной оценки – портфоли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нтроля и учёта достижений обучающихся используются следующие </w:t>
      </w:r>
      <w:r>
        <w:rPr>
          <w:rFonts w:cs="Times New Roman" w:ascii="Times New Roman" w:hAnsi="Times New Roman"/>
          <w:i/>
        </w:rPr>
        <w:t>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ущая аттестация</w:t>
        <w:tab/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 опрос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</w:rPr>
        <w:t>исследовательская  рабо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наблюден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самостоятельная работа (тематическая, комбинирован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межуточная  аттестация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 работа тестов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нтроля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6478"/>
        <w:gridCol w:w="212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,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вероч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Скелет. Мыш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Начало нового вре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по теме «Полезные ископаемые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Разнообразие природы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Нервная и кровеносная системы»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Органы пищевар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тестовая работа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spacing w:lineRule="auto" w:line="240"/>
        <w:ind w:left="142"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 (68 часов)</w:t>
      </w:r>
    </w:p>
    <w:p>
      <w:pPr>
        <w:pStyle w:val="Normal"/>
        <w:spacing w:lineRule="auto" w:line="240" w:before="0" w:after="0"/>
        <w:ind w:left="142"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и окружающий мир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еловек и природа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заимосвязи между человеком, природой и миром, созданным человеком. Энергия  - источник движения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еловек познает самого себя. Клетка - основа строения и роста живых организмов. Рост и развитие человека. Тело человека: опорно-двигательная система. Изобретение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Внимание, забота, уважительное отношение к людям с ограниченными возможностями. Первая помощь при переломах и порезах. Лекарственные растения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Человек и общество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Ваша родословная. Духовно – 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eastAsia="Calibri" w:cs="Times New Roman" w:ascii="Times New Roman" w:hAnsi="Times New Roman"/>
        </w:rPr>
        <w:t xml:space="preserve">Условия жизни европейцев в Средние века. Условия современной жизни. Техника и человек. Эпидемии и борьба с ними. Расширение знаний о Земле. Открытие Америки Христофором Колумбом. Кругосветное плавание Фернанда Магеллана. Представление о странах мира, о разных народах, об их культуре и особенностях быта. Общее представление о многообразии стран, народов, религий на Земле. </w:t>
      </w:r>
      <w:r>
        <w:rPr>
          <w:rFonts w:eastAsia="Calibri" w:cs="Times New Roman" w:ascii="Times New Roman" w:hAnsi="Times New Roman"/>
          <w:i/>
        </w:rPr>
        <w:t>Знакомство с несколькими странами с контрастными особенностями (3-4 страны): название, расположение на политической карте, столица, главные достопримечательности.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i/>
        </w:rPr>
        <w:t>Практические работы</w:t>
      </w:r>
      <w:r>
        <w:rPr>
          <w:rFonts w:eastAsia="Calibri" w:cs="Times New Roman" w:ascii="Times New Roman" w:hAnsi="Times New Roman"/>
        </w:rPr>
        <w:t xml:space="preserve">: 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атривании гербарных образцов; работа с картами: контурной, физической, природных зон.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eastAsia="Calibri" w:cs="Times New Roman" w:ascii="Times New Roman" w:hAnsi="Times New Roman"/>
          <w:i/>
        </w:rPr>
        <w:t>Исследовательская работа</w:t>
      </w:r>
      <w:r>
        <w:rPr>
          <w:rFonts w:eastAsia="Calibri" w:cs="Times New Roman" w:ascii="Times New Roman" w:hAnsi="Times New Roman"/>
          <w:b/>
          <w:i/>
        </w:rPr>
        <w:t>.</w:t>
      </w:r>
      <w:r>
        <w:rPr>
          <w:rFonts w:eastAsia="Calibri" w:cs="Times New Roman" w:ascii="Times New Roman" w:hAnsi="Times New Roman"/>
        </w:rPr>
        <w:t xml:space="preserve"> История развития транспортных средств. Транспорт будущего. </w:t>
      </w:r>
      <w:r>
        <w:rPr>
          <w:rFonts w:eastAsia="Calibri" w:cs="Times New Roman" w:ascii="Times New Roman" w:hAnsi="Times New Roman"/>
          <w:i/>
        </w:rPr>
        <w:t xml:space="preserve">Открытие Америки, ее природа, население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Наши соседи на планете Земля: Беларусь, Англия, Франция, Германия, Китай, Египет... (по выбору школьников).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eastAsia="Calibri" w:cs="Times New Roman" w:ascii="Times New Roman" w:hAnsi="Times New Roman"/>
          <w:i/>
        </w:rPr>
        <w:t>Экскурсии</w:t>
      </w:r>
      <w:r>
        <w:rPr>
          <w:rFonts w:eastAsia="Calibri" w:cs="Times New Roman" w:ascii="Times New Roman" w:hAnsi="Times New Roman"/>
        </w:rPr>
        <w:t xml:space="preserve"> в планетарий, в политехнический музей (при возможности)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Преобразования в России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еловек и общество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 : Древняя Русь, Московское государство, Российская империя, СССР, Российская Федерация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оссия при Петре I. Санкт-Петербург: достопримечательности (Зимний дворец, памятник Петру I – Медный всадник, разводные мосты через Неву и др.). М.В. Ломоносов - основоположник русской науки. Оценка великой миссии учителя в культуре народов России и мира. Ведущая роль образования, труда, значение творчества в жизни человека. Трудолюбие как общественно значимая ценность в культуре народов России и мира.   Охрана памятников истории и культуры. Посильное участие в охране памятников истории и культуры своего края. Личная ответственность человека за сохранность историко – культурного наследия края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Человек и природа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Горное дело: горные породы и минералы (гранит, известняк, мрамор, соль, руды ме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 (2-3 примера), их значение в хозяйстве, бережное отношение к полезным ископаемым.  Люди, занятые горным делом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Человек и общество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Развитие русского военного искусства. А.В. Суворов.</w:t>
      </w:r>
      <w:r>
        <w:rPr>
          <w:rFonts w:cs="Times New Roman" w:ascii="Times New Roman" w:hAnsi="Times New Roman"/>
        </w:rPr>
        <w:t xml:space="preserve"> Ф.Ф.Ушаков. </w:t>
      </w:r>
      <w:r>
        <w:rPr>
          <w:rFonts w:eastAsia="Calibri" w:cs="Times New Roman" w:ascii="Times New Roman" w:hAnsi="Times New Roman"/>
        </w:rPr>
        <w:t xml:space="preserve"> Отечественная война 1812 г. М.И. Кутузов. Выдающиеся люди разных эпох как  носители базовых ценностей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План местности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актические работы:</w:t>
      </w:r>
      <w:r>
        <w:rPr>
          <w:rFonts w:cs="Times New Roman" w:ascii="Times New Roman" w:hAnsi="Times New Roman"/>
        </w:rPr>
        <w:t xml:space="preserve"> определение состава и свойств полезных ископаемых (гранита и известняка, песка и глины), работа с коллекциями   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ных пород и минералов; работа с физической картой России (полезные ископаемые); работа с исторической картой; составление плана    комнаты, школьного или садового участка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i/>
        </w:rPr>
        <w:t>Исследовательская работа.</w:t>
      </w:r>
      <w:r>
        <w:rPr>
          <w:rFonts w:cs="Times New Roman" w:ascii="Times New Roman" w:hAnsi="Times New Roman"/>
        </w:rPr>
        <w:t xml:space="preserve"> Петербург - один из прекраснейших городов мира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i/>
        </w:rPr>
        <w:t>Экскурсии</w:t>
      </w:r>
      <w:r>
        <w:rPr>
          <w:rFonts w:cs="Times New Roman" w:ascii="Times New Roman" w:hAnsi="Times New Roman"/>
        </w:rPr>
        <w:t xml:space="preserve"> в краеведческий, исторический, минералогический музеи, Бородинскую панораму (при возможности)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ир человека в Новое время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и природа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ловек и общество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События в России в начале ХХ века. Развитие промышленности. Ликвидация безграмотности. Образование СССР. 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еликая Отечественная война (1941-1945). Государства - участники войны. Герои Великой Отечественной войны. Судьба родного края в этот период. Развитие науки и техники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дающиеся люди разных эпох как носители базовых национальных ценностей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Человек и природа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Экологические проблемы России и вашей местности. Положительное и отрицательное влияние человека на природу (в том числе на природу родного края). Охрана природы. Заповедники и национальные парки. Красная книга Росси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овые знания о человеке. И.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 Внимательное и уважительное отношение к людям с ограниченными возможностями здоровья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актические работы.</w:t>
      </w:r>
      <w:r>
        <w:rPr>
          <w:rFonts w:cs="Times New Roman" w:ascii="Times New Roman" w:hAnsi="Times New Roman"/>
        </w:rPr>
        <w:t xml:space="preserve"> 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i/>
        </w:rPr>
        <w:t>Исследовательская работа.</w:t>
      </w:r>
      <w:r>
        <w:rPr>
          <w:rFonts w:cs="Times New Roman" w:ascii="Times New Roman" w:hAnsi="Times New Roman"/>
        </w:rPr>
        <w:t xml:space="preserve"> Как работают органы чувств? Витамины в жизни человека. 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  <w:i/>
        </w:rPr>
        <w:t xml:space="preserve">Экскурсии </w:t>
      </w:r>
      <w:r>
        <w:rPr>
          <w:rFonts w:cs="Times New Roman" w:ascii="Times New Roman" w:hAnsi="Times New Roman"/>
        </w:rPr>
        <w:t xml:space="preserve">в политехнический, зоологический музеи, в дендрарий, в краеведческий, исторический музеи (с учетом возможностей).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ременная Россия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еловек и общество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щество – совокупность людей, которые объединены общей культурой и связаны друг с другом совместной деятельностью во имя общей цели. 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 Нравственные нормы жизни. 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здник в жизни общества как средство укрепления общественной солидарности и упрочения духовно-нравственной связи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оссия на карте, государственная граница России. Москва - столица государства.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сударства - сосед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оссия - многонациональное государство. Народы, населяющие Россию, их обычаи, характерные особенности быта (по выбору).</w:t>
      </w:r>
      <w:r>
        <w:rPr>
          <w:rFonts w:cs="Times New Roman" w:ascii="Times New Roman" w:hAnsi="Times New Roman"/>
        </w:rPr>
        <w:t xml:space="preserve"> Проведение спортивного праздника на основе традиционных игр народов своего края.</w:t>
      </w:r>
      <w:r>
        <w:rPr>
          <w:rFonts w:eastAsia="Calibri" w:cs="Times New Roman" w:ascii="Times New Roman" w:hAnsi="Times New Roman"/>
        </w:rPr>
        <w:t xml:space="preserve"> Уважение к культуре, языку, религии, истории народов России. Духовно-нравственные и культурные ценности – основа жизнеспособности общества. Человек – член общества. Взаимоотношения человека с другими людьми. Культура общения. Уважение к чужому мнению.  Образ идеального человека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раеведение</w:t>
      </w:r>
      <w:r>
        <w:rPr>
          <w:rFonts w:cs="Times New Roman" w:ascii="Times New Roman" w:hAnsi="Times New Roman"/>
        </w:rPr>
        <w:t xml:space="preserve"> (в течение года). </w:t>
      </w:r>
    </w:p>
    <w:p>
      <w:pPr>
        <w:pStyle w:val="Normal"/>
        <w:spacing w:lineRule="auto" w:line="240" w:before="0" w:after="0"/>
        <w:ind w:right="88" w:hanging="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Родной край – часть России. Областные (краевые, республиканские) органы власти. Областная (краевая, республиканская) символика. Родной край в изучаемый исторический период: особенности хозяйственной деятельности, быта и культуры. Важные сведения из истории родного края Выдающиеся земляки. Проведение дня памяти выдающегося земл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портивного праздника на основе традиционных игр народов своего края.</w:t>
      </w:r>
    </w:p>
    <w:p>
      <w:pPr>
        <w:pStyle w:val="Normal"/>
        <w:spacing w:lineRule="auto" w:line="240" w:before="0" w:after="0"/>
        <w:ind w:right="88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храна памятников истории и культуры. Посильное участие в охране памятников истории и культуры своего края. Личная ответственность человека за сохранность историко – культурного наследия края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Экскурсии</w:t>
      </w:r>
      <w:r>
        <w:rPr>
          <w:rFonts w:cs="Times New Roman" w:ascii="Times New Roman" w:hAnsi="Times New Roman"/>
        </w:rPr>
        <w:t xml:space="preserve"> в краеведческий музей, художественную галерею, музей прикладного искусства (с учетом возможностей).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Правила безопасной жизни </w:t>
      </w:r>
      <w:r>
        <w:rPr>
          <w:rFonts w:cs="Times New Roman" w:ascii="Times New Roman" w:hAnsi="Times New Roman"/>
        </w:rPr>
        <w:t>(в течение года)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дня школьника, чередование труда и отдыха в режиме дня; личная гигиена. 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 ответственность  каждого  человека  за  сохранение  и  укрепление  своего физического и нравственного здоровья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экстренной помощи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>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от дома до школы, правила безопасного поведения на дорогах, в лесу, на водоёме в разное время года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 места  в  квартире,  доме  и  его  окрестностях  (балкон,  подоконник,  лифт, стройплощадка, пустырь и т. д.).</w:t>
      </w:r>
    </w:p>
    <w:p>
      <w:pPr>
        <w:pStyle w:val="Normal"/>
        <w:spacing w:lineRule="auto" w:line="240" w:before="0" w:after="0"/>
        <w:ind w:right="88" w:hanging="0"/>
        <w:rPr/>
      </w:pPr>
      <w:r>
        <w:rPr>
          <w:rFonts w:cs="Times New Roman" w:ascii="Times New Roman" w:hAnsi="Times New Roman"/>
        </w:rPr>
        <w:t>Правила безопасности при контактах с незнакомыми людьми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безопасного  поведения  в  природе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безопасности  при обращении с кошкой и собакой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 безопасность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 фильтр  для  очистки  воды,  его устройство и использование.</w:t>
      </w:r>
    </w:p>
    <w:p>
      <w:pPr>
        <w:pStyle w:val="Normal"/>
        <w:spacing w:lineRule="auto" w:line="240" w:before="0" w:after="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Н.Я. Дмитриева А. Н. Казаков </w:t>
      </w:r>
      <w:r>
        <w:rPr>
          <w:rFonts w:cs="Times New Roman" w:ascii="Times New Roman" w:hAnsi="Times New Roman"/>
        </w:rPr>
        <w:t>«Окружающий мир» 68 ч</w:t>
      </w:r>
      <w:r>
        <w:rPr>
          <w:rFonts w:eastAsia="Calibri" w:cs="Times New Roman" w:ascii="Times New Roman" w:hAnsi="Times New Roman"/>
        </w:rPr>
        <w:t>, 2 часа в неделю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09"/>
        <w:gridCol w:w="4406"/>
        <w:gridCol w:w="3517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мера и темы уро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еловек и окружающий мир</w:t>
            </w:r>
          </w:p>
        </w:tc>
      </w:tr>
      <w:tr>
        <w:trPr>
          <w:trHeight w:val="43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природа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заимосвязи между человеком, природой и миром, созданным человеком. Энергия  - источник движения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познает самого себя. Клетка - основа строения и роста живых организмов. Рост и развитие человека. Тело человека: опорно-двигательная система. Изобретение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Внимание, забота, уважительное отношение к людям с ограниченными возможностями. Первая помощь при переломах и порезах. Лекарств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рудный путь становления медицины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Наблюдать </w:t>
            </w:r>
            <w:r>
              <w:rPr>
                <w:rFonts w:eastAsia="Calibri" w:cs="Times New Roman" w:ascii="Times New Roman" w:hAnsi="Times New Roman"/>
              </w:rPr>
              <w:t xml:space="preserve"> погоду самостоятельно и в группах и </w:t>
            </w:r>
            <w:r>
              <w:rPr>
                <w:rFonts w:eastAsia="Calibri" w:cs="Times New Roman" w:ascii="Times New Roman" w:hAnsi="Times New Roman"/>
                <w:b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 xml:space="preserve">ее состояния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водить</w:t>
            </w:r>
            <w:r>
              <w:rPr>
                <w:rFonts w:eastAsia="Calibri" w:cs="Times New Roman" w:ascii="Times New Roman" w:hAnsi="Times New Roman"/>
              </w:rPr>
              <w:t xml:space="preserve"> наблюдения в группах во время экскурсии по своему району или городу (путь домой). </w:t>
            </w:r>
            <w:r>
              <w:rPr>
                <w:rFonts w:eastAsia="Calibri" w:cs="Times New Roman" w:ascii="Times New Roman" w:hAnsi="Times New Roman"/>
                <w:b/>
              </w:rPr>
              <w:t>Изображать</w:t>
            </w:r>
            <w:r>
              <w:rPr>
                <w:rFonts w:eastAsia="Calibri" w:cs="Times New Roman" w:ascii="Times New Roman" w:hAnsi="Times New Roman"/>
              </w:rPr>
              <w:t xml:space="preserve"> путь от дома до школы с помощью условных обознач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Характеризовать</w:t>
            </w:r>
            <w:r>
              <w:rPr>
                <w:rFonts w:eastAsia="Calibri" w:cs="Times New Roman" w:ascii="Times New Roman" w:hAnsi="Times New Roman"/>
              </w:rPr>
              <w:t xml:space="preserve"> основные функций систем органов человеческого тела.</w:t>
            </w:r>
          </w:p>
          <w:p>
            <w:pPr>
              <w:pStyle w:val="TextBody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</w:rPr>
              <w:t>вместе со старшими родственниками родословного древа семьи на основе бесед с ними о поколениях в семь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</w:rPr>
              <w:t xml:space="preserve">в ходе практической работы ситуаций по применению правил сохранения и укрепления здоровья, по  оказанию первой помощи при несчастных случаях. </w:t>
            </w:r>
            <w:r>
              <w:rPr>
                <w:rFonts w:eastAsia="Calibri" w:cs="Times New Roman" w:ascii="Times New Roman" w:hAnsi="Times New Roman"/>
                <w:b/>
              </w:rPr>
              <w:t>Характеризовать</w:t>
            </w:r>
            <w:r>
              <w:rPr>
                <w:rFonts w:eastAsia="Calibri" w:cs="Times New Roman" w:ascii="Times New Roman" w:hAnsi="Times New Roman"/>
              </w:rPr>
              <w:t xml:space="preserve"> правила оказания первой помощи при несчастных случа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составить </w:t>
            </w:r>
            <w:r>
              <w:rPr>
                <w:rFonts w:eastAsia="Calibri" w:cs="Times New Roman" w:ascii="Times New Roman" w:hAnsi="Times New Roman"/>
              </w:rPr>
              <w:t>режима дня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Обсуждать</w:t>
            </w:r>
            <w:r>
              <w:rPr>
                <w:rFonts w:eastAsia="Calibri" w:cs="Times New Roman" w:ascii="Times New Roman" w:hAnsi="Times New Roman"/>
              </w:rPr>
              <w:t xml:space="preserve"> коллективно необходимость соблюдения правил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Выявлять</w:t>
            </w:r>
            <w:r>
              <w:rPr>
                <w:rFonts w:eastAsia="Calibri" w:cs="Times New Roman" w:ascii="Times New Roman" w:hAnsi="Times New Roman"/>
              </w:rPr>
              <w:t xml:space="preserve"> потенциально опасные ситуаций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змерять </w:t>
            </w:r>
            <w:r>
              <w:rPr>
                <w:rFonts w:eastAsia="Calibri" w:cs="Times New Roman" w:ascii="Times New Roman" w:hAnsi="Times New Roman"/>
              </w:rPr>
              <w:t>температуру тела, вес  и рост 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летка – основа строения и роста живых организмов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т и развитие организма человека Режим дня в его жизни школьника,</w:t>
            </w:r>
            <w:r>
              <w:rPr>
                <w:rFonts w:eastAsia="Calibri" w:cs="Times New Roman" w:ascii="Times New Roman" w:hAnsi="Times New Roman"/>
              </w:rPr>
              <w:t xml:space="preserve"> чередование труда и отдыха в режиме. </w:t>
            </w:r>
            <w:r>
              <w:rPr>
                <w:rFonts w:cs="Times New Roman" w:ascii="Times New Roman" w:hAnsi="Times New Roman"/>
              </w:rPr>
              <w:t>Работа по рабочей тетрад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Лекарственные растения.  Экскурсия в парк. «Наблюдения за погодой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санка человека.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келет человека.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Части скелета. Оказание первой помощи при трав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ушиб, порез, ожог), обмораживании, перегреве. Внимание, забота, уважительное отношение к людям с ограниченными возможностям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ышцы тела. Практическая работа «Мышцы-сгибатели, разгибатели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ткрытие невидимого мира. Микроскоп. Практическая  работа «Рассматривание клетки под микроскопом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ы природы.  Самостоятельная  работа по теме «Начало нового време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а над эпидем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редупреждения распространения инфекционных заболеваний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здорового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рактическая работа «</w:t>
            </w:r>
            <w:r>
              <w:rPr>
                <w:rFonts w:eastAsia="Calibri" w:cs="Times New Roman" w:ascii="Times New Roman" w:hAnsi="Times New Roman"/>
                <w:bCs/>
              </w:rPr>
              <w:t>Составление правил личной гигиены»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111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Особенности кожного покрова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равила  ухода за кожей, правила пребывания на пляже  и во время зимних прогулок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аша родословная. Духовно – нравственные ценности в семейной культуре народов России и мира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овия жизни европейцев в Средние века. Условия современной жизни. Техника и человек. Эпидемии и борьба с ними. Расширение знаний о Земле. Открытие Америки Христофором Колумбом. Кругосветное плавание Фернанда Магеллана. Представление о странах мира, о разных народах, об их культуре и особенностях быта. Общее представление о многообразии стран, народов, религий на Земле. </w:t>
            </w:r>
            <w:r>
              <w:rPr>
                <w:rFonts w:eastAsia="Calibri" w:cs="Times New Roman" w:ascii="Times New Roman" w:hAnsi="Times New Roman"/>
                <w:i/>
              </w:rPr>
              <w:t>Знакомство с несколькими странами с контрастными особенностями (3-4 страны): название, расположение на политической карте, столица, главные достопримеч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рога от дома до школы, правила безопасного поведения на дорогах. Условия современной жиз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следовательская работа «Ваша родословная.»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звлекать </w:t>
            </w:r>
            <w:r>
              <w:rPr>
                <w:rFonts w:eastAsia="Calibri" w:cs="Times New Roman" w:ascii="Times New Roman" w:hAnsi="Times New Roman"/>
              </w:rPr>
              <w:t xml:space="preserve">(по заданию учителя) необходимую информацию из учебника и дополнительных источников знаний (словари, энциклопедии, справочники) о растениях и животных своего региона и </w:t>
            </w:r>
            <w:r>
              <w:rPr>
                <w:rFonts w:eastAsia="Calibri" w:cs="Times New Roman" w:ascii="Times New Roman" w:hAnsi="Times New Roman"/>
                <w:b/>
              </w:rPr>
              <w:t>обсуждать</w:t>
            </w:r>
            <w:r>
              <w:rPr>
                <w:rFonts w:eastAsia="Calibri" w:cs="Times New Roman" w:ascii="Times New Roman" w:hAnsi="Times New Roman"/>
              </w:rPr>
              <w:t xml:space="preserve"> полученные сведени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</w:rPr>
              <w:t xml:space="preserve">с готовыми моделями (глобусом, физической картой): </w:t>
            </w:r>
            <w:r>
              <w:rPr>
                <w:rFonts w:eastAsia="Calibri" w:cs="Times New Roman" w:ascii="Times New Roman" w:hAnsi="Times New Roman"/>
                <w:b/>
              </w:rPr>
              <w:t xml:space="preserve">показывать </w:t>
            </w:r>
            <w:r>
              <w:rPr>
                <w:rFonts w:eastAsia="Calibri" w:cs="Times New Roman" w:ascii="Times New Roman" w:hAnsi="Times New Roman"/>
              </w:rPr>
              <w:t xml:space="preserve"> на глобусе и карте материков и океанов;  находить  и определять географические  объекты на физической карте России с помощью услов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емонстрировать </w:t>
            </w:r>
            <w:r>
              <w:rPr>
                <w:rFonts w:eastAsia="Calibri" w:cs="Times New Roman" w:ascii="Times New Roman" w:hAnsi="Times New Roman"/>
              </w:rPr>
              <w:t>в учебной игре правила пользования разными видами транспорта.</w:t>
            </w:r>
          </w:p>
        </w:tc>
      </w:tr>
      <w:tr>
        <w:trPr>
          <w:trHeight w:val="10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роходцы в науке. Техника и человек.  Проект « История развития транспортных средств. Транспорт будущего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редневековье. Где и как жили рыцар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по теме</w:t>
              <w:br/>
              <w:t>«Скелет. Мышцы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о Земле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следовательская работа. Наши соседи на планете Земля: Беларусь, Англия, Франция, Германия, Китай, Египет... (по выбору школьников )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ругосветное путешествие Магеллана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а Нового света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витие науки. Устройство Вселенной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469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0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eastAsia="Calibri" w:cs="Times New Roman" w:ascii="Times New Roman" w:hAnsi="Times New Roman"/>
                <w:b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атривании гербарных образцов; работа с картами: контурной, физической, природных зон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Исследовательская работа.</w:t>
            </w:r>
            <w:r>
              <w:rPr>
                <w:rFonts w:eastAsia="Calibri" w:cs="Times New Roman" w:ascii="Times New Roman" w:hAnsi="Times New Roman"/>
              </w:rPr>
              <w:t xml:space="preserve"> История развития транспортных средств. Транспорт будущего. </w:t>
            </w:r>
            <w:r>
              <w:rPr>
                <w:rFonts w:eastAsia="Calibri" w:cs="Times New Roman" w:ascii="Times New Roman" w:hAnsi="Times New Roman"/>
                <w:i/>
              </w:rPr>
              <w:t xml:space="preserve">Открытие Америки, ее природа, население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Наши соседи на планете Земля: Беларусь, Англия, Франция, Германия, Китай, Египет... (по выбору школьников). 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курсии</w:t>
            </w:r>
            <w:r>
              <w:rPr>
                <w:rFonts w:eastAsia="Calibri" w:cs="Times New Roman" w:ascii="Times New Roman" w:hAnsi="Times New Roman"/>
              </w:rPr>
              <w:t xml:space="preserve"> в планетарий, в политехнический музей (при возможности)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образования в России</w:t>
            </w:r>
          </w:p>
        </w:tc>
      </w:tr>
      <w:tr>
        <w:trPr>
          <w:trHeight w:val="495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Отечества. Счёт лет в истории. Наиболее важные и яркие события общественной и культурной жизни страны в разные исторические периоды : Древняя Русь, Московское государство, Российская империя, СССР, Российская Федерация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при Петре I. Санкт-Петербург: достопримечательности (Зимний дворец, памятник Петру I – Медный всадник, разводные мосты через Неву и др.). М.В. Ломоносов - основоположник русской науки. Оценка великой миссии учителя в культуре народов России и мира. Ведущая роль образования, труда, значение творчества в жизни человека. Трудолюбие как общественно значимая ценность в культуре народов России и мира.   Охрана памятников истории и культуры. Посильное участие в охране памятников истории и культуры своего края. Личная ответственность человека за сохранность историко – культурного наследия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абота с лентой времени : Счёт лет в истории.  Россия при Петре 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относить</w:t>
            </w:r>
            <w:r>
              <w:rPr>
                <w:rFonts w:eastAsia="Calibri" w:cs="Times New Roman" w:ascii="Times New Roman" w:hAnsi="Times New Roman"/>
              </w:rPr>
              <w:t xml:space="preserve">  иллюстрации, видеокадры достопримечательностей Санкт – Петербурга со словесным описанием их особенностей. 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дготавливать</w:t>
            </w:r>
            <w:r>
              <w:rPr>
                <w:rFonts w:eastAsia="Calibri" w:cs="Times New Roman" w:ascii="Times New Roman" w:hAnsi="Times New Roman"/>
              </w:rPr>
              <w:t xml:space="preserve"> небольших сообщений о достопримечательностях одного из городов России на основе дополнительной информации. 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дбирать</w:t>
            </w:r>
            <w:r>
              <w:rPr>
                <w:rFonts w:eastAsia="Calibri" w:cs="Times New Roman" w:ascii="Times New Roman" w:hAnsi="Times New Roman"/>
              </w:rPr>
              <w:t xml:space="preserve"> к своему сообщению иллюстрации, видеокадры.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троительство Санкт-Петербурга. Охрана памятников истории и культуры Исследовательская работа «Достопримечательностями Санкт-Петербурга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 1, царь и человек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новление Российской науки. М.В. Ломоносов- великий русский ученый. </w:t>
            </w:r>
            <w:r>
              <w:rPr>
                <w:rFonts w:eastAsia="Calibri" w:cs="Times New Roman" w:ascii="Times New Roman" w:hAnsi="Times New Roman"/>
              </w:rPr>
              <w:t>Ведущая роль образования, труда, значение творчества в жизни человека</w:t>
            </w:r>
            <w:r>
              <w:rPr>
                <w:rFonts w:cs="Times New Roman" w:ascii="Times New Roman" w:hAnsi="Times New Roman"/>
              </w:rPr>
              <w:t xml:space="preserve"> Практическая работа «Узнавание  условных обозначений полезных ископаемых на карте»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природа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Горное дело: горные породы и минералы (гранит, известняк, мрамор, соль, руды ме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 (2-3 примера), их значение в хозяйстве, бережное отношение к полезным ископаемым.  Люди, занятые горным д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Коллекция горных пород и минералов. Определение состава и свойств полезных ископаемых (гранита и известняка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блюдать</w:t>
            </w:r>
            <w:r>
              <w:rPr>
                <w:rFonts w:eastAsia="Calibri" w:cs="Times New Roman" w:ascii="Times New Roman" w:hAnsi="Times New Roman"/>
              </w:rPr>
              <w:t xml:space="preserve"> простейшие опыты по изучению свойств полезных ископаемых. </w:t>
            </w:r>
            <w:r>
              <w:rPr>
                <w:rFonts w:eastAsia="Calibri" w:cs="Times New Roman" w:ascii="Times New Roman" w:hAnsi="Times New Roman"/>
                <w:b/>
              </w:rPr>
              <w:t>Характеризовать</w:t>
            </w:r>
            <w:r>
              <w:rPr>
                <w:rFonts w:eastAsia="Calibri" w:cs="Times New Roman" w:ascii="Times New Roman" w:hAnsi="Times New Roman"/>
              </w:rPr>
              <w:t xml:space="preserve"> свойств изученных полезных ископаемых. </w:t>
            </w:r>
            <w:r>
              <w:rPr>
                <w:rFonts w:eastAsia="Calibri" w:cs="Times New Roman" w:ascii="Times New Roman" w:hAnsi="Times New Roman"/>
                <w:b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</w:rPr>
              <w:t xml:space="preserve">изученные полезные ископаемые. </w:t>
            </w:r>
            <w:r>
              <w:rPr>
                <w:rFonts w:eastAsia="Calibri" w:cs="Times New Roman" w:ascii="Times New Roman" w:hAnsi="Times New Roman"/>
                <w:b/>
              </w:rPr>
              <w:t>Описывать</w:t>
            </w:r>
            <w:r>
              <w:rPr>
                <w:rFonts w:eastAsia="Calibri" w:cs="Times New Roman" w:ascii="Times New Roman" w:hAnsi="Times New Roman"/>
              </w:rPr>
              <w:t xml:space="preserve"> их применения в хозяйстве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</w:rPr>
              <w:t>в группах и составлять рассказ об экскурсии в  краеведческий музей (ознакомление с природой родного края) с позиции бережного отношения к природным ископаемым родного кр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недр Земли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Определение состава и свойств полезных ископаемых (песка и глины)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ды металлов и горючие полезные ископаемые. Правила противопожарной безопасности, основные правила обращения с газом, электричеством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. Полезные ископаемые Кировской области, их значение в хозяйстве,</w:t>
            </w:r>
            <w:r>
              <w:rPr>
                <w:rFonts w:eastAsia="Calibri" w:cs="Times New Roman" w:ascii="Times New Roman" w:hAnsi="Times New Roman"/>
              </w:rPr>
              <w:t xml:space="preserve"> бережное отношение к полезным ископаемым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русского военного искусства. А.В. Суворов. Отечественная война 1812 г. М.И. Кутузов. Выдающиеся люди разных эпох как  носители базовых ценностей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н местности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стоятельная  работа по теме «Полезные ископаемые». Русское военное искусство.  А.В. Суворов, </w:t>
            </w:r>
            <w:r>
              <w:rPr>
                <w:rFonts w:cs="Times New Roman" w:ascii="Times New Roman" w:hAnsi="Times New Roman"/>
              </w:rPr>
              <w:t>Ф.Ф.Ушаков.</w:t>
            </w:r>
            <w:r>
              <w:rPr>
                <w:rFonts w:eastAsia="Calibri" w:cs="Times New Roman" w:ascii="Times New Roman" w:hAnsi="Times New Roman"/>
              </w:rPr>
              <w:t xml:space="preserve"> Работа с исторической  картой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ходить и показывать</w:t>
            </w:r>
            <w:r>
              <w:rPr>
                <w:rFonts w:eastAsia="Calibri" w:cs="Times New Roman" w:ascii="Times New Roman" w:hAnsi="Times New Roman"/>
              </w:rPr>
              <w:t xml:space="preserve"> территорию России, ее государственную границу на глобусе и карте. 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eastAsia="Calibri" w:cs="Times New Roman" w:ascii="Times New Roman" w:hAnsi="Times New Roman"/>
              </w:rPr>
              <w:t xml:space="preserve"> своими словами части текста учебника и его обсуждение (о событии, историческом деятеле, памятнике культуры).</w:t>
            </w:r>
            <w:r>
              <w:rPr>
                <w:rFonts w:eastAsia="Calibri" w:cs="Times New Roman" w:ascii="Times New Roman" w:hAnsi="Times New Roman"/>
                <w:b/>
              </w:rPr>
              <w:t xml:space="preserve"> Извлекать</w:t>
            </w:r>
            <w:r>
              <w:rPr>
                <w:rFonts w:eastAsia="Calibri" w:cs="Times New Roman" w:ascii="Times New Roman" w:hAnsi="Times New Roman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и </w:t>
            </w:r>
            <w:r>
              <w:rPr>
                <w:rFonts w:eastAsia="Calibri" w:cs="Times New Roman" w:ascii="Times New Roman" w:hAnsi="Times New Roman"/>
                <w:b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</w:rPr>
              <w:t xml:space="preserve"> полученные сведений о прошлом нашего государства</w:t>
            </w:r>
            <w:r>
              <w:rPr>
                <w:rFonts w:eastAsia="Calibri" w:cs="Times New Roman" w:ascii="Times New Roman" w:hAnsi="Times New Roman"/>
                <w:b/>
              </w:rPr>
              <w:t>. Практические работы:</w:t>
            </w:r>
            <w:r>
              <w:rPr>
                <w:rFonts w:eastAsia="Calibri" w:cs="Times New Roman" w:ascii="Times New Roman" w:hAnsi="Times New Roman"/>
              </w:rPr>
              <w:t xml:space="preserve"> с картой (</w:t>
            </w:r>
            <w:r>
              <w:rPr>
                <w:rFonts w:eastAsia="Calibri" w:cs="Times New Roman" w:ascii="Times New Roman" w:hAnsi="Times New Roman"/>
                <w:b/>
              </w:rPr>
              <w:t xml:space="preserve">показывать </w:t>
            </w:r>
            <w:r>
              <w:rPr>
                <w:rFonts w:eastAsia="Calibri" w:cs="Times New Roman" w:ascii="Times New Roman" w:hAnsi="Times New Roman"/>
              </w:rPr>
              <w:t>места  исторических событий), с «лентой времени» (</w:t>
            </w:r>
            <w:r>
              <w:rPr>
                <w:rFonts w:eastAsia="Calibri" w:cs="Times New Roman" w:ascii="Times New Roman" w:hAnsi="Times New Roman"/>
                <w:b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</w:rPr>
              <w:t xml:space="preserve">последовательность исторических событий), </w:t>
            </w:r>
            <w:r>
              <w:rPr>
                <w:rFonts w:eastAsia="Calibri" w:cs="Times New Roman" w:ascii="Times New Roman" w:hAnsi="Times New Roman"/>
                <w:b/>
              </w:rPr>
              <w:t>изготовлять</w:t>
            </w:r>
            <w:r>
              <w:rPr>
                <w:rFonts w:eastAsia="Calibri" w:cs="Times New Roman" w:ascii="Times New Roman" w:hAnsi="Times New Roman"/>
              </w:rPr>
              <w:t xml:space="preserve"> (по возможности) наглядные пособия  из бумаги, пластилина и других материалов – одежды, макетов памятников архитектур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ечественная война 1812. М.И.Кутузов. Работа с исторической  картой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н местности. Практическая работа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 Составление плана школьной площадки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3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  <w:r>
              <w:rPr>
                <w:rFonts w:eastAsia="Calibri" w:cs="Times New Roman" w:ascii="Times New Roman" w:hAnsi="Times New Roman"/>
              </w:rPr>
              <w:t xml:space="preserve"> определение состава и свойств полезных ископаемых (гранита и известняка, песка и глины), работа с коллекциями горных пород и минералов; работа с физической картой России (полезные ископаемые); работа с исторической картой; составление плана комнаты, школьного или садового участка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Исследовательская работа.</w:t>
            </w:r>
            <w:r>
              <w:rPr>
                <w:rFonts w:eastAsia="Calibri" w:cs="Times New Roman" w:ascii="Times New Roman" w:hAnsi="Times New Roman"/>
              </w:rPr>
              <w:t xml:space="preserve"> Петербург - один из прекраснейших городов мира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курсии</w:t>
            </w:r>
            <w:r>
              <w:rPr>
                <w:rFonts w:eastAsia="Calibri" w:cs="Times New Roman" w:ascii="Times New Roman" w:hAnsi="Times New Roman"/>
              </w:rPr>
              <w:t xml:space="preserve"> в краеведческий, исторический, минералогический музеи, Бородинскую панораму (при возможност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р человека в Новое время.</w:t>
            </w:r>
          </w:p>
        </w:tc>
      </w:tr>
      <w:tr>
        <w:trPr>
          <w:trHeight w:val="104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природа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ткрытие новых земель: северные земли России, Антарктида, </w:t>
            </w:r>
            <w:r>
              <w:rPr>
                <w:rFonts w:eastAsia="Calibri" w:cs="Times New Roman" w:ascii="Times New Roman" w:hAnsi="Times New Roman"/>
                <w:i/>
              </w:rPr>
              <w:t>Австралия,</w:t>
            </w:r>
            <w:r>
              <w:rPr>
                <w:rFonts w:eastAsia="Calibri" w:cs="Times New Roman" w:ascii="Times New Roman" w:hAnsi="Times New Roman"/>
              </w:rPr>
              <w:t xml:space="preserve"> Уссурийский край. Особенности природы России в сравнении с природой других материков. Природные зоны гор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земли России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 физической картой России: «Определение и описание  зоны тундры»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>на физической карте России равнины и горы и определение их названи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</w:rPr>
              <w:t>климат, особенностей растительного и животного мира, труда и быта людей разных природных зон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Извлекать</w:t>
            </w:r>
            <w:r>
              <w:rPr>
                <w:rFonts w:eastAsia="Calibri" w:cs="Times New Roman" w:ascii="Times New Roman" w:hAnsi="Times New Roman"/>
              </w:rPr>
              <w:t xml:space="preserve"> (по заданию учителя) необходимою информацию из учебника и дополнительных источников знаний (словари, энциклопедии, справочники) о природных зонах и о</w:t>
            </w:r>
            <w:r>
              <w:rPr>
                <w:rFonts w:eastAsia="Calibri" w:cs="Times New Roman" w:ascii="Times New Roman" w:hAnsi="Times New Roman"/>
                <w:b/>
              </w:rPr>
              <w:t>бсуждать</w:t>
            </w:r>
            <w:r>
              <w:rPr>
                <w:rFonts w:eastAsia="Calibri" w:cs="Times New Roman" w:ascii="Times New Roman" w:hAnsi="Times New Roman"/>
              </w:rPr>
              <w:t xml:space="preserve"> полученные сведени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 xml:space="preserve"> влияния человека на природу изучаемых природных зон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</w:rPr>
              <w:t xml:space="preserve">с готовыми моделями (глобусом, физической картой): </w:t>
            </w:r>
            <w:r>
              <w:rPr>
                <w:rFonts w:eastAsia="Calibri" w:cs="Times New Roman" w:ascii="Times New Roman" w:hAnsi="Times New Roman"/>
                <w:b/>
              </w:rPr>
              <w:t xml:space="preserve">показывать </w:t>
            </w:r>
            <w:r>
              <w:rPr>
                <w:rFonts w:eastAsia="Calibri" w:cs="Times New Roman" w:ascii="Times New Roman" w:hAnsi="Times New Roman"/>
              </w:rPr>
              <w:t xml:space="preserve"> на глобусе и карте материков и океанов;  находить  и определять географические  объекты на физической карте России с помощью услов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и неведомой земл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тительный и животный мир Австралии  Практическая работа по карте природных зон «Выявление причин уникальности природы Австралии</w:t>
            </w:r>
            <w:r>
              <w:rPr>
                <w:rFonts w:cs="Times New Roman" w:ascii="Times New Roman" w:hAnsi="Times New Roman"/>
                <w:b/>
                <w:i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 шестом    континенте.  Групповая работа  по составлению таблицы </w:t>
            </w:r>
            <w:r>
              <w:rPr>
                <w:rFonts w:cs="Times New Roman" w:ascii="Times New Roman" w:hAnsi="Times New Roman"/>
                <w:i/>
              </w:rPr>
              <w:t>«Сходство и различие Арктики и Антарктиды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льний Восток Росси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обенности природы гор.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35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41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События в России в начале ХХ века. Развитие промышленности. Ликвидация безграмотности. Образование СССР. 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еликая Отечественная война (1941-1945). Государства - участники войны. Герои Великой Отечественной войны. Судьба родного края в этот период. Развитие науки и техники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ющиеся люди разных эпох как носители базовых национальных ценностей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right="88" w:hanging="0"/>
              <w:contextualSpacing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Человеческие расы.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по теме «Разнообразие природы Земли»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Извлекать</w:t>
            </w:r>
            <w:r>
              <w:rPr>
                <w:rFonts w:eastAsia="Calibri" w:cs="Times New Roman" w:ascii="Times New Roman" w:hAnsi="Times New Roman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и </w:t>
            </w:r>
            <w:r>
              <w:rPr>
                <w:rFonts w:eastAsia="Calibri" w:cs="Times New Roman" w:ascii="Times New Roman" w:hAnsi="Times New Roman"/>
                <w:b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</w:rPr>
              <w:t xml:space="preserve"> полученные сведений о прошлом нашего государства</w:t>
            </w:r>
            <w:r>
              <w:rPr>
                <w:rFonts w:eastAsia="Calibri" w:cs="Times New Roman" w:ascii="Times New Roman" w:hAnsi="Times New Roman"/>
                <w:b/>
              </w:rPr>
              <w:t>. Практические работы:</w:t>
            </w:r>
            <w:r>
              <w:rPr>
                <w:rFonts w:eastAsia="Calibri" w:cs="Times New Roman" w:ascii="Times New Roman" w:hAnsi="Times New Roman"/>
              </w:rPr>
              <w:t xml:space="preserve"> с картой (</w:t>
            </w:r>
            <w:r>
              <w:rPr>
                <w:rFonts w:eastAsia="Calibri" w:cs="Times New Roman" w:ascii="Times New Roman" w:hAnsi="Times New Roman"/>
                <w:b/>
              </w:rPr>
              <w:t xml:space="preserve">показывать </w:t>
            </w:r>
            <w:r>
              <w:rPr>
                <w:rFonts w:eastAsia="Calibri" w:cs="Times New Roman" w:ascii="Times New Roman" w:hAnsi="Times New Roman"/>
              </w:rPr>
              <w:t>места  исторических событий), с «лентой времени» (</w:t>
            </w:r>
            <w:r>
              <w:rPr>
                <w:rFonts w:eastAsia="Calibri" w:cs="Times New Roman" w:ascii="Times New Roman" w:hAnsi="Times New Roman"/>
                <w:b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</w:rPr>
              <w:t>последовательность исторических событий).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 xml:space="preserve"> на карте России родной  регион. 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готавливать  </w:t>
            </w:r>
            <w:r>
              <w:rPr>
                <w:rFonts w:eastAsia="Calibri" w:cs="Times New Roman" w:ascii="Times New Roman" w:hAnsi="Times New Roman"/>
              </w:rPr>
              <w:t>в группе рассказ по результатам экскурсии в краеведче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мениваться </w:t>
            </w:r>
            <w:r>
              <w:rPr>
                <w:rFonts w:eastAsia="Calibri" w:cs="Times New Roman" w:ascii="Times New Roman" w:hAnsi="Times New Roman"/>
              </w:rPr>
              <w:t xml:space="preserve"> свед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 </w:t>
            </w:r>
            <w:r>
              <w:rPr>
                <w:rFonts w:eastAsia="Calibri" w:cs="Times New Roman" w:ascii="Times New Roman" w:hAnsi="Times New Roman"/>
                <w:b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>этих сведения  в справочной и дополнительной литературе.</w:t>
            </w:r>
          </w:p>
        </w:tc>
      </w:tr>
      <w:tr>
        <w:trPr>
          <w:trHeight w:val="4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уки и техники.  </w:t>
            </w:r>
            <w:r>
              <w:rPr>
                <w:rFonts w:eastAsia="Calibri" w:cs="Times New Roman" w:ascii="Times New Roman" w:hAnsi="Times New Roman"/>
              </w:rPr>
              <w:t>Номера телефонов экстренной помощ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в краеведческий музей «Выдающиеся земляки». Полякова Р. Н. – почётный гражданин города. Значение труда в жизни человека и общества. </w:t>
            </w:r>
            <w:r>
              <w:rPr>
                <w:rFonts w:eastAsia="Calibri" w:cs="Times New Roman" w:ascii="Times New Roman" w:hAnsi="Times New Roman"/>
              </w:rPr>
              <w:t>Развитие промышленности</w:t>
            </w:r>
            <w:r>
              <w:rPr>
                <w:rFonts w:cs="Times New Roman" w:ascii="Times New Roman" w:hAnsi="Times New Roman"/>
              </w:rPr>
              <w:t xml:space="preserve"> в районе (</w:t>
            </w:r>
            <w:r>
              <w:rPr>
                <w:rFonts w:eastAsia="Calibri" w:cs="Times New Roman" w:ascii="Times New Roman" w:hAnsi="Times New Roman"/>
              </w:rPr>
              <w:t>в начале ХХ век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оссия в 20 веке. События начала века. Самостоятельная  работа по теме «Нервная и кровеносная системы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ая Отечественная война (1941-1945). Исследовательская работа «Героические сражения  Великой Отечественной войны»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раны – участники Второй мировой войны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к научных открытий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Правила пользования телевизором, монитором, компьютером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хозяйство. Животноводство. Экскурсия в краеведческий музей «Особенности труда людей родного края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ениеводство. Растения – природные очистители воздуха. Комнатные растения.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24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природа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ческие проблемы России и вашей местности. Положительное и отрицательное влияние человека на природу (в том числе на природу родного края). Охрана природы. Заповедники и национальные парки. Красная книга Росси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вые знания о человеке. И.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 Внимательное и уважительное отношение к людям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ые знания о человеке. Великие русские ученые И.П.Павлов, И.М.Сеченов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</w:rPr>
              <w:t xml:space="preserve"> зависимости удовлетворения потребностей людей от природ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Анализировать  </w:t>
            </w:r>
            <w:r>
              <w:rPr>
                <w:rFonts w:eastAsia="Calibri" w:cs="Times New Roman" w:ascii="Times New Roman" w:hAnsi="Times New Roman"/>
              </w:rPr>
              <w:t xml:space="preserve">влияние современного человека на природу, </w:t>
            </w:r>
            <w:r>
              <w:rPr>
                <w:rFonts w:eastAsia="Calibri" w:cs="Times New Roman" w:ascii="Times New Roman" w:hAnsi="Times New Roman"/>
                <w:b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</w:rPr>
              <w:t xml:space="preserve">личную роль в охране воды, воздуха, полезных ископаемых, экосистем, растительного и живо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</w:rPr>
              <w:t>основные функции систем органов человеческого тел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</w:rPr>
              <w:t xml:space="preserve"> ситуаций по сохранению природы и ее защит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основных функций систем органов человеческого те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Моделировать</w:t>
            </w:r>
            <w:r>
              <w:rPr>
                <w:rFonts w:eastAsia="Calibri" w:cs="Times New Roman" w:ascii="Times New Roman" w:hAnsi="Times New Roman"/>
              </w:rPr>
              <w:t xml:space="preserve"> в ходе практической работы ситуаций по применению правил сохранения и укрепления здоровья, по  оказанию первой помощи при несчастных случаях. </w:t>
            </w:r>
            <w:r>
              <w:rPr>
                <w:rFonts w:eastAsia="Calibri"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</w:rPr>
              <w:t>правила оказания первой помощи при несчаст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</w:rPr>
              <w:t>личное отношение к своему здоровью и здоровью окружающих, своё отношение к людям с ограниченными возможностями здоровья</w:t>
            </w:r>
          </w:p>
        </w:tc>
      </w:tr>
      <w:tr>
        <w:trPr>
          <w:trHeight w:val="31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Б и ПП на уроках. Открытие  деятельности нервной системы. Осознавать необходимость здорового образа жизни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кровеносной системы. Кровь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уть крови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Правила оказания первой помощи</w:t>
            </w:r>
            <w:r>
              <w:rPr>
                <w:rFonts w:cs="Times New Roman" w:ascii="Times New Roman" w:hAnsi="Times New Roman"/>
              </w:rPr>
              <w:t xml:space="preserve"> пострадавшему при поверхностном ранени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рироды. </w:t>
            </w:r>
            <w:r>
              <w:rPr>
                <w:rFonts w:eastAsia="Calibri" w:cs="Times New Roman" w:ascii="Times New Roman" w:hAnsi="Times New Roman"/>
              </w:rPr>
              <w:t>Экологическая  безопасность. Личная ответственность каждого человека за сохранность природы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ведники, заказники, национальные парки.  Заповедники России  (Кировской области) и охраняемые виды растений и животных. Красная книга.</w:t>
            </w:r>
            <w:r>
              <w:rPr>
                <w:rFonts w:eastAsia="Calibri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.  Практическая работа: Измерение и фиксация объемов грудной клетки при вдохе и выдох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гиена дыхания  Профилактика  простудных заболеваний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м человек ест. Состав пищи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й  фильтр  для  очистки  воды,  его устройство и использование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тамины. Витамины в жизни человека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ы пищева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а ухода за полостью рт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ная дорога бутерброда. Система пищеварения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ение здоровья – важнейшая задача для жизни человека( урок – обобщени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амостоятельная  работа по теме «Органы пищеварения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актические работы.</w:t>
            </w:r>
            <w:r>
              <w:rPr>
                <w:rFonts w:eastAsia="Calibri" w:cs="Times New Roman" w:ascii="Times New Roman" w:hAnsi="Times New Roman"/>
              </w:rPr>
              <w:t xml:space="preserve"> 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Исследовательская работа.</w:t>
            </w:r>
            <w:r>
              <w:rPr>
                <w:rFonts w:eastAsia="Calibri" w:cs="Times New Roman" w:ascii="Times New Roman" w:hAnsi="Times New Roman"/>
              </w:rPr>
              <w:t xml:space="preserve"> Как работают органы чувств? Витамины в жизни человека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курсии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 политехнический, зоологический музеи, в дендрарий, в краеведческий, исторический музеи (с учетом возможностей)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временная Россия</w:t>
            </w:r>
          </w:p>
        </w:tc>
      </w:tr>
      <w:tr>
        <w:trPr>
          <w:trHeight w:val="54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Человек и общество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 Нравственные нормы жизни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здник в жизни общества как средство укрепления общественной солидарности и упрочения духовно-нравственной связи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 Оформление плаката или стенной газеты к общественному празднику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сия на карте, государственная граница России. Москва - столица государства.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сударства - соседи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оссия - многонациональное государство. Народы, населяющие Россию, их обычаи, характерные особенности быта (по выбору). </w:t>
            </w:r>
            <w:r>
              <w:rPr>
                <w:rFonts w:cs="Times New Roman" w:ascii="Times New Roman" w:hAnsi="Times New Roman"/>
              </w:rPr>
              <w:t>Проведение спортивного праздника на основе традиционных игр народов своего края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важение к культуре, языку, религии, истории народов России. Духовно-нравственные и культурные ценности – основа жизнеспособности общества. Человек – член общества. Взаимоотношения человека с другими людьми. Культура общения. Уважение к чужому мнению.  Образ идеального человека.  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Россия на карте, государственная граница России.  Человек и общество.  Конституция – основной закон Российской Федерации. Права ребёнка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ходить и показывать</w:t>
            </w:r>
            <w:r>
              <w:rPr>
                <w:rFonts w:eastAsia="Calibri" w:cs="Times New Roman" w:ascii="Times New Roman" w:hAnsi="Times New Roman"/>
              </w:rPr>
              <w:t xml:space="preserve"> территорию России, ее государственную границу на глобусе и карте.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</w:rPr>
              <w:t xml:space="preserve">символический смысл основных изображений Государственного герба России столицы, </w:t>
            </w:r>
            <w:r>
              <w:rPr>
                <w:rFonts w:eastAsia="Calibri" w:cs="Times New Roman" w:ascii="Times New Roman" w:hAnsi="Times New Roman"/>
                <w:b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</w:rPr>
              <w:t>его среди других стра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ходить</w:t>
            </w:r>
            <w:r>
              <w:rPr>
                <w:rFonts w:eastAsia="Calibri" w:cs="Times New Roman" w:ascii="Times New Roman" w:hAnsi="Times New Roman"/>
              </w:rPr>
              <w:t xml:space="preserve"> в тексте учебника нужной информацию и иллюстрации о достопримечательностях Москвы, о праздничных днях России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Знакомиться</w:t>
            </w:r>
            <w:r>
              <w:rPr>
                <w:rFonts w:eastAsia="Calibri" w:cs="Times New Roman" w:ascii="Times New Roman" w:hAnsi="Times New Roman"/>
              </w:rPr>
              <w:t xml:space="preserve"> с особенностями Государственного флага России (последовательность расположения полос, цвета флага, узнавание российского флага среди флагов других стран)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праздничных днях России. </w:t>
            </w:r>
            <w:r>
              <w:rPr>
                <w:rFonts w:eastAsia="Calibri" w:cs="Times New Roman" w:ascii="Times New Roman" w:hAnsi="Times New Roman"/>
                <w:b/>
              </w:rPr>
              <w:t>Собирать</w:t>
            </w:r>
            <w:r>
              <w:rPr>
                <w:rFonts w:eastAsia="Calibri" w:cs="Times New Roman" w:ascii="Times New Roman" w:hAnsi="Times New Roman"/>
              </w:rPr>
              <w:t xml:space="preserve">  материал  на основании бесед с родными о праздничных днях России и родного города.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eastAsia="Calibri" w:cs="Times New Roman" w:ascii="Times New Roman" w:hAnsi="Times New Roman"/>
              </w:rPr>
              <w:t>значение понятий: малая родина, Родина, Отчизна, Отече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Извлекать</w:t>
            </w:r>
            <w:r>
              <w:rPr>
                <w:rFonts w:eastAsia="Calibri" w:cs="Times New Roman" w:ascii="Times New Roman" w:hAnsi="Times New Roman"/>
              </w:rPr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и </w:t>
            </w:r>
            <w:r>
              <w:rPr>
                <w:rFonts w:eastAsia="Calibri" w:cs="Times New Roman" w:ascii="Times New Roman" w:hAnsi="Times New Roman"/>
                <w:b/>
              </w:rPr>
              <w:t xml:space="preserve">обсуждать </w:t>
            </w:r>
            <w:r>
              <w:rPr>
                <w:rFonts w:eastAsia="Calibri" w:cs="Times New Roman" w:ascii="Times New Roman" w:hAnsi="Times New Roman"/>
              </w:rPr>
              <w:t xml:space="preserve"> полученные сведений о прошлом нашего государства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</w:rPr>
              <w:t>ситуации, касающиеся отношения школьников к представителям других народов, их языкам, традициям, рели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осударственной власти. </w:t>
            </w:r>
            <w:r>
              <w:rPr>
                <w:rFonts w:eastAsia="Calibri" w:cs="Times New Roman" w:ascii="Times New Roman" w:hAnsi="Times New Roman"/>
              </w:rPr>
              <w:t>Областные органы власти. Оформление стенной газеты к общественному празднику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ы и праздники России. Областная символ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Важные сведения из истории родного края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ква  столица России. Святыни Москвы – святыни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следовательская работа </w:t>
            </w:r>
            <w:r>
              <w:rPr>
                <w:rFonts w:eastAsia="Calibri" w:cs="Times New Roman" w:ascii="Times New Roman" w:hAnsi="Times New Roman"/>
                <w:bCs/>
              </w:rPr>
              <w:t>«Путешествие по Москве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роды России их культура и тради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скурсия в краеведческий муз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вятыни, традиции»  родного края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Нравственные нормы жизни.  Образ идеального человека. Коллективный проект «Что такое хорошо и что такое плохо?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й праздник (игры народов нашего края)  «</w:t>
            </w:r>
            <w:r>
              <w:rPr>
                <w:rFonts w:cs="Times New Roman" w:ascii="Times New Roman" w:hAnsi="Times New Roman"/>
                <w:bCs/>
              </w:rPr>
              <w:t>Родной край – малая Родина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9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еведение</w:t>
            </w:r>
            <w:r>
              <w:rPr>
                <w:rFonts w:eastAsia="Calibri" w:cs="Times New Roman" w:ascii="Times New Roman" w:hAnsi="Times New Roman"/>
              </w:rPr>
              <w:t xml:space="preserve"> (в течение года). Родной край – часть России. Областные (краевые, республиканские) органы власти. Областная (краевая, республиканская) символика. Родной край в изучаемый исторический период: особенности хозяйственной деятельности, быта и культуры. Важные сведения из истории родного края Выдающиеся земляки. Проведение дня памяти выдающегося земля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 на основе традиционных игр народов своего края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памятников истории и культуры. Посильное участие в охране памятников истории и культуры своего края. Личная ответственность человека за сохранность историко – культурного наследия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. Полезные ископаемые Кировской области, их значение в хозяйстве,</w:t>
            </w:r>
            <w:r>
              <w:rPr>
                <w:rFonts w:eastAsia="Calibri" w:cs="Times New Roman" w:ascii="Times New Roman" w:hAnsi="Times New Roman"/>
              </w:rPr>
              <w:t xml:space="preserve"> бережное отношение к полезным ископаемым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eastAsia="Calibri" w:cs="Times New Roman" w:ascii="Times New Roman" w:hAnsi="Times New Roman"/>
              </w:rPr>
              <w:t>значение понятий: малая родина, Родина, Отчизна, Отечество.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</w:rPr>
              <w:t xml:space="preserve"> на карте России родной  регион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</w:rPr>
              <w:t>степень участия членов своей семьи в истории и вклад в культуру родного кра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мениваться </w:t>
            </w:r>
            <w:r>
              <w:rPr>
                <w:rFonts w:eastAsia="Calibri" w:cs="Times New Roman" w:ascii="Times New Roman" w:hAnsi="Times New Roman"/>
              </w:rPr>
              <w:t xml:space="preserve"> свед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</w:rPr>
              <w:t>находить</w:t>
            </w:r>
            <w:r>
              <w:rPr>
                <w:rFonts w:eastAsia="Calibri" w:cs="Times New Roman" w:ascii="Times New Roman" w:hAnsi="Times New Roman"/>
              </w:rPr>
              <w:t xml:space="preserve"> на глобусе и политической карте изученные страны мира. </w:t>
            </w:r>
            <w:r>
              <w:rPr>
                <w:rFonts w:eastAsia="Calibri" w:cs="Times New Roman" w:ascii="Times New Roman" w:hAnsi="Times New Roman"/>
                <w:b/>
              </w:rPr>
              <w:t>находить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ю информацию о них с помощью библиотеки, Интернета и других информационных средств. </w:t>
            </w:r>
            <w:r>
              <w:rPr>
                <w:rFonts w:eastAsia="Calibri" w:cs="Times New Roman" w:ascii="Times New Roman" w:hAnsi="Times New Roman"/>
                <w:b/>
              </w:rPr>
              <w:t>Обсуждать</w:t>
            </w:r>
            <w:r>
              <w:rPr>
                <w:rFonts w:eastAsia="Calibri" w:cs="Times New Roman" w:ascii="Times New Roman" w:hAnsi="Times New Roman"/>
              </w:rPr>
              <w:t xml:space="preserve"> особенностей 2-3 стран мир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</w:rPr>
              <w:t>воображаемые ситуации общения с носителями других яз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ыдающиеся земляки». Полякова Р. Н. – почётный гражданин города. Значение труда в жизни человека и общества. </w:t>
            </w:r>
            <w:r>
              <w:rPr>
                <w:rFonts w:eastAsia="Calibri" w:cs="Times New Roman" w:ascii="Times New Roman" w:hAnsi="Times New Roman"/>
              </w:rPr>
              <w:t>Развитие промышленности</w:t>
            </w:r>
            <w:r>
              <w:rPr>
                <w:rFonts w:cs="Times New Roman" w:ascii="Times New Roman" w:hAnsi="Times New Roman"/>
              </w:rPr>
              <w:t xml:space="preserve"> в районе (</w:t>
            </w:r>
            <w:r>
              <w:rPr>
                <w:rFonts w:eastAsia="Calibri" w:cs="Times New Roman" w:ascii="Times New Roman" w:hAnsi="Times New Roman"/>
              </w:rPr>
              <w:t>в начале ХХ века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поведники</w:t>
            </w:r>
            <w:r>
              <w:rPr>
                <w:rFonts w:eastAsia="Calibri" w:cs="Times New Roman" w:ascii="Times New Roman" w:hAnsi="Times New Roman"/>
              </w:rPr>
              <w:t>, заказники, национальные парки</w:t>
            </w:r>
            <w:r>
              <w:rPr>
                <w:rFonts w:cs="Times New Roman" w:ascii="Times New Roman" w:hAnsi="Times New Roman"/>
              </w:rPr>
              <w:t xml:space="preserve">. Заповедники России (Кировской области) и охраняемые виды растений и животных. Красная книга.  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Сельское хозяйство. Животноводство. Экскурсия в краеведческий музей «Особенности труда людей родного края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стройство государственной власти. </w:t>
            </w:r>
            <w:r>
              <w:rPr>
                <w:rFonts w:eastAsia="Calibri" w:cs="Times New Roman" w:ascii="Times New Roman" w:hAnsi="Times New Roman"/>
              </w:rPr>
              <w:t>Областные органы власт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мволы и праздники России. Областная символи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Важные сведения из истории родного края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роды России их культура и тради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скурсия в краеведческий музе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Святыни, традиции»  родного края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(игры народов нашего края)  «</w:t>
            </w:r>
            <w:r>
              <w:rPr>
                <w:rFonts w:cs="Times New Roman" w:ascii="Times New Roman" w:hAnsi="Times New Roman"/>
                <w:bCs/>
              </w:rPr>
              <w:t>Родной край – малая Родина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0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Экскурсии</w:t>
            </w:r>
            <w:r>
              <w:rPr>
                <w:rFonts w:eastAsia="Calibri" w:cs="Times New Roman" w:ascii="Times New Roman" w:hAnsi="Times New Roman"/>
              </w:rPr>
              <w:t xml:space="preserve"> в краеведческий музей, художественную галерею, музей прикладного искусства (с учетом возможносте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вила безопасной жизни </w:t>
            </w:r>
            <w:r>
              <w:rPr>
                <w:rFonts w:eastAsia="Calibri" w:cs="Times New Roman" w:ascii="Times New Roman" w:hAnsi="Times New Roman"/>
              </w:rPr>
              <w:t>(в течение года)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Ценность здоровья и здорового образа     жизни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жим дня школьника, чередование труда и отдыха в режиме дня; личная гигиена. 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, закаливание, игры на воздухе как условие сохранения и укрепления здоровья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ая  ответственность  каждого  человека  за  сохранение  и  укрепление  своего физического и нравственного здоровья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а телефонов экстренной помощи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помощь при лёгких травмах (ушиб, порез, ожог), обмораживании, перегреве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 от дома до школы, правила безопасного поведения на дорогах, в лесу, на водоёме в разное время года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асные  места  в  квартире,  доме  и  его  окрестностях  (балкон,  подоконник,  лифт, стройплощадка, пустырь и т. д.)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безопасности при контактах с незнакомыми людьми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 безопасного  поведения  в  природе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 безопасности  при обращении с кошкой и собакой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ая  безопасность. </w:t>
            </w:r>
            <w:r>
              <w:rPr>
                <w:rFonts w:cs="Times New Roman" w:ascii="Times New Roman" w:hAnsi="Times New Roman"/>
                <w:i/>
              </w:rPr>
              <w:t>Бытовой  фильтр  для  очистки  воды,  его устройство и использ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ота о здоровье и безопасности окружающих людей — нравственный долг каждого человека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рога от дома до школы, правила безопасного поведения на дорогах. Условия современн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следовательская работа «Ваша родословная.»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Изображать</w:t>
            </w:r>
            <w:r>
              <w:rPr>
                <w:rFonts w:eastAsia="Calibri" w:cs="Times New Roman" w:ascii="Times New Roman" w:hAnsi="Times New Roman"/>
              </w:rPr>
              <w:t xml:space="preserve"> путь от дома до школы с помощью условных обознач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Выявлять</w:t>
            </w:r>
            <w:r>
              <w:rPr>
                <w:rFonts w:eastAsia="Calibri" w:cs="Times New Roman" w:ascii="Times New Roman" w:hAnsi="Times New Roman"/>
              </w:rPr>
              <w:t xml:space="preserve"> потенциально опасные ситуаций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Моделировать</w:t>
            </w:r>
            <w:r>
              <w:rPr>
                <w:rFonts w:eastAsia="Calibri" w:cs="Times New Roman" w:ascii="Times New Roman" w:hAnsi="Times New Roman"/>
              </w:rPr>
              <w:t xml:space="preserve"> в ходе практической работы ситуаций по применению правил сохранения и укрепления здоровья, по  оказанию первой помощи при несчастных случаях. </w:t>
            </w:r>
            <w:r>
              <w:rPr>
                <w:rFonts w:eastAsia="Calibri"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</w:rPr>
              <w:t>правила оказания первой помощи при несчастных случа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</w:rPr>
              <w:t>личное отношение к своему здоровью и здоровью окружающих, своё отношение к людям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</w:rPr>
              <w:t>ситуации, в которых необходимо знать правила пользования телеф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Записывать</w:t>
            </w:r>
            <w:r>
              <w:rPr>
                <w:rFonts w:eastAsia="Calibri" w:cs="Times New Roman" w:ascii="Times New Roman" w:hAnsi="Times New Roman"/>
              </w:rPr>
              <w:t xml:space="preserve"> телефоны экстрен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организма человека Режим дня в его жизни школьника,</w:t>
            </w:r>
            <w:r>
              <w:rPr>
                <w:rFonts w:eastAsia="Calibri" w:cs="Times New Roman" w:ascii="Times New Roman" w:hAnsi="Times New Roman"/>
              </w:rPr>
              <w:t xml:space="preserve"> чередование труда и отдыха в режиме. </w:t>
            </w:r>
            <w:r>
              <w:rPr>
                <w:rFonts w:cs="Times New Roman" w:ascii="Times New Roman" w:hAnsi="Times New Roman"/>
              </w:rPr>
              <w:t>Работа по рабочей тетрад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растения.  Экскурсия в парк. «Наблюдения за погодой» Правила безопасного </w:t>
            </w:r>
            <w:r>
              <w:rPr>
                <w:rFonts w:eastAsia="Calibri" w:cs="Times New Roman" w:ascii="Times New Roman" w:hAnsi="Times New Roman"/>
              </w:rPr>
              <w:t>поведения  в  природе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и скелета. Оказание первой помощи при трав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ушиб, порез, ожог), обмораживании, перегреве. Внимание, забота, уважительное отношение к людям с ограниченными возможностям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над эпидем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редупреждения распространения инфекционных заболеваний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</w:rPr>
              <w:t>Составление правила личной гигиены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кожного покрова.</w:t>
            </w:r>
            <w:r>
              <w:rPr>
                <w:rFonts w:cs="Times New Roman" w:ascii="Times New Roman" w:hAnsi="Times New Roman"/>
                <w:bCs/>
              </w:rPr>
              <w:t xml:space="preserve"> Правила  ухода за кожей, правила пребывания на пляже  и во время зимних прогулок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ды металлов и горючие полезные ископаемые. Правила противопожарной безопасности, основные правила обращения с газом, электричеством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уки и техники. </w:t>
            </w:r>
            <w:r>
              <w:rPr>
                <w:rFonts w:eastAsia="Calibri" w:cs="Times New Roman" w:ascii="Times New Roman" w:hAnsi="Times New Roman"/>
              </w:rPr>
              <w:t>Номера телефонов экстренной помощ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рытие  деятельности нервной системы. Осознавать необходимость здорового образа жизни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ь крови. Правила оказания первой помощи  пострадавшему при поверхностном ранени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к научных открытий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Правила пользования телевизором, монитором, компьютером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природы. </w:t>
            </w:r>
            <w:r>
              <w:rPr>
                <w:rFonts w:eastAsia="Calibri" w:cs="Times New Roman" w:ascii="Times New Roman" w:hAnsi="Times New Roman"/>
              </w:rPr>
              <w:t>Экологическая  безопасность. Личная ответственность каждого человека за сохранность природы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а дыхания.  Профилактика  простудных заболеваний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м человек ест. Состав пищи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товой  фильтр  для  очистки  воды,  его устройство и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полостью рта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здоровья – важнейшая задача для жизни человека( урок – обобщения) Самостоятельная  работа по теме «Органы пищеварения»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равственные нормы жизни. Образ идеального человека.  Коллективный проект «Что такое хорошо и что такое плохо?»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88" w:hanging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писание материально – технического обеспечения образовательного процес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существляемого по курс     «Окружающий мир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</w:rPr>
        <w:t xml:space="preserve">( </w:t>
      </w:r>
      <w:r>
        <w:rPr>
          <w:rFonts w:cs="Times New Roman" w:ascii="Times New Roman" w:hAnsi="Times New Roman"/>
          <w:bCs/>
          <w:iCs/>
        </w:rPr>
        <w:t>В соответствии с Приказом Минобрнауки от 4.10.2010 № 986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снащение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- интерактивная доска;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- ноутбук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проектор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ебно – методическое обеспеч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ля учащихс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</w:rPr>
        <w:t>Дмитриева, Н. Я., Казаков, А. Н.</w:t>
      </w:r>
      <w:r>
        <w:rPr>
          <w:rFonts w:cs="Times New Roman" w:ascii="Times New Roman" w:hAnsi="Times New Roman"/>
        </w:rPr>
        <w:t xml:space="preserve"> Мы и окружающий мир: учебник для 4 класса, в двух частях. – Самара: Издательство «Учебная литература»: Издательский дом «Федоров», 201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</w:rPr>
        <w:t>Дмитриева, Н. Я., Казаков, А. Н. Р</w:t>
      </w:r>
      <w:r>
        <w:rPr>
          <w:rFonts w:cs="Times New Roman" w:ascii="Times New Roman" w:hAnsi="Times New Roman"/>
        </w:rPr>
        <w:t>абочая тетрадь для 4 класса. .- Самара: Издательство «Учебная литература»: Издательский дом «Федоров», 2012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</w:rPr>
        <w:t>- для учител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)  Программы начального общего образования. Система Л.В. Занкова / Сост. Н.В. Нечаева, С.В. Бухалова. – Самара: Издательский дом «Федоров», 2011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ограммы «Стандарты второго поколения. Примерные программы по учебным предметам. Начальная школа. Русский язык. Москва «Просвещение»  2010г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Методические рекомендации к учебнику «Мы и окружающий мир» 4 класс.-  </w:t>
      </w:r>
      <w:r>
        <w:rPr>
          <w:rFonts w:cs="Times New Roman" w:ascii="Times New Roman" w:hAnsi="Times New Roman"/>
          <w:i/>
          <w:iCs/>
        </w:rPr>
        <w:t>Дмитриева, Н. Я., Казаков, А. Н.</w:t>
      </w:r>
      <w:r>
        <w:rPr>
          <w:rFonts w:cs="Times New Roman" w:ascii="Times New Roman" w:hAnsi="Times New Roman"/>
        </w:rPr>
        <w:t> – Самара: Корпорация «Фёдоров», 2010.</w:t>
      </w:r>
    </w:p>
    <w:p>
      <w:pPr>
        <w:pStyle w:val="Style17"/>
        <w:spacing w:before="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Style18"/>
        <w:numPr>
          <w:ilvl w:val="0"/>
          <w:numId w:val="1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е пособие «Окружающий мир. Поурочные планы 4 класс». – «Учитель», 2013.</w:t>
      </w:r>
    </w:p>
    <w:p>
      <w:pPr>
        <w:pStyle w:val="Style18"/>
        <w:numPr>
          <w:ilvl w:val="0"/>
          <w:numId w:val="1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ая детская энциклопедия.</w:t>
      </w:r>
    </w:p>
    <w:p>
      <w:pPr>
        <w:pStyle w:val="Style18"/>
        <w:numPr>
          <w:ilvl w:val="0"/>
          <w:numId w:val="1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енные карты: физическая карта мира, физическая карта России, карта природных зон мира, карта природных зон России, карта Кировской области.</w:t>
      </w:r>
    </w:p>
    <w:p>
      <w:pPr>
        <w:pStyle w:val="Style17"/>
        <w:spacing w:before="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учебного процесса</w:t>
      </w:r>
    </w:p>
    <w:p>
      <w:pPr>
        <w:pStyle w:val="ParagraphStyle"/>
        <w:numPr>
          <w:ilvl w:val="0"/>
          <w:numId w:val="4"/>
        </w:numPr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зентации уроков «Начальная школа». – Режим доступа : http://nachalka/info/about/193</w:t>
      </w:r>
    </w:p>
    <w:p>
      <w:pPr>
        <w:pStyle w:val="ParagraphStyle"/>
        <w:numPr>
          <w:ilvl w:val="0"/>
          <w:numId w:val="4"/>
        </w:numPr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йт МОУ «Лицей № 8 «Олимпия»: центр дистанционного образования, курс «Начальная школа». – Режим доступа :      </w:t>
      </w:r>
    </w:p>
    <w:p>
      <w:pPr>
        <w:pStyle w:val="ParagraphStyle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http://olympia.pp.ru/course/category.php?id=15</w:t>
      </w:r>
    </w:p>
    <w:p>
      <w:pPr>
        <w:pStyle w:val="ParagraphStyle"/>
        <w:numPr>
          <w:ilvl w:val="0"/>
          <w:numId w:val="4"/>
        </w:numPr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иду на урок начальной школы (материалы к уроку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– Режим доступа : http://nsc. </w:t>
      </w:r>
      <w:r>
        <w:rPr>
          <w:rFonts w:cs="Times New Roman" w:ascii="Times New Roman" w:hAnsi="Times New Roman"/>
          <w:sz w:val="22"/>
          <w:szCs w:val="22"/>
        </w:rPr>
        <w:t>1september.ru/uro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http://nsportal.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Социальная сеть работников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ttp://school-collection.edu.ru    Единая коллекция Цифровых образователь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http://nsc.1september.ru</w:t>
        </w:r>
      </w:hyperlink>
      <w:r>
        <w:rPr>
          <w:rFonts w:cs="Times New Roman" w:ascii="Times New Roman" w:hAnsi="Times New Roman"/>
          <w:bCs/>
        </w:rPr>
        <w:t xml:space="preserve">  Материалы газеты и журнала «Начальная школа». Издательство «Первое сентябр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://www.zankov.ru</w:t>
        </w:r>
      </w:hyperlink>
      <w:r>
        <w:rPr>
          <w:rFonts w:cs="Times New Roman" w:ascii="Times New Roman" w:hAnsi="Times New Roman"/>
          <w:bCs/>
        </w:rPr>
        <w:t xml:space="preserve">  Сайт Занкова, представлены статьи и научные работы по системе Занкова;</w:t>
      </w:r>
    </w:p>
    <w:p>
      <w:pPr>
        <w:pStyle w:val="ParagraphStyle"/>
        <w:keepNext w:val="true"/>
        <w:keepLines/>
        <w:tabs>
          <w:tab w:val="clear" w:pos="708"/>
          <w:tab w:val="left" w:pos="585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глядные пособия.</w:t>
      </w:r>
    </w:p>
    <w:p>
      <w:pPr>
        <w:pStyle w:val="ParagraphStyle"/>
        <w:keepNext w:val="true"/>
        <w:keepLines/>
        <w:numPr>
          <w:ilvl w:val="0"/>
          <w:numId w:val="22"/>
        </w:numPr>
        <w:tabs>
          <w:tab w:val="clear" w:pos="708"/>
          <w:tab w:val="left" w:pos="585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Географическая карта </w:t>
      </w:r>
    </w:p>
    <w:p>
      <w:pPr>
        <w:pStyle w:val="ParagraphStyle"/>
        <w:numPr>
          <w:ilvl w:val="0"/>
          <w:numId w:val="22"/>
        </w:numPr>
        <w:tabs>
          <w:tab w:val="clear" w:pos="708"/>
          <w:tab w:val="left" w:pos="585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обус.</w:t>
      </w:r>
    </w:p>
    <w:p>
      <w:pPr>
        <w:pStyle w:val="ParagraphStyle"/>
        <w:tabs>
          <w:tab w:val="clear" w:pos="708"/>
          <w:tab w:val="left" w:pos="585" w:leader="none"/>
        </w:tabs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ля практических работ:</w:t>
      </w:r>
      <w:r>
        <w:rPr>
          <w:rFonts w:cs="Times New Roman" w:ascii="Times New Roman" w:hAnsi="Times New Roman"/>
          <w:sz w:val="22"/>
          <w:szCs w:val="22"/>
        </w:rPr>
        <w:t xml:space="preserve"> микроскоп, мобильная естественно - научная лаборатори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589"/>
        <w:gridCol w:w="992"/>
        <w:gridCol w:w="995"/>
      </w:tblGrid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 уро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401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Человек и мир, созданный им. ( </w:t>
            </w:r>
            <w:r>
              <w:rPr>
                <w:rFonts w:cs="Times New Roman" w:ascii="Times New Roman" w:hAnsi="Times New Roman"/>
                <w:b/>
              </w:rPr>
              <w:t>6 ч.)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га от дома до школы, правила безопасного поведения на дорогах. Условия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ая работа «Ваша родословна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роходцы в науке. Техника и человек.  Проект « История развития транспортных средств. Транспорт будуще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й путь становления медиц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– основа строения и роста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 развитие организма человека Режим дня в его жизни школьника, чередование труда и отдыха в режиме. Работа по рабоче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.  Экскурсия в парк. «Наблюдения за погодой» Правила безопасного поведения  в 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и соседи на Западе  (15 ч)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ье. Где и как жили рыц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келета. Оказание первой помощи при травмах (ушиб, порез, ожог), обмораживании, перегреве. Внимание, забота, уважительное отношение к людям с ограниченными возмож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тела. Практическая работа «Мышцы-сгибатели, разгиба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ового времени. Самостоятельная работа по теме «Скелет. Мыш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Земле.  Исследовательская работа « Наши соседи на планете Земля: Беларусь, Англия, Франция, Германия, Китай, Египет» (по выбору школь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светное путешествие Магел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Нового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уки. Устройство Всел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рироды. Самостоятельная работа по теме «Начало ново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евидимого мира. Микроскоп. Практическая работа «Рассматривание клетки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над эпидем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едупреждения распространения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</w:rPr>
              <w:t>Составление правил личной гиги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кожного покрова.</w:t>
            </w:r>
            <w:r>
              <w:rPr>
                <w:rFonts w:cs="Times New Roman" w:ascii="Times New Roman" w:hAnsi="Times New Roman"/>
                <w:bCs/>
              </w:rPr>
              <w:t xml:space="preserve"> Правила  ухода за кожей, правила пребывания на пляже  и во время зимних прогуло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образования в России  ( 11 ч.)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ентой времени : Счёт лет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етр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нкт-Петербурга. Охрана памятников истории и культуры Исследовательская работа «Достопримечательностями Санкт-Петербур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1, царь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Российской науки. М.В. Ломоносов- великий русский ученый. Ведущая роль образования, труда, значение творчества в жизни человека Практическая работа «Узнавание  условных обозначений полезных ископаемых на кар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Коллекция горных пород и минералов. Определение состава и свойств полезных ископаемых (гранита и известня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недр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Определение состава и свойств полезных ископаемых (песка и глин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ы металлов и горючие полезные ископаемые. Правила противопожарной безопасности, основные правила обращения с газом, электри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. Полезные ископаемые Кировской области, их значение в хозяйстве, бережное отношение к полезным ископа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по теме «Полезные ископаемые». Русское военное искусство.  А.В. Суворов. Ф.Ф.Ушаков. Работа с исторической 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ечественная война 1812. М.И.Кутузов. Работа с историческ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оставление плана школьной площа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человека в Новое время   (28 часов)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земл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 физической картой России: «Определение и описание  зоны тун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и неведом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Австралии  Практическая работа по карте природных зон «Выявление причин уникальности природы Австрал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 шестом    континенте.  Групповая работа  по составлению таблицы «Сходство и различие Арктики и Антарктид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ироды го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ие р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Разнообразие природы Зем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 и техники. Номера телефонов экстрен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 «Выдающиеся земляки». Полякова Р. Н.–почётный гражданин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труда в жизни человека и общества. Развитие промышленности в районе (в начале ХХ ве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о человеке. Великие русские ученые И.П.Павлов, И.М.Сеч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 деятельности нервной системы. Осознавать необходимость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ровеносной системы. Кров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ь крови. Правила оказания первой помощи  пострадавшему при поверхностном ран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20 веке. События начала века. Самостоятельная  работа по теме «Нервная и кровеносная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(1941-1945). Исследовательская работа «Героические сражения  Великой Отечественной вой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– участники Втор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научных открытий. Правила пользования телевизором, монитором,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 Экологическая  безопасность. Личная ответственность каждого человека за сохранность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ведники, заказники, национальные парки,. Заповедники России (Кировской области) и охраняемые виды растений и животных. Красная книг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ыхания.  Практическая работа: Измерение и фиксация объемов грудной клетки при вдохе и выдо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дыхания  Профилактика  простуд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Животноводство. Экскурсия в краеведческий музей «Особенности труда людей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еводство. Растения – природные очистители воздуха. Комнатные раст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 ест. Состав пищи.</w:t>
            </w:r>
          </w:p>
          <w:p>
            <w:pPr>
              <w:pStyle w:val="Normal"/>
              <w:spacing w:lineRule="auto" w:line="240" w:before="0" w:after="0"/>
              <w:ind w:right="88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Бытовой  фильтр  для  очистки  воды,  его устройство и использов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тамины. Витамины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полостью 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 дорога бутерброда. Органы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– важнейшая задача для жизни человека( урок – обобщения) Самостоятельная работа по теме «Органы пищева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ременная Россия  ( 8 ч.)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 на карте, государственная граница России.  Человек и общество.  Конституция – основной закон Российской Федерации. Права ребё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государственной власти. Областные органы власти. Оформление стенной газеты к общественному празд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и праздники России. Областная символика. Важные сведения из истори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_ столица России. Москва  столица России. Святыни Москвы – святын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</w:t>
            </w:r>
            <w:r>
              <w:rPr>
                <w:rFonts w:cs="Times New Roman" w:ascii="Times New Roman" w:hAnsi="Times New Roman"/>
                <w:bCs/>
              </w:rPr>
              <w:t>«Путешествие по Моск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тестовая работа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России их культура и тради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краевед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ятыни, традиции» 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равственные нормы жизни.  Образ идеального человека. Коллективный проект «Что такое хорошо и что такое плох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й праздник(игры народов нашего края)   «</w:t>
            </w:r>
            <w:r>
              <w:rPr>
                <w:rFonts w:cs="Times New Roman" w:ascii="Times New Roman" w:hAnsi="Times New Roman"/>
                <w:bCs/>
              </w:rPr>
              <w:t>Родной край –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466" w:after="0"/>
        <w:ind w:left="10" w:right="499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466" w:after="0"/>
        <w:ind w:left="10" w:right="499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2"/>
      </w:tblGrid>
      <w:tr>
        <w:trPr/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 работа по теме</w:t>
              <w:br/>
              <w:t>«Скелет. Мышц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Подчеркните лишнее понят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чо, голень, предплечье, ки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Расскажите о позвоночнике по план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кой орган защищает.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кое соединение между костями.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 скольких позвонков состоит.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/>
              <w:t>3. Соедините стрелкой.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86"/>
              <w:gridCol w:w="3914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 и п ы   с о е д и н е н и я</w:t>
                    <w:br/>
                    <w:t>к о с т е й</w:t>
                  </w:r>
                </w:p>
              </w:tc>
              <w:tc>
                <w:tcPr>
                  <w:tcW w:w="3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 а з в а н и е   к о с т е й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движ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подвиж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ижное</w:t>
                  </w:r>
                </w:p>
              </w:tc>
              <w:tc>
                <w:tcPr>
                  <w:tcW w:w="391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8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8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е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8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воночни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8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ко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8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ёбра и груди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ведите правильный отв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упали и ушибли ногу или руку, нуж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ставить под горячую в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ставить под холодную воду или положить холодный компрес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дставить под горячую воду и положить согревающий компрес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Назовите орган, расположенный внутри череп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ч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ловной моз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пинной моз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От чего зависит осанка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скелета и мыш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связок и сухожил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хрящей и к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. Распределите понятия на групп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ечо,  голень,  кисть,  рёбра,  стопа,  грудина,  предплечье,  бедро, лопат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теме «Начало нового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Расположите исторические эпохи по порядку, начиная с самого раннего: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мир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;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ее время;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ее время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Кто изобрел первый книгопечатный станок?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оганн Гутенбер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Фёд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ардо да Вин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Кто первым достиг берегов Америки?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Магелла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да Га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. Колу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. Кто дал название Тихому океану?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. Магеллан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да Гам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олум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Кто первый доказал, что все планеты вращаются вокруг Солнца?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ано Брун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иколай Коперни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лео Гал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Какой учёный был сожжён на костре за свои убеждения?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жордано Бру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перн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лео Гал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Продолжи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адают вниз, потому что……</w:t>
            </w:r>
          </w:p>
          <w:p>
            <w:pPr>
              <w:pStyle w:val="Normal"/>
              <w:spacing w:lineRule="auto" w:line="240" w:before="466" w:after="0"/>
              <w:ind w:left="34"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 по теме «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На доске под номерами записаны названия различных свойств полезных ископаем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рючее;</w:t>
              <w:tab/>
              <w:tab/>
              <w:tab/>
              <w:tab/>
              <w:tab/>
              <w:t>10) сыпуч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вердое;</w:t>
              <w:tab/>
              <w:tab/>
              <w:tab/>
              <w:tab/>
              <w:tab/>
              <w:t>11) легче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дкость;</w:t>
              <w:tab/>
              <w:tab/>
              <w:tab/>
              <w:tab/>
              <w:tab/>
              <w:t>12) газообраз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яжелее воды;</w:t>
              <w:tab/>
              <w:tab/>
              <w:tab/>
              <w:tab/>
              <w:t>13) белого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черного цвета;</w:t>
              <w:tab/>
              <w:tab/>
              <w:tab/>
              <w:tab/>
              <w:t>14) способность плав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желтого цвета; </w:t>
              <w:tab/>
              <w:tab/>
              <w:tab/>
              <w:tab/>
              <w:t>15) пласти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хрупкое;</w:t>
              <w:tab/>
              <w:tab/>
              <w:tab/>
              <w:tab/>
              <w:tab/>
              <w:t>16) плохо пропускает 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меет запах;</w:t>
              <w:tab/>
              <w:tab/>
              <w:tab/>
              <w:tab/>
              <w:t>17) коричневого или белого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хорошо пропускает воду;</w:t>
              <w:tab/>
              <w:tab/>
              <w:t>18) растворяется в в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1-й вариант</w:t>
            </w:r>
            <w:r>
              <w:rPr>
                <w:rFonts w:cs="Times New Roman" w:ascii="Times New Roman" w:hAnsi="Times New Roman"/>
              </w:rPr>
              <w:t>: выбирает из предложенного списка свойства каменного угля и пека. (1, 2, 4, 5, 7 – каменный уголь; 2, 4, 6, 9, 10, 14 – пес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2-й вариант:</w:t>
            </w:r>
            <w:r>
              <w:rPr>
                <w:rFonts w:cs="Times New Roman" w:ascii="Times New Roman" w:hAnsi="Times New Roman"/>
              </w:rPr>
              <w:t xml:space="preserve"> выбирает свойства нефти и глины (1, 3, 8, 11 – нефть; 4, 15, 16, 17 – гл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Какие из полезных ископаемых используются в строительстве?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ок, глин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, торф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, поваренная соль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 Какие из полезных ископаемых служат топливом?</w:t>
            </w:r>
          </w:p>
          <w:p>
            <w:pPr>
              <w:pStyle w:val="Style16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янная и медные руды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менный уголь, природный газ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28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, мрамор.</w:t>
            </w:r>
          </w:p>
          <w:p>
            <w:pPr>
              <w:pStyle w:val="Normal"/>
              <w:spacing w:lineRule="auto" w:line="240" w:before="466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/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еловеческие расы.</w:t>
            </w:r>
            <w:r>
              <w:rPr>
                <w:rFonts w:cs="Times New Roman" w:ascii="Times New Roman" w:hAnsi="Times New Roman"/>
                <w:b/>
              </w:rPr>
              <w:t xml:space="preserve"> Самостоятельная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«Разнообразие природы Земли»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Определите части го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доске – схема горы, на карточках – слова </w:t>
            </w:r>
            <w:r>
              <w:rPr>
                <w:rFonts w:cs="Times New Roman" w:ascii="Times New Roman" w:hAnsi="Times New Roman"/>
                <w:i/>
                <w:iCs/>
              </w:rPr>
              <w:t>ущелье, подошва, долина, склон горы, верши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ь карточки с названиями на схе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Закончите пред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аянские горы не могут иметь у своей подошвы экваториальные леса, по</w:t>
            </w:r>
            <w:r>
              <w:rPr/>
              <w:t>тому что…</w:t>
            </w:r>
          </w:p>
          <w:tbl>
            <w:tblPr>
              <w:tblW w:w="900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55"/>
              <w:gridCol w:w="5345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3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тгадайте кроссворд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льзуются картой, показывая эти горы на карте.</w: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3162300" cy="1133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ые высокие горы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ая высокая вершина ми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ры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ры, которые отделяют Европу от Аз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3. П р о в е р о ч н а я   р а б о т а  по  теме  «Разнообразие  природы Земл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/>
              <w:t>1. Соедини стрелками.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87"/>
              <w:gridCol w:w="4113"/>
            </w:tblGrid>
            <w:tr>
              <w:trPr/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ус Берин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еймс Ку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линсгаузен и Лазарев</w:t>
                  </w:r>
                </w:p>
              </w:tc>
              <w:tc>
                <w:tcPr>
                  <w:tcW w:w="4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Антаркти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пролива между Ази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Амери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крытие Австрал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Раздели на группы. Дай название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енгуру, амурский кот, пингвин, коала, горностай, тюлень, гаттерия, уссурийский тиг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Ответь одни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рельеф позволяет в течение дня побывать в степях, в лесах, на лугах, в ледяной пустын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т чего зависит наличие ледяной зоны в гор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места расположения го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высоты го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удалённости от эква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Назови отличительную особенность животных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личие рог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личие сум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се животные мелкие.</w:t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Самостоятельная  работа  по теме «Нервная система. Кровь»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предели на две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айте название каждой группе (головной мозг, артерии, спинной мозг, вены, сердце, нервы, капилляры, кровь).( Ответ: </w:t>
            </w:r>
            <w:r>
              <w:rPr>
                <w:rFonts w:cs="Times New Roman" w:ascii="Times New Roman" w:hAnsi="Times New Roman"/>
                <w:smallCaps/>
              </w:rPr>
              <w:t>КРОВОСНАБЖЕНИЕ ГОЛОВНОГО ,  СПИННОГО МОЗГ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Соедини линия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firstLine="1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 Павлов</w:t>
              <w:tab/>
              <w:t xml:space="preserve"> </w:t>
              <w:tab/>
              <w:tab/>
              <w:t xml:space="preserve"> впервые применил наркоз(3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firstLine="1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И. Мечников</w:t>
              <w:tab/>
              <w:tab/>
              <w:t xml:space="preserve">           исследовал нервную систему(1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ind w:firstLine="1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Пирогов</w:t>
              <w:tab/>
              <w:tab/>
              <w:tab/>
              <w:t xml:space="preserve"> изучал защитные свойства крови(2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пиши пропущенные слова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кровяные тельца __________________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циты – ______________ кровяные тельц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– гонит кровь по сосуда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черепа находится _______________________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глубоких порезах на коже надо смазать вокруг ранки ___________ или ____________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</w:r>
          </w:p>
        </w:tc>
      </w:tr>
      <w:tr>
        <w:trPr>
          <w:trHeight w:val="416" w:hRule="atLeast"/>
        </w:trPr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амостоятельная  работа  по теме «Органы пищеваре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/>
              <w:t>1. Укажи стрелкой, какие продукты растительного происхождения, а какие – животного?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80"/>
              <w:gridCol w:w="2954"/>
              <w:gridCol w:w="2566"/>
            </w:tblGrid>
            <w:tr>
              <w:trPr/>
              <w:tc>
                <w:tcPr>
                  <w:tcW w:w="28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итель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я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Булка</w:t>
                  </w:r>
                </w:p>
              </w:tc>
              <w:tc>
                <w:tcPr>
                  <w:tcW w:w="25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схождения</w:t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арделька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Кефир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ахар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Яйцо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Манная крупа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лива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овядина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Овсяные хлопья</w:t>
                  </w:r>
                </w:p>
              </w:tc>
              <w:tc>
                <w:tcPr>
                  <w:tcW w:w="25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Заполни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53911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Закончи пред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ая группа органических веществ, которые регулируют процесс усвоения пищи, делают организм более устойчивым к заболеваниям, повышают жизненный тонус, – это __________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Распредели понятия на две группы, дай название каждой групп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ик, бронхи, трахея, гортань, лёгкие, желудок, зубы, но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. Назови органы пищеварения</w:t>
            </w:r>
            <w:r>
              <w:rPr>
                <w:rFonts w:cs="Times New Roman" w:ascii="Times New Roman" w:hAnsi="Times New Roman"/>
              </w:rPr>
              <w:t>. (Восстанови пропущенные слова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 – ____________ – желудок – _____________ –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Вставь пропущенные сло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У человека _____ зуба. Передние 8 зубов – _______________ . Рядом с ними – __________ , их четыре, далее идут _______________ зубы, они перетирают пищу. Все зубы покрыты ________________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. Составь меню на 1 день, учитывая необходимость разнообраз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. Отгадайте кроссворд</w:t>
            </w:r>
            <w:r>
              <w:rPr>
                <w:rFonts w:cs="Times New Roman" w:ascii="Times New Roman" w:hAnsi="Times New Roman"/>
              </w:rPr>
              <w:t xml:space="preserve">, найдите, прочитайте и обведите ключевое слово. </w:t>
            </w:r>
            <w:r>
              <w:rPr>
                <w:rFonts w:cs="Times New Roman" w:ascii="Times New Roman" w:hAnsi="Times New Roman"/>
                <w:i/>
                <w:iCs/>
              </w:rPr>
              <w:t>(Означает высший балл оценивания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Орган дыхания, куда попадает воздух после трахеи. </w:t>
            </w:r>
            <w:r>
              <w:rPr>
                <w:rFonts w:cs="Times New Roman" w:ascii="Times New Roman" w:hAnsi="Times New Roman"/>
                <w:i/>
                <w:iCs/>
              </w:rPr>
              <w:t>(Бронхи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Место первичного перемалывания пищи. </w:t>
            </w:r>
            <w:r>
              <w:rPr>
                <w:rFonts w:cs="Times New Roman" w:ascii="Times New Roman" w:hAnsi="Times New Roman"/>
                <w:i/>
                <w:iCs/>
              </w:rPr>
              <w:t>(Рот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рганическое вещество, стройматериал для клеток. </w:t>
            </w:r>
            <w:r>
              <w:rPr>
                <w:rFonts w:cs="Times New Roman" w:ascii="Times New Roman" w:hAnsi="Times New Roman"/>
                <w:i/>
                <w:iCs/>
              </w:rPr>
              <w:t>(Белок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Орган окончательного переваривания пищи, бывает тонкий и толстый. </w:t>
            </w:r>
            <w:r>
              <w:rPr>
                <w:rFonts w:cs="Times New Roman" w:ascii="Times New Roman" w:hAnsi="Times New Roman"/>
                <w:i/>
                <w:iCs/>
              </w:rPr>
              <w:t>(Кишечник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Орган, который выделяет жёлчь для переваривания пищи в тонкой кишке. </w:t>
            </w:r>
            <w:r>
              <w:rPr>
                <w:rFonts w:cs="Times New Roman" w:ascii="Times New Roman" w:hAnsi="Times New Roman"/>
                <w:i/>
                <w:iCs/>
              </w:rPr>
              <w:t>(Печень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Органические вещества, спасшие команду Кука от заболевания цингой. </w:t>
            </w:r>
            <w:r>
              <w:rPr>
                <w:rFonts w:cs="Times New Roman" w:ascii="Times New Roman" w:hAnsi="Times New Roman"/>
                <w:i/>
                <w:iCs/>
              </w:rPr>
              <w:t>(Витамины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Орган первичного переваривания пищи. </w:t>
            </w:r>
            <w:r>
              <w:rPr>
                <w:rFonts w:cs="Times New Roman" w:ascii="Times New Roman" w:hAnsi="Times New Roman"/>
                <w:i/>
                <w:iCs/>
              </w:rPr>
              <w:t>(Желудок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369570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 работа ( за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Часть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рвая часть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1-А10 </w:t>
            </w:r>
            <w:r>
              <w:rPr>
                <w:rFonts w:cs="Times New Roman" w:ascii="Times New Roman" w:hAnsi="Times New Roman"/>
                <w:i/>
              </w:rPr>
              <w:t xml:space="preserve">содержит 10 заданий. К ним даются варианты ответов, и вам предстоит выбрать из них один прави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1. Что такое окружающий мир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все предметы, люди вокруг нас и всё, что с ними происходи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кружающие нас растения, животные и люд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кружающие нас дома, машины, дороги, игрушки, книг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кружающие нас люди, растения, книги, посуда, мебель.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</w:rPr>
              <w:t>А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бъясните, что значит предсказать погод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ить состояние погоды на будуще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егодняшней погоде другим люд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прогнозы погоды по радио и телевидени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ить у взрослых о погоде на будущее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3. Почему около шоссейных и железных дорог нельзя собирать грибы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Эти грибы могут впитать яды, которые выделяет      проходящий    транспор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Можно испортить пейзаж около доро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Эти грибы менее вкусные, чем лесны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Эти грибы очень пыльные и гряз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</w:rPr>
              <w:t>А 4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  <w:b/>
              </w:rPr>
              <w:t>Почему весной и осенью опасно ходить по льду водоёмов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  Можно встретить опасных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  Поругают родители и учител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  Лёд непрочный, легко ло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  Служба спасения оштрафуе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5.  Какова главная роль органов чувств человека?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Органами чувств мы думае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С помощью органов чувств человек чувствует всё, что происходит    вокру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ы чувств украшают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40" w:leader="none"/>
                <w:tab w:val="left" w:pos="567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ы чувств не нужны, так они иногда боля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6. Объясни, к каким последствиям приведёт чрезмерная распашка земель   в лесной зон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ится многообразие растительного и животного ми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менится экосистема данной зон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ится сбор урожа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менятся погодные условия данной зон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7. В каком из ответов перечислены только органы чув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440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 Кишечник, сердце, язык, глаза, скелет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 Глаза, уши, кожа, язык, но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 Сердце, глаза, лёгкие, нервы, кож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44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 Уши, глаза, желудок, кровеносные сосуды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8.  С каким государством Россия не имеет границы на западных рубежах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та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ьш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раино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елорусси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9.  Отметь события, которые не относятся к истории Росс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на Куликовом поле, 1380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нтарктиды, 1820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лёт человека в космос, 1961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, 1941-1945 г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10. Назовите природное явление нехарактерное для Саратов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ё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фу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х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 В.</w:t>
            </w:r>
          </w:p>
          <w:p>
            <w:pPr>
              <w:pStyle w:val="Style16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Часть В включает три задания </w:t>
            </w:r>
            <w:r>
              <w:rPr>
                <w:rFonts w:cs="Times New Roman" w:ascii="Times New Roman" w:hAnsi="Times New Roman"/>
                <w:b/>
                <w:i/>
              </w:rPr>
              <w:t>В1-В3</w:t>
            </w:r>
            <w:r>
              <w:rPr>
                <w:rFonts w:cs="Times New Roman" w:ascii="Times New Roman" w:hAnsi="Times New Roman"/>
                <w:i/>
              </w:rPr>
              <w:t>, каждое требует вашего ответа в виде слова или слов в единственном числе именительного падежа.</w:t>
            </w:r>
          </w:p>
          <w:p>
            <w:pPr>
              <w:pStyle w:val="Style16"/>
              <w:spacing w:lineRule="auto" w:line="240" w:before="0" w:after="0"/>
              <w:ind w:left="0" w:firstLine="5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1. Разбей объекты на две группы, запиши названия групп в бланк ответа без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пробелов и запятых, начиная с названия группы, к которой относится слово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Африка.</w:t>
            </w:r>
          </w:p>
          <w:p>
            <w:pPr>
              <w:pStyle w:val="Style16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фрика, Южная Америка, Гренландия, Австралия, Евразия, Мадагаскар, Антарктида, Северная Америка, Цейлон.</w:t>
            </w:r>
          </w:p>
          <w:p>
            <w:pPr>
              <w:pStyle w:val="Style16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2.  Прочтите текст, какая природна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она описана? 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да ни посмотри – только мох, кочки, лужи. Можно увидеть деревья высотой по колено и толщиной в карандаш. В таком лесу грибы на кочках растут выше вершин деревьев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3.  Прочти утверждение. Лишнее слово в представленном ряду впиши в бланк ответа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Глина, природный газ, свёкла, нефть, поваренная соль, торф,  мрамор – всё это полезные ископаемые.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 С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ния С1–С2-самые интересные. Обдумав ответ, запишите его в произвольной, развёрнутой форме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1. Перечисли, какие крупные реки России ты знаешь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2.  Укажи, какие явления природы изображены на рисунках. Каким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последствиями для человека могут обернуться данные природные явления.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762375" cy="19431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и: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 – 1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 – 1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 – 1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 – 3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-  2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-  2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 – 2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8 – 1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9 – 3,4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10 – 3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- острова: Гренландия, Цейлон, Мадагаскар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материки: Южная Америка, Северная Америка, Австралия, Евразия, Африка, 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Антарктида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 - тундра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3 - свёкла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1 – Волга, Лена, Енисей, Обь, Амур, Северная Двина, Печора, Дон, Урал, Кама,  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Ока, Иртыш, Индигирка, Колыма, Ангара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2 – дождь, ( последствие – наводнение)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ветер, ураган, ( последствие – разрушение домов, жилища, деревьев)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и нормы оценки знаний умений и навыков учащихся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Оценка «5» </w:t>
            </w:r>
            <w:r>
              <w:rPr>
                <w:rFonts w:cs="Times New Roman" w:ascii="Times New Roman" w:hAnsi="Times New Roman"/>
              </w:rPr>
              <w:t xml:space="preserve">  ставится, если вся работа выполнена безошиб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Оценка «4» </w:t>
            </w:r>
            <w:r>
              <w:rPr>
                <w:rFonts w:cs="Times New Roman" w:ascii="Times New Roman" w:hAnsi="Times New Roman"/>
              </w:rPr>
              <w:t xml:space="preserve">  ставится, если в работе допущены 1-2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Оценка «3» </w:t>
            </w:r>
            <w:r>
              <w:rPr>
                <w:rFonts w:cs="Times New Roman" w:ascii="Times New Roman" w:hAnsi="Times New Roman"/>
              </w:rPr>
              <w:t xml:space="preserve">  ставится, если в работе допущены 3-4 ошибк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«2» </w:t>
            </w:r>
            <w:r>
              <w:rPr>
                <w:rFonts w:cs="Times New Roman" w:ascii="Times New Roman" w:hAnsi="Times New Roman"/>
              </w:rPr>
              <w:t xml:space="preserve">  ставится, если в работе допущено 5 и более ошибок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right="10" w:firstLine="28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right="10" w:firstLine="28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466" w:after="0"/>
              <w:ind w:right="49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uto" w:line="240" w:before="466" w:after="0"/>
        <w:ind w:left="10" w:right="499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466" w:after="0"/>
        <w:ind w:left="10" w:right="499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466" w:after="0"/>
        <w:ind w:left="10" w:right="499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49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" TargetMode="External"/><Relationship Id="rId3" Type="http://schemas.openxmlformats.org/officeDocument/2006/relationships/hyperlink" Target="http://www.zank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5:00Z</dcterms:created>
  <dc:creator>Admin</dc:creator>
  <dc:description/>
  <cp:keywords/>
  <dc:language>en-US</dc:language>
  <cp:lastModifiedBy>3</cp:lastModifiedBy>
  <dcterms:modified xsi:type="dcterms:W3CDTF">2015-01-30T04:07:00Z</dcterms:modified>
  <cp:revision>55</cp:revision>
  <dc:subject/>
  <dc:title/>
</cp:coreProperties>
</file>