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к тематическому планированию по русскому языку.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Русский язык»  для 2 класса четырёхлетней начальной школы общеобразовательных учреждений  базового  уровня.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разработана на основе Примерной программы начального общего образования Министерства образования и науки России (Москва, 2004),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.П.Канакиной, В.Г.Горецкого. («Школа России. Концепция и программы для начальных классов. В 2 ч.– М.: «Просвещение», 2009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компонента государственного образовательного стандарта начального общего  образования. (Москва, 2004)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изложения и содержание авторской программы полностью соответствует требованиям  Федерального компонента государственного образовательного стандарта начального общего образова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В авторскую  программу не внесены изменения, так как она соответствует  Федеральному компоненту государственного образовательного стандарта начального общего образования. 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базовый.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с учётом уровня подготовки и общего развития учащихся 2  класса – класса возрастной нормы.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«Русский язык» отводится 4 часов в неделю в соответствии с базисным учебным планом. Общее количество часов – 136. 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i/>
          <w:sz w:val="28"/>
          <w:szCs w:val="28"/>
        </w:rPr>
        <w:t>образования данного курса для 2 класса: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лексике, фонетике, грамматике русского языка: овладение элементарными способами анализа изучаемых явлений языка;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авильно писать и читать, участвовать в диалоге, составлять несложные  монологические высказывания;</w:t>
      </w:r>
    </w:p>
    <w:p>
      <w:pPr>
        <w:pStyle w:val="NoSpacing"/>
        <w:spacing w:lineRule="auto" w:line="276"/>
        <w:ind w:left="0" w:right="0"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я познавательного интереса к родному слову, стремления совершенствовать родную речь.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Требования к уровню подготовки учащихся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2 класса 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порядок букв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, ё, ю, я) и (ь) мягким знаком, правила переноса слов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и каллиграфически правильно писать слова,  предложения,  текст  из 35 – 45 слов без пропусков, вставок, искажений букв; сверять  написанное с образцом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(ь) знаком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заглавную букву в именах, фамилиях, отчествах людей, названиях городов, деревень, улиц, кличках животных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слова с буквосочетаниями жи – ши, ча – ща, чу – щу, чк, чн, щн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означать буквами безударные гласные звуки в словах и формах двусложных слов (вода – по воде), парные по глухости – звонкости согласные звуки на конце слов (чертёж, шалаш)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ова с двойными согласными (Римма, группа, суббота), слова  с разделительным мягким знаком, слова с непроверяемыми и труднопроверяемыми написаниями, данные в программе 1 и 2 классо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раздельно предлоги со словами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звуковой и звуко-буквенный разбор: уметь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ёрдые, мягкие, глухие, звонки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  <w:sz w:val="28"/>
          <w:szCs w:val="28"/>
        </w:rPr>
        <w:t>лампа, гриб, письмо, яма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зученные части речи (имя существительное, имя прилагательное, глагол, местоимение, предлог)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слово и предложение, устанавливать связь слов в предложении, выделять главные члены предложения (подлежащее и сказуемое)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е по вопросу, по опорным словам, по сюжетному рисунку, на определённую тему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ть заглавную букву в начале предложения, ставить знаки препинания в конце предложения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изложение повествовательного текста из  35 – 45 слов по вопросам под руководством учителя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текст по опорным словам, по сюжетному рисунку и записывать 3 – 4 предложения из составленного текста;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в речи слова просьбы, благодарности, приветствия, прощания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6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5:00Z</dcterms:created>
  <dc:creator>R</dc:creator>
  <dc:description/>
  <dc:language>en-US</dc:language>
  <cp:lastModifiedBy>user</cp:lastModifiedBy>
  <cp:lastPrinted>2010-09-11T14:23:00Z</cp:lastPrinted>
  <dcterms:modified xsi:type="dcterms:W3CDTF">2012-05-21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