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 учебному предмету «Окружающий мир» в 1 классе составлена на основе следующих </w:t>
      </w:r>
      <w:r>
        <w:rPr>
          <w:rFonts w:cs="Times New Roman" w:ascii="Times New Roman" w:hAnsi="Times New Roman"/>
          <w:b/>
          <w:sz w:val="24"/>
          <w:szCs w:val="24"/>
        </w:rPr>
        <w:t>нормативно-правовых доку</w:t>
        <w:softHyphen/>
        <w:t>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Федеральный Закон  « Об образовании в Российской Федерации» от </w:t>
      </w:r>
      <w:r>
        <w:rPr>
          <w:rFonts w:cs="Times New Roman" w:ascii="Times New Roman" w:hAnsi="Times New Roman"/>
          <w:iCs/>
          <w:sz w:val="24"/>
          <w:szCs w:val="24"/>
        </w:rPr>
        <w:t xml:space="preserve">29.12.2012г. </w:t>
      </w:r>
      <w:r>
        <w:rPr>
          <w:rFonts w:cs="Times New Roman" w:ascii="Times New Roman" w:hAnsi="Times New Roman"/>
          <w:sz w:val="24"/>
          <w:szCs w:val="24"/>
        </w:rPr>
        <w:t>№ 273 –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ФЗ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( с изменениями и дополнениями)</w:t>
      </w:r>
    </w:p>
    <w:p>
      <w:pPr>
        <w:pStyle w:val="Style17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Федеральный  государственный  образовательный стандарт начального общего обра</w:t>
      </w:r>
      <w:r>
        <w:rPr>
          <w:rFonts w:cs="Times New Roman" w:ascii="Times New Roman" w:hAnsi="Times New Roman"/>
          <w:spacing w:val="-5"/>
          <w:sz w:val="24"/>
          <w:szCs w:val="24"/>
        </w:rPr>
        <w:t>зования, утверждённый приказом от 06 октября 2009 г.  № 373</w:t>
      </w:r>
    </w:p>
    <w:p>
      <w:pPr>
        <w:pStyle w:val="Style17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3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 Приказы  Министерства образования и науки Российской Федерации от 26 ноября 2010 г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№ 1241 , от 22 сентября 2011г.  № 2357, от 18 декабря 2012 г № 1060 « О внесении изменени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 федеральный государственный образовательный стандарт начального общего образования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тверждённый приказом Министерства образования и науки Российской Федерации от 06 </w:t>
      </w:r>
      <w:r>
        <w:rPr>
          <w:rFonts w:cs="Times New Roman" w:ascii="Times New Roman" w:hAnsi="Times New Roman"/>
          <w:spacing w:val="-2"/>
          <w:sz w:val="24"/>
          <w:szCs w:val="24"/>
        </w:rPr>
        <w:t>октября 2009г. № 373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Учебный план для общеобразовательных учреждений Липецкой области ( приказ управления образования и науки Липецкой области от 16.04.2014г.  № ЮТ - 1064 « 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мерном учебном плане образовательных учреждений Липецкой области, реализующи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граммы ФГОС начального общего образования, ФГОС основного общего образования на 2014 - 2015 учебный год»,  учебный план  </w:t>
      </w:r>
      <w:r>
        <w:rPr>
          <w:rFonts w:cs="Times New Roman" w:ascii="Times New Roman" w:hAnsi="Times New Roman"/>
          <w:sz w:val="24"/>
          <w:szCs w:val="24"/>
        </w:rPr>
        <w:t>Государственного бюджетного общеобразовательного учреждения Липецкой области «Специальная школа-интернат для воспитанников с ограниченными возможностями здоровья (тяжелыми нарушениями речи, задержкой психического развития и умственной отсталостью)  на 2014 - 2015 учебный год для 1-4 классо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ожение о промежуточной аттестации учащихся ГБОУ « Специальная школа – интернат с. Дмитряшевка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Примерные программы по учебным предметам. Начальная школа ( в двух частях); Москва, Просвещение, 2011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Учебники, входящих в Федеральный перечень учебников, утверждённых приказом </w:t>
      </w:r>
      <w:r>
        <w:rPr>
          <w:rFonts w:cs="Times New Roman" w:ascii="Times New Roman" w:hAnsi="Times New Roman"/>
          <w:spacing w:val="-5"/>
          <w:sz w:val="24"/>
          <w:szCs w:val="24"/>
        </w:rPr>
        <w:t>Министерства   образования и науки Российской Федерации от 31.03.2014 г. № 25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становление  Главного государственного санитарного врача РФ от 29.12.2010 № 189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Санитарно - эпидемиологические требования к условиям и организации обучения в </w:t>
      </w:r>
      <w:r>
        <w:rPr>
          <w:rFonts w:cs="Times New Roman" w:ascii="Times New Roman" w:hAnsi="Times New Roman"/>
          <w:spacing w:val="-5"/>
          <w:sz w:val="24"/>
          <w:szCs w:val="24"/>
        </w:rPr>
        <w:t>общеобразовательных учреждениях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9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цепция </w:t>
      </w:r>
      <w:r>
        <w:rPr>
          <w:rFonts w:cs="Times New Roman" w:ascii="Times New Roman" w:hAnsi="Times New Roman"/>
          <w:spacing w:val="-4"/>
          <w:sz w:val="24"/>
          <w:szCs w:val="24"/>
        </w:rPr>
        <w:t>духовно-нравственного развития и воспитания личности гражданина Ро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ии. </w:t>
      </w:r>
      <w:r>
        <w:rPr>
          <w:rFonts w:cs="Times New Roman" w:ascii="Times New Roman" w:hAnsi="Times New Roman"/>
          <w:sz w:val="24"/>
          <w:szCs w:val="24"/>
        </w:rPr>
        <w:t>Под редакцией А.Я. Данилюка, А.М. Кондакова, В.А.Тишкова; Москва, Просвещение, 2011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0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предметных программ начального общего образов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акцией Г. С. Ковалевой, О. Б. Логиновой; Москва, Просвещение, 2011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1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К</w:t>
      </w:r>
      <w:r>
        <w:rPr>
          <w:rFonts w:cs="Times New Roman" w:ascii="Times New Roman" w:hAnsi="Times New Roman"/>
          <w:sz w:val="24"/>
          <w:szCs w:val="24"/>
        </w:rPr>
        <w:t>алендарный учебный график ГБОУ « Специальная школа – интернат с. Дмитряшевка»  на 2014 -2015 уч.год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Устав Государственного бюджетного общеобразовательного учреждения Липецкой области «Специальная школа-интернат для воспитанников с ограниченными возможностями здоровья (тяжелыми нарушениями речи, задержкой психического развития и умственной отсталостью) с.Дмитряшевка Хлевенского района» (редакция 12.05.2014 г.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кружающему миру в 1 классе разработана в </w:t>
      </w:r>
      <w:r>
        <w:rPr>
          <w:rFonts w:cs="Times New Roman" w:ascii="Times New Roman" w:hAnsi="Times New Roman"/>
          <w:b/>
          <w:sz w:val="24"/>
          <w:szCs w:val="24"/>
        </w:rPr>
        <w:t>целя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я и воспитания  духовно-нравственного начала ребёнка как личности, гражданина России в условиях культурного и конфессионального многообразия российского обществ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реализации содержания курса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ая направленность обучения в школе  реализуется в процессе решения следующих коррекционных задач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вязной реч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мматического строя реч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, закрепление и активизация словаря обучающихс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муникативно - познавательная направленность обучения русскому языку как средству общения, речевой деятельности, языковой коммуник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в усвоении знаний, умений и навыков в пределах программных требований, необходимых для развития речи, грамотного письма, сознательного чт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формирование фонематического восприятия, звукового анализа и синтеза: развитие фонематического слуха, зрительного и слухового восприятия, зрительной памя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стых орфографических и пунктуационных умений и навык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 и обогащение словарного запаса путём расширения и уточнения непосредственных впечатлений и представлений об окружающем мире и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вязной устной и письменной речи ( формирование целенаправленности и связности высказываний, точности и разнообразия лексики, внятности и выразительности речи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тереса к родному языку, развитие творческих способност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развитие логического мышления, внимания, усвоение приёмов умственной деятельности, необходимых для овладения курсом русского язы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каллиграфических навыков, развитие мелкой моторик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необходимых для усвоения школьной программ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ведения о программ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 для 1 класса разработана  на основе ФГОС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авторской программы учебного курса «Окружающий мир» Плешаков А. А. Окружающий мир. Рабочие программы: 1-4 классы – М. Просвещение, 201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ариант рабочей программы разработан для курса окружающего мира в 1  классе по традиционной образовательной системе образовательной программы «Школа России» А.А. Плешакова. 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основание выбора примерной програм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ыбрана потому, что её структура и содержание помогают обеспечить учителю условия для реализации практической направленности обучения, осуществления индивидуального подхода к учащим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троится по годам обучения в соответствии с принципам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сообразности, поэтапности, непрерывности, с психолого-педагогическими особенностями обучения младших школьников. Формируемые языковые понятия соответствуют научным представлениям и в дальнейшем не требуют переучивания, а нуждаются лишь в углублении и более широкой конкретизаци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несённых изменени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дополнено материалом по изучению правил дорожного движения 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м по развитию реч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места и роли учебного кур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содержания курса «Окружающий мир» осуществлён на основе следующих ведущих идей: </w:t>
        <w:br/>
        <w:t xml:space="preserve">1) идея многообразия мира; </w:t>
        <w:br/>
        <w:t xml:space="preserve">2) идея целостности мира; </w:t>
        <w:br/>
        <w:t xml:space="preserve">3) идея уважения к мир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тандартах второго поколения очень большое внимание уделяется </w:t>
      </w:r>
      <w:r>
        <w:rPr>
          <w:rStyle w:val="Emphasis"/>
          <w:rFonts w:cs="Times New Roman" w:ascii="Times New Roman" w:hAnsi="Times New Roman"/>
          <w:sz w:val="24"/>
          <w:szCs w:val="24"/>
        </w:rPr>
        <w:t>работе учащихся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, как одному из важнейших компонентов умения учиться. В связи с этим в УМК «Школа России» разработана специальная </w:t>
      </w:r>
      <w:r>
        <w:rPr>
          <w:rStyle w:val="Emphasis"/>
          <w:rFonts w:cs="Times New Roman" w:ascii="Times New Roman" w:hAnsi="Times New Roman"/>
          <w:sz w:val="24"/>
          <w:szCs w:val="24"/>
        </w:rPr>
        <w:t>система навигации</w:t>
      </w:r>
      <w:r>
        <w:rPr>
          <w:rFonts w:cs="Times New Roman" w:ascii="Times New Roman" w:hAnsi="Times New Roman"/>
          <w:sz w:val="24"/>
          <w:szCs w:val="24"/>
        </w:rPr>
        <w:t xml:space="preserve">, позволяющая ученику ориентироваться внутри комплекта, а также выходить за рамки комплекта в поисках других источников информации. Так, в частности в учебниках «Окружающий мир» имеются ссылки на пособия для учащихся: атлас-определитель «От земли до неба», «Зеленые страницы», «Великан на поляне»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андарт второго поколения позволяет строить процесс обучения с опорой на творческую деятельность ребенка и по-новому представлять его результат. К результатам обучения по комплекту «Школа России» относятся не только сформированная система знаний и способов действий, но и </w:t>
      </w:r>
      <w:r>
        <w:rPr>
          <w:rStyle w:val="Emphasis"/>
          <w:rFonts w:cs="Times New Roman" w:ascii="Times New Roman" w:hAnsi="Times New Roman"/>
          <w:sz w:val="24"/>
          <w:szCs w:val="24"/>
        </w:rPr>
        <w:t>результаты, выраженные в предметно-деятельностной форме</w:t>
      </w:r>
      <w:r>
        <w:rPr>
          <w:rFonts w:cs="Times New Roman" w:ascii="Times New Roman" w:hAnsi="Times New Roman"/>
          <w:sz w:val="24"/>
          <w:szCs w:val="24"/>
        </w:rPr>
        <w:t>. Например: интервью с человеком той или иной профессии, подборка вопросов для викторины, сценарий праздника, коллективное создание «Музея наших путешествий» или «Красной книги нашего края», выставка творческих работ и др. При этом открываются широкие возможности для организации проектной деятельности учащихся, как в рамках отдельных предметов, так и на межпредметной основе.</w:t>
      </w:r>
    </w:p>
    <w:p>
      <w:pPr>
        <w:pStyle w:val="Style17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курса «Окружающий мир» в 1классе  отводится 2 ч в неделю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: 1 класс —66ч (33 учебные недели).</w:t>
      </w:r>
    </w:p>
    <w:p>
      <w:pPr>
        <w:pStyle w:val="Style17"/>
        <w:rPr>
          <w:rStyle w:val="FontStyle38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/>
      </w:pPr>
      <w:r>
        <w:rPr>
          <w:rStyle w:val="FontStyle38"/>
          <w:b/>
          <w:sz w:val="24"/>
          <w:szCs w:val="24"/>
        </w:rPr>
        <w:t>Информация о количестве учебных часов</w:t>
      </w:r>
      <w:r>
        <w:rPr>
          <w:rStyle w:val="FontStyle38"/>
          <w:sz w:val="24"/>
          <w:szCs w:val="24"/>
        </w:rPr>
        <w:t xml:space="preserve">, </w:t>
      </w:r>
      <w:r>
        <w:rPr>
          <w:rStyle w:val="FontStyle38"/>
          <w:b/>
          <w:sz w:val="24"/>
          <w:szCs w:val="24"/>
        </w:rPr>
        <w:t>на которое рассчитана рабочая программ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2 часа в неделю (33 учебные недели), всего 66 час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полной реализации рабочей программы окружающего мира  основными формами организации учебного процесса являются урок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знакомления с новым материал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закрепления изученного материал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роверки знаний и ум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рименения знаний и ум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общения и систематизации зна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роверки и коррекции знаний и умений учащихс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экскурс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практику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хнологии обуч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ление данной программы будет происходить на основе применения эле</w:t>
        <w:softHyphen/>
        <w:t xml:space="preserve">ментов следующих </w:t>
      </w:r>
      <w:r>
        <w:rPr>
          <w:rFonts w:cs="Times New Roman" w:ascii="Times New Roman" w:hAnsi="Times New Roman"/>
          <w:b/>
          <w:sz w:val="24"/>
          <w:szCs w:val="24"/>
        </w:rPr>
        <w:t>технолог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ологии коллективного способа обуч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доровьесберегающих технолог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ологий развивающего обуч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чностно-ориентированные технологии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хнолог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ноуровнего 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учени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гровая технолог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формацио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хнологии;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лючевые компетенции обучающихся: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умения воспринимать окружающий мир,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явление с помощью сравнения отдельных признаков, окружающей действительности;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 результатов сравнения;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ние навыков учебного сотрудничества в коллективных работах.</w:t>
      </w:r>
    </w:p>
    <w:p>
      <w:pPr>
        <w:pStyle w:val="Style17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Механизмы формирования ключевых компетенций обучающихс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олевые игры; дискуссии; групповая работа; индивидуальная работа; игротека.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Виды и формы контроля.</w:t>
      </w:r>
    </w:p>
    <w:p>
      <w:pPr>
        <w:pStyle w:val="Style17"/>
        <w:tabs>
          <w:tab w:val="clear" w:pos="708"/>
          <w:tab w:val="center" w:pos="5233" w:leader="none"/>
        </w:tabs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>Итоговый контроль</w:t>
      </w:r>
    </w:p>
    <w:p>
      <w:pPr>
        <w:pStyle w:val="Style17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Устный опрос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сска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стный отв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ратковременное письменное задание (графический диктант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в тетрад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ес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>Практическая рабо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уровень </w:t>
      </w:r>
      <w:r>
        <w:rPr>
          <w:rFonts w:cs="Times New Roman" w:ascii="Times New Roman" w:hAnsi="Times New Roman"/>
          <w:b/>
          <w:iCs/>
          <w:sz w:val="24"/>
          <w:szCs w:val="24"/>
        </w:rPr>
        <w:t>подготовки учеников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к концу 1 класса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1 класса обучающиес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ы знать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лнце, его форма; луна и звез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мни и их разнообрази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икорастущие и культурные растения; кустарники, травы, деревь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асти раст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животных диких и домашних; насекомых, рыб, птиц, звер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ки живой и неживой приро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е сведения о своей стране,  (селе), городе; планет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иды транспорта; правила безопасного поведения  в быту и на улице, в во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нообразие водоемов, части реки; правила поведения на воде,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вила безопасного обращения с электроприборам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войства снега и льда;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ки живого и условия, необходимые для жизни организм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а ухода за комнатными растениями и домашними животными, птиц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 охранять окружающую среду от загрязн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ремена    года, растения и животные ближайшего природного окружения; - правила поведения в природе; правила дорожного движения; основные дорожные знаки;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личные виды професс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язь между названиями некоторых растений, грибов, животных и их  особенностя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а поведения на приро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нообразие овощей и фруктов и их значение для челове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вила личной гигиены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чение сна в жизни челове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значение устройств автомобилей, поездов и железных дорог, кораблей и самолет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роли космоса в жизни челове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роли экологии в жизни людей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к концу 1 класса обучающиес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знать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лнце, его форма; луна и звез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мни и их разнообрази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икорастущие и культурные растения; кустарники, травы, деревь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асти раст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животных диких и домашних; насекомых, рыб, птиц, звер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ки живой и неживой приро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е сведения о своей стране,  (селе), городе; планет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иды транспорта; правила безопасного поведения  в быту и на улице, в во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нообразие водоемов, части реки; правила поведения на воде,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вила безопасного обращения с электроприборам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войства снега и льда;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ки живого и условия, необходимые для жизни организм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а ухода за комнатными растениями и домашними животными, птиц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 охранять окружающую среду от загрязн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ремена    года, растения и животные ближайшего природного окружения; - правила поведения в природе; правила дорожного движения; основные дорожные знаки;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личные виды професс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язь между названиями некоторых растений, грибов, животных и их  особенностя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а поведения на приро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нообразие овощей и фруктов и их значение для челове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вила личной гигиены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чение сна в жизни челове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значение устройств автомобилей, поездов и железных дорог, кораблей и самолет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роли космоса в жизни челове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роли экологии в жизни людей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личать объекты живой и неживой приро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различать изученные группы растений и животных (по нескольку  представителей     каждой группы);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ести наблюдения в природе под руководством  учител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бъяснять какое значение имеет природа для жизни людей;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личать водоемы; части ре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 правила поведения на воде и в быту; в окружающей приро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личать время и времена года; изученные растения и животные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нять правила дорожного движения; различать  основные дорожные знаки; и различать виды професс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ичину возникновения дождя и ветр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личать цвета радуги, звук и свет;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личать изученные группы растений и животны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личать  изученные виды транспор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правила личной гигиен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ать правила поведения в приро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навливать связь между поведением людей и состоянием окружающего мир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личать объекты живой и неживой приро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различать изученные группы растений и животных (по нескольку  представителей     каждой группы);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ести наблюдения в природе под руководством  учител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бъяснять какое значение имеет природа для жизни людей;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личать водоемы; части ре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 правила поведения на воде и в быту; в окружающей приро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личать время и времена года; изученные растения и животные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нять правила дорожного движения; различать  основные дорожные знаки; и различать виды професс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ичину возникновения дождя и ветр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личать цвета радуги, звук и свет;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личать изученные группы растений и животны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личать  изученные виды транспор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правила личной гигиен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ать правила поведения в приро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навливать связь между поведением людей и состоянием окружающего мира.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1-м классе является формирование следующих умений: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ситуациях, опираясь на общие для всех простые правила повед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ть выбор</w:t>
      </w:r>
      <w:r>
        <w:rPr>
          <w:rFonts w:cs="Times New Roman" w:ascii="Times New Roman" w:hAnsi="Times New Roman"/>
          <w:sz w:val="24"/>
          <w:szCs w:val="24"/>
        </w:rPr>
        <w:t>, какой поступок соверш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достижения этих результатов служит учебный материал и задания учебника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1-м классе является формирование следующих универсальных учебных действий (УУД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УД: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иллюстрацией учебник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верно выполненное задание от неверног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давать эмоциональную 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ку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класса на уро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УД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iCs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новое от уже известного с помощью учител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i/>
          <w:iCs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учебнике (на развороте, в оглавлении, в словаре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овместной работы всего класс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группировать</w:t>
      </w:r>
      <w:r>
        <w:rPr>
          <w:rFonts w:cs="Times New Roman" w:ascii="Times New Roman" w:hAnsi="Times New Roman"/>
          <w:sz w:val="24"/>
          <w:szCs w:val="24"/>
        </w:rPr>
        <w:t xml:space="preserve"> предметы и их образ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подробно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небольшие тексты, называть их тем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 учебни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УД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Донести свою позицию до других: </w:t>
      </w:r>
      <w:r>
        <w:rPr>
          <w:rFonts w:cs="Times New Roman" w:ascii="Times New Roman" w:hAnsi="Times New Roman"/>
          <w:i/>
          <w:iCs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ю мысль в устной и письменной речи (на уровне предложения или небольшого текста)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работа в малых группах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1-м классе является сформированность следующих ум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кружающие предметы и их взаимосвяз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ак люди помогают друг другу жит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живые и неживые природные богатства и их роль в жизни челове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особенности каждого времени 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поведения людей в приро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поведения в быту (правила общения, правила ОБЖ, уличного движения)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Содержание программы</w:t>
      </w:r>
    </w:p>
    <w:p>
      <w:pPr>
        <w:pStyle w:val="Style17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(66ч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ведение (1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ир вокруг нас, его многообразие. Учимся задавать вопросы об окружающем мире. Наша школа. Дорога от дома до школ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Экскурсии</w:t>
      </w:r>
      <w:r>
        <w:rPr>
          <w:rFonts w:cs="Times New Roman" w:ascii="Times New Roman" w:hAnsi="Times New Roman"/>
          <w:sz w:val="24"/>
          <w:szCs w:val="24"/>
        </w:rPr>
        <w:t>: Знакомство со школой. Знакомство с дорогой от дома до школы и с правилами безопасности в пу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й темы учащиеся должны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i/>
          <w:sz w:val="24"/>
          <w:szCs w:val="24"/>
        </w:rPr>
        <w:t xml:space="preserve">  -  </w:t>
      </w:r>
      <w:r>
        <w:rPr>
          <w:rFonts w:cs="Times New Roman" w:ascii="Times New Roman" w:hAnsi="Times New Roman"/>
          <w:sz w:val="24"/>
          <w:szCs w:val="24"/>
        </w:rPr>
        <w:t>основные задачи курс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i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зада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 вопросы об окружающем мире, наблюдать за природ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то и кто? (20ч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можно увидеть на небе днем и ночью? Солнце, его форма. Облака, их состав; красота и причудливость облак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Луна и звезды. Созвездие Большая Медведиц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то можно увидеть под ногами? Камни, их разнообразие (по форме, размерам, цвету) и красота. Гранит, кремень, известня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то растет на подоконнике и клумбе? Знакомство с отдельными представителями комнатных растений и растений цветни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то это за дерево? Распознавание деревьев своей местности по листьям. Летняя и осенняя окраска листьев. Сосна и ель, их различие по общему виду, хвоинкам, шишк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то такие насекомые, рыбы, птицы, звери? Знакомство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м животных, их внешним строени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 окружает нас дома? Разнообразие и назначение предметов домашнего обихода. Компьютер, его части и назнач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ша Родина – Россия. Природа, города, народы России. Наше село – часть большой стра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Экскурсии</w:t>
      </w:r>
      <w:r>
        <w:rPr>
          <w:rFonts w:cs="Times New Roman" w:ascii="Times New Roman" w:hAnsi="Times New Roman"/>
          <w:sz w:val="24"/>
          <w:szCs w:val="24"/>
        </w:rPr>
        <w:t>: Что у нас над головой. Что у нас под ногами. Знакомство с растениями цветника. Что такое зоопарк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: Знакомство с комнатными растениями. Знакомство с лиственными растениями ближайшего природного окружения. Распознавание листьев различных деревьев. Сравнительное исследование сосны и ели. Что общего у разных растений. Знакомство с глобус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й темы учащиеся должны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-  солнце, его форма; луна и звез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 камни и их разнообраз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 дикорастущие и культурные растения; кустарники, травы, деревья; части       раст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животных диких и домашних; насекомых, рыб, птиц, звер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признаки живой и неживой приро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основные сведения о своей стране,  (селе), городе; планет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виды транспорта; правила безопасного поведения  в быту 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 улице, в вод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-</w:t>
      </w:r>
      <w:r>
        <w:rPr>
          <w:rFonts w:cs="Times New Roman" w:ascii="Times New Roman" w:hAnsi="Times New Roman"/>
          <w:sz w:val="24"/>
          <w:szCs w:val="24"/>
        </w:rPr>
        <w:t xml:space="preserve"> различать объекты живой и неживой приро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различать изученные группы растений и животных (по нескольку  представителей каждо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уппы);  вести наблюдения в природе под руководством  учител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объяснять какое значение имеет природа для жизни людей.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вать: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целостное представ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тей о мире, о месте в нем челове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- умение слушать и слышать учителя и товарищ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- умение полно и правильно отвечать на вопрос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- познавательные способно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ывать:</w:t>
      </w:r>
      <w:r>
        <w:rPr>
          <w:rFonts w:cs="Times New Roman" w:ascii="Times New Roman" w:hAnsi="Times New Roman"/>
          <w:i/>
          <w:sz w:val="24"/>
          <w:szCs w:val="24"/>
        </w:rPr>
        <w:t xml:space="preserve">   -  </w:t>
      </w:r>
      <w:r>
        <w:rPr>
          <w:rFonts w:cs="Times New Roman" w:ascii="Times New Roman" w:hAnsi="Times New Roman"/>
          <w:sz w:val="24"/>
          <w:szCs w:val="24"/>
        </w:rPr>
        <w:t>культуру речи и общ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- уверенность в себе, самостоятельность и собранн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- интерес к изучаемому предмет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- бережное отношение к родной природ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ак, откуда и куда? (12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ека и море. Куда текут реки? Пресная и соленая в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уть воды в наш дом. Канализация и очистные сооружения. Роль электричества в быту. Откуда в наш дом приходит электричество? Правила безопасного обращения с электроприборам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зучение свойств снега и льда. Откуда берутся снег и лед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ак живут животные и растения?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ак путешествует письмо? Откуда берутся хорошо известные детям продукты питания (например, шоколад, изюм, мед и др.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куда берутся бытовой мусор и вещества, загрязняющие окружающую среду? Как сделать Землю чище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й темы учащиеся должны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:  </w:t>
        <w:tab/>
      </w:r>
      <w:r>
        <w:rPr>
          <w:rFonts w:cs="Times New Roman" w:ascii="Times New Roman" w:hAnsi="Times New Roman"/>
          <w:sz w:val="24"/>
          <w:szCs w:val="24"/>
        </w:rPr>
        <w:t xml:space="preserve">  - разнообразие водоемов, части реки; правила поведения на воде,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- правила безопасного обращения с электроприборам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- свойства снега и льда;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- признаки живого и условия, необходимые для жизни  организмов;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- правила ухода за комнатными растениями и домашними животными, птиц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- как охранять окружающую среду от загрязн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</w:t>
        <w:tab/>
        <w:t xml:space="preserve">   - различать водоемы; части ре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- выполнять  правила поведения на воде и в быту; в окружающей природ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ть: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ухаживать за растениями и домашними животны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- навыки поведения  на природе; стремление заботиться  об окружающей сред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ывать: 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нимательное и заботливое отношение к предметам  окружающего мир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Где и когда? (11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едставление о времени. Настоящее, прошедшее, будущее. Дни недели и времена 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Холодные и жаркие районы Зем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ерелетные птицы. Где они зимуют и как ученые узнали об этом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едставление о далеком прошлом Земли. Динозавры – удивительные животные прошлого. Как ученые изучают динозавров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дежда людей в прошлом и тепер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ессии взрослых. Кем ты хочешь стать? Каким может быть окружающий мир в будущем? Зависит ли это от тебя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й темы учащиеся должны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       - составляющие времени: настоящем, прошлом и будущем; дни, недели и их последовательность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времена    года, растения и животные ближайшего природного окруже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правила поведения в природе; правила дорожного движения; основные дорожные  знаки;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личные виды професс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       - различать время и времена года; изученные растения и животные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рименять правила дорожного движения; различать  основные дорожные знаки;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различать виды професси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вать:</w:t>
      </w:r>
      <w:r>
        <w:rPr>
          <w:rFonts w:cs="Times New Roman" w:ascii="Times New Roman" w:hAnsi="Times New Roman"/>
          <w:sz w:val="24"/>
          <w:szCs w:val="24"/>
        </w:rPr>
        <w:t xml:space="preserve">  - целостное представление детей об окружающем мире, о месте  человека  в не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умение наблюдать и анализировать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навыки поведения в общественных    местах и на природе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познавательные способности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 xml:space="preserve">   - внимательное и бережное отношение к природе; культуру речи и общ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очему и зачем? (22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лнце – ближайшая к Земле звезда. Формы и размеры звезд. Созвездие Льва. Луна – естественный спутник земли. Почему на Луне не живут люд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чему идет дождь и дует ветер? Роль дождя и ветра в жизни растений, животных, челове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Звуки окружающего мира. Почему бывает эхо? Как беречь уши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Цвета радуги. Почему радуга разноцветна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ъяснение названий растений и животных (медуница, недотрога, жук-носорог и др.). Что эти названия «рассказывают» о своих хозяевах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чему в лесу нужно соблюдать тишину? Почему не нужно рвать цветы и ловить бабочек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знообразие овощей и фруктов. Витамины. Почему овощи и фрукты перед едой надо мыть? Почему нужно чистить зубы и мыть рук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чем мы спим ночью? Правила подготовки ко сн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Зачем нужны автомобили? Устройство автомобиля. Автомобили в прошлом и теперь. Какими могут быть автомобили будущего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езд и железная дорога. Поезда метро, пригородные поезда, поезда дальнего следова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значение самолетов. Устройство самолета. Самолеты в прошлом и тепер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значение судов. Устройство суда. Спасательные средства на кораб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чем летают в космос? Искусственные спутники Земли, их назначение. Космические стан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актическая работа: Простейшие правила гигие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й темы, ученики должны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:  -  что такое  звезды, Солнце, Лун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-  причина возникновения дождя и ветра, значение этих явлений для жизни растений, </w:t>
        <w:tab/>
        <w:tab/>
        <w:t xml:space="preserve">     животных и челове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-  звуки окружающего мир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-  цвета радуг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-  связь между названиями некоторых растений, грибов, животных и их  особенностя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правила поведения на приро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разнообразие овощей и фруктов и их значение для челове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правила личной гигиены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значение сна в жизни челове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-  назначение устройств автомобилей, поездов и железных дорог, кораблей и самолет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о роли космоса в жизни челове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о роли экологии в жизни люд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бъяснять причину возникновения дождя и ветр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-  различать цвета радуги, звук и све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различать изученные группы растений и животны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 различать  изученные виды транспор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 выполнять правила личной гигиен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 соблюдать правила поведения в приро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 устанавливать связь между поведением людей и состоянием окружающего мира;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развивать: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умение вести наблюдение в природе под руководством учителя и   самостоятельн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-  развивать представления об экологии и  роли ее в жизни людей;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воспитывать:      </w:t>
      </w:r>
      <w:r>
        <w:rPr>
          <w:rFonts w:cs="Times New Roman" w:ascii="Times New Roman" w:hAnsi="Times New Roman"/>
          <w:sz w:val="24"/>
          <w:szCs w:val="24"/>
        </w:rPr>
        <w:t>-  любовь к природе и бережное отношение к н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-  стремление к ведению здорового образа жизн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ебно - тематический план по окружающему миру</w:t>
      </w:r>
    </w:p>
    <w:p>
      <w:pPr>
        <w:pStyle w:val="Style17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  <w:t> </w:t>
      </w:r>
    </w:p>
    <w:tbl>
      <w:tblPr>
        <w:tblW w:w="943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"/>
        <w:gridCol w:w="1688"/>
        <w:gridCol w:w="1748"/>
        <w:gridCol w:w="2532"/>
        <w:gridCol w:w="1162"/>
        <w:gridCol w:w="2016"/>
      </w:tblGrid>
      <w:tr>
        <w:trPr/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№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Тем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Количество часов</w:t>
            </w:r>
          </w:p>
        </w:tc>
        <w:tc>
          <w:tcPr>
            <w:tcW w:w="5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В том числе: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Практические работы        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Экскурсии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Проверочная работы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Введе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 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Что и кто?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Как, откуда и куда?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Где и когда?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Почему и зачем?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 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6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4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учащихся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конц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класс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в 1 классе учащиеся долж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(понимать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ашей планеты; родной страны и её столицы; региона, где живут учащиеся; родного города (села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символик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раздни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(легко определяемые) свойства воздуха и во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, необходимые для жизни живых организм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хранения и укрепления здоровь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оведения в окружающей среде (на дорогах, водоемах, в школе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окружающего мира ученик должен 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различных объектов природы (цвет, форму, сравнительные размеры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бъекты природы и изделия; объекты живой и неживой приро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астений, отображать их в рисунке (схеме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едставителей разных групп растений и животных (2-3 представителя из изученных); раскрывать особенности их внешнего вида и жиз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карте, глобусе материки и океаны, горы, равнины, моря, реки (без названий); границы России, некоторые города России (родной город, столицу и еще 1-2 города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(изученные) события истории Отече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 с помощью компас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температуры воздуха, воды, тела человека с помощью термометр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вязи между сезонными изменениями в неживой и живой природ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а за растения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изученных правил охраны и укрепления здоровья, безопасного пове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оздействия человека на природу, выполнения правил поведения в природе и участия в её охран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Литература и средства обуч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начального общего образования.  – М.: Просвещение, 2010 (Стандарты второго поколени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: Учебник: 1 класс в 2-х частях, М. Просвещение. 201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: Рабочая тетрадь: 1 класс , М. Просвещение. 201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 Методическое пособие: 1 класс, М. Просвещение.201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Материально-техническое обеспечение</w:t>
      </w:r>
      <w:r>
        <w:rPr/>
        <w:t xml:space="preserve"> </w:t>
      </w:r>
      <w:r>
        <w:rPr>
          <w:b/>
        </w:rPr>
        <w:t>кабин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енический – 8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енический – 1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 учительский – 1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л учительский – 1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секционные – 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бочка – 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 – 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 – 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Доска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– 1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пособ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«Окружающий мир», 1 класс, авторы: А.А. Плеша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, «Просвещение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урок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rebuchet MS" w:hAnsi="Trebuchet MS" w:cs="Trebuchet MS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49:00Z</dcterms:created>
  <dc:creator>учитель</dc:creator>
  <dc:description/>
  <cp:keywords/>
  <dc:language>en-US</dc:language>
  <cp:lastModifiedBy>учитель1</cp:lastModifiedBy>
  <cp:lastPrinted>2014-09-24T12:08:00Z</cp:lastPrinted>
  <dcterms:modified xsi:type="dcterms:W3CDTF">2015-02-21T08:50:00Z</dcterms:modified>
  <cp:revision>10</cp:revision>
  <dc:subject/>
  <dc:title/>
</cp:coreProperties>
</file>