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,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«Русский язы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В.П.Канакина, В.Г.Горец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в неделю: 4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риместр – 45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риместр – 47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риместр – 44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в год: 136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1980"/>
        <w:gridCol w:w="1800"/>
        <w:gridCol w:w="3420"/>
        <w:gridCol w:w="109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УУ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-поддер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программ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. Речь- главный способ общения люд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(основы гражданской идентичности), ПУДД (ориентироваться в своей системе знаний, перерабатывать полученную информацию, сравнив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,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значении языка и речи в жизни людей, о роли русского языка в жизни и общ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Устное сочи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ДД (ориентироваться в своей системе знаний, перерабатывать полученную информацию, сравнивать), КУУД  (строить монологическое высказыв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анализировать речь людей (при анализе текста), учиться наблюдать за особенностями собственной речи и оценивать её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и главная мысль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признаках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Части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знакомиться со структурой текста, с определением темы текста, помочь научиться определять главную мысл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те</w:t>
            </w:r>
            <w:r>
              <w:rPr>
                <w:lang w:val="en-US"/>
              </w:rPr>
              <w:t>к</w:t>
            </w:r>
            <w:r>
              <w:rPr/>
              <w:t>сте . Списывание с дополнительным зад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Д (определять и формулировать цель ДД, учиться давать оценку своей и чужой деятельно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научиться работать с памяткой «Как научиться правильно списывать предложени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Знаки препинания в конце предлож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ДД (ориентироваться в своей системе знаний, перерабатывать полученную информацию, сравнивать), РУУД (проговаривание последовательности действий, учиться работать по плану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оспроизвести знания о предложении и закрепить умения различать и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, Логическое уда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научиться определять границы предложений и составлять предложения из слов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диктант №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 РУУД (адекватно использовать коммуникативные средства, строить монологические высказывания, владеть диалогической формой коммуник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оспроизвести знания о предложении и закрепить умения различать и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ницу между главными и второстепенными членами пред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 главные члены пред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Д (ориентироваться в своей системе знаний, перерабатывать полученную информацию, сравнивать), РУУД (проговаривание последовательности действий, учиться работать по плану, высказывать своё предполож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формированию общего представления о главных членах пред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члены пред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ницу между простым распространённым и простым нераспространённым предложе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и формулировать цель ДД, учиться давать оценку своей и чужой ДД). РУУД (проговаривание последовательности действий, учиться работать по плану, высказывать своё предполо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 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установлении связи слов  в предлож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картин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осуществлять синтез как составление целого из частей, строить сообщения в устной и письменной форм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составлении описательного текс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лово – общее название многих однородных предме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и «лексическое значение слов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личия между однозначными и многозначными слова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равила употребления слов  в прямом и переносном значен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чинение по рисунку и воображению. Обобщение знаний о значении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ланировать свои действия в соответствии с поставленной задачей и условиями её реализации, в том числе  во внутреннем план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создавать в воображении яркие  словесные образы, рисуемые авторами в пейзажных зарисовк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ознакомлении с понятиями «синонимы» и «антонимы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начении слова. Изложение на основе зрительного восприятия текста по вопрос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 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общее представление о родственных слов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и подборе в тексте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коренных сло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2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дложение. Слово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риобретённые знания и первоначальные ум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 и слог. 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слогообразующую роль гласных в слов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ударение в слов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 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ить слова на слог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ереносе сл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лить слова на слог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картин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вуки и бу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 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 первоначальные умения, способствовать их более уверенному использованию на письме. Помочь осознать роль звуков  в различии смысла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и буквы. Алфа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вильное произношение букв алфави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оль алфавита при поиске слов  всловар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 РУУД (проговаривание последовательности действий, учиться работать по плану, высказывать своё предполо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осознании основных признаков гласных и согласных зву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 Письменные ответы на вопросы к текс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осознании основных признаков гласных и согласных зву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значение ударных и безударных гласных в слов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босновании способов проверки безударных гласных в корн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проверки безударных гласных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 первоначаль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слов с безударными гласными, поверяемыми ударением. Восстановление деформирова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№ 3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вуки и букв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 с безударными гласными, непроверяемыми ударен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понять, что не все гласные проверяются ударе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роверяемых и непроверяемых ударением гласных в корн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(делать выводы в результате совместной работы, построение речевого высказывания, об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понять, что не все гласные проверяются ударение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личия согласных звонких и глухих, мягких и твёрдых звку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 й ] и буква 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составить представление о согласном звуке [ й ]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точнить представление о словах с удвоенными согласны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. Восстановление деформирова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личия согласных твёрдых и мягких звуков, понять правила обозначения мягкости и твёрдости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на пись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знания о правилах употребления мягкого знака и способах обозначения мягкости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мягкости согласного звука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знания о правилах употребления мягкого знака и способах обозначения мягкости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согласного в конце и середин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знания о правилах употребления мягкого знака и способах обозначения мягкости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Звуки и букв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знания о правилах употребления мягкого знака и способах обозначения мягкости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етания </w:t>
            </w:r>
            <w:r>
              <w:rPr>
                <w:i/>
              </w:rPr>
              <w:t>чк, чн, щн, нч, нщ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ложение «мягкий согласный перед мягким согласным» как опасное мест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к, чн, щн, нч, нщ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ложение «мягкий согласный перед мягким согласным» как опасное мест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изученных орфогра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 положение « гласные </w:t>
            </w:r>
            <w:r>
              <w:rPr>
                <w:i/>
              </w:rPr>
              <w:t>и, а, у</w:t>
            </w:r>
            <w:r>
              <w:rPr/>
              <w:t xml:space="preserve">  после всегда твёрдых согласных» как опасное мест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 положение « гласные </w:t>
            </w:r>
            <w:r>
              <w:rPr>
                <w:i/>
              </w:rPr>
              <w:t>и, а, у</w:t>
            </w:r>
            <w:r>
              <w:rPr/>
              <w:t xml:space="preserve">  после всегда твёрдых согласных» как опасное мест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 положение « гласные </w:t>
            </w:r>
            <w:r>
              <w:rPr>
                <w:i/>
              </w:rPr>
              <w:t>и, а, у</w:t>
            </w:r>
            <w:r>
              <w:rPr/>
              <w:t xml:space="preserve">  после всегда твёрдых согласных» как опасное мест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5 по теме «Правописание буквосочетаний с шипящими звука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Как отличить звонкие согласные от глух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личия звонких и глухих согласных зву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парных согласных буквами в конце слова и перед глухими согласн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веряемого и проверочного слова для слов с парными соглас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слабой пози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понимании способов проверки правописания слов: изменение формы слова, подбор однокор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парными согласны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и соглас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и соглас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по вопрос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написании слов с изученными орфограмм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написании слов с изученными орф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№ 6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рные звонкие и глухие согласны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щее представление о частях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я «слово, его значение и его употребление в речи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ительный мягкий знак . Обобщение изуч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е представление о частях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я «слово, его значение и его употребление в речи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и существитель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ризнаки имени существительного и его употребление в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наше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ризнаки имени существительного и его употребление в ре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азличия имён существительных, отвечающих на вопросы кто? и что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общее понятия «имена собственные и нарицательные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отчествах и фамилиях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имён собственных и нариц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и нарицательные имена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имён собственных и нариц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b/>
              </w:rPr>
              <w:t>учающее из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имён собственных и нариц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ми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имён собственных и нарицате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№ 7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бственные и нарицательные имена существительны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существительных, употреблённых в единственном и множественном чис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имён существительных, употреблённых в единственном и множественном чис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распознавании существительных, употреблённых в единственном и множественном чис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 как части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глагол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глагол, значение глагола, употребление глагол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а. Роль глагол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глагол, значение глагола, употребление глагол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а. Восстановление деформирова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глагол, значение глагола, употребление глагол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жнения в различении глаголов среди других слов и употребление их в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глагол, значение глагола, употребление глагола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о множественном и единственном чис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изменение глаголов по числам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в речи. Глаголы с частицей </w:t>
            </w:r>
            <w:r>
              <w:rPr>
                <w:i/>
              </w:rPr>
              <w:t>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, что частица </w:t>
            </w:r>
            <w:r>
              <w:rPr>
                <w:i/>
              </w:rPr>
              <w:t>не</w:t>
            </w:r>
            <w:r>
              <w:rPr/>
              <w:t xml:space="preserve"> с глаголами пишется раздельн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 как части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систематизировать свои знания о глаголе как части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Упражнения в распознавании глаго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лаго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и прилагатель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прилагательное, значение прилагательного, употребление прилагательного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имён существительных с именами прилагательными в предложениях и словосочет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научиться устанавливать связь между существительными и прилагательным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ён прилагательных противоположных по знач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 лексическое значение имён прилагательных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зличении имён прилагательных среди однокоренных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осознать основные признаки имени прилагательного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Единственное и множественное число имён прилага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 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, РС, ноутбу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потребление имён прилагательных в тексте-опис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прилагательных в тексте-опис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 домашнего живот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местоим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понятие «местоимение» и их отличие от существи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местоимений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научиться ориентироваться в употреблении личных местоим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распознавании местоимений и употребления их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 Изложение по коллективно составленному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осстановление деформированного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оль предлогов в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 Роль предлогов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оль предлогов в ре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  Употребление предлогов в пред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 роль предлогов в ре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и написании предло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9 ( итоговы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о частях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проговаривание последовательности действий, учиться работать по плану, высказывать своё предположение, отличать верное от неверного, давать оценку своим и чужим действ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о теме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 №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УД (определять и  формулировать цель ДД, учиться давать оценку своей и чужой Д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Звуки и букв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Д (ориентироваться в своей системе знаний, перерабатывать полученную информацию, сравнива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проектор, РС, 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ервоЛого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крепить первоначальные знания и приобретённые умения, способствовать их более уверенному использованию на пись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2:00Z</dcterms:created>
  <dc:creator>user</dc:creator>
  <dc:description/>
  <dc:language>en-US</dc:language>
  <cp:lastModifiedBy>User</cp:lastModifiedBy>
  <cp:lastPrinted>2002-01-01T05:34:00Z</cp:lastPrinted>
  <dcterms:modified xsi:type="dcterms:W3CDTF">2002-01-01T02:42:00Z</dcterms:modified>
  <cp:revision>11</cp:revision>
  <dc:subject/>
  <dc:title>Русский язык</dc:title>
</cp:coreProperties>
</file>