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ваткова Олес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з чего что сдела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чнос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и высказывать самые простые общие для всех людей правила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Регуля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ять и формулировать цель деятельности на уроке с помощью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оговаривать последовательность действий на уро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Учить высказывать своё предложение на основе работы с иллюстрацией учебник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личать новое от уже известного с помощью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бывать новые знания: находить ответ на вопросы, используя учебник, свой жизненный оп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ять свою мысль в устной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шать и понимать речь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знакомить учащихся с природными материалами, из которых сделаны различные вещи предм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ивать правильность поведения людей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ивать правильность поведения в б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Учебник Окружающий мир.1ч.А.А.Плешаков-М.: Просвещение,2015.-108-111с. Сл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87"/>
        <w:gridCol w:w="5143"/>
      </w:tblGrid>
      <w:tr>
        <w:trPr>
          <w:trHeight w:val="5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Псих.настрой</w:t>
            </w:r>
          </w:p>
          <w:p>
            <w:pPr>
              <w:pStyle w:val="Normal"/>
              <w:spacing w:lineRule="auto" w:line="24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знаний и постановка учебной проблемы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определение к деятельности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У: учитель достаёт из конверта три карточки с вопросами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по теме урока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У: на столе у учителя различные предметы из глины, шерсти, металла, дерева.)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У: показ слайдов, восстановить цепочк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авьишка принес сегодня на урок конверт. Посмотрим, что же 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ождается книг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делают шерстяные вещ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уда берутся глиняные горш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оложите о чём мы будем говорить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 том как делают вещ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чебные задачи мы поставим перед собо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, из чего и как люди изготавливают различные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ся изображать производственные цепочки с помощью мод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учиться уважительному отношению к труду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актическая работ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рукотворный мир?  ( то, что сделано руками человека.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те все предметы на группы так, чтобы в каждой группе все вещи были сделаны из од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группа предметы из глины ( ваза, круж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ая группа предметы из шерсти ( свитер, шарф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тья группа предметы из металла (ложка, кастрюл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вёртая группа предметы из древесины ( линейка, тетрад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ая группа назовёт для чего служат эти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у этих предметов? ( они сделаны руками челове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ссказ учител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что сделано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вшин из глины, посуда из стекла, игрушка из шерсти, статуэтка из металла, изделия из дерева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 делают изделия из глины?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рактор, копает глину, форма изделия, печь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делия из глины вы знаете? ( кувшин, кружки, игрушки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ождается книга? ( лес, везут на фабрику, перерабатывают, делают бумагу, везут в библиотеку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делия из дерева вы знаете? ( стол, стул, кровать, игрушки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животных получают шерсть?  ( козёл, коза, овца, кролик, верблюд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одежду из шерсти вы знаете?  ( свитер, носки, шаль, шарф, игрушки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делия из металла вы знаете?  ( посуда, статуэтки)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делия из стекла вы знаете?  ( вазы, фужеры,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 общие для всех людей правила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оговаривать последовательность действий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ить высказывать своё предложение на основе работы с иллюстрацией учебника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тличать новое от уже известного с помощь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бывать новые знания: находить ответ на вопросы, используя учебник, свой жизненный опы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ять свою мысль в уст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знакомить учащихся с природными материалами, из которых сделаны различные вещи предм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ценивать правильность поведения людей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ценивать правильность поведения в бы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87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тог урока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У: на слайд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каких материалов сделаны окружающие нас предметы?( древо, металл, стекло, гли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производственных цепочках мы узнали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у нужны самые разные изделия. Где же он берёт материал для изготовления? ( в природ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что должны обращать внимания люди, добывая  в природе различные материалы? ( добывать не больше, чем требуется, расходовать экономно, сажать новые деревья, восстанавливать зем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чему может привести неразумное использование природных богатств?   (не будет леса, животных, растений, человека.  Наша планета станет безжизненной пустын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те свои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годня на уроке было интересно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ыло трудно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понял(а), что я научил(ась,ся)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смогла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дал мне для жизни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5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9:00Z</dcterms:created>
  <dc:creator>Admin</dc:creator>
  <dc:description/>
  <cp:keywords/>
  <dc:language>en-US</dc:language>
  <cp:lastModifiedBy>DNA7 X86</cp:lastModifiedBy>
  <dcterms:modified xsi:type="dcterms:W3CDTF">2015-03-09T07:50:00Z</dcterms:modified>
  <cp:revision>7</cp:revision>
  <dc:subject/>
  <dc:title/>
</cp:coreProperties>
</file>