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Почему и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чему солнце светит днём, а звёзды но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ять и формулировать цель деятельности на уроке с помощь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оваривать последовательность действий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высказывать своё предложение на основе работы с иллюстрацией учебн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ать новое от уже известного с помощь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комить с целями и задачами раздела, формировать представления о звёздах, Солнце как ближайшей к Земле звезде, с созвездием Ль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Понимать учебную задачу урока и стремиться её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поставлять видимые и реальные размеры звёзд, в том числе и               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ать в паре, моделировать форму, цвет, сравнивать размеры некоторых звёзд( Альдебаран, Регуль, Солнце,Сириус), проводить взаимопровер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вечать на итоговые вопросы и оценивать свои достижения 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техническое обеспечение: Учебник Окружающий мир.2ч.а.А. Плешаков -М.: Просвещение,2015.-95с.Рабочая тетрадь, картинки, пластили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 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ко прозвенел зво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и ушки на мак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ки широко раскр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те, запомин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минуты не тер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ронта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транспорта бывают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изобрели велосипед? ( более 200 ле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строен велосип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безопасности надо соблюдать при езде на велосип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категорически запрещается  делать при езде на велосип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: Первые велосипеды появились больше 200 лет назад. Они были деревянными и без педалей. Позже появились велосипеды с резиновыми шинами, педалями и цепью. Детям до 14 лет запрещено кататься на велосипеде по улицам и дорогам. Можно ездить в парке, во дворе на стадионе в зоне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амоопределение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акончили изучать раздел (Где и когда?) и приступаем к разделу (Почему и зач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знакомимся чему мы будем учиться изучая этот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вопросов стр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равьишка приготовил для вас нов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вывешены 2 картины( солнце и 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ображено на первой картине (солнце)</w:t>
      </w:r>
    </w:p>
    <w:p>
      <w:pPr>
        <w:pStyle w:val="Normal"/>
        <w:rPr/>
      </w:pPr>
      <w:r>
        <w:rPr>
          <w:sz w:val="28"/>
          <w:szCs w:val="28"/>
        </w:rPr>
        <w:t>- Что изображено на второй картине ( звё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положите о чём пойдёт реч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урока( Почему солнце светит днём, а звёзды ночью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чебные задачи мы поставим перед собой?</w:t>
      </w:r>
    </w:p>
    <w:p>
      <w:pPr>
        <w:pStyle w:val="Normal"/>
        <w:rPr/>
      </w:pPr>
      <w:r>
        <w:rPr>
          <w:sz w:val="28"/>
          <w:szCs w:val="28"/>
        </w:rPr>
        <w:t>Узнаем, что такое Солнце.  Что такое созвездие. Научимся  изготавливать модели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минутка (музык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по теме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гадайт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оно нам нрав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него мы плаче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едва появит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гляд отводим, прячем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ж больно оно яр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жаркое – прежаркое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солнце пог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ало те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о небу кто –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ыпал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авлю 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ыло блестя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ярким оно. ( звё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эти понятия могут быть связаны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це- это ближайшая к Земле звезда. Это огромный пылающий шар. Солнце не просто светит днём, оно и создаёт нам день. Когда солнце восходит  и освещает Землю, начинается день. А когда солнце заходит, начинается. А когда Солнце заходит, начинается ночь. И только ночью становятся видны звёзды. В старину люди думали, что звёзды- это блестящие фонарики, подвешанные к хрустальному своду неба. Но это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це это день, звёзды есть и днём но их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, что такое звезда?</w:t>
      </w:r>
    </w:p>
    <w:p>
      <w:pPr>
        <w:pStyle w:val="Normal"/>
        <w:rPr/>
      </w:pPr>
      <w:r>
        <w:rPr>
          <w:sz w:val="28"/>
          <w:szCs w:val="28"/>
        </w:rPr>
        <w:t>-На самом деле звёзды- огромные пылающие шары. Многие из них гораздо больше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же они тогда нам кажутся маленькими?( они расположены далеко от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рисунок  с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рассказать о звёз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ни отличаются? ( размером, цветом)</w:t>
      </w:r>
    </w:p>
    <w:p>
      <w:pPr>
        <w:pStyle w:val="Normal"/>
        <w:rPr/>
      </w:pPr>
      <w:r>
        <w:rPr>
          <w:sz w:val="28"/>
          <w:szCs w:val="28"/>
        </w:rPr>
        <w:t>- Какая звезда самая большая? ( Альдеба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звезда самая маленькая? (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ктическая работа в парах.</w:t>
      </w:r>
    </w:p>
    <w:p>
      <w:pPr>
        <w:pStyle w:val="Normal"/>
        <w:rPr/>
      </w:pPr>
      <w:r>
        <w:rPr>
          <w:sz w:val="28"/>
          <w:szCs w:val="28"/>
        </w:rPr>
        <w:t>-Изготовление звёзд из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изминутка( музыкальная)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должение работы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олнце? (ближайшая к Земле зв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оздаёт нам солнце? (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нём не видны другие звёзды? (солнце ближе к земле, оно освещает землю, а блеск других звёзд незамет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учает звёзды? ( астроно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чего астроном изучает звёзды? ( телескопа)</w:t>
      </w:r>
    </w:p>
    <w:p>
      <w:pPr>
        <w:pStyle w:val="Normal"/>
        <w:rPr/>
      </w:pPr>
      <w:r>
        <w:rPr>
          <w:sz w:val="28"/>
          <w:szCs w:val="28"/>
        </w:rPr>
        <w:t>-Звёзд на небе очень много. И  чтобы разобраться в них, люди объединяли отдельные группы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как вы думаете? ( в созвез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вездиям и самым ярким звёздам дали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знаете созвез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/м  рисунок с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о созвездие? ( ль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 ( потому что напоминает ль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вездие названо в честь льва, который свирепствовал около греческого. Но стрелы отскочили от шкуры, как от стали. Тогда герой выдернул из земли дуб и вместо палицы ударил им зверя. Оглушенный  лев упал на землю.  Геркулес бросился на зверя и задушил его голыми руками. С тех пор львиная шкура заменяла Геркулесу панцирь и шлем. Это созвездие состоит из 70 звёзд. Самая большая звезда этого созвездия Регул, что значит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состоят созвездия? ( из звё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звезда? (огромные пылающие 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1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/М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какая из этих звёзд-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21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вас сейч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оно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22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/М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 выглядит созвездие ль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умайтесь, что  будет, если погаснет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аскопках в Египте археологи обнаружили стену  храма, на которой было выбито изображение Солнца с лучами в виде человеческих рук, протянутые к людям. Рисунку этому 3 тыс. лет. Древний художник был мудрым  человеком. Солнце даёт нам пищу в виде растений и животных. Каждый ломоть  хлеба, кусок  мяса, сахара или масла, каждая тарелка супа или ложка каши несут в себе в раскрытом виде солнечные лучи. Солнце помогает выращивать хлеб, овощи, ягоды, травы и животных, накапливает нектар в цветах, даёт нам шоколад, перец, масло. Когда мы греемся на солнышке, нас согревает его тепло, но и когда мы греемся у костра, батареи, печки- нас тоже согревают солнечные лучи « спрятанные» в дровах, угле, газе. Если погаснет Солнце- на Земле исчезнет жизнь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одведение итогов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ились у вас модели звё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может ответить на вопрос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олнце светит днём, а звёзды ночью?</w:t>
      </w:r>
    </w:p>
    <w:p>
      <w:pPr>
        <w:pStyle w:val="Normal"/>
        <w:rPr/>
      </w:pPr>
      <w:r>
        <w:rPr>
          <w:sz w:val="28"/>
          <w:szCs w:val="28"/>
        </w:rPr>
        <w:t>-Оцените свои достижения на уро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1:00Z</dcterms:created>
  <dc:creator>Admin</dc:creator>
  <dc:description/>
  <cp:keywords/>
  <dc:language>en-US</dc:language>
  <cp:lastModifiedBy>Игорь</cp:lastModifiedBy>
  <cp:lastPrinted>2012-02-20T06:48:00Z</cp:lastPrinted>
  <dcterms:modified xsi:type="dcterms:W3CDTF">2015-02-15T15:36:00Z</dcterms:modified>
  <cp:revision>19</cp:revision>
  <dc:subject/>
  <dc:title/>
</cp:coreProperties>
</file>