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едняя общеобразовательная школа №2 г. Ак-Довур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E2B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B59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неклассное мероприятие, посвящённое краеведу А.Ф. Журавлё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те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"Моя Родина – Росс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втор: Буурел Оюнмаа Сааяе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E2B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2B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материал  полезен всем  учителям и воспитателям как классный час, беседа, сообщение. Предназначен для все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ный час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"Моя Родина – Россия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знакомить учащихся с понятием большой Родины, Конституцией РФ, символами стр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познавательного интереса к истории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спитание национального самосознания, чувства патриотиз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юры: Конституция РФ. Символы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с цветными карточ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али из цветной бум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ы “Государственные символы России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бочей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материала уч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ля нас Родин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ица нашей Род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узнать об устройстве государств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“Моя Родина – Росси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 каждого человека должна быть родина, которой он дорожит, которую любит и хранит в своем сердце. Мы можем говорить о ней вслух, воспевая в стихах и песнях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означает слово Россия? (Россия - это наша страна). Вот о ней мы и сейчас поговори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 как называется тема нашего классного часа? («Моя Родина – Россия»). Слово Родина сопровождает нас с раннего детства и не покидает до конца жизни. Для каждого из нас есть своя, близкая и понятная только нам Родина. Что для вас Родина? (Дети, отвечая на вопрос, вероятнее всего приведут примеры, связанные с понятием  Родин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мы с вами видим? Для одних Родина – это наша страна, для других – наша республика, для третьих – наше село. Какая она – наша Россия сегодня? Давайте послушаем сообщения, которые подготовили учащиеся 11 класса. (Ребята в своем выступлении используют карту. Текст выступления смотреть в Приложени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среди многих государств узнать свое? (Ребята безошибочно называют герб, флаг, гим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но верно. Все названные вами отличительные знаки именуются символами государства. Есть еще один символ государства, назвав который можно сразу догадаться о каком государстве идет речь. Правда для этого необходимо хорошо знать географию и историю. Что это за символ? (Ребята называют Москву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это столица. Мы говорим “Москва” и представляем Россию. Мы говорим “Россия” и представляем Москву. Сегодня у нас есть возможность увидеть самое сердце Москвы – Кремль. (Просмотр презентации “Московский Кремль”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шествуя, мы познакомились с внешним видом нашего государства. А вот об устройстве государства мы можем узнать из основного закона страны – Конституции России. (Старшеклассники дают краткий обзор статей Конституции РФ - смотреть Прилож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вы узнали то, что должен знать каждый гражданин нашего государства. А чтобы проверить насколько вы были внимательными, предлагаем ответить на вопросы викторины. За каждый правильный ответ отвечающий получает красный кружок, за неполный ответ – синий. Побеждает тот, кто наберёт больше красных кружков. Будьте внимательны! (Старшеклассники проводят викторину, вопросы смотреть в Приложени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Все были внимательны, но победителями становятся самые эрудированные. (Награждение – вручение медалей за 1, 2, 3 мест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С чего начинается Родина? ”. (Приложение 4).(На фоне песни ребята читают свои сообщени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чется надеяться, что полученные сегодня знания помогут вам стать достойными гражданами нашей страны, горячо любящими свою Ро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 за работу и внимание. До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Моск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общ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Россия сегод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самое большое по площади государство мира. Она находится в северном полушарии на крупнейшем материке земного шара Евразии, в двух частях света – Европе и Азии. С севера территория страны омывается водами морей Северного Ледовитого океана, с востока – Тихого, с запада и юго-запада – Атлантического оке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России составляет 17 075 тыс. км. и имеет самую большую протяженность гра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богата полезными ископаемыми, такими как: рудные, топливные полиметаллические, драгоценные метал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богата водными ресурсами. Лена, Енисей, Обь, Амур, Дон – крупнейшие реки России. Байкал – самое глубокое озеро мира, находится на территории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России составляет 185млн. человек и занимает 7 место по численности населения мира. Россия многонациональная ст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экономически развитая страна. Ее хозяйство представлено промышленным и сельским хозяйством. (Промышленность – химическая, легкая, лесная, пищевая, черная и цветная металлургия, машиностро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насчитывается 7 федеральных округов. Российская Федерация состоит из 87 субъектов: республик, краёв, областей, автономных округов, городов федерального значения – Москва, 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государственного правления Россия является смешанной республикой; по форме территориально-государственного устройства – федерацией с демократическим политическим режи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ом РФ является Д.А.Медвед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зен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онституция РФ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иктор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риложение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наше государ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ринята ныне действующая Конститу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нститу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является президентом РФ? Главой правительст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убъектов в РФ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автор слов и музыки гимна РФ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имволы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сполняется государственный гим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в каких случаях поднимается государственный фла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 с флагом в дни трау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оспроизводится и где размещается герб РФ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езидент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 чего начинается Родина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5:00Z</dcterms:created>
  <dc:creator>ученик3</dc:creator>
  <dc:description/>
  <cp:keywords/>
  <dc:language>en-US</dc:language>
  <cp:lastModifiedBy>ученик3</cp:lastModifiedBy>
  <dcterms:modified xsi:type="dcterms:W3CDTF">2015-03-11T12:04:00Z</dcterms:modified>
  <cp:revision>6</cp:revision>
  <dc:subject/>
  <dc:title/>
</cp:coreProperties>
</file>