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рнутый тематический пла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8"/>
        <w:gridCol w:w="2516"/>
        <w:gridCol w:w="848"/>
        <w:gridCol w:w="1205"/>
        <w:gridCol w:w="2520"/>
        <w:gridCol w:w="3069"/>
        <w:gridCol w:w="1131"/>
        <w:gridCol w:w="1890"/>
        <w:gridCol w:w="519"/>
        <w:gridCol w:w="482"/>
      </w:tblGrid>
      <w:tr>
        <w:trPr>
          <w:trHeight w:val="4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-нование раз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содержа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уровню подготовки обучающих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контро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дополнительного содерж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>
          <w:trHeight w:val="8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spacing w:val="-16"/>
              </w:rPr>
              <w:t>корре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ф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но</w:t>
              <w:softHyphen/>
              <w:t xml:space="preserve">вым учебником «Русский язык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5-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алфавит. Пра</w:t>
              <w:softHyphen/>
              <w:t>вильное название букв, знание их последова</w:t>
              <w:softHyphen/>
              <w:t>тельности. Восприятие и понимание звучащей реч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руктуру построения учебника «Русский язык»; на</w:t>
              <w:softHyphen/>
              <w:t>звание букв алфавита, их после</w:t>
              <w:softHyphen/>
              <w:t xml:space="preserve">довательность и их основные звуковые значения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ь букву в алфа</w:t>
              <w:softHyphen/>
              <w:t>витном столбике; записывать слова по алфавиту, читать опре</w:t>
              <w:softHyphen/>
              <w:t>деления, прави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еское ис</w:t>
              <w:softHyphen/>
              <w:t>пользование по</w:t>
              <w:softHyphen/>
              <w:t>следовательности букв алфавита: ал</w:t>
              <w:softHyphen/>
              <w:t>фавитный принцип расстановки книг на библиотечных полках и в словар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е в рас</w:t>
              <w:softHyphen/>
              <w:t>положении слов в алфавитном по</w:t>
              <w:softHyphen/>
              <w:t xml:space="preserve">ряд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8-9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</w:t>
              <w:softHyphen/>
              <w:t>ние и сис</w:t>
              <w:softHyphen/>
              <w:t>темати</w:t>
              <w:softHyphen/>
              <w:t>зация изу</w:t>
              <w:softHyphen/>
              <w:t>чен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ение и понимание учебного текста, фор</w:t>
              <w:softHyphen/>
              <w:t>мулировок заданий, правил, определений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Фрон</w:t>
              <w:softHyphen/>
              <w:t>тальный опр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однозначные и многозначны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зна</w:t>
              <w:softHyphen/>
              <w:t xml:space="preserve">ний об алфави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10-1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</w:t>
              <w:softHyphen/>
              <w:t>ческое примене</w:t>
              <w:softHyphen/>
              <w:t>ние (ЗУ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алфавит. Списывание текс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алфавит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исывать слова с до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</w:t>
              <w:softHyphen/>
              <w:t>веркой по образ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ное богатст</w:t>
              <w:softHyphen/>
              <w:t>во русского язы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звуковой схемы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ва-предметы. Слова-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14-1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о и его значение. Имя существительное, значение и употребле</w:t>
              <w:softHyphen/>
              <w:t>ние. Глагол, значение и употребление в речи. Имя прилагательное, значение и употребле</w:t>
              <w:softHyphen/>
              <w:t>ние в реч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изученных час</w:t>
              <w:softHyphen/>
              <w:t>тей речи (существительного, прилагательного и глагола); сло</w:t>
              <w:softHyphen/>
              <w:t xml:space="preserve">варны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изировать и кратко характеризовать части речи; на</w:t>
              <w:softHyphen/>
              <w:t>ходить в тексте слова-предметы, слова-действия и слова-призна</w:t>
              <w:softHyphen/>
              <w:t>ки; задавать вопросы к слов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Индиви</w:t>
              <w:softHyphen/>
              <w:t>дуальный опр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бусы. Шарады. Словарное богатст</w:t>
              <w:softHyphen/>
              <w:t>во русского языка. Прямое и перенос</w:t>
              <w:softHyphen/>
              <w:t>ное значение сло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8"/>
        <w:gridCol w:w="2679"/>
        <w:gridCol w:w="708"/>
        <w:gridCol w:w="1223"/>
        <w:gridCol w:w="2532"/>
        <w:gridCol w:w="3095"/>
        <w:gridCol w:w="1267"/>
        <w:gridCol w:w="1686"/>
        <w:gridCol w:w="496"/>
        <w:gridCol w:w="4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звуковой схемы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час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призна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5-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предме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действ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призна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6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помощ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18-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г. 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употребление пре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ов в реч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предл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хематически изоб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ть и распознавать пред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ять схемы предлож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ывать предложения,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щие из четырёх с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у. Тек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й. И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виду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фр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бусы. Шар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и антони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чь письменная и уст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ная и письм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я реч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1-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личие пись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чи от устной.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нимание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ста. Знаки препи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 в конце предлож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 (точка, запят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ительный, во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цательный знаки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пы предло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цели высказывания и по эмоциональной окра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харак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 по цели высказывания как в устной, т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в письменной речи; прави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потреблять знаки препи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предложен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е в р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нии ус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исьменн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3-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щихся об у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й и пись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5-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ьшая бук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именах, отчествах, кличках ж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тных, назв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в, ре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6-2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требление проп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й буквы в нач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, в им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ны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ь прописную бук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именах собственных; правильно обозначать на письме границы предложения (прописная буква в начале и знаки препин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конце предлож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9"/>
        <w:gridCol w:w="2130"/>
        <w:gridCol w:w="850"/>
        <w:gridCol w:w="1134"/>
        <w:gridCol w:w="2410"/>
        <w:gridCol w:w="3646"/>
        <w:gridCol w:w="1131"/>
        <w:gridCol w:w="1890"/>
        <w:gridCol w:w="494"/>
        <w:gridCol w:w="49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9 часо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а и Миша з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ятся со зву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м столб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29-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и и буквы: гл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е, согласные. Разл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е согласных звон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глухих, мяг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вёрдых, па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парны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гласные и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; звонкие и глух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мягкие и твёрд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парные звонк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хие согласные; только твё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е и только мягкие соглас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кие и глух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ные соглас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2-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ие согл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ких и глухих, мя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х и твёрдых, па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парны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рные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гласные и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; звонкие и глух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мягкие и твёрд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парные звонк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хие согласные; только твё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е и только мягкие соглас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ву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[й’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бук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35-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ие согл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ких и глухих, мя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х и твёрдых, па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парны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 обозначения зву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й’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начале слова (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ьно писать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с гласны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, ё, ю, 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ц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жнение в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ении мяг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вёрдых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2-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и и буквы: гл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е, согласные. Об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мягкости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х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исьм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сные и согла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гласные и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; звонкие и глух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мягкие и твёрд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; парные звонк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ухие согласные; только твё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е и только мягкие соглас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иса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мягкими и твё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ми соглас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прав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но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4-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ие согл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ких и глухих, мя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х и твёрдых, па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парных. Гла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рные и безудар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ление слов на 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есное удар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переноса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лить слова на с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ударный слог, п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льно переносить слова по с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м с одной строчки на другу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7"/>
        <w:gridCol w:w="2273"/>
        <w:gridCol w:w="704"/>
        <w:gridCol w:w="1151"/>
        <w:gridCol w:w="2539"/>
        <w:gridCol w:w="3508"/>
        <w:gridCol w:w="1131"/>
        <w:gridCol w:w="1887"/>
        <w:gridCol w:w="493"/>
        <w:gridCol w:w="4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9 час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личие твёрд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мягких соглас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исьме гла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7-4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и и буквы: гл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е, согласные. Разл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е согласных звон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глухих, мяг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вёрдых, па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непарных; обозна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мягкости согл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звуков на пись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сные и согласные зв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гласные и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ц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ойная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) бу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е, ё, ю, 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9-5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йотированных гл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в русском языке, когда бу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ю, е, 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означают по д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гласные и 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знавание мя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х и твёрдых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х на слу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значение их с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ью букв гл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(с. 53-5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соб обозначения твё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х согласных с помощью гла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х первого ряд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, о, у, э, 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способы обозначения мяг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х с помощью глас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торого ряда (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, е, ю, 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с сочета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ж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ши, ж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ш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56-5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вы гласных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пящих в си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иции под удар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ча - ща, чу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щу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написания сл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же - ш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н, це, 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ь слова с сочет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я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ча - ща, чу 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щу, ци - ц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 удар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с сочетани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и ци, це, 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0-6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, 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ильн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сные ударные и бе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рные. Деле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логи. Словес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рение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 с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ц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-исклю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 с сочетани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у - щу, ч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щ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64-6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ванны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квы гласных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пящих в си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иции под ударе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м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ча - щ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у - щ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Прав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ча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ща, чу - щ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написания сл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же - ш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у - щу, ча - щ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ь слова с соче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я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 - ши, ча - ща, чу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щу, ци - ц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д удар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сы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е с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е и пере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е значе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и ант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2"/>
        <w:gridCol w:w="2208"/>
        <w:gridCol w:w="1100"/>
        <w:gridCol w:w="1763"/>
        <w:gridCol w:w="2279"/>
        <w:gridCol w:w="3122"/>
        <w:gridCol w:w="1129"/>
        <w:gridCol w:w="1702"/>
        <w:gridCol w:w="477"/>
        <w:gridCol w:w="4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9 час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ягкий знак на конце с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68-6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</w:t>
              <w:softHyphen/>
              <w:t>трольны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аки. Чтение и пони</w:t>
              <w:softHyphen/>
              <w:t>мание учебного текста, формулировок зада</w:t>
              <w:softHyphen/>
              <w:t>ний, правил и опреде</w:t>
              <w:softHyphen/>
              <w:t>лений. Соблюдение орфоэпических норм и правильной интона</w:t>
              <w:softHyphen/>
              <w:t>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ль мягкого знака на конце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ь слова с мягким знаком - показателем мягк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Фрон</w:t>
              <w:softHyphen/>
              <w:t>т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делительные твёрдый и мягкий 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70-7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ль твердого и мягкого разделительных 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ь слова с раздели</w:t>
              <w:softHyphen/>
              <w:t>тельными мягким и твердым зна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/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провер</w:t>
              <w:softHyphen/>
              <w:t>кой по об</w:t>
              <w:softHyphen/>
              <w:t>раз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кие и глух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ые на конц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76-7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арных звонких и глухих со</w:t>
              <w:softHyphen/>
              <w:t>гласных. Различные способы проверки сл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написания пар</w:t>
              <w:softHyphen/>
              <w:t xml:space="preserve">ных согласных на конце сл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произношение и написание слов, подбирать проверочные 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Фрон</w:t>
              <w:softHyphen/>
              <w:t>т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и анто</w:t>
              <w:softHyphen/>
              <w:t>ни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ы проверки слов с парными согласными на конце с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80-8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писание парных звонких и глухих со</w:t>
              <w:softHyphen/>
              <w:t>гласны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о написания слов с парными согласными на конц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бирать проверочные слова к словам с парными со</w:t>
              <w:softHyphen/>
              <w:t>гласными; различать произно</w:t>
              <w:softHyphen/>
              <w:t>шение и написа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Индиви</w:t>
              <w:softHyphen/>
              <w:t>дуальный опр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о слов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исание слов с парными соглас</w:t>
              <w:softHyphen/>
              <w:t xml:space="preserve">н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с. 83-8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ладение нормами русского речевого эти</w:t>
              <w:softHyphen/>
              <w:t>кета в ситуациях по</w:t>
              <w:softHyphen/>
              <w:t>вседневного общения -«Азбука вежливо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о написания пар</w:t>
              <w:softHyphen/>
              <w:t>ных соглас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ть произношение и написание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 С/р с про</w:t>
              <w:softHyphen/>
              <w:t>веркой по об</w:t>
              <w:softHyphen/>
              <w:t>разц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ямое и перенос</w:t>
              <w:softHyphen/>
              <w:t>ное значение сло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4"/>
        <w:gridCol w:w="2208"/>
        <w:gridCol w:w="1107"/>
        <w:gridCol w:w="1587"/>
        <w:gridCol w:w="2458"/>
        <w:gridCol w:w="3126"/>
        <w:gridCol w:w="1129"/>
        <w:gridCol w:w="1704"/>
        <w:gridCol w:w="469"/>
        <w:gridCol w:w="4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и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9 час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з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 о пред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85-8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пы предло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цели высказывания и по эмоциональной окра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харак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 по цели высказывания как в устной, т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в письменной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бусы. Шар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онимы и антони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бщение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вый дикт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86-8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ладение нор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ого речевого э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та в ситуациях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дневного общени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збука вежлив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новидности пре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жений по цели 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зывания и эмоци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ьной окрас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пы предложений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высказывания и по э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ональной окра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ределять харак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 по цели высказывания как в устной, так и в письменной речи; писать тек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 диктов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емы предлож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й. Слова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кт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88-8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и препи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конце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ка, запятая, во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ельный, восклиц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ьный зна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ладение нор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ого речевого эт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та в ситуациях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дневного общени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збука вежливост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ва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 ди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пис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заполнение анк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90-9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репление изученного в 1 кла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ров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709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8:00Z</dcterms:created>
  <dc:creator>Я</dc:creator>
  <dc:description/>
  <cp:keywords/>
  <dc:language>en-US</dc:language>
  <cp:lastModifiedBy>Mirovingen</cp:lastModifiedBy>
  <dcterms:modified xsi:type="dcterms:W3CDTF">2014-08-30T11:06:00Z</dcterms:modified>
  <cp:revision>5</cp:revision>
  <dc:subject/>
  <dc:title/>
</cp:coreProperties>
</file>