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РУССКИЙ ЯЗЫ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усскому языку для 1 класса разработана на основе Примерной программы начального общего образования, авторской программы: Каленчук М.Л., Чуракова Н.А. «Русский язык», утверждённой МО РФ (М., 2004) в соответствии с требованиями федерального компонента государственного стандарта начального образования (М., 2004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50 часов в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Чуракова Н.А. Русский язык. 1 класс: учебник / Н.А. Чуракова. - М.: Академкнига /Учебник, 201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ольфман Е.Р. Русский язык. 1 класс: тетрадь для самостоятельных работ / Е.Р. Гольфман. - М.: Академкнига / Учебник, 20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акова Н.А. Русский язык. 1 класс: методическое пособие для учителя / Н.А. Чуракова, Е.Р. Гольфман. - М.: Академкнига / Учебник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1 класс: технологические карты уроков по учебнику Н.А. Чураковой / авт.-сост. Т.В. Самодьянова. – Волгоград: Учитель, 20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1 класс: поурочные планы по учебнику Н.А. Чураковой / авт.-сост. С.В. Николаева. – 2-е изд. – Волгоград: Учитель, 201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sectPr>
      <w:type w:val="nextPage"/>
      <w:pgSz w:w="11906" w:h="16838"/>
      <w:pgMar w:left="1444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1:00Z</dcterms:created>
  <dc:creator>Я</dc:creator>
  <dc:description/>
  <cp:keywords/>
  <dc:language>en-US</dc:language>
  <cp:lastModifiedBy>Mirovingen</cp:lastModifiedBy>
  <dcterms:modified xsi:type="dcterms:W3CDTF">2014-08-15T14:17:00Z</dcterms:modified>
  <cp:revision>3</cp:revision>
  <dc:subject/>
  <dc:title/>
</cp:coreProperties>
</file>