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ль дидактической и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разовательном проце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.И. Кавасова, МКОУ «Хохольский лиц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ые времена. Новые и старые проблемы. И в первую очередь страдают от непродуманных действий взрослых дети. Вместо того чтобы познавать мир, многих школьников можно увидеть на рынках, в ларьках и даже с протянутой рукой. Как уберечь хрупкую душу от духовного растления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тимся к прекрасному, к тому, что ещё тысячелетиями будет служить образцом совершенства  к природе. Вспомним школы Л.Н. Толстого и В.А. Сухомлинского, которые обучали детей непосредственно  в единстве с природой – на лугу, около реки и в тенистой аллее. Только тогда, когда потрогает руками нежный цветок, увидит порхающую бабочку, услышит стрекотание кузнечика и пение птиц, тогда он услышит природ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в нашей практике мы столкнулись с тем, что на уроках уделяется мало времени, чтобы возбудить интерес у детей к познанию природы, любви к н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воей деятельности каждый учитель переживает волнующие минутки, когда по окончании урока ребята гурьбой устремляются к нему, начиная задавать вопросы. В такие минуты радостно и самому учителю, ведь он вызвал у детей жажду понять ещё незнакомое. Такой учитель может сказать: «Значит, недаром потратил я время на подготовку к уроку, цель достигнута!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о учителя проводят уроки однотипно: вопрос – ответ и т.п. Однако в начальной школе дети очень любят играть. Играют во многие игры, и игра продолжает оставаться эффективным фактором в воспитании и обуче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 сожалению, игра и её роль постепенно отодвигается на второй план, ведущей деятельностью становится обучение, но это не значит, что игра перестаёт влиять на развитие детей, Если уделять большое внимание оптимальному сочетанию различных форм, методов и средств обучения, то это позволит эффективно решать учебно-воспитательные задачи. Поэтому стараюсь приготовить на каждый урок что-то интересное, занимательно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.Д. Ушинский указывал, что на первоначальной стадии обучения должно сочетаться с занимательностью. Но он же предупреждал учителей, злоупотребление занимательностью развращает учеников. Поэтому всё должно быть в мер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 – не только развлечение, но и метод, при помощи которого маленькие дети знакомятся с природой. Чем меньше дети, тем чаще игра применяется как метод образовательно-воспитательной работы с ни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гры в лесу, на лугу, на берегу озера дают детям много радостных  переживаний. Всю жизнь хранит человек воспоминания о речке, в которой он в детстве купался, о лужайке, на которой бегал за бабочкой. Из пристального внимания к природе, из привязанности к месту детских игр возникает и развивается любовь к своему кра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м условием активизации познавательной деятельности младших школьников, развития их самостоятельности, мышления, является дидактическая игра. В практике начальной школы дидактические игры могут выступать как самостоятельные или дополнять друг друга. Содержание дидактических игр разнообразно, в них отражаются явления природы, изменения в жизни растений, животных, труд людей в различные времена года, взаимосвязи и взаимодействия в природе, вопросы охраны природы, здоровья, гигие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каждого вида игры определяется целями, содержанием учебного материала, возрастными особенностями учащихся, умениями и навыками в проведении подобных иг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играх используются натуральные предметы (овощи, фрукты, цветы), карточки с изображением растений или животных, настольные игры. Дидактические игры, применяются на занятиях, помогают детям уточнить качество предметов и представления, полученные в процессе наблюдения в природ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игры с природными материалами (снегом, водой, песком), игра помогает детям усвоить свойства материа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 «Цветочный магазин» - на умение выделять признаки растения. Чтобы купить растение нужно, не называть его, описать продавцу, а продавец должен узнать его по описанию. Выигрывает тот, кто больше купил или продал раст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ловесные дидактические игры организуют на знакомом детям материале, с их помощью активизируется мышление детей, развивается речь. Дидактические игры нужно постепенно усложня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гра только внешне кажется развлечением, в действительности серьёзной предварительной подготовки со стороны учителя и учащихся. В процессе игры от детей требуется выдержка, большое умственное напряжение. Проявление самостоятельности. Но игра всегда приносит удовольствие и радость, не нужно бояться, что она нанесёт ущерб научности. Сделав материал доступным, интересным, игра создаёт богатые возможности для выявления у детей общих знаний, понятий, установления межпредметных связей. Кроме того, она способствует сплочению детского коллектива, формированию взаимного уважения и познания, влияет на отношение учителя и ученика, делая их отношения доброжелательными.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4:00:00Z</dcterms:created>
  <dc:creator>ноут 1</dc:creator>
  <dc:description/>
  <cp:keywords/>
  <dc:language>en-US</dc:language>
  <cp:lastModifiedBy>ноут 1</cp:lastModifiedBy>
  <dcterms:modified xsi:type="dcterms:W3CDTF">2014-04-16T15:23:00Z</dcterms:modified>
  <cp:revision>1</cp:revision>
  <dc:subject/>
  <dc:title>Роль дидактической игры</dc:title>
</cp:coreProperties>
</file>