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яя 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ющие лица: ведущие, Дед Мороз, Снегурочка, путники, баба Люба, дед Матвей, бабки Ёжки, Метелица, снежинки, внучо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 1: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Мы историю расскажем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Что случилась в декабре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И её же вам покажем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Без прикрас во всей красе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Было ль это или нет −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ам никто не даст ответ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              Целый день метель кружила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ад землёй всю ночь мела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сё в лесу она укрыла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Замела, запорошила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И в деревню забрела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месте с нею в тот же день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Забрела (подошла) толпа людей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утник 1</w:t>
      </w:r>
      <w:r>
        <w:rPr>
          <w:sz w:val="28"/>
          <w:szCs w:val="28"/>
        </w:rPr>
        <w:t>:                 Ой! Деревня перед нами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утник 2:</w:t>
      </w:r>
      <w:r>
        <w:rPr>
          <w:sz w:val="28"/>
          <w:szCs w:val="28"/>
        </w:rPr>
        <w:t xml:space="preserve">                 Вечер. Уж темно кругом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Только звёзды отливают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Серебристым огоньком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адо б дальше нам идти,</w:t>
      </w:r>
    </w:p>
    <w:p>
      <w:pPr>
        <w:pStyle w:val="Normal"/>
        <w:ind w:firstLine="2520"/>
        <w:rPr/>
      </w:pPr>
      <w:r>
        <w:rPr>
          <w:sz w:val="28"/>
          <w:szCs w:val="28"/>
        </w:rPr>
        <w:t>Чтоб домой быстрей дойти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утник 3:</w:t>
      </w:r>
      <w:r>
        <w:rPr>
          <w:sz w:val="28"/>
          <w:szCs w:val="28"/>
        </w:rPr>
        <w:t xml:space="preserve">                Ох, да как же! Вы забыли?</w:t>
      </w:r>
    </w:p>
    <w:p>
      <w:pPr>
        <w:pStyle w:val="Normal"/>
        <w:ind w:firstLine="2520"/>
        <w:rPr/>
      </w:pPr>
      <w:r>
        <w:rPr>
          <w:sz w:val="28"/>
          <w:szCs w:val="28"/>
        </w:rPr>
        <w:t>Скоро, через несколько часов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Будет праздник – Новый год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утник 1:</w:t>
      </w:r>
      <w:r>
        <w:rPr>
          <w:sz w:val="28"/>
          <w:szCs w:val="28"/>
        </w:rPr>
        <w:t xml:space="preserve">                Да, теперь мы не успеем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До дому дойти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Так, что лучше нам к кому-то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а ночлег п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 3:</w:t>
      </w:r>
      <w:r>
        <w:rPr>
          <w:b/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Вот деревня перед нами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Со столетними домами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о рассказ свой поведём</w:t>
      </w:r>
    </w:p>
    <w:p>
      <w:pPr>
        <w:pStyle w:val="Normal"/>
        <w:ind w:firstLine="2520"/>
        <w:rPr>
          <w:sz w:val="32"/>
          <w:szCs w:val="32"/>
        </w:rPr>
      </w:pPr>
      <w:r>
        <w:rPr>
          <w:sz w:val="28"/>
          <w:szCs w:val="28"/>
        </w:rPr>
        <w:t>О дворе лишь об одном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 4:</w:t>
      </w:r>
      <w:r>
        <w:rPr>
          <w:b/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На окраине деревни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а пригорке небольшом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окосившись, накренившись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Есть один столетний дом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 5:</w:t>
      </w:r>
      <w:r>
        <w:rPr>
          <w:b/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Подбоченясь, словно, гриб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Белым снегом он укрыт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Из трубы дымок лишь сизый</w:t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В небо облаком лети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Вот на этот-то дымок </w:t>
      </w:r>
    </w:p>
    <w:p>
      <w:pPr>
        <w:pStyle w:val="Normal"/>
        <w:ind w:firstLine="2520"/>
        <w:rPr/>
      </w:pPr>
      <w:r>
        <w:rPr>
          <w:sz w:val="28"/>
          <w:szCs w:val="28"/>
        </w:rPr>
        <w:t>Люди двинулись вперёд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утник 2:</w:t>
      </w:r>
      <w:r>
        <w:rPr>
          <w:b/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Наконец-то мы пришли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еред нами нужный двор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Мы туда сейчас войдём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от тесовые ворота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ворят Деду М.)     Ты средь нас сильнее всех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Открывай-ка их быстрей,</w:t>
      </w:r>
    </w:p>
    <w:p>
      <w:pPr>
        <w:pStyle w:val="Normal"/>
        <w:ind w:firstLine="2520"/>
        <w:rPr/>
      </w:pPr>
      <w:r>
        <w:rPr>
          <w:sz w:val="28"/>
          <w:szCs w:val="28"/>
        </w:rPr>
        <w:t>Чтоб войти туда скорей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.М.</w:t>
      </w:r>
      <w:r>
        <w:rPr>
          <w:sz w:val="28"/>
          <w:szCs w:val="28"/>
        </w:rPr>
        <w:t xml:space="preserve">                            Раз, два – взяли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Ещё – раз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е открыть мне их никак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/>
      </w:pPr>
      <w:r>
        <w:rPr>
          <w:sz w:val="28"/>
          <w:szCs w:val="28"/>
        </w:rPr>
        <w:t>Подходите на подмогу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авалитесь-ка дружней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Чтоб открыть их 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се геро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Ух, тяжёлая работа!</w:t>
      </w:r>
    </w:p>
    <w:p>
      <w:pPr>
        <w:pStyle w:val="Normal"/>
        <w:ind w:left="2520" w:hanging="2520"/>
        <w:rPr/>
      </w:pPr>
      <w:r>
        <w:rPr>
          <w:b/>
          <w:i/>
          <w:sz w:val="28"/>
          <w:szCs w:val="28"/>
        </w:rPr>
        <w:t>(вместе)</w:t>
      </w:r>
      <w:r>
        <w:rPr>
          <w:sz w:val="28"/>
          <w:szCs w:val="28"/>
        </w:rPr>
        <w:t xml:space="preserve">                    Открывать сии вор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утник 3:</w:t>
      </w:r>
      <w:r>
        <w:rPr>
          <w:sz w:val="28"/>
          <w:szCs w:val="28"/>
        </w:rPr>
        <w:t xml:space="preserve">                 Мы пришли на нужный двор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от та самая изба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Что сегодня нам нужна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Тут живут простые люди: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Дед Матвей да баба Люба.</w:t>
      </w:r>
    </w:p>
    <w:p>
      <w:pPr>
        <w:pStyle w:val="Normal"/>
        <w:ind w:firstLine="2520"/>
        <w:rPr/>
      </w:pPr>
      <w:r>
        <w:rPr>
          <w:sz w:val="28"/>
          <w:szCs w:val="28"/>
        </w:rPr>
        <w:t>Гости в двери постучали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аба Люба</w:t>
      </w:r>
      <w:r>
        <w:rPr>
          <w:sz w:val="28"/>
          <w:szCs w:val="28"/>
        </w:rPr>
        <w:t>:            − Не стучите! Проходите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Да избу мне не студите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               Гости в избу тут вошли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Что ж увидели они?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 2: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Дедка дремлет на печи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Баба Люба, как всегда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ироги печёт одна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Гости</w:t>
      </w:r>
      <w:r>
        <w:rPr>
          <w:sz w:val="28"/>
          <w:szCs w:val="28"/>
        </w:rPr>
        <w:t>:                       Здравствуй, баба! Здравствуй, дед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аба Люба:</w:t>
      </w:r>
      <w:r>
        <w:rPr>
          <w:sz w:val="28"/>
          <w:szCs w:val="28"/>
        </w:rPr>
        <w:t xml:space="preserve">              «Добрый день» - она в ответ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 3</w:t>
      </w:r>
      <w:r>
        <w:rPr>
          <w:b/>
          <w:i/>
          <w:sz w:val="28"/>
          <w:szCs w:val="28"/>
        </w:rPr>
        <w:t xml:space="preserve">:                 </w:t>
      </w:r>
      <w:r>
        <w:rPr>
          <w:sz w:val="28"/>
          <w:szCs w:val="28"/>
        </w:rPr>
        <w:t>А что же дед?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Дед Матвей и не проснулся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а бок лишь перевернулся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аба Люба</w:t>
      </w:r>
      <w:r>
        <w:rPr>
          <w:sz w:val="28"/>
          <w:szCs w:val="28"/>
        </w:rPr>
        <w:t>:            − Кто вы, гости дорогие?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ы откуда и куда?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Гости:</w:t>
      </w:r>
      <w:r>
        <w:rPr>
          <w:sz w:val="28"/>
          <w:szCs w:val="28"/>
        </w:rPr>
        <w:t xml:space="preserve">                       Мы идём издалека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Да в дороге притомились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И хотим Вас попросить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а ночлег нас всех пустить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аба Люба</w:t>
      </w:r>
      <w:r>
        <w:rPr>
          <w:sz w:val="28"/>
          <w:szCs w:val="28"/>
        </w:rPr>
        <w:t>:           − Что ж, не жалко. Оставайтесь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Места хватит здесь для всех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Я сейчас сготовлю вам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И на стол еду подам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(Бабушка готовит еду)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:              Что ж ты делаешь одна?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сё сама, сама, сама?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аба Люба</w:t>
      </w:r>
      <w:r>
        <w:rPr>
          <w:sz w:val="28"/>
          <w:szCs w:val="28"/>
        </w:rPr>
        <w:t>:               Что мне делать?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Как мне быть?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Деда мне не разбудить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Я и так, и сяк, и этак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ему всё ни – по - чём! </w:t>
      </w:r>
      <w:r>
        <w:rPr>
          <w:i/>
          <w:sz w:val="28"/>
          <w:szCs w:val="28"/>
        </w:rPr>
        <w:t>(пауза)</w:t>
      </w:r>
    </w:p>
    <w:p>
      <w:pPr>
        <w:pStyle w:val="Normal"/>
        <w:ind w:firstLine="2520"/>
        <w:rPr/>
      </w:pPr>
      <w:r>
        <w:rPr>
          <w:sz w:val="28"/>
          <w:szCs w:val="28"/>
        </w:rPr>
        <w:t>Скоро ж будет Новый год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А дедуля – не встаёт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Он решил проспать всю ночь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Если сможете помочь –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Разбудить мне деда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Будем мы плясать всю ночь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 праздник новогодний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.М,. Снегурочка</w:t>
      </w:r>
      <w:r>
        <w:rPr>
          <w:sz w:val="28"/>
          <w:szCs w:val="28"/>
        </w:rPr>
        <w:t>:     Просьба нам твоя ясна: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Мы - разбудим стар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Д.М.      </w:t>
      </w:r>
      <w:r>
        <w:rPr>
          <w:sz w:val="28"/>
          <w:szCs w:val="28"/>
        </w:rPr>
        <w:t xml:space="preserve">                      Что ж, Снегурочка, иди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Да дедулю приведи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подходит к старику, слегка трогает его за плечо,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тихо 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говоря)</w:t>
      </w:r>
    </w:p>
    <w:p>
      <w:pPr>
        <w:pStyle w:val="Normal"/>
        <w:ind w:firstLine="2340"/>
        <w:rPr/>
      </w:pPr>
      <w:r>
        <w:rPr>
          <w:b/>
          <w:sz w:val="28"/>
          <w:szCs w:val="28"/>
        </w:rPr>
        <w:t xml:space="preserve">− </w:t>
      </w:r>
      <w:r>
        <w:rPr>
          <w:sz w:val="28"/>
          <w:szCs w:val="28"/>
        </w:rPr>
        <w:t>Деда, деда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Хватит спать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Скоро Новый год встречать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жимая плечами, подходит к Деду Морозу)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ет, никак ему не встать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Дед Мороз </w:t>
      </w:r>
      <w:r>
        <w:rPr>
          <w:sz w:val="28"/>
          <w:szCs w:val="28"/>
        </w:rPr>
        <w:t xml:space="preserve">                Раз не вышло ничего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Лучше ты тогда пойди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Да бабуле помоги.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егурочка уходит к бабе Любе).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            − Кхе-кхе-кхе, а я пойду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Может, деда разбужу.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дходит к старику, тормошит его за плечо; дед 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апит, продолжает спа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Если долго будешь спать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То водой как оболью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Заморожу, застужу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Да в ледышку превращу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росыпайся поскорей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Милый дедушка Матвей!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д Мороз возвращается к бабе Любе и Снегурочке)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ет, никак не разбудить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Что же делать? Как нам быть?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Снегурочка:           − </w:t>
      </w:r>
      <w:r>
        <w:rPr>
          <w:sz w:val="28"/>
          <w:szCs w:val="28"/>
        </w:rPr>
        <w:t>Может бабок нам просить?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едь они, как налетят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Зашумят да загалдят −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Тут уж будет не до сна−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сяк разбудят старика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          − Где наш новый телефон?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Алло! Алло! Бабули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Срочно помощь нам нужна1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рилетайте к бабе Любе −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Разбудите старика!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влетают бабки Ёжки; поют частушки)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яни меха, гармошка!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х, играй – наяривай!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й частушки, Бабка Ёжка,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й не разговарив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ыла навеселе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етала на метле.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сама не верю я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и суеверия.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ла лесною стороной,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язался чёрт за мной.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юнула на плешь ему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слала к лешему.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ла лесною стороной,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ва чёрт идёт за мной.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ала мужчина,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чертовщина!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          − Нет, его не разбудить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А Метель не пригласить?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от встряхнёт она рукой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И Снежинки всей гурьбой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Заметут и запорошат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И от холода быстрей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Дед проснётся поскорей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д Мороз:</w:t>
      </w:r>
      <w:r>
        <w:rPr>
          <w:i/>
          <w:sz w:val="28"/>
          <w:szCs w:val="28"/>
        </w:rPr>
        <w:t xml:space="preserve"> (берёт сотовый телефон)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  − </w:t>
      </w:r>
      <w:r>
        <w:rPr>
          <w:sz w:val="28"/>
          <w:szCs w:val="28"/>
        </w:rPr>
        <w:t>Алло! Алло! Метелица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омощь нам твоя нужна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Ты ж разбудишь старика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етелица:</w:t>
      </w:r>
      <w:r>
        <w:rPr>
          <w:sz w:val="28"/>
          <w:szCs w:val="28"/>
        </w:rPr>
        <w:t xml:space="preserve">                Снежинки, собирайтесь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адо срочно нам лететь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Дед Мороз мне позвонил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омощи у нас просил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ец Метелицы со Снежинками)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Снежинка:</w:t>
      </w:r>
      <w:r>
        <w:rPr>
          <w:sz w:val="28"/>
          <w:szCs w:val="28"/>
          <w:u w:val="single"/>
        </w:rPr>
        <w:t xml:space="preserve">             Мы собрались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Мы пробрались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о лесной тропинке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 гости мы к тебе пришли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Ты же спишь всё на печи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 Снежинка:</w:t>
      </w:r>
      <w:r>
        <w:rPr>
          <w:sz w:val="28"/>
          <w:szCs w:val="28"/>
        </w:rPr>
        <w:t xml:space="preserve">            Быстрокрылы и легки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Сказочной зимою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Мы ж ведь чудо мотыльки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Кружим над тобою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 Снежинка:</w:t>
      </w:r>
      <w:r>
        <w:rPr>
          <w:sz w:val="28"/>
          <w:szCs w:val="28"/>
        </w:rPr>
        <w:t xml:space="preserve">             Мы кружимся и летаем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Создаём волнение (движение)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Чтобы ты проснулся сразу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сем на удивление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4 Снежинка:</w:t>
      </w:r>
      <w:r>
        <w:rPr>
          <w:sz w:val="28"/>
          <w:szCs w:val="28"/>
        </w:rPr>
        <w:t xml:space="preserve">             Милый дедушка, не спи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оскорей вставай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овый год уже в пути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Ты не забывай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5 Снежинка:</w:t>
      </w:r>
      <w:r>
        <w:rPr>
          <w:sz w:val="28"/>
          <w:szCs w:val="28"/>
        </w:rPr>
        <w:t xml:space="preserve">             Он стоит уж у ворот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 дверь твою стучится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Ты ж лежишь всё на печи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И тебе всё спится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6 Снежинка:</w:t>
      </w:r>
      <w:r>
        <w:rPr>
          <w:sz w:val="28"/>
          <w:szCs w:val="28"/>
        </w:rPr>
        <w:t xml:space="preserve">            Просыпайся поскорей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Милый дедушка Матвей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              Всё равно он спит-храпит (</w:t>
      </w:r>
      <w:r>
        <w:rPr>
          <w:i/>
          <w:sz w:val="28"/>
          <w:szCs w:val="28"/>
        </w:rPr>
        <w:t>движение рукой)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Может мне внучка просить?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рёт сотовый телефон)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Эй, внучок, беги сюда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Ты ж разбудишь старика?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бегает внучок)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нучок</w:t>
      </w:r>
      <w:r>
        <w:rPr>
          <w:sz w:val="28"/>
          <w:szCs w:val="28"/>
        </w:rPr>
        <w:t>:                  − Всем привет, кого я знаю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сем привет, кого не знаю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Я – мальчишка озорной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Шаловливый и крутой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Только к деду подойду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миг его я разбужу!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ходит к деду и щекочет его за пятку)</w:t>
      </w:r>
    </w:p>
    <w:p>
      <w:pPr>
        <w:pStyle w:val="Normal"/>
        <w:ind w:firstLine="25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 4:</w:t>
      </w:r>
      <w:r>
        <w:rPr>
          <w:sz w:val="28"/>
          <w:szCs w:val="28"/>
        </w:rPr>
        <w:t xml:space="preserve">                   Дед сначала повернулся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отянулся (</w:t>
      </w:r>
      <w:r>
        <w:rPr>
          <w:i/>
          <w:sz w:val="28"/>
          <w:szCs w:val="28"/>
        </w:rPr>
        <w:t>зевает)</w:t>
      </w:r>
      <w:r>
        <w:rPr>
          <w:sz w:val="28"/>
          <w:szCs w:val="28"/>
        </w:rPr>
        <w:t xml:space="preserve"> и – проснулся.</w:t>
      </w:r>
    </w:p>
    <w:p>
      <w:pPr>
        <w:pStyle w:val="Normal"/>
        <w:ind w:firstLine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д Матвей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            Хватит старому мне спать!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отрит на часы, стучит себя по голове)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Скоро ж Новый год встречать!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тирает глаза руками)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Ба! Кого тут вижу я?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Это вся моя родня?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Тут Снегурка, Дед Мороз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И внучонок уж подрос.</w:t>
      </w:r>
    </w:p>
    <w:p>
      <w:pPr>
        <w:pStyle w:val="Normal"/>
        <w:ind w:firstLine="2520"/>
        <w:rPr/>
      </w:pPr>
      <w:r>
        <w:rPr>
          <w:sz w:val="28"/>
          <w:szCs w:val="28"/>
        </w:rPr>
        <w:t>Бабки Ёжки тут, Метель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месте с свитою своей!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уза)</w:t>
      </w:r>
    </w:p>
    <w:p>
      <w:pPr>
        <w:pStyle w:val="Normal"/>
        <w:ind w:firstLine="25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сех вас видеть очень рад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Это ж ведь не маскарад?</w:t>
      </w:r>
    </w:p>
    <w:p>
      <w:pPr>
        <w:pStyle w:val="Normal"/>
        <w:ind w:firstLine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абки Ёжки,</w:t>
      </w:r>
    </w:p>
    <w:p>
      <w:pPr>
        <w:pStyle w:val="Normal"/>
        <w:ind w:hanging="18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ель, Снежинки:</w:t>
      </w:r>
      <w:r>
        <w:rPr>
          <w:sz w:val="28"/>
          <w:szCs w:val="28"/>
        </w:rPr>
        <w:t xml:space="preserve">  Мы тебя тут все будили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И плясали, и шутили.</w:t>
      </w:r>
    </w:p>
    <w:p>
      <w:pPr>
        <w:pStyle w:val="Normal"/>
        <w:ind w:firstLine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д Мороз, внук,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              Но, однако ж ты всё спал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От щекотки только встал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Баба Люба нас просила-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едь тебя не разбудила!</w:t>
      </w:r>
    </w:p>
    <w:p>
      <w:pPr>
        <w:pStyle w:val="Normal"/>
        <w:ind w:firstLine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се хором:</w:t>
      </w:r>
      <w:r>
        <w:rPr>
          <w:sz w:val="28"/>
          <w:szCs w:val="28"/>
        </w:rPr>
        <w:t xml:space="preserve">                 Мы пришли – и все дела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Разбудили мы тебя!</w:t>
      </w:r>
    </w:p>
    <w:p>
      <w:pPr>
        <w:pStyle w:val="Normal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уза)</w:t>
      </w:r>
    </w:p>
    <w:p>
      <w:pPr>
        <w:pStyle w:val="Normal"/>
        <w:ind w:firstLine="25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аба Люба:</w:t>
      </w:r>
      <w:r>
        <w:rPr>
          <w:sz w:val="28"/>
          <w:szCs w:val="28"/>
        </w:rPr>
        <w:t xml:space="preserve">               Ой, спасибо, дорогие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Чтоб я делала б без вас?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Вы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мне деда разбудили-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Будет пир у нас сейчас!</w:t>
      </w:r>
    </w:p>
    <w:p>
      <w:pPr>
        <w:pStyle w:val="Normal"/>
        <w:ind w:firstLine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едущий 5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25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 спектакль показали.</w:t>
      </w:r>
    </w:p>
    <w:p>
      <w:pPr>
        <w:pStyle w:val="Normal"/>
        <w:ind w:firstLine="25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рошо ли, плохо ли.</w:t>
      </w:r>
    </w:p>
    <w:p>
      <w:pPr>
        <w:pStyle w:val="Normal"/>
        <w:ind w:firstLine="25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теперь мы вас попросим,</w:t>
      </w:r>
    </w:p>
    <w:p>
      <w:pPr>
        <w:pStyle w:val="Normal"/>
        <w:ind w:firstLine="25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бы нам похлопали!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6:35:00Z</dcterms:created>
  <dc:creator>Dell</dc:creator>
  <dc:description/>
  <cp:keywords/>
  <dc:language>en-US</dc:language>
  <cp:lastModifiedBy>Dell</cp:lastModifiedBy>
  <dcterms:modified xsi:type="dcterms:W3CDTF">2012-11-05T18:56:00Z</dcterms:modified>
  <cp:revision>22</cp:revision>
  <dc:subject/>
  <dc:title/>
</cp:coreProperties>
</file>