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«Песня о дет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Добрый день, дорогие ребята и уважаемые родители! Как хорошо, что мы сегодня с вами собрались в наше классе. У вас, несомненно, много неотложных дел и забот. Но оставьте на время все дела и заботы за дверями этого класса, и постарайтесь отдохнуть вместе с 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Дом… Это слово знакомо всем, от него веет уютом и теплом. Чем сложнее мир во круг нас, тем труднее сохранить  в нем себя, свою индивидуальность, доброту, тем сильнее тянет нас к частной жизни, в наш дом-убежище, которой оградит нас от всех напастей. Дом для каждого из нас – самое главное, самое нужное в жизни. И если в нём царят взаимопонимание и доверие, тепло и уют, это настоящее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мы рады, что сегодня к нам в гости пришли именно такие семьи, где легко решаются бытовые и житейские проблемы, где для каждого из членов семьи домашние обязанности – это радость и удовольствие, где родители учат детей ухаживать за домом, вещами, готовить, шить, вязат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давайте познакомимся с этими семьями(идет представление семейных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пасибо! Вот и познакомились. Осталось представить членов жюри, которым мы доверяем сегодня оценивать таланты семейных команд. (идет представление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ну, что ж, теперь самое время начинать нашу конкурсную программу. Желаю всем удачи! А зрителям хочу напомнить, что их аплодисменты будут лучшей поддержкой и  наградой для участников конкурса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емейный портр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йчас каждая семья попытается рассказать о себе, о своих семейных увлечениях интересно, творчески, с задорным, живым огоньком. Нет на свете одинаковых детей и родителей, каждая семья интересна по-своему. Давайте убедимся в этом, послушаем рассказы семей под названием «Дело было вечером, делать было нечего…» (выступление семейных команд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ародная мудрость глас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оздать семью не легко, а сохранить её ещё труднее. Беды, радости бывают в каждой семье, и достойно разрешить многие конфликты нам не всегда удаётся, не достаёт житейской мудрости. Но иногда этому могут научить нас русские пословицы и поговорки. Давайте их вместе вспомним. Вот, например: «Вся семья вместе, так и душа на месте», «Дети что цветы: уход любят», «Не будит добра, коли в семье вражда», «Дочерьми красуются, а сыновья в почете живут», «Детишек воспитывать – не курочек пересчиты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е задание заключается в том, чтобы из набора слов, которые вы сейчас получите в конвертах, составит пословицу. Конечно, для этого надо немного потрудиться, так как многие пословицы нами забыты. Как вы думаете, что может получиться, например, из слов «Дети», «наказывать», «стыд», «кнут»? (команды и зрители выдвигают свои пред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Получается замечательная пословица: «Детей наказывать стыдом а не кнутом». Немного изменив падеж, форму добавив предлог или частицу, вы успешно справитесь с задания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овицы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емья, куча, страшна, туча. (Семья в куче, не страшна и ту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тягость, радость. (Дети не в тягость, а в рад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, вести, рукав, трясти. (Дом вести – не рукавом трясти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ас ждут домашние 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Ежедневная домашняя работа, уборка квартиры, приготовление пищи, мытьё посуды – не для всех привлекательна. Но если вы знаете, что ваш труд оценят, то заниматься этим гораздо приятнее. А мы сейчас постараемся и вовсе превратим домашнюю работу в игры – соревнование, и участвовать в ней будит вся семь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па и сыновья забивают гвозди в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ы пришивают пуг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вочки чистят картошку. (семьям выдаются одинаковые комплекты для выполнения заданий. Команды соревнуются в скорости. Жюри оценивает быстроту а качество выполнения домашних дел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тдыхаем всей семьё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Каждый человек, будь это ребёнок или взрослый, любит проводить своё свободное время за телевизором. Кто-то смотрит телесериалы, кто-то – фабрику звёзд, а некоторые, наверное, не раз представляли себя в кресле игрока в популярной телепередачи «Кто хочет стать миллионером?» Сейчас мы предоставим нашим семейным командам такую возможность и предложим им ответить на вопросы, которые, как и в знаменитой теле игре, будут делиться на «лёгкие вопросы», «вопросы средней сложности» и «трудные вопрос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опрос имеет свою «цену»: 1-й – 1000 очков, 2-й – 8000 очков, 3-й  - 16000 очков, 4-й – 32000 очков, 5-й – 64000 очков, 6-й – 125000 очков, 7-й – 500000 очков, 8-й – 1000000 очков. Игрок, набравший миллион очков, считается победителем. Участники имеют возможность один раз обратиться за помощью к залу – зрители голосуют поднятием руки поочерёдно за каждый из вариантов ответа, а игрок сам оценит, за какой из ответов голосов было больш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команды 1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одна из сказок Ш. Перро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Курочка в серёжка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Петушок в сапожка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Кошка в сарафане</w:t>
      </w:r>
    </w:p>
    <w:p>
      <w:pPr>
        <w:pStyle w:val="ListParagrap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от в сап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то такие Том и Джер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 и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в и собак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от и 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ьфин и рус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появлялся перед солдатом, когда он начинал высекать огонь с помощью огни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жинн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ри соб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е из лар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лотая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гда ласточки летают низко – к чему это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 дождю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 мор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листоп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тум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домовой Кузька называл олелюшеч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ла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у в ладушк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иро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иделки в компании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такая Серая Звезд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шк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Ж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свинопас менял на поцелуй принцес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у и соловья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отелок и трещо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дочку и кув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ньку и та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то такие бандерлоги, водившиеся в тех самых джунглях, в которых вырос Мау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кие соб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ены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безь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коди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команды 2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ужно было сделать Красной Шапочке, чтобы попасть в бабушкин домик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Нажать на кнопочку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Набрать код подъезд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ёрнуть за верёвочку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Показать удостоверени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. Чем наполнена голова Винни-Пуха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Мозгами</w:t>
      </w:r>
    </w:p>
    <w:p>
      <w:pPr>
        <w:pStyle w:val="ListParagrap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пилками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Мякиной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Синтепоном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. Что подарили Эльфы Дюймовочке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Корону</w:t>
      </w:r>
    </w:p>
    <w:p>
      <w:pPr>
        <w:pStyle w:val="ListParagrap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рылышки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Обручальное кольцо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Пропеллер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. Какого цвета не бывает в радуге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Оранжевого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Голубого</w:t>
      </w:r>
    </w:p>
    <w:p>
      <w:pPr>
        <w:pStyle w:val="ListParagrap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озового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Зелёного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5. Кем по роду занятий был хозяин Каштанки?</w:t>
      </w:r>
    </w:p>
    <w:p>
      <w:pPr>
        <w:pStyle w:val="ListParagrap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толяром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Плотником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Кузнецом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Портным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6. Кем решил стать друг Вити Малеева Костя Шишкин после посещения цырка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Клоуном</w:t>
      </w:r>
    </w:p>
    <w:p>
      <w:pPr>
        <w:pStyle w:val="ListParagrap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рессировщиком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Мотоциклистом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Униформистом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7. Кто такие Хоббиты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Порода слонов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Разбойники из Восточных сказок</w:t>
      </w:r>
    </w:p>
    <w:p>
      <w:pPr>
        <w:pStyle w:val="ListParagrap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казочные человечки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Комары с длинными хоботками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8. Какая часть Чеширского кота исчезла последней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Хитрый взгляд</w:t>
      </w:r>
    </w:p>
    <w:p>
      <w:pPr>
        <w:pStyle w:val="ListParagrap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Широкая улыбк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Правое ушко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Кончик хвоста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команды 3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ой жалобой пришёл к Айболиту Барбос?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«Я несчастный, больной старый пёс»</w:t>
      </w:r>
    </w:p>
    <w:p>
      <w:pPr>
        <w:pStyle w:val="ListParagraph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Меня курица клюнула в нос»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«Я свой хвост отморозил в мороз»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«Меня кашель замучил до слёз»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2. В результате чего пострадал Кошкин дом?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воднение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Урагана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емлетрясение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ожара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3. Что есть у подушки, кроме двух брюшек?</w:t>
      </w:r>
    </w:p>
    <w:p>
      <w:pPr>
        <w:pStyle w:val="ListParagraph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Четыре ушка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ва глазика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Один ротик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Три ножки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4. Как звали девочку из сказки «Серебряное копытце»?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Анютка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юша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стенька</w:t>
      </w:r>
    </w:p>
    <w:p>
      <w:pPr>
        <w:pStyle w:val="ListParagraph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арёнка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5. С кем Незнайка летал на Луну?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С Винтиком и Шпунтиком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С инженером Клёпкой</w:t>
      </w:r>
    </w:p>
    <w:p>
      <w:pPr>
        <w:pStyle w:val="ListParagraph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 Пончиком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 Знайкой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6. Экзамен по какому предмету завалил Волька Костыльков благодаря подсказкам старика Хоттабыча?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 математике</w:t>
      </w:r>
    </w:p>
    <w:p>
      <w:pPr>
        <w:pStyle w:val="ListParagraph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о географии</w:t>
      </w:r>
    </w:p>
    <w:p>
      <w:pPr>
        <w:pStyle w:val="ListParagraph"/>
        <w:ind w:left="1080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 астрономии</w:t>
      </w:r>
    </w:p>
    <w:p>
      <w:pPr>
        <w:pStyle w:val="ListParagraph"/>
        <w:ind w:left="1080" w:hanging="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о истории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7. Кто из персонажей летал на Луну на пушечном ядре?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обин Гуд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Граф Монте-Кристо</w:t>
      </w:r>
    </w:p>
    <w:p>
      <w:pPr>
        <w:pStyle w:val="ListParagraph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Барон Мюнхаузен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езнайка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8. Что было знаком высшего отличия Испанской утки из сказки «Гадкий утёнок»?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Яркий хохолок</w:t>
      </w:r>
    </w:p>
    <w:p>
      <w:pPr>
        <w:pStyle w:val="ListParagraph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расный лоскуток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олечко на лапке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- Бантик на шее</w:t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ы танцуем и поём»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ий: Пятый конкурс приглашает вас к активному отдыху. В каждой семье есть свои таланты: Кто то поёт, танцует, играет на музыкальных инструментах, любит сочинять, декламировать стихи, а часто бывает так, что вся семья занимается художественной самодеятельностью. И сейчас мы в этом убедимся. (семейные команды выступают с заранее приготовленными номерами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мелые руки не знают скуки»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ий: Вот мы и убедились, что художественная самодеятельность для многих – Это семейное увлечение. В такой семье всегда интересно и весело. Но кроме этого, наверное, в большинстве семей увлекаются и другими видами творчества: вяжут, вышивают, шьют или занимаются плетением из бисера, лозы, резьбой или росписью по дереву. Все эти вещи радуют глаз, создают уют в доме, поднимают настроение. А сколько выдумки, фантазии, кропотливого труда вложено в них! Посмотрим на все, что сделано умелыми руками наших семей- участников конкурсной программы. ( Члены семей показывают свои поделки, рассказывают о них)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« Секреты домашнего консервирования»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ий: У каждой хорошей хозяйки есть свои кулинарные секреты. Есть они и в домашнем консервировании, когда на помощь ей в приготовлении заготовок приходят все члены семьи. Они вместе убирают садовый урожай, собирают лесные ягоды и грибы, а затем консервируют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 это вкладывается общий труд, все продукты будут казаться вкуснее, от них будет исходить особый дух – дух семейного тепла, любви и доброты. Поделитесь, пожалуйста, с нами секретами домашнего консервирования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( Выступления семейных команд)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Жюри подводит и объявляет итоги, награждение семей по трем номинациям: « Самая творческая семья», « Самая музыкальная семья», « Самая дружная семья».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ий: Молодцы все участники: и папы, и мамы, и ваши дети. Мы благодарим вас, что вы пришли к нам сегодня и проявили себя настоящими творческими людьми. Ваши семьи действительно одарены талантами. Развивайте их и дальше! Мы желаем вам удачи во всех делах, семейного счастья и достатка в доме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в вашем доме будет мир,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невзгоды туда не заглянут,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семья ваша дружбою будет сильна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( Звучит аудиозапись песни « Крылатые качели» 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28"/>
          <w:szCs w:val="28"/>
        </w:rPr>
        <w:t>До новых встреч, друзья!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6:00Z</dcterms:created>
  <dc:creator>www.PHILka.RU</dc:creator>
  <dc:description/>
  <cp:keywords/>
  <dc:language>en-US</dc:language>
  <cp:lastModifiedBy>Маша</cp:lastModifiedBy>
  <dcterms:modified xsi:type="dcterms:W3CDTF">2012-11-07T19:20:00Z</dcterms:modified>
  <cp:revision>3</cp:revision>
  <dc:subject/>
  <dc:title>МОУ “Средняя общеобразовательная школа №14” имени А</dc:title>
</cp:coreProperties>
</file>