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color w:val="008000"/>
          <w:sz w:val="48"/>
          <w:szCs w:val="48"/>
          <w:lang w:val="en-US" w:eastAsia="ru-RU"/>
        </w:rPr>
        <w:t>C</w:t>
      </w:r>
      <w:r>
        <w:rPr>
          <w:rFonts w:eastAsia="Times New Roman" w:cs="Monotype Corsiva" w:ascii="Monotype Corsiva" w:hAnsi="Monotype Corsiva"/>
          <w:b/>
          <w:color w:val="008000"/>
          <w:sz w:val="36"/>
          <w:szCs w:val="36"/>
          <w:lang w:eastAsia="ru-RU"/>
        </w:rPr>
        <w:t>ценарий линейки,посвящённой открытию недели начальных классов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8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строение. Перекличка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Основная ча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 Исполнение песни «Учат в школе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    Чтение стихотворений.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ланета школьная кружится, как Земля,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уроки друг за дружкой торопливо.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й школе все мы учимся, друзья,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и нашей все мы ждём нетерпеливо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123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начальной школы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радует каждый год.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мся к ней мы заранее,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дел уж невпроворот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123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с водит за ручку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мудростям наук.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хорошее, что есть в нас,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ерём из его рук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123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программа у нас предстоит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писать, читать, развиваться, трудиться,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, состязаться, конечно, учиться,</w:t>
      </w:r>
    </w:p>
    <w:p>
      <w:pPr>
        <w:pStyle w:val="Normal"/>
        <w:spacing w:lineRule="auto" w:line="240" w:before="0" w:after="0"/>
        <w:ind w:left="87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действительно с нами случитс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крытие недели. Знакомство с календарем нед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крываю засе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а вам всем сказ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чень р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овать почетное собр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м же гостей подря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ясним их з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вольте мне представить всех го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Вот математика-царица всех на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А это веселый Сказоч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Приветствуем естествознание - властелина (властительницу) морей и суши и госпожу Красную кни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)А эти госпожа  прибыла к нам из великого и могучего государства Русский язы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овут ее королева Грамма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А эта гостья пришла из Страны Мастеров  - Умелица-Рукодельница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Вы любите волшебство и превращения? Если любите, то приглашаем вас на необыкновенный день русского языка.</w:t>
        <w:br/>
        <w:t>Приглашаем в гости к нам Королеву Грамматику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I  ученик. 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амматика, грамматика –</w:t>
        <w:br/>
        <w:t>Наука очень строгая!</w:t>
        <w:br/>
        <w:t>Учебник по грамматике</w:t>
        <w:br/>
        <w:t>Всегда беру с тревогой я.</w:t>
        <w:br/>
        <w:t>Пусть трудна, но без нее</w:t>
        <w:br/>
        <w:t>Плохо было бы житье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II ученик.</w:t>
      </w:r>
      <w:r>
        <w:rPr>
          <w:sz w:val="28"/>
          <w:szCs w:val="28"/>
        </w:rPr>
        <w:t xml:space="preserve"> 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юблю тебя, грамматика,</w:t>
        <w:br/>
        <w:t>Ты умная и строгая.</w:t>
        <w:br/>
        <w:t>Тебя, моя грамматика,</w:t>
        <w:br/>
        <w:t>Осилю понемногу я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III ученик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до дружить с грамматикой, </w:t>
        <w:br/>
        <w:t>Учить правила, и, если не лениться,</w:t>
        <w:br/>
        <w:t>Можно всему-всему научиться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Королева Грамматика.</w:t>
      </w:r>
      <w:r>
        <w:rPr>
          <w:sz w:val="28"/>
          <w:szCs w:val="28"/>
        </w:rPr>
        <w:t xml:space="preserve"> Ребята, освоить родной язык – трудное дело. Надеюсь, что вы не боитесь трудностей на пути к знаниям. Наш день поможет вам в достижении того чудесного и таинственного, что прячется за словами «русский язык». Русский язык – необыкновенный язык и мы в этом убеди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лово предоставляется господину Сказочнику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зочни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 и добрый час!</w:t>
        <w:br/>
        <w:t>Я – весёлый сказочник.</w:t>
        <w:br/>
        <w:t>Я из сказок к вам пришёл,</w:t>
        <w:br/>
        <w:t>Я дорогу сам нашёл!</w:t>
        <w:br/>
        <w:t>А о том, что будет дальше,</w:t>
        <w:br/>
        <w:t>Я скажу немного позже.</w:t>
        <w:br/>
        <w:t xml:space="preserve">Знаю только каждый час </w:t>
        <w:br/>
        <w:t>Полон сказочных чудес.</w:t>
        <w:br/>
        <w:t>В кабинетах, в вашей школе</w:t>
        <w:br/>
        <w:t>Чудес будет и поболе!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предоставляется царице Математике и ее свите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Математику, друзья,</w:t>
        <w:br/>
        <w:t>Не любить никак нельзя.</w:t>
        <w:br/>
        <w:t xml:space="preserve">Очень строгая наука, </w:t>
        <w:br/>
        <w:t>Очень точная наука–</w:t>
        <w:br/>
        <w:t>Это математика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торжественно вокруг?</w:t>
        <w:br/>
        <w:t>Слышите, как быстро смолкла речь?</w:t>
        <w:br/>
        <w:t>Это о царице всех наук</w:t>
        <w:br/>
        <w:t>Поведем сегодня с вами речь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случайно ей такой почет, </w:t>
        <w:br/>
        <w:t xml:space="preserve">Это ей дано давать советы, </w:t>
        <w:br/>
        <w:t>Как хороший выполнить расчет</w:t>
        <w:br/>
        <w:t>Для постройки здания, ракеты.</w:t>
        <w:br/>
        <w:t>Есть о математике молва,</w:t>
        <w:br/>
        <w:t>Что она в порядок ум приводит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отому хорошие слова</w:t>
        <w:br/>
        <w:t>Часто говорят о ней в народе.</w:t>
        <w:br/>
        <w:t>Ты нам, математика, даешь</w:t>
        <w:br/>
        <w:t>Для победы трудностей закалку.</w:t>
        <w:br/>
        <w:t>Учится с тобою молодежь</w:t>
        <w:br/>
        <w:t>Развивать и волю и смекалку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Итак, день третий открываем</w:t>
        <w:br/>
        <w:t>И успехов вам желаем.</w:t>
        <w:br/>
        <w:t>Думать, мыслить, не зевать,</w:t>
        <w:br/>
        <w:t>Быстро всё в уме счи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т гость (гостья) ведает всеми естественными науками. И зовут сего (ее) господина (госпожа) Естествознание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ествознание: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а Земле огромный дом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рышей голубой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т в нем птицы и цветы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й звон ручья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шь в том доме светлом ты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твои друзья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б дороги не вели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ты будешь в нем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ою родной Земли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ется этот дом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дом – планета-сад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здесь леса шумят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 скликая перелетных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на ней одной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ыш цветет весной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рекозы только тут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водой и травой живут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 свою планету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ругой на свете нет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знаете, что не все хорошо на нашей планете. Поэтому к вам в гости пожаловала еще одна важная персона – госпожа Красная книга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ая книга: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тся Красной книгой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ко редких животных и птиц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жил простор многоликий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света грядущих зарниц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устыни нагрянуть не смели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иже не стали кусты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ются звери, охраняются змеи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ются даже цветы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евога за жизнь неустанна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сгинуть в космической мгле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аем мы все океаны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аем мы все на Земле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са и поля обижаем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нут реки от горьких обид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бя мы прощаем! Прощаем!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рядущее нас не простит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, красная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значит она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рода умрет?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 неё ясная: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ивое хранить зовет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, крас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лово предоставляется госпоже Умелице –Рукодельнице из Страны Мастер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ижу, что здесь собрались будущие мастера. Но не забудьте, что нельзя останавливаться на достигнутом. Надо постигать премудрости мастер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м быть любой из ва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жет научитьс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 жизни много раз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игодитс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йте дружно к делу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желаю от душ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боты рук умелы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чень хорош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    Обращение руководителя мо к директору школы с просьбой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ю начальных классов считать открыт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    Выступление  директора шко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     Выступление руководителя мо. 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ind w:left="2000" w:hanging="360"/>
        <w:textAlignment w:val="top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ланом проведения мероприятий на неделю.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ind w:left="200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 плана-задания каждому классу.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ind w:left="2000" w:hanging="36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III.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 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 ж, друзья мо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б закончить заседа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 собравшихся г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узнали нов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вас за внима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нед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х испыт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ья вы узна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ших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дьте все внимательн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ить мы будем строго.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ind w:left="200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чинается, гости улыбаются,</w:t>
      </w:r>
    </w:p>
    <w:p>
      <w:pPr>
        <w:pStyle w:val="Normal"/>
        <w:spacing w:lineRule="auto" w:line="240" w:before="0" w:after="0"/>
        <w:ind w:left="90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стараются в неделю показать</w:t>
      </w:r>
    </w:p>
    <w:p>
      <w:pPr>
        <w:pStyle w:val="Normal"/>
        <w:spacing w:lineRule="auto" w:line="240" w:before="0" w:after="0"/>
        <w:ind w:left="90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ему учились, всё, к чему стремились,</w:t>
      </w:r>
    </w:p>
    <w:p>
      <w:pPr>
        <w:pStyle w:val="Normal"/>
        <w:spacing w:lineRule="auto" w:line="240" w:before="0" w:after="0"/>
        <w:ind w:left="900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в мире надо много зн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46:00Z</dcterms:created>
  <dc:creator>DNA7 X86</dc:creator>
  <dc:description/>
  <dc:language>en-US</dc:language>
  <cp:lastModifiedBy>DNA7 X86</cp:lastModifiedBy>
  <dcterms:modified xsi:type="dcterms:W3CDTF">2011-01-23T13:48:00Z</dcterms:modified>
  <cp:revision>1</cp:revision>
  <dc:subject/>
  <dc:title/>
</cp:coreProperties>
</file>