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-  тематическое планирование русского языка в 3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720"/>
        <w:gridCol w:w="720"/>
        <w:gridCol w:w="720"/>
        <w:gridCol w:w="720"/>
        <w:gridCol w:w="900"/>
        <w:gridCol w:w="900"/>
        <w:gridCol w:w="900"/>
        <w:gridCol w:w="2520"/>
        <w:gridCol w:w="1440"/>
        <w:gridCol w:w="900"/>
        <w:gridCol w:w="900"/>
      </w:tblGrid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6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хождения темы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>
          <w:trHeight w:val="15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чнос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ти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уляти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Т-компетен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Читательская компетен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выки проектно-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м-повторим, не знаем-узна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речи(«Воспоминание о лет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речи(«Воспоминание о лет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авильно» и «точно». («Правильно и точн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основа слова»(Какие значения есть у слов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точнение памятки «Как узнать строение слова?».</w:t>
            </w:r>
          </w:p>
          <w:p>
            <w:pPr>
              <w:pStyle w:val="Normal"/>
              <w:rPr/>
            </w:pPr>
            <w:r>
              <w:rPr/>
              <w:t>Разбор слова по соста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-1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решать орфографические задачи – известные и новые. Повторении изученного по орфографии</w:t>
            </w:r>
          </w:p>
          <w:p>
            <w:pPr>
              <w:pStyle w:val="Normal"/>
              <w:rPr/>
            </w:pPr>
            <w:r>
              <w:rPr/>
              <w:t>(«Сначала повторяем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решать орфографические задачи – известные и новые. Повторении изученного по орфографии</w:t>
            </w:r>
          </w:p>
          <w:p>
            <w:pPr>
              <w:pStyle w:val="Normal"/>
              <w:rPr/>
            </w:pPr>
            <w:r>
              <w:rPr/>
              <w:t>(«Сначала повторяем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. Диктант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ерочных слов для нескольких орфограмм в корне.знакомство с сочетаниями –оро- - -ра, - оло- - ла – ере- - ре;(«Как быть, если в корне не одна орфограмма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 ек- и –ик- (общее знакомство)</w:t>
            </w:r>
          </w:p>
          <w:p>
            <w:pPr>
              <w:pStyle w:val="Normal"/>
              <w:rPr/>
            </w:pPr>
            <w:r>
              <w:rPr/>
              <w:t>(«Открываем ещё два секрета письм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фронталь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-21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сочетаний – цы- - ци- -(ощее знаком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 Текущий контроль. Словар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сочетаний – цы- - ци- -(ощее знаком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 Текущий контроль. Словар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о сложными словами.(«Бывает ли в слове два корня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вестных правил письма, упражнение в их применении («Подводим первые итоги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вестных правил письма, упражнение в их применении («Подводим первые итоги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28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итогам повторения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рассказывать о слов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Каждое слово –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 частям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знаменательных частей речи. («Всему название дан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знаменательных частей речи. («Всему название дан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знаменательных частей речи. («Всему название дан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слов- помощников. Деление частей речи на самостоятельные и служебные («И у слов-помощников есть назван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слов- помощников. Деление частей речи на самостоятельные и служебные («И у слов-помощников есть назван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 разных групп в речи. Обощение изученного о частях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с комментированием.</w:t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 разных групп в речи. Обощение изученного о частях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альной формой глагола, имени существительного и прилага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с комментированием.</w:t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альной формой глагола, имени существительного и прилага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части речи. Способ выяснения окончаний в именах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части речи. Способ выяснения окончаний в именах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, имён прилагательных по числам и родам; выбор окончаний в именах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родам глаголов в форме прошедшего времени (без упоминания о времени – « в одной из своих форм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-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менением по падежам, наблюдение за изменением по падежам имён существительных и местоизменений «Как ещё могут изменяться слова?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адежей и их вопросы. Способ определения паде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а действия дл определения паде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б именах существительных и именах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б именах существительных и именах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о словами разных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частях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глаголов в речи. («Когда глаголы особенно важны?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 глаголов: по числам и родам или по числам и лицам(«Как изменяются глаголы?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времён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времён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 от других частей реч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неопределённая форма глагола» и ей двумя вопросами. Способ нахождения неопределённой формы глагола. Строение и написание глаголов в неопределё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с комментир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неопределённая форма глагола» и ей двумя вопросами. Способ нахождения неопределённой формы глагола. Строение и написание глаголов в неопределё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с комментир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неопределённая форма глагола» и ей двумя вопросами. Способ нахождения неопределённой формы глагола. Строение и написание глаголов в неопределё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с комментир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его значение, приметы и особенности изменения; понятие о родовых оконч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его значение, приметы и особенности изменения; понятие о родовых оконч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его значение, приметы и особенности изменения; понятие о родовых оконч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его значение, приметы и особенности изменения; понятие о родовых оконч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его значение, приметы и особенности изменения; понятие о родовых оконч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лаголов настоящего времени:понятие о личных окончаниях. Определение и образование форм глагол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лаголов настоящего времени: понятие о личных окончаниях. Определение и образование форм глагол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-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вумя формами будуще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вумя формами будуще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, его начальной форме и изменении по вре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-1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в глаголах прошедшего времени. Повторение различных вопросов орф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казывать о действиях.</w:t>
            </w:r>
          </w:p>
          <w:p>
            <w:pPr>
              <w:pStyle w:val="Normal"/>
              <w:rPr/>
            </w:pPr>
            <w:r>
              <w:rPr/>
              <w:t>Изложение №3 с изменением лица: пересказ текста от 1 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из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4 текста - воспоми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из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текстов инструктивного характера. Написание инструкции об изготовлении ёлочной гирля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текстов инструктивного характера. Написание инструкции об изготовлении ёлочной гирля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«Как я сделаю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овогодних поздр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частях реч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частях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имён существительных и имён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глаголов от других частей речи. Способ нахождения неопределённой формы глагола; суффиксы перед -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8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глагола; разграничение форм настоящего и будущ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гола как части речи. Повторение способов решения различных орфографических задач; правописание глаголов в неопределён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комментир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гола как части речи. Повторение способов решения различных орфографических задач; правописание глаголов в неопределён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выбора между –тся и –ться 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выбора между –тся и –ться 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пересказываем и рассказыва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пересказываем и рассказыва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мся к разговору о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член предло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лавные члены»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лавные члены»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второстепенных членах предлож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второстепенных членах предлож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длежащего и сказуемым по смыслу и по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длежащего и сказуемым по смыслу и по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предложении и частях речи. Наблюдение за использованием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комментир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предложении и частях речи. Наблюдение за использованием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и орфографических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ловесные картины и учим друга. Создание текста изобразительн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- и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новь о частях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ах(«Вспоминаем об имена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ах(«Вспоминаем об имена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ода и числа имени прилагательного от рода и числа имени существи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ода и числа имени прилагательного от рода и числа имени существи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01 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ода и числа имени прилагательного от рода и числа имени существи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амятки анализа имени существительного и имени прилагательного как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написания Ь на конце имён существительных после шипящих и его осв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написания Ь на конце имён существительных после шипящих и его осв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написания Ь на конце имён существительных после шипящих и его осв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комментир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,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,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,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-1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ческой  правильностью речи; формирование умения пользоваться «Словарём труд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ческой  правильностью речи; формирование умения пользоваться «Словарём труд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6 «Расскажи другим весеннюю сказ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овесных зарисовок «Наблюдаем за обла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 всём, что мы теперь зна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щих сведений о частях речи и предложении («Весна, весною, о весне..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личных видов разбора на материале словесн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их признаков частей речи и строения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-0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их признаков частей речи и строения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их признаков частей речи и строения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фографических умений на текстах с объяснением значения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з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-1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ых орфографических правил; («Снова проверяем свои умен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ых орфографических правил; («Снова проверяем свои умен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комментир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ых орфографических правил; («Снова проверяем свои умен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фографических умений, подготовка к контро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1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учиться хорошей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повествование», «описание предмета», «предложение со значением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повествование», «описание предмета», «предложение со значением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повествование», «описание предмета», «предложение со значением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повествование», «описание предмета», «предложение со значением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-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повествование», «описание предмета», «предложение со значением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- повествований по серии рисунков и по личным впечатлениям(«Словами рисуем действ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словесных этюдов повествований и описаний на основе картинок учебника. И по личным впечат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словесных этюдов повествований и описаний на основе картинок учебника. И по личным впечат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словесных этюдов повествований и описаний на основе картинок учебника. И по личным впечат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словесных этюдов повествований и описаний на основе картинок учебника. И по личным впечат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словесных этюдов повествований и описаний на основе картинок учебника. И по личным впечат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 разных жанров: загадок, записок, телеграмм, поздравлений, кулинарных рецептов, инструкций, писем и т.д.(«Я умею писать…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Выбо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 разных жанров: загадок, записок, телеграмм, поздравлений, кулинарных рецептов, инструкций, писем и т.д.(«Я умею писать…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Выбо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 разных жанров: загадок, записок, телеграмм, поздравлений, кулинарных рецептов, инструкций, писем и т.д.(«Я умею писать…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Выбо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 разных жанров: загадок, записок, телеграмм, поздравлений, кулинарных рецептов, инструкций, писем и т.д.(«Я умею писать…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Выбо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стывая учебник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стывая учебник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стывая учебник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-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-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стывая учебни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-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307"/>
        <w:gridCol w:w="7260"/>
      </w:tblGrid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редметные результат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18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учебником. Составлять рассказ по определённой теме, искать логику в передаче содержания текста, правильно употреблять слова в своей речи и ставить ударения в них, корректировать свой текст. Решать орфографические задачи, выделять «окошками» трудные написания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-Рассматривать обложку, страницы книги. Читать письмо авторов, анализировать его построение, выбор слов, соблюдение правил речи. Просматривать учебник, находить подтверждение слов из письма авторов.( К.)-  Обмениваться информацией с одноклассниками, вступать в диалог. Л-проявлять интерес к новому учебнику. ИКТ- презентация. 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рассказ по определённой теме, искать логику в передаче содержания текста, правильно употреблять слова в своей речи и ставить ударения в них, корректировать свой текст. Решать орфографические задачи, выделять «окошками» трудные написания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беседе, соблюдая правила общения. Анализировать модель речи, с опорой на неё строить сообщения. Сравнивать записи, различать правильные и неправильные, группировать их, аргументировать ре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ознание языка как средства устного и письменного общения, а себя – как носителя русского языка. Представление о богатых возможностях русского языка. Осознание коммуникативного мотива грамотного письма и в целом изучения русского языка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ть и сохранять учебную задачу. Планировать свою деятельность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ть понятием «однокоренные слова»; образовывать однокоренные слова, анализировать их строение и значение, соотносить их. Выделять в словах основу и окончание, различать значения, которые они вносят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общей беседе,  выполняя принятые правила речевого поведения, слушать собеседников, проявлять интерес к их высказываниям, выражать своё отношение к ним. Строить устные и письменные высказывания, отбирать содержание и выбир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зыковые средства с учётом ситуации общения. </w:t>
            </w:r>
            <w:r>
              <w:rPr>
                <w:b/>
                <w:bCs/>
              </w:rPr>
              <w:t>(К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тановление интереса к русскому языку, положительного отношения к урокам русского языка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 и сохранять учебную задачу. Выполнять действия для решения задачи. Оценивать свои действия и полученный результат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итать учебный текст для приобретения информации, находить новые сведения, соотносить их с известными, использовать для решения практических задач.(</w:t>
            </w:r>
            <w:r>
              <w:rPr>
                <w:b/>
              </w:rPr>
              <w:t>П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аруживать орфограммы по освоенным признакам (на слух и при зрительном восприятии текста); определять разновидности орфограмм; разграничивать орф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изученные и неизученные правила; пользоваться приёмом письма с «окошками»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общий способ действия, ориентироваться на него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и конкретных задач. Пользоваться словарём и справочными материалами учебника </w:t>
            </w:r>
            <w:r>
              <w:rPr>
                <w:b/>
                <w:bCs/>
              </w:rPr>
              <w:t xml:space="preserve">(П-1.) </w:t>
            </w:r>
            <w:r>
              <w:rPr/>
              <w:t xml:space="preserve">Выполнять анализ, синтез (конструирование), сравнение; делать выводы и обобщения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аствовать в совместной деятельности; отвечать на вопросы, высказывать своё мнение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изученные правила, выполняя необходимые способы действия; пользоваться орфографическим словарём учебника. Проверять написанное и вносить коррективы. Списывать и писать под диктовку. Наблюдать за значением и строением слов, за соотношением звук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. Осознавать сущность понятия «орфограмма», обнаруживат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знание необходимости контроля за качеством своей речи, за её правильностью. Элементы способности оценивать свои достижения и трудности; готовность совместно с учителем иск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ы преодоления трудностей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 и сохранять учебную задачу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ходить в материалах учебника необходимую информацию, вычленять новую; использовать известные и новые сведения для решения практических задач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ировать, сравнивать, группировать, подводить факты языка под определённые правила, классифицировать, обобщать, делать умозаключения и выводы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совместной деятельности, соблюдать правила речевого поведения. </w:t>
            </w:r>
            <w:r>
              <w:rPr>
                <w:b/>
                <w:bCs/>
              </w:rPr>
              <w:t>(К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ставление о богатых возможностях русского языка, о способах повышения точности и выразительности речи; о необходимости контроля за правильностью выбора букв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ать за значением и строением слов, за соотношением звуков и букв. Осознавать сущность понятия «орфограмма», обнаруживать орфограммы, определять разновидности, вычленять те, для которых неизвестны правила выбора букв; осваивать новые правила и применять их, наряду с известными. Пользоваться словарями учебника. Понимать главную мысль текста и отражать её в заголовке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ходить в материалах учебника необходимую информацию, вычленять новую; использовать известные и новые сведения для решения практических задач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, сравнивать, группировать, подводить факты языка под определённые правила, классифицирова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ать, делать умозаключения и выводы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совместной деятельности, соблюдать правила речевого поведения. </w:t>
            </w:r>
            <w:r>
              <w:rPr>
                <w:b/>
                <w:bCs/>
              </w:rPr>
              <w:t>(К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ставление о богатых возможностях русского язы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способах повышения точности и выразительности речи; о необходимости контроля за правильностью выбора букв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все освоенные действия по анализу слов; выделять орфограммы, применять изученные правила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я задач письма и пользоваться приёмом письма с «окошками» для «ухода» от орфографических ошибок; пользоваться словарём для решения задач; проверять написанное и вносить коррективы. Списывать и писать под диктовку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йствия, контролировать процесс и результат, вносить коррективы, обосновывать решения. Оценивать свои действия и их результат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ходить в материалах учебника необходимую информацию, вычленять новую; использовать известные и новые сведения для решения практических задач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ировать, сравнивать, группировать, подводить факты языка под определённые правила, классифицировать, обобщать, делать умозаключения и выводы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совместной деятельности, соблюдать правила речевого поведения. </w:t>
            </w:r>
            <w:r>
              <w:rPr>
                <w:b/>
                <w:bCs/>
              </w:rPr>
              <w:t>(К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ставление о богатых возможностях русского языка, о способах повышения точности и выразительности речи; о необходимости контроля, за правильностью выбора букв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ышлять о значении используемых слов, уточнять значение на основе истории «жизни» слова. Анализировать строение текста, используемые языковые средства (в ходе коллективного обсуждения). Письменно пересказывать текст, осознанно сохраняя особенности оригинала; пользоваться красной строкой как графическим средством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о богатстве русского языка, осознание его как средства общения, а себя – как его носителя действия, контролировать процесс и результат, вносить коррективы, обосновывать решения. Оценивать свои действия и их результат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ходить в материалах учебника необходимую информацию, вычленять новую; использовать известные и новые сведения для решения практических задач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ировать, сравнивать, группировать, подводить факты языка под определённые правила, классифицировать, обобщать, делать умозаключения и выводы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совместной деятельности, соблюдать правила речевого поведения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освоенными признаками для определения части речи; выявлять принадлежность слова к той или иной части речи, разграничивать слова самостоятельных и служебных частей речи, понимать смысл разграничения, назначение и особенности употребления слов разных частей речи (в частности, местоимений)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тавление о богатстве русского языка, осознание его как средства общения, а себя – как его носителя. Укрепление интереса к изучению русского языка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 и решать речевую  задачу. Планировать и выполнять необходимые учебные действия, осуществлять самоконтроль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Целенаправленно слушать учителя (или читать), получать и использовать информацию; понимать информацию, представленную в изобразительной и схематичной форме, переводить её в словесную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, сравнивать, высказывать догадки, устанавливать причинно-следственные связи, делать умозаключения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аствовать в коллективном обсуждении вопросов, в совместной деятельности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ть освоенные нормы культуры речи при использовании местоимений, правила написания предлогов с другими словами, в том числе с местоимениями. Строить устные деловые сообщения, опираясь на различные (схематичные, табличные, словесные) средства помощи. Использовать все приобретённые орфографические умения в процессе письма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тавление о богатых возможностях русского языка, о сознательном отношении к качеству своей речи, о способах предупреждения её недостатков. Становление коммуникативного мотива изучения русского языка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ть, принимать и сохранять учебную задачу, осуществлять действия для её решения. Планировать свои действия. Действовать по намеченному плану. Выполнять учебные действия в речево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ственной форме. Выполнять проверку действий «другого» и осуществлять самоконтроль; осознавать возникающие трудности. </w:t>
            </w:r>
            <w:r>
              <w:rPr>
                <w:b/>
                <w:bCs/>
              </w:rPr>
              <w:t>(Р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троение текста и выбор языков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оизводить текст определённой тематики после проведённой подготовки; проверять и улучшать написанное. Выявлять принадлежность слова к определённой части речи, разграничивать самостоятельные и служебные части речи. Различать формы одного слова и однокоренные слова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учебный текст, понимать его содержание, завершать отдельные предложения. Обдумывать заданные вопросы, предполагать ответы на них и проверять предположения по учебнику; находить в учебном тексте новые сведения. Осознавать общий способ действия для решения задачи, применять его при решении конкретных задач. Понимать информацию, представленную в табличном виде, дополнять её новыми сведениями; переводить информацию в словесную форму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факты языка, устанавливать причинно- следственные связи, делать умозаключения, выводы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ть для этого определённым способом действия. Ставить вопросы к словам; ставить имена существительные, имена прилагательные и глаголы в начальную форму (первичное освоение). Анализировать слова с разных точек зрения; наблюдать за особенностями их употребления в текстах. Выполнять все освоенные орфографические действия, в том числе применять изученные правила, использовать приём письма с «окошками», проверять написанное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елять существенные признаки, подводить по ним факты языка под понятия. Классифицировать, слова по заданным признакам, группировать их; работать с таблицей, дополнять её, обобщать и систематизировать материал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аствовать в коллективном обсуждении вопросов, в совместной деятельности, соблюдать правила речевого поведения. Высказ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и предположения, своё мнение по обсуждаемым вопросам, слушать и учитывать другие мнения. Понимать задаваемые вопросы и отвечать на них. Строить небольшие монологические сообщения научно-делового характера и слушать сообщения других. Анализировать и оценивать правильность употребления средств языка в речи, ясность выражения мысли; использовать освоенные способы устранения и предупреждения речевых недочётов. Делиться приобретённой информацией с другими, пересказывать её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ринадлежность слова к той или иной части речи, различать формы слов и однокоренные слова. Определять морфологические признаки слов: род, число, падеж имени существительного и имени прилагательного, род глагола (в прошедшем времени), выполнять для эт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ый способ действия. Сравнивать слова по освоенным признакам.  Ставить слова изучаемых ча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и в указанную форму, находить формы слов в тек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вязи слов, изменять слова, конструировать предложения. Обнаруживать и устранять ошибки в образовании и использовании форм слов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литься приобретённой информацией с другими, пересказывать её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ворить на обсуждаемую тему, соблюдать правила речевого поведения. Пользоваться освоенной терминологией, соотносить термин и соответствующее понятие. Определять принадлежность слова к конкретной части речи, пользоваться при этом известными опознавательными признакам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терес к изучению русского языка, становление положительного отношения к учению (к урокам русского языка). Элементы способности оценивать свои достижения и трудности, стремление к преодолению учебных затруднений. </w:t>
            </w:r>
            <w:r>
              <w:rPr>
                <w:b/>
                <w:bCs/>
              </w:rPr>
              <w:t>(Л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в тексте слова нужной части речи, наблюдать за их ролью в тексте, за строением текста, за способами повышения точности и выразительностью речи. Создавать свои высказывания на основе различных источников, использовать глаголы, стремиться с их помощью к повышению точности и выразительности речи. Пользоваться всем комплексом орфографических ум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вязи слов. Характеризовать глаголы по освоенным признакам. Изменять глаголы. Находить и исправлять ошибки в употреблении глаголов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, принимать и сохранять учебную задачу. Планировать свои действия для решения конкретных задач. Выполнять каждую необходимую операцию и всю последовательность действий. Выполнять рассуждения в материализованной, речевой и умственной форме; использовать речь и графические средства для регуляции своих действий. Осуществлять самоконтроль, находить ошибки как в способе действия, так и в результате, вносить коррективы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итать информацию учебника, выделять новые сведения, понимать информацию, поданную в схемах; понимать инструкции, представленные в словесной и схематической форме, выполнять их. Осознавать общий способ действия, ориентироваться на него при решении конкретных задач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глаголы по освоенным признакам, характеризовать и сравнивать их формы. Читать текст учебника, выделять и осмысливать нужные сведения. С помощью таблицы выявлять опознавательные признаки времён глагола, пользоваться ими. Выполнять способ действия, необходимый для определения времени глаг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вить глаголы в указанную форму, сравнивать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сти рассуждения по обсуждаемой теме, участвовать в диалогах и коллективной беседе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(П-1.) </w:t>
            </w:r>
            <w:r>
              <w:rPr/>
              <w:t xml:space="preserve">Анализировать, сравнивать, группировать, классифицировать, делать умозаключения и выводы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совместном поиске и решении задач, осуществлять взаимоконтроль и взаимопомощь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25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граничивать слова разных частей речи, пользоваться для этого всем комплексов опознавательных призн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коллективном обсуждении вопросов, высказывать свою точку зрения, слушать и стараться понимать чужую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 богатых возможностях русского языка, интерес к его изучению. Элементы способности оценивать свои трудности и достижения. (</w:t>
            </w:r>
            <w:r>
              <w:rPr>
                <w:b/>
                <w:bCs/>
              </w:rPr>
              <w:t>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 и сохранять учебную задачу. Планировать свои действия для решения конкретных задач; понимать план, представленный в виде памятки, алгоритма; выполнять намеченный план и каждую операцию. Выполнять действия в речевой и умственной форме. Контролировать свои действия и их результат. </w:t>
            </w:r>
            <w:r>
              <w:rPr>
                <w:b/>
                <w:bCs/>
              </w:rPr>
              <w:t>(Р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знавать глагол среди других частей речи, характеризовать морфологические признаки, находить заданную форму в тексте. Ставить глагол в неопределённую форму, выполнять для этого необходимую последовательность действий. Образовывать от заданной неопределённой формы друг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ы того же глагола, выполнять для этого соответствующие действия. Осознавать сущность понятия «орфограмма» и наличие нескольких видов орфограмм в глаголах неопределённой формы. Распознавать неопределённую форму глагола и применять правило о написании </w:t>
            </w:r>
            <w:r>
              <w:rPr>
                <w:b/>
                <w:bCs/>
              </w:rPr>
              <w:t xml:space="preserve">ь; </w:t>
            </w:r>
            <w:r>
              <w:rPr/>
              <w:t>пользоваться словарём учебника для выяснения и запоминания букв гласных в суффиксах глаголов. Самостоятельно читать материалы учебника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м числе инструкции, пользоваться информацией в практических целях; пользоваться словарями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ь высказывания, участвовать в обсуждении вопросов, соблюдать правила сотрудничества и речевого поведения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ести наблюдения за фактами языка, извлекать из них определённую информацию. Целенаправленно (с заданной установкой) читать материалы учебника, находить нужную информацию, дополнять, оценивать имеющуюся или полученную в ходе наблюдений. Понимать и выполнять инструкции, представленные в словесной, схематичной, алгоритмичной форме. Осознавать общий способ действия и применять его при реш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онкретных языковых задач. Осознавать различные закономерности, правила, находить им подтверждение в текстах. </w:t>
            </w:r>
            <w:r>
              <w:rPr>
                <w:b/>
                <w:bCs/>
              </w:rPr>
              <w:t xml:space="preserve">(П-1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ировать, сравнивать, делать умозаключения, выводы, подводить под понятие, конструировать, классифицировать, группировать. </w:t>
            </w:r>
            <w:r>
              <w:rPr>
                <w:b/>
                <w:bCs/>
              </w:rPr>
              <w:t>(П-2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глаголы среди других частей речи, определять морфологические признаки, изменять форму слова, выявлять различия по смыслу и по форме; осознавать значение, передаваемое родовыми и личными окончаниями; понимать смысл соответствующих терминов. Сравнивать, классифицировать, преобразовывать слова по указанным признакам. Наблюдать за особенностями значений, передаваемых разными формами. Выявлять роль временных форм глаголов в речи; замечать в художественном тексте языковые средства, создающие его выразительность. Использовать формы глагола в своей речи, стремиться к повышению её точности и выразительности. Выявлять слова, требующие уточнения лексического значения; пользоваться словарём для его выяснения. Соблюдать литературные нормы в употреблении отдельных глаголов. Применять весь комплекс орфографических умений, правильно писать слова с освоенными непроверяемыми орфограммам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коллективном поиске, соблюдать правила речевого поведения; участвовать в совместной деятельности. Высказывать своё мнение по обсуждаемым вопросам, стараться объяснять его; слушать мнения других. Строить небольшие устные монологические высказывания учебно-делового характера. Делиться приобретённой информацией с другими, в частности дома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5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тему, главную мысль текста, логику развития мысли, особенности построения текста и использования в нём языковых средств. Письменно (после коллективной подготовки) подробно пересказывать текст, внося в него требуемые изменения и сохраняя другие особенности оригинала. Осознанно передавать содержание и пользоваться средствами языка. Проверять и улучшать воспроизведённый текст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вовать в коллективном поиске, соблюдать правила речевого поведения; участвовать в совместной деятельности. Высказывать своё мнение по обсуждаемым вопросам, стараться объяснять его; слушать мнения других. Строить небольшие устные монологические высказывания учебно-делового характера. 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 создавать текст инструктивно характера на основе различных видов помощи (рисунков, фрагментов предложений, опорных слов). Использовать весь комплекс орфографических умений. Проверять и редактировать написанное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лективно планировать свои действия, осуществлять их, выводить необходимый способ действия для решения практических (языковых и речевых) задач, фиксировать его или понимать его представление в словесной и схематичной форме; выполнять каждую операцию, использовать речь для регуляции своих действий. Контролировать действия «другого», проверять и оценивать «чужие» решения, осуществлять самоконтроль и самооценку своих действий и их результата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 руководством учителя вести наблюдения, извлекать из них информацию, размышлять над ней. Целенаправленно слушать учителя и читать учебный текст, находить новые сведения, соотносить их с известными и использовать в практических целях. Пользоваться словарями учебника для решения поставленных вопросов. Понимать информацию, представленную в табличном, схематичном, изобразительном виде, анализировать её, сравнива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водить в словесную форму. Осознавать общий способ действия для решения определённых конкретных задач и выполнять его. </w:t>
            </w:r>
            <w:r>
              <w:rPr>
                <w:b/>
                <w:bCs/>
              </w:rPr>
              <w:t>(П-</w:t>
            </w:r>
            <w:r>
              <w:rPr/>
              <w:t xml:space="preserve">Осуществлять целенаправленные наблюдения, действия анализа, сравнения, преобразования, аналогии, умозаключения, группировки, классификации, систематизации, обобщения. Подводить факты языка под определённые понятия, находить примеры нужных явлений в тексте. </w:t>
            </w:r>
            <w:r>
              <w:rPr>
                <w:b/>
                <w:bCs/>
              </w:rPr>
              <w:t>(П-2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6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 создавать деловой текст повествовательного характера на основе серии рисунков. Определять его содержание, последовательность предложений, выбирать языковые средства с учётом решаемой речевой задачи. Применять весь комплекс орфографических умений. Проверять и совершенствовать написанное. Создавать небольшое речевое произведение с учётом конкретной речевой ситуации. Определять содержание и выбирать языковые средства с учётом реального адресата, условий и задач общения. Проверять и улучшать написанное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сознавать общий способ действия для решения определённых конкретных задач и выполнять его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Осуществлять целенаправленные наблюдения, действия анализа, сравнения, преобразования, аналогии, умозаключения, группировки, классификации, систематизации, обобщения. Подводить факты языка под определённые понятия, находить примеры нужных явлений в тексте. </w:t>
            </w:r>
            <w:r>
              <w:rPr>
                <w:b/>
                <w:bCs/>
              </w:rPr>
              <w:t>(П-2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лять принадлежность слова к той или иной части речи, определять морфологические признаки слова, выполнять для этого необходимый способ действия. Сравнивать слова по освоенным признакам. Ставить слова изучаемых частей речи в указанную форму, находить формы слов в текстах. Устанавливать связи слов по смыслу и по форме. Анализировать слова как части речи, строение слов; понимать значения, передаваемые некоторыми суффиксами и окончаниями (простые случаи). Различать однокоренные слова и формы слов, находить их в текстах. Различать изменяемые и неизменяемые слова. Различать в словах два значения: основы и окончания. Выявлять в текстах слова, формы слов, обеспечивающие точность и выразительность речи. Участвовать в коллективном обсуждении вопросов, выполняя правила речевого поведения. Самостоятельно читать материалы учебника, извлекать информацию, следовать инструкциям. Применять освоенные правила письма, выполнять предписываемые ими действия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коллективном обсуждении и решении вопросов, вести коллективный поиск, сотрудничать с учителем, одноклассниками и конкретным партнёром. Точно отвечать на вопросы, задавать вопросы. Высказывать своё мнение, выслушивать чужие мнения, соотносить их со своим, проявлять терпимость. Соблюдать нормы литературного языка, обнаруживать их нарушения и исправлять, проявлять при этом понимание, уважительное отношение к партнёру. Делиться приобретённой информацией с другими, в том числе дома, стараться донести и объяснить её, учитывать при общении особенности адресата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7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вать сущность понятия «орфограмма», по освоенным признакам обнаруживать орфограммы, в том числе ранее неизвестную. Выявлять новую орфограмму, пользоваться новым орфографическим правилом, выполнять всю необходимую последовательность действий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Элементы способности оценивать свои трудности, готовность совместно с учителем искать пути их преодоления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 и принимать учебную задачу. Планировать (в коллективной деятельности) общий способ действия для решения конкретной языковой задачи, понимать его фиксацию в схематичной форме; на основе модели словесно воспроизводить способ действия и практически выполнять его; использовать речь для регуляции своих действий. Осуществлять действия контроля и самоконтроля, оценки и самооценки как выполненных действий, так и результата. </w:t>
            </w:r>
            <w:r>
              <w:rPr>
                <w:b/>
                <w:bCs/>
              </w:rPr>
              <w:t>(Р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о анализировать текст: понимать тему и его главную мысль, отражать тему и главную мысль в заглавии; наблюдать за построением текста, за связью предложений, выявлять и озаглавливать его части, осознавать смысл действия по составлению плана; замечать средства языка, повышающие выразительность текста. Письменно пересказывать текст и создавать небольшие тексты повествовательного характера на основе разных источников; после записи улучшать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орфографическими умениями при оформлении запис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 информацию, представленную в словесной и модельной форме, использовать её для решения практических задач; понимать и применять разные способы фиксации информации. Осознавать и использовать общий способ действия для решения конкретных задач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ть коллективные целенаправленные наблюдения, анализ, делать умозаключения, выводы; проводить сравнение, группировку, преобразования, вести рассуждения, устанавливать причинно-следственные связи; находить примеры различных явлений в тексте </w:t>
            </w:r>
            <w:r>
              <w:rPr>
                <w:b/>
                <w:bCs/>
              </w:rPr>
              <w:t>(П-2.)</w:t>
            </w:r>
            <w:r>
              <w:rPr/>
              <w:t xml:space="preserve"> выполнять его; использовать речь для регуляции своих действий. Осуществлять действия контроля и самоконтроля, оценки и самооценки как выполненных действий, так и результата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 информацию, представленную в словесной и модельной форме, использовать её для решения практических задач; понимать и применять разные способы фиксации информации. Осознавать и использовать общий способ действия для решения конкретных задач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ть коллективные целенаправленные наблюдения, анализ, делать умозаключения, выводы; проводить сравнение, группировку, преобразования, вести рассуждения, устанавливать причинно- следственные связи; находить примеры различных явлений в тексте </w:t>
            </w:r>
            <w:r>
              <w:rPr>
                <w:b/>
                <w:bCs/>
              </w:rPr>
              <w:t>(П-2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понятия «части речи» и «члены предложения», понимать смысл понятий «главные» и «второстепенные» члены предложения, осознавать главные члены как основу предложения. Выделять в предложениях главные и второстепенные члены, среди главных различать подлежащее и сказуемое. Устанавливать связи членов предложения, другому вопросы «по смыслу» и «по форме», различать основу предложения и пары других его членов. Проводить синтаксический анализ простого предложения, характеризовать его по цели, интонации, наличию второстепенных членов, указывать главные. Распространять заданные предложения второстепенными членами, выявлять смысловые различия распространённых и нераспространённых предложений. Применять весь комплекс орфографических умений, правильно писать изученные слова с непроверяемыми орфограммами, ставить от одного к пользоваться орфографическим словарём, списывать и писать под диктовку, проверять написанное и вносить коррективы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тавление о богатых возможностях русского языка, о способах повышения точности и выразительности речи. Элементы коммуникативного мотива изучения предмета «Русский язык», осознанного отношения к качеству своей речи. Элементы способности оценивать свои достижения и трудности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ллективно ставить, понимать и сохранять учебную задачу, сознательно выполнять действия для её решения. Планировать общий способ действия для решения конкретных задач, последовательно выполнять все операции, использовать речь для регуляции своих действий. Осуществлять действия контроля и самоконтроля, оценки и самооценки. Оценивать свои достижения, трудности, соотносить свою оценку с оценкой учителя, адекватно воспринимать её. </w:t>
            </w:r>
            <w:r>
              <w:rPr>
                <w:b/>
                <w:bCs/>
              </w:rPr>
              <w:t>(Р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вать тему и главную мысль текста, раскрывать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 создавать словесные зарисовки и инструкции. Отбирать и использовать средства языка с учётом задач и условий общения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Коллективно вести целенаправленные наблюдения, извлекать из них определённую информацию; читать учебник и слушать учителя для приобретения, уточнения и перепроверки сведений; пользоваться для тех же целей словарями учебника. Понимать информацию, представленную в изобразительной форме переводить её в словесную. Применять общий способ действия для решения конкретных практических задач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оводить целенаправленные наблюдения, выполнять анализ, сравнение, преобразование, конструирование; находить примеры указанных фактов языка в тексте; делать умозаключения, выводы, обобщения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совместной деятельности, в коллективном обсуждении вопросов, соблюдать правила речевого поведения. Высказывать своё мнение, стремиться к пониманию других точек зрения. Строить небольшие устные и письменные высказывания стараться выбирать средства языка с учётом конкретной речевой ситуации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знание языка как средства общения, а себя – как носителя русского языка. Представление о богатых возможностях русского языка, желание их использовать. Осознани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за своей речью. </w:t>
            </w:r>
            <w:r>
              <w:rPr>
                <w:b/>
                <w:bCs/>
              </w:rPr>
              <w:t>(Л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9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принадлежность слова к определённой части речи по комплексу освоенных признаков, разграничивать слова самостоятельных и служебных частей речи. Сравнивать, классифицировать предложенные слова по указанным признакам. Определять морфологические признаки слова (род, число, падеж имени существительного имени прилагательного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имать и сохранять учебную задачу. Планировать свои практические действия и переводить их в словесную форму. Планировать речевые действия по подготовке пересказа или созданию своего текста и выполнять намеченный план. Выполнять необходимые учебные действия в умственной форме. Осуществлять взаимоконтроль. Контролировать и оценивать свои речевые действия как по ходу их выполнения, так и после завершения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я учебную задачу, слушать учителя и одноклассников. Понимать прочитанное, а также информацию, представленную в изобразительной форме, переводить её в форму словесную. Пользоваться различными видами помощи, в том числе представленной группами ключевых слов. Осознавать общий способ решения речевой задачи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ть анализ, сравнение, преобразование, конструирование, а также оценку созданного речевого продукта. </w:t>
            </w:r>
            <w:r>
              <w:rPr>
                <w:b/>
                <w:bCs/>
              </w:rPr>
              <w:t>(П-2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орфографическое правило правописания безударных гласных в родовых окончаниях имён прилагательных в именительном падеже; выполнять всю необходимую для этого последовательность действий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коллективном обсуждении вопросов, в совместной деятельности, осуществлять взаимопомощь; задавать вопросы и отвечать на них; высказывать свою точку зрения. Понимать зависимость характера речи от задач и условий общения. Учитывать при создании высказывания характер адресата и решаемую речевую задачу. Определять содержание своего высказывания, последовательность мыслей, раскрываемую главную мысль, выбирать средства языка с учётом задач и условий общения. Соотносить созданное речевое произведение с замыслом, с речевой ситуацией и при необходимости совершенствовать написанное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ть наличие орфограммы и пользоваться новым орфографическим правилом: правописание </w:t>
            </w:r>
            <w:r>
              <w:rPr>
                <w:i/>
                <w:iCs/>
              </w:rPr>
              <w:t xml:space="preserve">ь </w:t>
            </w:r>
            <w:r>
              <w:rPr/>
              <w:t>в после шипящих на конце имён существительных в именительном падеже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Элементы способности оценивать свои достижения, осознавать границу собственных знаний и умений. Желание использовать разнообразные средства языка и осуществлять контроль за их выбором. Становление положительного отношения к изучению русского языка. </w:t>
            </w:r>
            <w:r>
              <w:rPr>
                <w:b/>
                <w:bCs/>
              </w:rPr>
              <w:t>(Л.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вить, принимать и сохранять учебную задачу. Планировать свои действия для решения конкретных языковых и речевых задач, отражать план действий в памятках, осуществлять действия, использовать речь для регуляции своих действий. Выполнять действия самоконтроля по ходу деятельности и после завершения, вносить необходимые коррективы на различных этапах, проверять и оценивать «чужие» решения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Читать и понимать указанный учебный текст, уточнять свои знания. Пользоваться памятками учебника для решения поставленных вопросов. Понимать информацию, представленную в схематичном виде, анализировать её, сравнивать, переводить в словесную форму. Осознавать общий способ действия решения определённых конкретных задач и выполнять его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Наблюдать за языковым материалом, осуществлять целенаправленные действия анализа, сравнения, преобразования, аналогии, умозаключения, группировки, классификации, систематизации, обобщения. Проявлять лингвистическое мышление. Коллективно устанавливать причинно-следственные связи, делать умозаключения, выводы, обобщения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общей беседе, искать ответ на поставленный вопрос, сотрудничать с учителем, одноклассниками и конкретным партнёром. Точно отвечать на вопросы, задавать вопросы. Строить короткие сообщения. Передавать приобретённую информацию другим, учить ею пользоваться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10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аться соблюдать нормы литературного языка. Пользоваться словарём учебника «Какого рода и числа слово?» для решения вопросов правильности реч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есказывать и создавать письменные тексты, использовать речевые секреты писателей, стараясь соблюдать нормы литературного языка, проявлять чувство слова, заботиться о точности и ясности выражения мысли, выбирать для этого языковые средства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вать тему и главную мысль текста, понимать его строение, выбор языковых средств. Письменно пересказывать текст, осознанно сохраняя особенности оригинала. Применять все орфографические умения. Стараться раскрывать тему и главную мысль в своём тексте; отбирать содержание, планировать его расположение, выбирать языковые средства с учётом задач речи; формулировать свои мысли, чувства, стараться донести их до читателя. Письменно создавать словесные зарисовки, улучшать созданный текстах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знание языка как средства устного и письменного  общения, а себя – как носителя русского языка; становление интереса к изучению русского языка, уважения к нему. Осознание важности правильного построения предложений для выражения и поним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слей. Элементы способности оценивать свои достижения и трудности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, принимать, ставить и сохранять учебную задачу. Выполнять учебные действия в материализованной, речевой или умственной форме; использовать речь для регуляции своих действий. Понимать инструкции и следовать им в практической работе. Выполнять действия самоконтроля по ходу деятельности и после её завершения; вносить необходимые коррективы. Оценивать свои действия и полученный результат; сравнивать свою оценку и оценку учителя; адекватно воспринимать оценку учителя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и понимать учебный текст, находить в нём определённые сведения, уточнять сделанные выводы, использовать информацию для решения практических задач. Понимать информацию, представленную в изобразительном, модельном, схематичном виде, интерпретировать её, переводить в словесную форму. Подбирать языковые примеры к схемам, моделям; находить в предложенных материалах примеры для иллюстрации определённых понятий, правил, закономерностей. Осознавать общий способ действия для решения различных языковых и речевых задач, ориентироваться на него при решении конкретных задач; осознавать возможность решения некоторых задач различными способами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ть действия анализа, синтеза, сравнения, классификации, группировки; устанавливать причинно- следственные связи; делать выводы, обобщения; подводить факты языка под понятия. </w:t>
            </w:r>
            <w:r>
              <w:rPr>
                <w:b/>
                <w:bCs/>
              </w:rPr>
              <w:t>(П-2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1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вовать в коллективном обсуждении вопросов, говорить на обсуждаемую тему, слушать собеседников, соблюдать правила речевого поведения. Пользоваться словарями учебника для решения различных языковых вопросов. Соблюдать нормы произношения, связи слов и их изменения. Понимать тему текста, словесно выраженную главную мысль, обдумывать строение текста, пользоваться при пересказе и создании своего текста планом и ключевыми словами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коллективной поисковой деятельности, соблюдать правила общения, речевого этикета. Высказывать по обсуждаемым вопросам свою точку зрения, слушать мнения других, стараться понимать их. Осознавать зависимость характера речи (отбора содержания и его организации, выбора языковых средств) от ситуации общения. Соблюдать нормы литературного языка, выяснять или уточнять их с помощью словаря. Развивать воображение. Создавать письменные тексты освоенных жанров, учитывать особенности жанра. Отбирать содержание и выбирать языковые средства с учётом ситуации общения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коллективном обсуждении вопросов, говорить на обсуждаемую тему, слушать собеседников, соблюдать правила речевого поведения. Пользоваться словарями учебника для решения различных языковых вопросов. Соблюдать нормы произношения, связи слов и их изме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Представление о богатых возможностях русского языка, о способах повышения точности и выразительности речи. Становление коммуникативного мотива изучения русского языка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 xml:space="preserve">Понимать, принимать и сохранять учебную задачу, планировать и осуществлять действия для её решения. Выполнять учебные действия в речевой и умственной форме. Осуществлять взаимо- и самоконтроль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учебный текст, вычерпывать из него нужные сведения, дополнять свои знания, понимать информацию, представленную в модельном виде, переводить её в словесную форму. Осознавать общий способ действия для решения задачи, применять его при решении конкретных задач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ировать, сравнивать факты языка, конструировать, устанавливать причинно-следственные связи, делать умозаключения, выводы. Классифицировать слова по заданным признакам, группировать их; действовать по алгоритму, подводить под понятия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общей беседе, выполнять правила речевого поведения. Высказывать свои предположения, по обсуждаемым вопросам, слушать высказывания собеседников. Задавать вопросы и отвечать на вопросы других. Строить небольшие монологические сообщения научно-делового характера и слушать сообщения других. Анализировать и оценивать правильность употребления средств языка в речи, ясность выражения мысли; использовать освоенные способы устранения и предупреждения речевых недочётов. Делиться приобретённой информацией с другими, пересказывать её. Письменно пересказывать и создавать тексты освоенных жанров, выражать свои мысли и чувства, пользоваться средствами языка с учётом задач речи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свои тексты на основе разных источников. Различать звуки и буквы, анализировать, группировать слова по указанным характеристикам звуков. Пользоваться знанием алфавита; использовать при письме красную строку. Различать в слове два значения: лексическое и грамматическое; определять по окончаниям слов их грамматические значения. Выявлять принадлежность слова к определённой части речи; характеризовать и изменять слова, ставить их в указанные формы. находить заданные формы слов в тексте; сравнивать, классифицировать слова по указанным признакам. Соотносить слова с их грамматическими моделями; подбирать к моделям слова. Различать по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части речи» и «члены предложения», устанавливать связи слов, определять необходимые грамматические признаки. Характеризовать предложения по освоенным парамет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наруживать орфограммы (в зрительно и на слух воспринимаемом тексте), определять их разновидности, соотносить с правилами, применять изученные правила. Пользоваться орфографическим словарём. Разграничивать освоенные и неосвоенные орфограммы; использовать приём письма с «окошками» как средство осуществления самоконтроля по ходу письма. Проверять написанное и вносить коррективы. Списывать и писать под диктовку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тавление о богатых возможностях русского языка; становление интереса к изучению русского языка, уважения к нему. Осознание необходимости вдумчивого отношения к своей речи, контроля за её качеством. Элементы способности оценивать свои достижения и трудности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ть, принимать и сохранять учебную задачу. Планировать свои действия для решения конкретных языковых и речевых задач; действовать по намеченному плану, выполнять необходимые операции в речевой и умственной форме; использовать речь для регуляции своих действий. Понимать инструкции и следовать им в практической работе. Выполнять действия самоконтроля по ходу деятельности и после её завершения; вносить необходимые коррективы. Оценивать свои действия и полученный результат; сравнивать свою оценку и оценку учителя; адекватно восприним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у учителя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коллективных наблюдениях за фактами языка, извлекать из них информацию, оценивать её как новую или известную. Находить в материалах учебника, в том числе в словарях, на справочных страницах, необходимую информацию, использовать её в практических целях. Понимать информацию, представленную в изобразительном, модельном, схематичном виде, интерпретировать её, переводить в словесную форму. Подбирать языковые примеры к схемам, моделям; иллюстрировать примерами действие различных правил, закономерностей. Осознавать общий способ действия для решения различных языковых и речевых задач, ориентироваться на него при решении конкретных задач; осознавать возможность решения некоторых задач различными способами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ть действия анализа, синтеза, сравнения, классификации, группировки; устанавливать причинно-следственные связи; делать выводы, обобщения; подводить факты языка под понятия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аствовать в общей беседе, в коллективной поисковой деятельности, соблюдать правила общения, речевого этикета. Высказывать по обсуждаемым вопросам свою точку зрения, слушать мнения других, стараться понимать их. Осознавать зависимость характера речи (отбора содержания и его организации, выбора языковых средств) от ситуации общения. Соблюдать нор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тературного языка, выяснять или уточнять их с помощью словаря. Воспроизводить прочитанную информацию, передавать её другим. Письменно пересказывать тексты и создавать свои, решая при этом определённые речевые задачи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коллективном общении на уроке, говорить на обсуждаемую тему, слушать собеседников, стараться понимать чужую точку зрения; соблюдать правила речевого поведения. Понимать тему текста, содержание иллюстраций, осознавать словесно выраженную автором главную мысль; раскрывать тему в своём тексте и проводить в нём основную мысль. Озаглавливать части текста, составлять план. Различать повествования и описания предмета; выделять предложения со значением оценки, осознавать их роль в тексте, использовать их в создаваемых текстах. Замечать в художественных текстах языковые средства, создающие его выразительность. Письменно (после коллективной подготовки) пересказывать текст, осознанно сохраняя особенности оригинала. Письменно на основе различных источ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ерии рисунков, картин, личных наблюдений) создавать небольшие тексты повествовательного и описательного характера, использовать в них предложения со значением оценки. Улучшать созданные или пересказанные тексты, повышать их выразительность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ознание языка как средства устного и письменного общения, а себя – как носителя русского языка. Представление о богатых возможностях русского языка, о способах повышения точности и выразительности речи. Становление интереса к русскому языку, коммуникативного мотива его изучения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, принимать и сохранять учебную задачу. Планировать свои речевые действия, осуществлять их по намеченному плану; фиксировать отдельные операции схематически; выполнять учебные действия в речевой и умственной форме. Выполнять действия самоконтроля; вносить необходимые коррективы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 руководством учителя вести наблюдения за фактами языка, размышлять над ними, извлекать из них определённую информацию. Читать текст учебника, слушать учителя для проверки и дополнения своих умозаключений; черпать новые сведения, соотносить их с имеющимися, пользоваться схематичными условными обозначениями. Понимать информацию, представленную в изобразительной форме; интерпретировать её и переводить в словесную форму. Осознавать общий способ действия для решения определённых речевых задач, ориентироваться на 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практической речевой деятельности. Находить в предложенных материалах примеры для иллюстрации освоенных речевых понятий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целенаправленные наблюдения, действия анализа, синтеза (конструирования), сравнения, классификации; подвод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кты речи под определённые понятия; проводить аналогии; устанавливать причинно-следственные связи, делать умозаключения, обобщения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коллективной познавательной деятельности, высказываться по обсуждаемым вопросам, слушать и понимать высказывания других; соблюдать правила речевого поведения. Осознавать зависимость характера речи (отбора содержания и его организации, выбора языковых средств, построения предложений) от задач и ситуации общения. Замечать в речи средства языка, повышающие её точность и выразительность. Создавать свои высказывания, небольшие письменные тексты, определяя содержание и выбирая языковые средства с учётом решаемых речевых задач и ситуации общения, заботясь о правильности речи, её точности и выразительности. Делиться приобретёнными знаниями с другими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-136-14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 создавать речевые произведения различных освоенных жанров. Использовать при письме весь комплекс орфографических умений, в том числе осуществлять самоконтроль по ходу записи, применяя приём письма с «окошками», осуществлять проверку написанного, при необходимости вносить исправления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ознание своих достижений и преодолённых трудностей; становление положительного отношения к учению, коммуникативного, социального и познавательного мотивов дальнейшего изучения предмета «Русский язык». </w:t>
            </w:r>
            <w:r>
              <w:rPr>
                <w:b/>
                <w:bCs/>
              </w:rPr>
              <w:t>(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ценивать свои действия и полученный результат. </w:t>
            </w:r>
            <w:r>
              <w:rPr>
                <w:b/>
                <w:bCs/>
              </w:rPr>
              <w:t>(Р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Находить в материалах учебника необходимую информацию, использовать её для решения практических задач. </w:t>
            </w:r>
            <w:r>
              <w:rPr>
                <w:b/>
                <w:bCs/>
              </w:rPr>
              <w:t>(П-1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Выполнять действия анализа, синтеза, сравнения, группировки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совместной деятельности, в групповой работе. Формулировать и задавать вопросы, отвечать на вопросы других. Высказывать своё мнение, аргументировать его, слушать высказывания собеседников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-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ировать, проверять и оценивать приобретённые умения по различным разделам курса. Участвовать в коллективном обсуждении вопросов, пользоваться различными словарями и справочными материалами учебника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овление положительного отношения к учению,(Л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рименять полученные знания. Находить в материалах учебника необходимую информацию, использовать её для решения практических задач. </w:t>
            </w:r>
            <w:r>
              <w:rPr>
                <w:b/>
                <w:bCs/>
              </w:rPr>
              <w:t xml:space="preserve">(П-1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действия анализа, синтеза, сравнения, группировки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совместной деятельности, в групповой работе. Формулировать и задавать вопросы, отвечать на вопросы других. Высказывать своё мнение, аргументировать его, слушать высказывания собеседников. </w:t>
            </w:r>
            <w:r>
              <w:rPr>
                <w:b/>
                <w:bCs/>
              </w:rPr>
              <w:t>(К.)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-16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необходимые действия при решении орфографических задач и их правильной записи. Работают с таблицами в учебнике; упражняются в постановке вопросов одноклассникам по таблицам. Работают с разными видами текстов. Обучаются  написанию сочинения по воспоминаниям. Проявляют свои умения писать грамотно слова с изученными орфограммами. Выполняют с словарно-орфографическую работу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овление положительного отношения к учению,(Л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ходить в материалах учебника необходимую информацию, использовать её для решения практических задач. </w:t>
            </w:r>
            <w:r>
              <w:rPr>
                <w:b/>
                <w:bCs/>
              </w:rPr>
              <w:t xml:space="preserve">(П-1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действия анализа, синтеза, сравнения, группировки. </w:t>
            </w:r>
            <w:r>
              <w:rPr>
                <w:b/>
                <w:bCs/>
              </w:rPr>
              <w:t>(П-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вовать в совместной деятельности, в групповой работе. Формулировать и задавать вопросы, отвечать на вопросы других. Высказывать своё мнение, аргументировать его, слушать высказывания собеседников. </w:t>
            </w:r>
            <w:r>
              <w:rPr>
                <w:b/>
                <w:bCs/>
              </w:rPr>
              <w:t xml:space="preserve">(К.), </w:t>
            </w:r>
            <w:r>
              <w:rPr>
                <w:bCs/>
              </w:rPr>
              <w:t xml:space="preserve">оказывать взаимопомощь, осуществлять взаимоконтроль </w:t>
            </w:r>
            <w:r>
              <w:rPr>
                <w:b/>
                <w:bCs/>
              </w:rPr>
              <w:t>(Р.)</w:t>
            </w:r>
          </w:p>
        </w:tc>
      </w:tr>
      <w:tr>
        <w:trPr>
          <w:trHeight w:val="85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-17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необходимые действия при решении орфографических задач и их правильной записи. Работают с таблицами в учебнике; упражняются в постановке вопрсов одноклассникам по таблицам. Работают с разными видами текстов. Обучаются  написанию сочинения по воспоминаниям. Проявляют свои умения писать грамотно слова с изученными орфограммами. Выполняют с словарно-орфографическую работу. Проверять слова на изученные орфографические правила. Записывать под диктовку грамотно, в соответствии с изученными орфограммами. Работать с текстом (структура, план, требования к письменной речи). Называть отличительные особенности каждого вида текста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. Выполнять действия самоконтроля по ходу деятельности и после завершения, вносить необходимые коррективы на различных этап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Р.)</w:t>
            </w:r>
            <w:r>
              <w:rPr/>
              <w:t xml:space="preserve">Анализировать и оценивать свои достижения и трудности. Участвовать в общей беседе, выполняя принятые правила речевого поведения. </w:t>
            </w:r>
            <w:r>
              <w:rPr>
                <w:b/>
              </w:rPr>
              <w:t>(К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17:00Z</dcterms:created>
  <dc:creator>Люда</dc:creator>
  <dc:description/>
  <cp:keywords/>
  <dc:language>en-US</dc:language>
  <cp:lastModifiedBy>ADMIN</cp:lastModifiedBy>
  <cp:lastPrinted>2013-10-25T22:30:00Z</cp:lastPrinted>
  <dcterms:modified xsi:type="dcterms:W3CDTF">2013-10-25T13:30:00Z</dcterms:modified>
  <cp:revision>7</cp:revision>
  <dc:subject/>
  <dc:title>Календарно -  тематическое планирование русского языка в 3 классе</dc:title>
</cp:coreProperties>
</file>