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  <w:t>Календарно-тематическое планирование по русскому языку 4 класс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  <w:t>Канакина В.П. «Школа России» - 170 часов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02"/>
        <w:gridCol w:w="1856"/>
        <w:gridCol w:w="1902"/>
        <w:gridCol w:w="3800"/>
        <w:gridCol w:w="2879"/>
        <w:gridCol w:w="259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уро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урок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вид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о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ируемые предметные результаты осво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ал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ниверсальн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ые действия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вторение изученного в 1-3 классах (11 часов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учебником Русский язык». Наша речь и наш язык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ие представления о речи и ее значени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текста по рисунку с включением в него диалог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повторения и систематизации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высказывания о русском язы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казываться о значении «волшебных» слов в речевом общении, использовать их в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текст (о речи или о языке) по выбранной пословиц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язык и речь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алогическую и монологическую реч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«волшебные» слова русской речи: слова-приветствия, слова-прощания, слова-просьбы, слова-извинения и д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вать мотивы к созданию дневника с записью мудрых мыслей о русском язык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: «человек»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; постановка и формулирование проблемы, самостоятельное создание алгоритмов деятельности при решении проблем творческ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Язык и речь. Формулы вежливост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представления о речи и языке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(совместно со сверстниками) текст по рисунку с включением в него диалог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 по рисунку с включением в него диалог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:  «пожалуйста»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объектов с целью выделения признаков (существенных, несущественных); постановка и формулирование проблемы, самостоятельное создание алгоритмов деятельности при решении проблем творческого характер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ст и его план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ие представления об особенностях текст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тему и главную мысль текста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ть заголовок к текст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сить заголовок и текс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части текста и обосновывать правильность их выдел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план текс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лексная работа над структурой текста: озаглавливание, корректирование порядка предложений и частей текста (абзацев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Как подготовиться к изложению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о страничкой для любознательных: знакомство с происхождением сло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никул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знаки текста: смысловое единство предложений в тексте, заглавие текста, тема, основная мысль, план текст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планы к данным текст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блюдать </w:t>
            </w:r>
            <w:r>
              <w:rPr>
                <w:rFonts w:cs="Arial" w:ascii="Arial" w:hAnsi="Arial"/>
                <w:sz w:val="20"/>
                <w:szCs w:val="20"/>
              </w:rPr>
              <w:t>нормы построения текста (логичность, последовательность, связность, соответствие теме и др.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каникулы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ние текстов, извлечение необходимой информации, самооценка на основе критерия успеш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ожение повествовательного текста. Развитие умения передавать содержание теста с опорой на вопросы план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 подготовиться к написанию изложения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о излагать содержание повествовательного текста и оценивать правильность написанного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злаг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держание повествовательного текст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изложения. Типы текстов. Обучение распознаванию типов текст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устного рассказа на выбранную тему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вать между собой разные типы текстов: повествование, описание, рассуждение. Сопоставлять тексты разного стил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Как подготовиться к составлению повествовательного текста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ять рассказ в соответствии с выбранной темо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типы текстов: повествование, описание, рассуждение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зд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бственные тексты по предложенным темам с использованием разных типов реч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навыка смыслового чтения текста различных стилей и жанров в соответствии с учебными целями и задачам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ложение как единица речи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ация знаний о предложении как единице реч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повторения и систематизации знаний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из каждой группы слов предложени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 слов предложен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, основанное на знаниях. Самооценка на основе критерия успеш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ы предложений по цели высказывания и по интонаци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умения классифицировать предложения по цели высказывания и интонации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цировать предложения по цели высказывания и по интонаци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сновывать использование знаков препинания в конце предложений и знака тире в диалогической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предложения, различные по цели высказывания и по интонаци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людать в устной речи логическое (смысловое) ударение и интонацию конца предложени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ексте предложения, различные по цели высказывания и по интонаци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хозяин», «хозяйство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лог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щени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ация знаний о диалоге и обращени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в предложении обращения в начале, середине, конц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предложения с обращение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ять обращения на письм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ращение в предложени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тав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ки препинания в предложениях с обращениям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 предложения. Главные и второстепенные члены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ация знаний о главных и второстепенных членах предложени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при помощи смысловых вопросов связь между словами в предложе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главные члены предложения и объяснять способы нахождения главных членов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главные и второстепенные члены предложени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вные и второстепенные члены предложения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вные и второстепенные члены предложен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ние своих действий при разборе предложения по членам на основе заданного алгоритм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й диктант по теме «Повторение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дельно слова в предложении, оформлять предложения, записывать слова без пропуска, искажения и замены букв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итывать правила в планировании и контроле способа выполнения учебной задач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осочетани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ация знаний о словосочетани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сстановление деформированного текст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предложение, словосочетание и слово, объяснять их сходство и различ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при помощи смысловых вопросов связь между словами в словосочета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в предложении словосочет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бирать предложение по членам предложени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словосочетании главное и зависимое слово при помощи вопрос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горизонт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ложение (9 часов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днородные члены предложения (общее понятие)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комление с особенностями однородных членов предложени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ть предложения с однородными членами, находить их в текст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, каким членом предложения являются однородные член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ть однородные второстепенные члены, имеющие при себе пояснительные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блюдать интонацию перечисления в предложениях с однородными членам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едложении однородные члены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комбайн», «комбайнёр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язь однородных членов  предложения. Знаки препинания в предложениях с однородными членами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комление с видами связ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таблицу «Однородные члены предложения» и составлять по ней сообщени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едложении однородные члены предложения, которые связаны с помощью интонации перечисле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ять поиск необходимой информации для выполнения учебных заданий с использованием учебной литературы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и препинания в предложениях с однородными членам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находить однородные члены в предложени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Словарный диктант №1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сновывать постановку запятых в предложениях с однородными членам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>постановку запятой в предложениях с однородными членам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календарь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ние своих действий при постановке запятых в предложении с однородными членам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инение по картине И.И.Левитана «Золотая осень»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составлять текст с однородными членам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текст с точки зрения пунктуационной правильност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рассказ по репродукции картины И.И. Левитана «Золотая осень» и данному плану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остановку запятой в предложениях с однородными членам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и проект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 знаний о знаках препинани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ирать информацию и на ее основе создавать сборник по теме проекта. Сотрудничать со взрослыми и сверстниками. Анализировать и оценивать свои результаты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ь проекта собирать дополнительный материа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поиск необходимой информаци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стые и сложные предложения. Связь между простыми предложениями в составе сложного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ация знаний о простом и сложном предложениях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простые и сложные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ять в сложном предложении его основы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злич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стое и сложное предложе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жное предложение и предложение с однородными членам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различать сложные предложения и предложения с однородными членам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простое предложение с однородными членами и сложное предложени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вить запятые между простыми предложениями, входящими в состав слож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жное предложение и простое предложение с однородными члена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тавить </w:t>
            </w:r>
            <w:r>
              <w:rPr>
                <w:rFonts w:cs="Arial" w:ascii="Arial" w:hAnsi="Arial"/>
                <w:sz w:val="20"/>
                <w:szCs w:val="20"/>
              </w:rPr>
              <w:t>запятые между простыми предложениями, входящими в состав слож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прекрасный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ние своих действий при постановке знаков препинания в сложном предложении на основе заданного алгоритм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ожение повествовательного текст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передавать содержание теста с опорой на вопросы план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 «Проверь себя» по учебник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 передавать содержание повествовательного текста по самостоятельно составленному плану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тав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пятые между простыми предложениями, входящими в состав слож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й диктант по теме «Предложение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дельно слова в предложении, оформлять предложения, записывать слова без пропуска, искажения и замены букв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итывать правила в планировании и контроле способа выполнения учебной задачи 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ово в языке и речи (19 часов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о и его лексическое значени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ация знаний о лексическом значении слова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высказывания о русском язык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являть слова, значение которых требует уточн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 принцип построения толкового словар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(выписывать) значение слова, пользуясь толковым словарём (сначала с помощью учителя, затем самостоятельно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собственные толковые словарики, внося в них слова, значение которых ранее было неизвестн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уместность использования слов в тексте, выбирать из ряда предложенных слова для успешного решения коммуникативной задач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слова по тексту или уточнять с помощью толкового словар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ботать </w:t>
            </w:r>
            <w:r>
              <w:rPr>
                <w:rFonts w:cs="Arial" w:ascii="Arial" w:hAnsi="Arial"/>
                <w:sz w:val="20"/>
                <w:szCs w:val="20"/>
              </w:rPr>
              <w:t>с толковым словарём учебника, находить в нём нужную информацию о слов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библиотека», «библиотекарь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значные слова. Прямое и переносное значения слов. Заимствованные слова. Устаревшие слов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ация знаний по те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ть многозначные слова, слова в прямом и переносном значения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употребление в тексте слова   в прямом   и переносном значе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прямое и переносное значения слов, подбирать предложения, в которых слово употребляется в прямом или переносном значени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 таблицей слов, пришедших к нам из других язык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 лингвистическими словарями учебника, находить в них нужную информацию о слов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глублять </w:t>
            </w:r>
            <w:r>
              <w:rPr>
                <w:rFonts w:cs="Arial" w:ascii="Arial" w:hAnsi="Arial"/>
                <w:sz w:val="20"/>
                <w:szCs w:val="20"/>
              </w:rPr>
              <w:t>представления об однозначных и многозначных словах, о прямом и переносном значениях сл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шофёр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инонимы, антонимы, омоним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ация знаний по теме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лингвистическими словарями учебника (толковым, синонимов, антонимов, омонимов), находить в них нужную информацию о слов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бирать к слову синонимы, антони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уместность использования слов в предложениях, находить случаи неудачного выбора слова, корректировать обнаруженные ошибки, подбирая наиболее точный синони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уместность использования слов в тексте, выбирать из ряда предложенных слова для успешного решения коммуникативной задач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позн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нонимы, антонимы, омонимы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ещё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зеологизмы. Обобщение знаний о лексических группах сл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ация знаний по те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о страничкой для любознательных: знакомство с этимологией слов, одной из частей которых является часть </w:t>
            </w:r>
            <w:r>
              <w:rPr>
                <w:rFonts w:cs="Arial" w:ascii="Arial" w:hAnsi="Arial"/>
                <w:i/>
                <w:sz w:val="20"/>
                <w:szCs w:val="20"/>
              </w:rPr>
              <w:t>библи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о словарём фразеологизмов учебника, находить в нём нужную информацию о слов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ать над изобразительно-выразительными средствами языка (словами, употреблёнными в переносном значении, значениями фразеологизмов), составлять текст по рисунку и фразеологизму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позн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фразеологизмы, устаревшие слов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 слова. Распознавание значимых частей слова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ация знаний по теме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однокоренные слова и формы одного и того же слова, синонимы и однокоренные слова, однокоренные слова и слова с омонимичными корням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имые части слова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в словах корень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корабль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 слова. Распознавание значимых частей слов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распознавать однокоренные слов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правильность объединения слов в группу: обнаруживать лишнее слово в ряду предложен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 значение слова, роль и значение суффиксов и приставок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разовывать </w:t>
            </w:r>
            <w:r>
              <w:rPr>
                <w:rFonts w:cs="Arial" w:ascii="Arial" w:hAnsi="Arial"/>
                <w:sz w:val="20"/>
                <w:szCs w:val="20"/>
              </w:rPr>
              <w:t>однокоренные слова с помощью суффиксов и приставок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костюм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способов решения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 слова. Распознавание значимых частей слов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навыков разбора слов по составу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 памяткой «Разбор слова по составу»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 заданную схему слова и подбирать слова заданного соста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екст с целью нахождения в нём однокоренных слов, слов с определёнными суффиксами и приставкам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слов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алгоритм разбора слова по составу, использовать его при разборе слова по составу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гласных и согласных в корнях слов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проверять орфограммы данного вид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авливать наличие в словах изученных орфограмм, обосновывать их написание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ть зависимость способа проверки от места орфограммы в слове 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ть алгоритм применения орфографического правила при обосновании написания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разные способы проверки орфограм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уппировать слова по месту орфограммы и по типу орфограммы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в словах изученные орфограммы и выполнять проверк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железо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гласных и согласных в корнях слов, удвоенных согласных в слова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умения проверять данные орфограммы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Звуко-буквенный разбор слова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одить звуковой и звуко-буквенный разбор слов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" w:hAnsi="Arial"/>
                <w:sz w:val="20"/>
                <w:szCs w:val="20"/>
              </w:rPr>
              <w:t>звуко-буквенный анализ слов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вокзал», «пассажир», «пассажирский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ять поиск необходимой информации для выполнения учебных заданий с использованием учебной литературы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приставок и суффикс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ктуализация знаний по теме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уппировать слова по месту орфограммы и по типу орфограммы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писание приставок и суффиксов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ительные твердый и мягкий знак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я правила написания слов с данными орфограммам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орфографическим словарё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 выполнения орфографической зада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ять объявлени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когда в словах пишется мягкий знак, а когда твёрдый разделительный знак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ожение повествовательного текст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передавать содержание теста с опорой на вопросы план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 «Проверь себя» по учебник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 передавать содержание повествовательного текста по самостоятельно составленному плану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тав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пятые между простыми предложениями, входящими в состав слож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изложения. Части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рфологические признаки частей речи.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ация знаний о частях реч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изученные части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лассифицировать слова по частям речи на основе изученных признак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изученные грамматические признаки частей речи и соотносить их с той частью речи, которой они присущ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аблицы «Самостоятельные части речи», «Грамматические признаки частей речи» и составлять по ним сообщ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бирать примеры изученных частей реч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изученные части речи, делить части речи на самостоятельные и служебны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двенадцать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клонение имен существительных и име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распознавать части речи и определять их признак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изученные части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изученные грамматические признаки частей речи и соотносить их с той частью речи, которой они присущ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ученные части речи в тексте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по каким признакам определяют части реч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мя числительное. Глаго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ация знаний по теме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изученные части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изученные грамматические признаки частей речи и соотносить их с той частью речи, которой они присущ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 «одиннадцать», «шестнадцать», «двадцать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части речи по грамматическим признакам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речие как часть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знакомление с существенными признаками наречия как части реч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ить наречия среди данных слов в тексте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грамматические признаки наречия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роль наречий в предложении и текст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в тексте нареч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впереди», «медленно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наречий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распознавать в тексте наречи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лассифицировать наречия по значению и вопроса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ывать наречия от имён прилагательных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в тексте нареч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разовывать </w:t>
            </w:r>
            <w:r>
              <w:rPr>
                <w:rFonts w:cs="Arial" w:ascii="Arial" w:hAnsi="Arial"/>
                <w:sz w:val="20"/>
                <w:szCs w:val="20"/>
              </w:rPr>
              <w:t>наречия от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вчера», «теперь», «медленно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ение-отзыв по  картине В.М.Васнецова «Иван-царевич на Сером волке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умению соотносить текст и содержание картины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ать представленный отзыв С.И.Мамонтова о картине В.М.Васнецова «Иван-царевич на Сером волке», высказывать своё суждение и сочинять собственный текст-отзыв о картине художник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едложения и текст по репродукции картины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нное и произвольное построение речевого высказыв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в устной и письменной форме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й диктант по теме «Части реч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дельно слова в предложении, оформлять предложения, записывать слова без пропуска, искажения и замены букв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итывать правила в планировании и контроле способа выполнения учебной задач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ое списывание №1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писать текст с расстановкой знаков препинания в конце предложения. Вставить пропущенные буквы. Озаглавить текст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равильно слова на изученные орфограммы; определять границы предложений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уществлять итоговый и пошаговый контроль по результату 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мя существительное (41 час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знавание падежей имен существительных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ация знаний о склонении имен существительных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имена существительные, определять признаки, присущие имени существительном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ять имена существительные по падежам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з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ена существительные по падежам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распознавании именительного, родительного, винительного падежей неодушевленных имен существительных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адеж имени существительного, пользуясь памятко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ять особенности именительного падежа имени существительного: в предложении является подлежащи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именительный и винительный падеж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, в котором употреблено имя существительно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ять поиск необходимой информации для выполнения учебных заданий с использованием учебной литературы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распознавании одушевленных имен существительных в родительном и винительном падежах, в дательном падеже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таблицей «Признаки падежных форм имён существительных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ать падежные и смысловые (синтаксические) вопрос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имена существительные в начальной и косвенной формах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, в котором употреблено имя существительно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ять поиск необходимой информации для выполнения учебных заданий с использованием учебной литературы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распознавании имен существительных в творительном и предложных падежах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таблицей «Признаки падежных форм имён существительных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ать падежные и смысловые (синтаксические) вопрос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имена существительные в начальной и косвенной формах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, в котором употреблено имя существительно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ять поиск необходимой информации для выполнения учебных заданий с использованием учебной литературы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сведений о падежах и приемах их распознавания. Несклоняемые имена существительны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определять падеж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практик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падеж имени существительного, пользуясь памятко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людать нормы употребления в речи неизменяемых имён существительны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, в котором употреблено имя существительное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имена существительные, которые употребляются в одной фор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телепередача», «телефон»,  «аллея»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Три склонения имён существи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1-е склонение имён существи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знакомление с общими представлениями о трех типах склонения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принадлежность имён существительных к 1-му склонению и обосновывать правильность определения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бирать примеры существительных 1-го склоне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, </w:t>
            </w:r>
            <w:r>
              <w:rPr>
                <w:rFonts w:cs="Arial" w:ascii="Arial" w:hAnsi="Arial"/>
                <w:sz w:val="20"/>
                <w:szCs w:val="20"/>
              </w:rPr>
              <w:t>относится ли имя существительное к 1-му склонению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беседа», «беседовать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распознавании имен существительных 1-го склон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комление с признаками имен существительных 1-го склонени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таблицу «Падежные окончания имён существительных 1-го склонения», сопоставлять ударные и безударные падежные окончания существительных 1-го склонени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, </w:t>
            </w:r>
            <w:r>
              <w:rPr>
                <w:rFonts w:cs="Arial" w:ascii="Arial" w:hAnsi="Arial"/>
                <w:sz w:val="20"/>
                <w:szCs w:val="20"/>
              </w:rPr>
              <w:t>относится ли имя существительное к 1-му склонению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адежные окончания имён существительных 1-го склонен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ение по  картине  А.А. Пластова «Первый снег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описывать картину, передавать свое отношение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описательный текст по репродукции картины художника      А.А. Пластова «Первый снег» (под руководством учителя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</w:t>
            </w:r>
            <w:r>
              <w:rPr>
                <w:rFonts w:cs="Arial" w:ascii="Arial" w:hAnsi="Arial"/>
                <w:sz w:val="20"/>
                <w:szCs w:val="20"/>
              </w:rPr>
              <w:t xml:space="preserve">ь текст-описание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-е склонение имён существительных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комление с признаками имен существительных 2-го склонени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ринадлежность имён существительных ко 2-му склонению и обосновывать правильность определения, подбирать примеры существительных 2-го склон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ассифицировать имена существительные по склонениям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вниват</w:t>
            </w:r>
            <w:r>
              <w:rPr>
                <w:rFonts w:cs="Arial" w:ascii="Arial" w:hAnsi="Arial"/>
                <w:sz w:val="20"/>
                <w:szCs w:val="20"/>
              </w:rPr>
              <w:t xml:space="preserve">ь имена существительные 1-го и 2-го склонения: находить сходство и различи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распознавании имен существительных 2-го склон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ботка умения распознавать существительные 1-го и 2-го склонени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таблицу «Падежные окончания имён существительных 2-го склонения», сопоставлять ударные и безударные падежные окончания существительных 2-го склонени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, </w:t>
            </w:r>
            <w:r>
              <w:rPr>
                <w:rFonts w:cs="Arial" w:ascii="Arial" w:hAnsi="Arial"/>
                <w:sz w:val="20"/>
                <w:szCs w:val="20"/>
              </w:rPr>
              <w:t>относится ли имя существительное к 2-му склонен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падежные окончания имён существительных 2-го склон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агроном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3-е склонение имён существи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знакомление с признаками имен существительных 3-го склонения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ринадлежность имён существительных к 3-му склонению и обосновывать правильность определения, подбирать примеры существительных 3-го склон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лассифицировать имена существительные разных склонений: находить их сходство и различи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ассифицировать имена существительные по склонениям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ена существительные разных склонений: находить их сходство и различи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распознавании имен существительных 3-го склон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ботка умения распознавать существительные 1-го, 2-го и 3-го склонени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таблицу «Падежные окончания имён существительных 3-го склонения», сопоставлять ударные и безударные падежные окончания существительных 3-го склонени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, </w:t>
            </w:r>
            <w:r>
              <w:rPr>
                <w:rFonts w:cs="Arial" w:ascii="Arial" w:hAnsi="Arial"/>
                <w:sz w:val="20"/>
                <w:szCs w:val="20"/>
              </w:rPr>
              <w:t>относится ли имя существительное к 3-му склонен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падежные окончания имён существительных 3-го склон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пейзаж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Типы склонения. Алгоритм определения склонения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 знаний о типах склонени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наличие в именах существительных безударного падежного окончания и определять способ его проверк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разные способы проверки безударного падежного окончания и выбирать нужный способ проверки при написании слов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sz w:val="20"/>
                <w:szCs w:val="20"/>
              </w:rPr>
              <w:t>падежные окончания имён существительных трёх склон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особы проверки безударных падежных окончаний имён существи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портрет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ожение повествовательного текст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передавать содержание теста с опорой на план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 «Проверь себя» по учебник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 передавать содержание повествовательного текста по самостоятельно составленному плану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тав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пятые между простыми предложениями, входящими в состав слож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изложения. Падежные окончания имен существительных единственного числа 1, 2, 3 – го склон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ы проверки безударных падежных окончаний имён существительны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наличие в именах существительных безударного падежного окончания и определять способ его проверк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разные способы проверки безударного падежного окончания и выбирать нужный способ проверки при написании слов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sz w:val="20"/>
                <w:szCs w:val="20"/>
              </w:rPr>
              <w:t>падежные окончания имён существительных трёх склон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особы проверки безударных падежных окончаний имён существи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портрет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нительный и винительный падеж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ация знаний по теме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признаки, по которым можно определить именительный и винительный падежи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знавать винительный падеж, в котором употреблено имя существительное, по падежному вопросу и предлогу. Устанавливать, какими членами предложения являются имена существительные в именительном и винительном падежах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именительный и винительный падежи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нешне сходные падежные формы (именительный и винительный падежи имён существительных единственного числа)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окончаний имен существительных в родительном падеж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 знания признаков родительного падеж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признаки, по которым можно определить роди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разные способы проверки безударного падежного окончания и выбирать нужный способ проверки при написании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ять написание безударного окончания имени существительного в родительном падеж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роди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инженер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нительный, родительный и винительный падежи одушевлённых имён существи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умения различать падежи имен существительных с одинаковыми окончаниям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знавать родительный и винительный падежи одушевлённых имён существительных 2-го склоне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едложении одушевлённые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мена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15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15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еествительные  в родительном и винительном падежах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хлебороб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15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окончаний имен прилагательных в дательном падеж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умения распознавать существительные в дательном падеже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поставлять формы имён существительных, имеющих окончания </w:t>
            </w:r>
            <w:r>
              <w:rPr>
                <w:rFonts w:cs="Arial" w:ascii="Arial" w:hAnsi="Arial"/>
                <w:b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b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сновывать написание безударного падежного оконч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да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словосочетания, состоящие из глагола и имени существительного с предлогом или без предлога в форме дательного падеж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правописании безударных окончаний имен существительных в родительном и дательном падежа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определять падеж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признаки, по которым можно определить родительный падеж, да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вить имена существительные в форму родительного, дательного падеж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казывать, что окончание написано правильн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Доказывать </w:t>
            </w:r>
            <w:r>
              <w:rPr>
                <w:rFonts w:cs="Arial" w:ascii="Arial" w:hAnsi="Arial"/>
                <w:sz w:val="20"/>
                <w:szCs w:val="20"/>
              </w:rPr>
              <w:t>правильность написания падежного оконч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адрес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правописании безударных окончаний имен существительных в родительном и дательном падежа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определять падеж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признаки, по которым можно определить родительный падеж, да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вить имена существительные в форму родительного, дательного падеж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казывать, что окончание написано правильн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Доказывать </w:t>
            </w:r>
            <w:r>
              <w:rPr>
                <w:rFonts w:cs="Arial" w:ascii="Arial" w:hAnsi="Arial"/>
                <w:sz w:val="20"/>
                <w:szCs w:val="20"/>
              </w:rPr>
              <w:t>правильность написания падежного оконч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адрес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окончаний имен существительных в творительном падеж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распознавать существительные в творительном падеже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признаки, по которым можно определить твори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правило при написании имён существительных в творительном падеже, оканчивающихся на шипящий и </w:t>
            </w:r>
            <w:r>
              <w:rPr>
                <w:rFonts w:cs="Arial" w:ascii="Arial" w:hAnsi="Arial"/>
                <w:b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твори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вчера», «сегодня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окончаний имен существительных в творительном падеж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распознавать существительные в творительном падеже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признаки, по которым можно определить твори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правило при написании имён существительных в творительном падеже, оканчивающихся на шипящий и </w:t>
            </w:r>
            <w:r>
              <w:rPr>
                <w:rFonts w:cs="Arial" w:ascii="Arial" w:hAnsi="Arial"/>
                <w:b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твори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вчера», «сегодня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окончаний имен существительных в предложном падеж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распознавать существительные в предложном падеже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признаки, по которым можно определить предлож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поставлять формы имён существительных, имеющих окончания </w:t>
            </w:r>
            <w:r>
              <w:rPr>
                <w:rFonts w:cs="Arial" w:ascii="Arial" w:hAnsi="Arial"/>
                <w:b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b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едложный падеж имени существитель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окончаний имен существительных в предложном падеж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распознавать существительные в предложном падеже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имена существительные стоят в творительном падеж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безударных окончаний имен существительных во всех падежа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работка умения правильно писать безударные падежные окончания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правильно буквы </w:t>
            </w:r>
            <w:r>
              <w:rPr>
                <w:rFonts w:cs="Arial" w:ascii="Arial" w:hAnsi="Arial"/>
                <w:b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b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 в окончаниях имён существительных единственного числ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адеж имён существительных в единственном числ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ить рассуждения в форме связи простых суждений об объекте, его строении, свойствах и связя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правописании безударных падежных окончаний имён существи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работка умения правильно писать безударные падежные окончани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азывать падеж и склонение имён существительных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адеж имён существительных в единственном числ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ть свои действия в соответствии с поставленной задачей и условиями ее реализации, в том числе во внутреннем плане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правописании безударных падежных окончаний имён существи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работка умения правильно писать безударные падежные окончани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азывать падеж и склонение имён существительных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адеж имён существительных в единственном числ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ть свои действия в соответствии с поставленной задачей и условиями ее реализации, в том числе во внутреннем плане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инение по картине В.А.Тропинина «Кружевница»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описывать картину, передавать свое отношение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текст-отзыв по репродукции картины художника В.А. Тропинина «Кружевница»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</w:t>
            </w:r>
            <w:r>
              <w:rPr>
                <w:rFonts w:cs="Arial" w:ascii="Arial" w:hAnsi="Arial"/>
                <w:sz w:val="20"/>
                <w:szCs w:val="20"/>
              </w:rPr>
              <w:t xml:space="preserve">ь текст-отзыв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й диктант по теме «Правописание безударных падежных окончаний имен существительных в единственном числе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дельно слова в предложении, оформлять предложения, записывать слова без пропуска, искажения и замены букв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итывать правила в планировании и контроле способа выполнения учебной задач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контрольного диктанта. Повторени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ботка умения определять падеж имени существительного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Доказывать, что имена существительные употреблены во множественном числ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склонение имён существительных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в тексте имена существительные во множественном числ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тав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мя существительное во множественном числе в начальную форму с целью определения начальной фор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путешествие», «путешественник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ть свои действия в соответствии с поставленной задачей и условиями ее реализации, в том числе во внутреннем плане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клонение имен существи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комление с изменением имен существительных по падежам во множественном числе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правильность записи в тексте имён существительных с безударными окончаниями, находить и исправлять ошиб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границы предложений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директор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потреб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в устной и письменной речи имена существительные во множественном числе (директора, шофёры и др.) в именительном падеж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нительный падеж имен существи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распознавать именительный и винительный падежи имен существительных во множественном числе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правильность записи в тексте имён существительных с безударными окончаниями, находить и исправлять ошиб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границы предложений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директор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потреб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в устной и письменной речи имена существительные во множественном числе (директора, шофёры и др.) в именительном падеж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ительный падеж множественного числ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правильно образовывать и  употреблять формы множественного числа имен существительных в родительном падеже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потреб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в устной и письменной речи имена существительные во множественном числе (нет яблок, но апельсинов и др.) в родительном падеж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килограмм», «грамм», «газета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окончаний имен существительных множественного числа в родительном падеже. Родительный и винительный падежи имен существи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ботка навыков правописани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 имён существительных во множественном числе с одинаковыми окончаниям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ельный, творительный, предложный падежи имен существи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изменять существительные множественного числа по падежам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 имени существительного во множественном числ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ожение повествовательного текст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передавать содержание теста с опорой на план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 «Проверь себя» по учебник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 передавать содержание повествовательного текста по самостоятельно составленному плану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тав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пятые между простыми предложениями, входящими в состав слож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изложения. Правописание падежных окончаний имен существительных в единственном и множественном числ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знаний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азывать падеж  имён существительных. Правильно писать падежные окончания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адеж и правильно писать окончания имён существительных в единственном и множественном числ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ть свои действия в соответствии с поставленной задачей и условиями ее реализации, в том числе во внутреннем плане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ый диктант за первое полугоди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под диктовку в соответствии с изученными правилами орфографии и пунктуаци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контрольного диктанта. Проверочная работ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ботка умения определять падежи имен существительных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Разбор имени существительного как части речи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оследовательность действий при разборе имени существительного как части речи по заданному алгоритму, обосновывать правильность выделения изученных признаков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 «Проверь себя» по учебник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ять текст-сказку на основе творческого воображения по данному началу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орфологический разбор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мотивации к проведению исследовательской работы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и проект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знаний о формах множественного числа имен существительных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оек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следовать речь взрослых (сверстников) относительно употребления некоторых форм имён существительных множественного числа в родительном падеж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о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сследование, делать выводы, представлять работу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мя прилагательное (31 час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мя прилагательное как часть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ация знаний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имена прилагательные среди других слов и в текст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бирать к данному имени существительному максимальное количество имён прилага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ывать имена прилагательные при помощи суффиксов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разовывать </w:t>
            </w:r>
            <w:r>
              <w:rPr>
                <w:rFonts w:cs="Arial" w:ascii="Arial" w:hAnsi="Arial"/>
                <w:sz w:val="20"/>
                <w:szCs w:val="20"/>
              </w:rPr>
              <w:t>от имён существительных и от имён прилагательных однокоренные имена прилагательные при помощи суффикс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автомобиль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 и число имён прилага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ация знаний о взаимосвязи имен прилагательных и имен существительных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род и число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ять имена прилагательные по числам, по родам (в единственном числе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гласовывать форму имени прилагательного с формой имени существительного при составлении словосочетаний «имя существительное + имя прилагательное»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з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ена прилагательные по числам, по родам (в единственном числе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семена», «электростанция», «электровоз», «электричество», «электрический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исание игрушк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составлению текста-описани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гласовывать форму имени прилагательного с формой имени существительного при составлении словосочетаний «имя существительное + имя прилагательное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 памяткой «Как подготовиться к составлению описательного текста»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ять текст о любимой игрушк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тему и главную мысль текст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сказ по заданной те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сейчас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онение имен прилага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учение определению падежа имени прилагательного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таблицей в учебнике «Изменение по падежам имён прилагательных в единственном числе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ять имена прилагательные по падежам (кроме прилагательных на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ий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ья, -ов, -ин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Как определять падеж имён прилагательных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падеж имён прилагательных и обосновывать правильность его определени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з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падежам имена прилагательные в единственном числ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висимость формы имени прилагательного от формы имени существительного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ение на тему «Чем мне запомнилась картина В.А.Серова «Мика Морозов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Как подготовиться к составлению текста-рассуждения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текст-рассуждение о своём впечатлении от картины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висимость формы имени прилагательного от формы имени существительного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клонение имён прилагательных мужского и среднего рода в единственном числ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написанию падежных окончаний имен прилагательных мужского и среднего род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падежные окончания имён прилагательных мужского и среднего рода по таблиц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безударное падежное окончание имени прилагательного путём подбора имени прилагательного с ударным окончанием или по окончанию вопроса в том же падеж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выделение и формулирование познавательной цели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окончаний имен прилагательных мужского и среднего рода в именительном падеж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работка правописания.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именительном падеже, проверять правильность написанного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падежные окончания имён прилагательных мужского и среднего рода в именительном падеж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правительство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окончаний имен прилагательных мужского и среднего рода в родительном падеж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работка правописания.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родительном падеже, проверять правильность написанного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падежные окончания имён прилагательных мужского и среднего рода в родительном падеж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аппетит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окончаний имен прилагательных мужского и среднего рода в дательном падеж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работка правописания.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дательном падеже, проверять правильность написанного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адежные окончания имён прилагательных мужского и среднего рода в дательном падеж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нительный, винительный, родительный падеж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ение правил правописани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именительном, винительном, родительном падежах, проверять правильность написан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 имён прилагательных, выделять окончания имён прилагательных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окончаний имен прилагательных мужского и среднего рода в творительном и предложном падежа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работка правописания.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творительном и предложном падежах, проверять правильность написанного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адежные окончания имён прилагательных мужского и среднего рода в творительном и предложном падежах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правописании окончаний имён прилагательных мужского и среднего род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сообщение на тему «Какие падежные окончания имеют имена прилагательные мужского и среднего рода?»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вить имена прилагательные в нужном падеж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ыборочное изложение описательного текст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и проект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навыков письменного пересказа описательного текст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оек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ить  имена прилагательные и определять их роль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ексический анализ слов – имён прилагательных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изложения. Правописание падежных окончаний имен прилагательных мужского и среднего род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тработка навыков правописани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сообщение на тему «Какие падежные окончания имеют имена прилагательные мужского и среднего рода?»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вить имена прилагательные в нужном падеж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онение имен прилагательных женского род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учение написанию падежных окончаний имен прилагательных женского род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падежные окончания имён прилагательных женского рода по таблиц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безударное падежное окончание имени прилагательного путём подбора имени прилагательного с ударным окончанием или по окончанию вопроса в том же падеж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выделение и формулирование познавательной цели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нительный и винительный падежи имён прилагательных женского род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работка правописания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женского рода в именительном и винительном падежах, проверять правильность написанного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кончания имён прилагательных в именительном и винительном падежах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ительный, дательный, творительный и предложный падежи имён прилагательных женского род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работка правописания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 и выделять окончания имён прилагательных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свои знания для решения учебной зада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ительный и творительный падежи имен прилагательных женского род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ботка правописани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женского рода в винительном и творительном падежах, проверять правильность написанного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 и выделять окончания имён прилагательных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свои знания для решения учебной зада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правописании падежных окончаний име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определять падеж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падежные окончания имён прилагательных женского рода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безударное падежное окончание имени прилагательного путём подбора имени прилагательного с ударным окончанием или по окончанию вопроса в том же падеж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выделение и формулирование познавательной цели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зложение описательного текс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передавать содержание описательного текст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и излагать письменно содержание описательной части текста-образц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командир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выполненного задан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чувства любви к родному краю – частичке своей большой родины на основе содержания текстов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ое списывание №2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исать под диктовку в соответствии с изученными правилами орфографии и пунктуации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нтролировать правильность записи текста, находить неправильно написанные слова и исправлять ошибк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равильно слова на изученные орфограммы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уществлять итоговый и пошаговый контроль по результату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изложения. Правописание падежных окончаний име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ботка навыков правописани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сообщение на тему «Какие падежные окончания имеют имена прилагательные женского рода?»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вить имена прилагательные в нужном падеж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онение имён прилага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ботка умения правильно писать падежные окончания имен прилагательных во множественном числе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падежные окончания имён прилагательных во множественном числе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просы и окончания имён прилагательных множественного числа в каждом из падеж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клонять </w:t>
            </w:r>
            <w:r>
              <w:rPr>
                <w:rFonts w:cs="Arial" w:ascii="Arial" w:hAnsi="Arial"/>
                <w:sz w:val="20"/>
                <w:szCs w:val="20"/>
              </w:rPr>
              <w:t>имена прилагательные, пользуясь таблице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салют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инение-отзыв  по картине Н.К.Рериха «Заморские гости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описывать картину, передавать свое отношени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под руководством учителя текст по репродукции картины Н.К.Рериха «Заморские гости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ять имена прилагательные множественного числа по падежам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>текст по репродукции картин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объектов с целью выделения признаков (существенных, несущественных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нительный и винительный падежи имён прилагательных множественного числа 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ботка распознавания и правописани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и обосновывать написание безударного падежного окончания имён прилагательных множественного числа в именительном и винительном падежах, оценивать правильность написан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прилагательных с безударными окончаниям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зличать </w:t>
            </w:r>
            <w:r>
              <w:rPr>
                <w:rFonts w:cs="Arial" w:ascii="Arial" w:hAnsi="Arial"/>
                <w:sz w:val="20"/>
                <w:szCs w:val="20"/>
              </w:rPr>
              <w:t>имена прилагательные в именительном и винительном падежа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падеж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ботинки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способов решения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ительный и предложный падежи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ботка распознавания и правописани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и обосновывать написание безударного падежного окончания имён прилагательных множественного числа в родительном и предложном падежах, оценивать правильность написан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прилагательных с безударными окончаниям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богатство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sz w:val="20"/>
                <w:szCs w:val="20"/>
              </w:rPr>
              <w:t>окончания родительного и предложного падежей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адеж имён прилагательных множественного числ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способов решения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ельный и творительный падежи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ботка распознавания и правопис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и обосновывать написание безударного падежного окончания имён прилагательных множественного числа в дательном и творительном падежах, оценивать правильность написан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правильность записи в тексте имён прилагательных с безударными окончаниям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падеж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кончания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ие эстетической стороны речевого высказывания при анализе художественных текстов. Понимание текста, извлечение необходимой информаци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 по теме «Имя прилагательное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умения определять падеж  имен прилагательных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конференция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Разбор имени прилагательного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последовательность действий при разборе имени прилагательного как части речи по заданному алгоритму, обосновывать правильность выделения изученных признаков имени прилагатель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рамматические признаки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морфологический разбор имени прилагательного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бъектов с целью выделения признаков (существенных, несущественных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инение-отзыв по картине И.Э.Грабаря «Февральская лазурь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описывать картину, передавать свое отношение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под руководством учителя текст по репродукции картины И.Э.Грабаря «Февральская лазурь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ять имена прилагательные множественного числа по падежам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>текст по репродукции картин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объектов с целью выделения признаков (существенных, несущественных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 по теме «Имя прилагательное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умения определять падеж  имен прилагательных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конференция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Разбор имени прилагательного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последовательность действий при разборе имени прилагательного как части речи по заданному алгоритму, обосновывать правильность выделения изученных признаков имени прилагатель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рамматические признаки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морфологический разбор имени прилагательного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бъектов с целью выделения признаков (существенных, несущественных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й диктант по теме «Имя прилагательное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дельно слова в предложении, оформлять предложения, записывать слова без пропуска, искажения и замены букв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итывать правила в планировании и контроле способа выполнения учебной задач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контрольного диктанта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изученного об имени прилагательном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Разбор имени прилагательного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последовательность действий при разборе имени прилагательного как части речи по заданному алгоритму, обосновывать правильность выделения изученных признаков имени прилагатель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рамматические признаки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морфологический разбор имени прилагательного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бъектов с целью выделения признаков (существенных, несущественных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естоимение (9 часов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имение как часть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комление с особенностями местоимения как части реч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местоимения среди других частей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наличие в тексте местоимени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такое местоимение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позн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стоимения среди других частей реч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ые местоим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комление с грамматическими признаками личных местоимений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лицо, число, род у личных местоимений 3-го лиц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таблицами склонений личных местоимений; изменять личные местоимения по падежа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начальную и косвенные формы личных местоимени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казывать </w:t>
            </w:r>
            <w:r>
              <w:rPr>
                <w:rFonts w:cs="Arial" w:ascii="Arial" w:hAnsi="Arial"/>
                <w:sz w:val="20"/>
                <w:szCs w:val="20"/>
              </w:rPr>
              <w:t>грамматические признаки местоиме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ицо, число, род у личных местоимений 3-го лиц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ие личных местоимений 1-го и 2-го лица по падежа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комление с изменением местоимений по падежам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адеж личных местоимений, употреблённых в косвенной фор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уместность употребления местоимений в тексте, заменять повторяющиеся в тексте имена существительные соответствующими местоимения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ьно писать предлоги с местоимениям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лицо, число и падеж местоим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тексты с включением в них диалог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металл», «металлический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ие личных местоимений 3-го  лица по падежа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комление с изменением местоимений по падежам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адеж личных местоимений, употреблённых в косвенной фор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уместность употребления местоимений в тексте, заменять повторяющиеся в тексте имена существительные соответствующими местоимения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ьно писать предлоги с местоимениям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лицо, число и падеж местоим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тексты с включением в них диалог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металл», «металлический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ие личных местоимений по падежа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склонять личные местоимения, определять лицо, число, падеж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ьно писать предлоги с местоимения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едактировать текст, в котором неправильно употреблены формы местоим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наличие в словах-местоимениях орфограмм и обосновывать написание местоимений, употреблённых в формах косвенных падежей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лицо, число и падеж местоиме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 «победа», «председатель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, основанное на знания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зложение повествовательного текста с элементами опис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передавать содержание теста с опорой на план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 подробно излагать содержание повествовательного текст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о излагать текст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выполненного задан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жение своих мыслей с достаточной полнотой и точностью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изложения. Обобщение по теме «Местоимение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 изученного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Разбор местоимения как части речи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разбор личного местоимения как части речи, пользуясь алгоритмом, данным в учебник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выполненного задания «Проверь себя» по учебнику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" w:hAnsi="Arial"/>
                <w:sz w:val="20"/>
                <w:szCs w:val="20"/>
              </w:rPr>
              <w:t>морфологический разбор местоимения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доказывать правильность написания слова с изученными орфограммам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й диктант по теме «Местоимение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дельно слова в предложении, оформлять предложения, записывать слова без пропуска, искажения и замены букв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итывать правила в планировании и контроле способа выполнения учебной задач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контрольного диктант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изученного о местоимени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Разбор местоимения как части речи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разбор личного местоимения как части речи, пользуясь алгоритмом, данным в учебник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выполненного задания «Проверь себя» по учебнику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" w:hAnsi="Arial"/>
                <w:sz w:val="20"/>
                <w:szCs w:val="20"/>
              </w:rPr>
              <w:t>морфологический разбор местоимения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доказывать правильность написания слова с изученными орфограммам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лагол (32 часа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ь глаголов в язык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ация знаний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глаголы среди других слов в текст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>роль глаголов в нашем язы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, </w:t>
            </w:r>
            <w:r>
              <w:rPr>
                <w:rFonts w:cs="Arial" w:ascii="Arial" w:hAnsi="Arial"/>
                <w:sz w:val="20"/>
                <w:szCs w:val="20"/>
              </w:rPr>
              <w:t>что обозначают глагол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вопросы, на которые отвечают глагол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гореть», «сверкать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ие глаголов по времена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умения определять время глаголов и изменять по временам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зученные грамматические признаки глаголов (число, время, роль в предложении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ремя, число глагол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оль глагола в предложени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еопределённая форма глагол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распознавать глаголы в неопределенной форме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неопределённую форму глагола среди других форм глагола и отличать её от омонимичных имён существительных (знать, печь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, </w:t>
            </w:r>
            <w:r>
              <w:rPr>
                <w:rFonts w:cs="Arial" w:ascii="Arial" w:hAnsi="Arial"/>
                <w:sz w:val="20"/>
                <w:szCs w:val="20"/>
              </w:rPr>
              <w:t>что такое неопределённая форма глаго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голы в неопределённой фор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лучше», «расстояние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еопределённая форма глагол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распознавать глаголы в неопределенной форме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неопределённую форму глагола среди других форм глагола и отличать её от омонимичных имён существительных (знать, печь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, </w:t>
            </w:r>
            <w:r>
              <w:rPr>
                <w:rFonts w:cs="Arial" w:ascii="Arial" w:hAnsi="Arial"/>
                <w:sz w:val="20"/>
                <w:szCs w:val="20"/>
              </w:rPr>
              <w:t>что такое неопределённая форма глаго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голы в неопределённой фор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лучше», «расстояние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ие глаголов по времена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образованию разных временных форм глаголо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ывать от глаголов в неопределённой форме временные формы глагол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голы в неопределённой фор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ывать временные формы от глагола в неопределенной форм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зложение повествовательного текста по цитатному плану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екст, отбирать содержание для выборочного изложения, составлять план предстоящего текста, выбирать опорные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робно излагать повествовательный текст по самостоятельно составленному план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правильность содержания, структуры написанного текста и использования в нём языковых средств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о излагать текст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сверху», «снизу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изложения. Спряжение глагол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знакомление с изменением глаголов по лицам и числам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таблицами изменения глаголов настоящего и будущего времени по лицам и числ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ять глаголы в настоящем и будущем времени по лицам и числа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лицо и число глагол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ять личные окончания глагол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о страничкой для любознательных: знакомство с глаголами, которые не употребляются в 1-м лице единственного числа 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бедить, убе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др.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i/>
                <w:sz w:val="20"/>
                <w:szCs w:val="20"/>
              </w:rPr>
              <w:t>Изменять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 глаголы по лицам и числам, формировать умение спрягать глаголы в настоящем и будущем времен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ведение под понятие; делать выводы на основе анализа предъявленного банка данны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пряжение глагол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спрягать глаголы в настоящем и будущем времен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таблицами изменения глаголов настоящего и будущего времени по лицам и числ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ять глаголы в настоящем и будущем времени по лицам и числа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лицо и число глагол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ять личные окончания глагол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о страничкой для любознательных: знакомство с глаголами, которые не употребляются в 1-м лице единственного числа 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бедить, убе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др.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i/>
                <w:sz w:val="20"/>
                <w:szCs w:val="20"/>
              </w:rPr>
              <w:t>Изменять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 глаголы по лицам и числам, формировать умение спрягать глаголы в настоящем и будущем времен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ведение под понятие; делать выводы на основе анализа предъявленного банка данных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2-е лицо глаголов настоящего и будущего времени в единственном числ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писать мягкий знак в окончаниях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ить роль мягкого знака (ь) в окончаниях глаголов 2-го лица единственного числа в настоящем и будущем времени (</w:t>
            </w:r>
            <w:r>
              <w:rPr>
                <w:rFonts w:cs="Arial" w:ascii="Arial" w:hAnsi="Arial"/>
                <w:b/>
                <w:sz w:val="20"/>
                <w:szCs w:val="20"/>
              </w:rPr>
              <w:t>-ешь, -ишь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правило при написании глаголов 2-го лица единственного числа в настоящем и будущем времен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i/>
                <w:sz w:val="20"/>
                <w:szCs w:val="20"/>
              </w:rPr>
              <w:t>Спрягать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 глаголы, распознавать лицо и число глагола по местоимению, по личному окончанию, по вопросу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инение по картине И.И.Левитана «Весна. Большая вода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описывать картину, передавать свое отношение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сочинение на основе анализа искусствоведческого текста и репродукции картины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жение своих мыслей с достаточной полнотой и точностью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Ι и ΙΙ спряжение глаголов настоящего времени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правильно писать личные окончания глаголов Ι и ΙΙ спряжени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 таблицами спряжений глаголов в настоящем времени; наблюдать над написанием личных окончаний в глагола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спряже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спряжение глагол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ировать найденные в тексте глаголы, записывая их в соответствующий столбец таблицы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спряжение глаголов»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>, что глаголы одного и тоже спряжения в форме настоящего времени имеют одинаковые ударные и безударные окончания в одном и том же лице и числ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спряжение глаголов в будущего времен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умения правильно писать личные окончания глаголов Ι и ΙΙ спряжения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 таблицами спряжений глаголов в будущем (простом и сложном) времени; наблюдать над написанием личных окончаний в глагола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спряже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ировать найденные в тексте глаголы, записывая их в соответствующий столбец таблицы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спряжение глаголов»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ть, </w:t>
            </w:r>
            <w:r>
              <w:rPr>
                <w:rFonts w:cs="Arial" w:ascii="Arial" w:hAnsi="Arial"/>
                <w:sz w:val="20"/>
                <w:szCs w:val="20"/>
              </w:rPr>
              <w:t>что глаголы в форме будущего времени спрягаются так же, как и глаголы в форме настоящего времен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назад», «вперёд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ведение под понятие; делать выводы на основе анализа предъявленного банка данны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и проект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комление со словарями и сборниками пословиц и поговорок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ирать информацию и на ее основе создавать сборник по теме проекта. Сотрудничать со взрослыми и сверстниками. Анализировать и оценивать свои результаты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ь проекта собирать дополнительный материа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поиск необходимой информаци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безударных личных окончаний глаголов в настоящем и в будущем времен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знакомление со способом определения спряжения глаголов по неопределенной форме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определения безударного личного окончания глагола по неопределённой фор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лировать в процессе коллективной работы алгоритм определения спряжения глаголов с безударными личными окончаниям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определения спряжения глагола с безударным личным окончание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голы-исключен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безударных личных окончаний глаголов в настоящем и в будущем времен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умения определять спряжение глаголов по неопределенной форме.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сновывать правильность написания безударного личного окончания глагол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стему личных окончаний глаголов 1 и 2 спряже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глаголы с приставками относятся к тому же спряжению, что и глаголы без приставок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безударных личных окончаний глаголов в настоящем и в будущем времен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умения определять спряжение глаголов по неопределенной форме.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сновывать правильность написания безударного личного окончания глагол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стему личных окончаний глаголов 1 и 2 спряже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глаголы с приставками относятся к тому же спряжению, что и глаголы без приставок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безударных личных окончаний глаголов в настоящем и в будущем времен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умения определять спряжение глаголов по неопределенной форме.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сновывать правильность написания безударного личного окончания глагол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стему личных окончаний глаголов 1 и 2 спряже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глаголы с приставками относятся к тому же спряжению, что и глаголы без приставок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вратные глагол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знакомление с понятием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знавать возвратные глаголы среди других форм глагол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ьно произносить и писать возвратные глагол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личать возвратные глаголы, употреблённые в неопределённой форме от глаголов 3-го лица единственного и множественного числа настоящего и будущего времен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NewRomanPSMT;Times New Roman" w:cs="Arial" w:ascii="Arial" w:hAnsi="Arial"/>
                <w:i/>
                <w:sz w:val="20"/>
                <w:szCs w:val="20"/>
              </w:rPr>
              <w:t>Обосновывать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 правильность написания изученных орфограмм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NewRomanPSMT;Times New Roman" w:cs="Arial" w:ascii="Arial" w:hAnsi="Arial"/>
                <w:spacing w:val="-2"/>
                <w:sz w:val="20"/>
                <w:szCs w:val="20"/>
              </w:rPr>
              <w:t xml:space="preserve">Распознавать форму 3-го лиц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единственного и множественного числа настоящего и будущего времени</w:t>
            </w:r>
            <w:r>
              <w:rPr>
                <w:rFonts w:eastAsia="TimesNewRomanPSMT;Times New Roman" w:cs="Arial" w:ascii="Arial" w:hAnsi="Arial"/>
                <w:spacing w:val="-2"/>
                <w:sz w:val="20"/>
                <w:szCs w:val="20"/>
              </w:rPr>
              <w:t xml:space="preserve"> и неопределенную форму возвратных глаголо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i/>
                <w:spacing w:val="-2"/>
                <w:sz w:val="20"/>
                <w:szCs w:val="20"/>
              </w:rPr>
              <w:t xml:space="preserve">Писать </w:t>
            </w:r>
            <w:r>
              <w:rPr>
                <w:rFonts w:eastAsia="TimesNewRomanPSMT;Times New Roman" w:cs="Arial" w:ascii="Arial" w:hAnsi="Arial"/>
                <w:spacing w:val="-2"/>
                <w:sz w:val="20"/>
                <w:szCs w:val="20"/>
              </w:rPr>
              <w:t xml:space="preserve">правильно </w:t>
            </w:r>
            <w:r>
              <w:rPr>
                <w:rFonts w:eastAsia="TimesNewRomanPSMT;Times New Roman"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-тся </w:t>
            </w:r>
            <w:r>
              <w:rPr>
                <w:rFonts w:eastAsia="TimesNewRomanPSMT;Times New Roman" w:cs="Arial" w:ascii="Arial" w:hAnsi="Arial"/>
                <w:spacing w:val="-2"/>
                <w:sz w:val="20"/>
                <w:szCs w:val="20"/>
              </w:rPr>
              <w:t xml:space="preserve">и </w:t>
            </w:r>
            <w:r>
              <w:rPr>
                <w:rFonts w:eastAsia="TimesNewRomanPSMT;Times New Roman"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-ться </w:t>
            </w:r>
            <w:r>
              <w:rPr>
                <w:rFonts w:eastAsia="TimesNewRomanPSMT;Times New Roman" w:cs="Arial" w:ascii="Arial" w:hAnsi="Arial"/>
                <w:spacing w:val="-2"/>
                <w:sz w:val="20"/>
                <w:szCs w:val="20"/>
              </w:rPr>
              <w:t xml:space="preserve">в возвратных глаголах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-тся и –ться в возвратных глагола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вать умение распознавать глаголы формы 3-го лица и в неопределенной форме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личать возвратные глаголы, употреблённые в неопределённой форме от глаголов 3-го лица единственного и множественного числа настоящего и будущего времен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Распознавать форму 3-го лица </w:t>
            </w:r>
            <w:r>
              <w:rPr>
                <w:rFonts w:cs="Arial" w:ascii="Arial" w:hAnsi="Arial"/>
                <w:sz w:val="20"/>
                <w:szCs w:val="20"/>
              </w:rPr>
              <w:t>единственного и множественного числа настоящего и будущего времени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 и неопределенную форму возвратных глагол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правильно </w:t>
            </w:r>
            <w:r>
              <w:rPr>
                <w:rFonts w:eastAsia="TimesNewRomanPSMT;Times New Roman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-тся 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eastAsia="TimesNewRomanPSMT;Times New Roman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-ться 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в возвратных глаголах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-тся и –ться в возвратных глагола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батывать  умение распознавать глаголы формы 3-го лица и в неопределенной форме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личать возвратные глаголы, употреблённые в неопределённой форме от глаголов 3-го лица единственного и множественного числа настоящего и будущего времен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Распознавать форму 3-го лица </w:t>
            </w:r>
            <w:r>
              <w:rPr>
                <w:rFonts w:cs="Arial" w:ascii="Arial" w:hAnsi="Arial"/>
                <w:sz w:val="20"/>
                <w:szCs w:val="20"/>
              </w:rPr>
              <w:t>единственного и множественного числа настоящего и будущего времени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 и неопределенную форму возвратных глагол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правильно </w:t>
            </w:r>
            <w:r>
              <w:rPr>
                <w:rFonts w:eastAsia="TimesNewRomanPSMT;Times New Roman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-тся 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eastAsia="TimesNewRomanPSMT;Times New Roman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-ться 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в возвратных глаголах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ение изученного. Составление рассказа по серии картинок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ение изученного о глаголе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 текстом: составлять текст, определять тип текста, тему, главную мысль, части текста; составлять план, выписать из каждой части глаголы; письменно излагать содержание текста с опорой на выписанные опорные слова (глаголы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злаг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ы выполненного задан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жение своих мыслей с достаточной полнотой и точностью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глаголов в прошедшем времен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распознавать глаголы прошедшего времен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и образовывать формы глаголов в прошедшем времен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сновывать правильность написания родовых окончаний глаголов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почему окончания глаголов единственного числа в форме прошедшего времени называют родовым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родовых окончаний глаголов в прошедшем времен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правильно писать родовые окончания глаголов в прошедшем времен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людать орфоэпические нормы произношения глаголов прошедшего времени с частицей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е </w:t>
            </w:r>
            <w:r>
              <w:rPr>
                <w:rFonts w:cs="Arial" w:ascii="Arial" w:hAnsi="Arial"/>
                <w:sz w:val="20"/>
                <w:szCs w:val="20"/>
              </w:rPr>
              <w:t xml:space="preserve">и без частицы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суффикс, с помощью которого образованы формы прошедшего времен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свобода», «здесь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безударного суффикса в глаголах прошедшего времен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правильно писать глаголы с данной орфограммо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и образовывать формы глаголов в прошедшем времен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суффикс, с помощью которого образованы формы прошедшего времен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зложение повествовательного текста по вопроса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составлять план текст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екст, отбирать содержание для выборочного изложения, составлять план предстоящего текста, выбирать опорные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робно излагать повествовательный текст по самостоятельно составленному план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правильность содержания, структуры написанного текста и использования в нём языковых средств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о излагать текст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сверху», «снизу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й диктант по теме «Глагол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дельно слова в предложении, оформлять предложения, записывать слова без пропуска, искажения и замены букв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итывать правила в планировании и контроле способа выполнения учебной задач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контрольного диктанта. Повторение изученного о глагол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неопределённую форму глагола среди других форм глагола и отличать её от омонимичных имён существительных (знать, печь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глаголы, отвечающие на определённый вопрос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едложении глаголы в неопределённой форм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ведение под понятие; делать выводы на основе анализа предъявленного банка данны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по теме «Глагол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тработка умения применять полученные знани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неопределённую форму глагола среди других форм глагола и отличать её от омонимичных имён существительных (знать, печь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глаголы, отвечающие на определённый вопрос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едложении глаголы в неопределённой форм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ведение под понятие; делать выводы на основе анализа предъявленного банка данны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по теме «Глагол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тработка умения применять полученные знани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неопределённую форму глагола среди других форм глагола и отличать её от омонимичных имён существительных (знать, печь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глаголы, отвечающие на определённый вопрос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едложении глаголы в неопределённой форм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ведение под понятие; делать выводы на основе анализа предъявленного банка данны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зложение повествовательного текс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передавать содержание теста с опорой на план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екст, отбирать содержание для выборочного изложения, составлять план предстоящего текста, выбирать опорные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робно излагать повествовательный текст по самостоятельно составленному план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правильность содержания, структуры написанного текста и использования в нём языковых средств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о излагать текст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сверху», «снизу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знаний по теме «Глагол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 знаний, умений и навык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правильность записи текста, находить неправильно написанные слова и исправлять ошиб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изложения, тестовой работы. Повторение изученного о глаголе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ценивать результаты освоения тем, проявля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авила правописания слов на изученные темы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троль и оценка процесса и результатов деятельности 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вторение (18 часов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зык. Речь. Текст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епление знаний о языке и реч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повторения и систематизации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язык и речь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ы речи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значение реч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ложение и словосочета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торение признаков предложени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изировать непунктированный текст, выделять в нём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бирать предложение по члена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ассифицировать предложения по цели высказывания и по интонаци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что такое предложе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раницы предложе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тип предложен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ложение и словосочета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торение об однородных членах предложени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изировать непунктированный текст, выделять в нём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бирать предложение по члена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ассифицировать предложения по цели высказывания и по интонаци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что такое предложе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раницы предложе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тип предложен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ложение и словосочета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торение признаков  простых и сложных предложений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изировать непунктированный текст, выделять в нём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бирать предложение по члена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ассифицировать предложения по цели высказывания и по интонаци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что такое предложе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раницы предложе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тип предложен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ксическое значение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умения объяснять лексическое значение сло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ирать информацию. Сотрудничать со взрослыми и сверстниками. Анализировать и оценивать свои результаты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снять значения сл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ыражение своих мыслей с достаточной полнотой и точностью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чинение на тему «Мои впечатления от картины И.И.Шишкина «Рожь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описывать картину, передавать свое отношение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под руководством учителя отзыв по  картине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ать сочинение на основе анализа искусствоведческого текста и репродукции картин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>текст по репродукции картин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жение своих мыслей с достаточной полнотой и точностью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 слов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 знаний о составе слов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нание всех орфограмм, изученных в 4 класс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 отмечать в словах орфограммы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доказывать правильность написания слова с изученными орфограммам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 слов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 знаний о правописании приставок и предлого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ходить ошибки; выяснять, что явилось причиной ошибочного написани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 отмечать в словах орфограммы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доказывать правильность написания слова с изученными орфограммам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ение знаний об орфограммах в корне слов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ходить ошибки; выяснять, что явилось причиной ошибочного написани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 отмечать в словах орфограммы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доказывать правильность написания слова с изученными орфограммам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 слов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 знаний об орфограммах в корне слов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ходить ошибки; выяснять, что явилось причиной ошибочного написани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 отмечать в словах орфограммы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доказывать правильность написания слова с изученными орфограммам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и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торение признаков частей реч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нять свои знания для выполнения задан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се изученные части речи в тексте.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Назыв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авила правописания слов на изученные тем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и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знавание орфограмм в словах различных частей реч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менять свои знания для выполнения задани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се изученные части речи в тексте.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Назыв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авила правописания слов на изученные темы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зложение повествовательного текста по цитатному плану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екст, отбирать содержание для выборочного изложения, составлять план предстоящего текста, выбирать опорные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робно излагать повествовательный текст по самостоятельно составленному план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правильность содержания, структуры написанного текста и использования в нём языковых средств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о излагать текст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сверху», «снизу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из из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и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знавание орфограмм в словах различных частей реч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менить свои знания для выполнения задани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авильно слова с непроверяемыми написаниям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Итоговый контрольный диктант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дельно слова в предложении, оформлять предложения, записывать слова без пропуска, искажения и замены букв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итывать правила в планировании и контроле способа выполнения учебной задач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из контрольного диктанта. Повторение изученного материал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менить свои знания для выполнения задани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авильно слова с непроверяемыми написаниям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вуки и букв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рактеристика звуков, их отличие от бук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 Приводить примеры всех орфограмм, изученных в 1-4 класса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личать звуки и букв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ра «По галактике Частей Речи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умения применять полученные знани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-игр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менять свои знания для выполнения задани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се изученные части речи в тексте.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Назыв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авила правописания слов на изученные темы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7"/>
    <w:qFormat/>
    <w:rPr>
      <w:rFonts w:ascii="Tahoma" w:hAnsi="Tahoma" w:cs="Tahoma"/>
      <w:sz w:val="16"/>
      <w:szCs w:val="16"/>
      <w:lang w:bidi="ar-SA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7"/>
    <w:qFormat/>
    <w:rPr>
      <w:sz w:val="24"/>
      <w:szCs w:val="24"/>
      <w:lang w:bidi="ar-SA"/>
    </w:rPr>
  </w:style>
  <w:style w:type="character" w:styleId="7">
    <w:name w:val="Заголовок 7 Знак"/>
    <w:basedOn w:val="Style7"/>
    <w:qFormat/>
    <w:rPr>
      <w:sz w:val="24"/>
      <w:szCs w:val="24"/>
      <w:lang w:bidi="ar-SA"/>
    </w:rPr>
  </w:style>
  <w:style w:type="character" w:styleId="Style8">
    <w:name w:val="Основной текст с отступом Знак"/>
    <w:basedOn w:val="Style7"/>
    <w:qFormat/>
    <w:rPr>
      <w:lang w:val="ru-RU" w:bidi="ar-SA"/>
    </w:rPr>
  </w:style>
  <w:style w:type="character" w:styleId="Style9">
    <w:name w:val="Текст сноски Знак"/>
    <w:basedOn w:val="Style7"/>
    <w:qFormat/>
    <w:rPr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Верхний колонтитул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выноски Знак"/>
    <w:basedOn w:val="Style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азвание Знак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Схема документа Знак"/>
    <w:basedOn w:val="Style7"/>
    <w:qFormat/>
    <w:rPr>
      <w:rFonts w:ascii="Tahoma" w:hAnsi="Tahoma" w:cs="Tahoma"/>
      <w:shd w:fill="000080" w:val="clear"/>
      <w:lang w:bidi="ar-SA"/>
    </w:rPr>
  </w:style>
  <w:style w:type="character" w:styleId="11">
    <w:name w:val="Схема документа Знак1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21">
    <w:name w:val="Основной текст с отступом 2 Знак"/>
    <w:basedOn w:val="Style7"/>
    <w:qFormat/>
    <w:rPr>
      <w:sz w:val="28"/>
      <w:szCs w:val="24"/>
      <w:lang w:val="ru-RU" w:bidi="ar-SA"/>
    </w:rPr>
  </w:style>
  <w:style w:type="character" w:styleId="41">
    <w:name w:val=" Знак Знак4"/>
    <w:basedOn w:val="Style7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7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basedOn w:val="Style7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basedOn w:val="Style7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2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basedOn w:val="Style7"/>
    <w:qFormat/>
    <w:rPr>
      <w:sz w:val="16"/>
      <w:szCs w:val="16"/>
      <w:lang w:val="ru-RU" w:bidi="ar-SA"/>
    </w:rPr>
  </w:style>
  <w:style w:type="character" w:styleId="Z">
    <w:name w:val="z-Начало формы Знак"/>
    <w:basedOn w:val="Style7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ntStyle104">
    <w:name w:val="Font Style104"/>
    <w:basedOn w:val="Style7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basedOn w:val="Style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basedOn w:val="Style7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Основной текст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44:00Z</dcterms:created>
  <dc:creator>Admin</dc:creator>
  <dc:description/>
  <cp:keywords/>
  <dc:language>en-US</dc:language>
  <cp:lastModifiedBy>Дмитрий Каленюк</cp:lastModifiedBy>
  <cp:lastPrinted>2013-08-01T15:20:00Z</cp:lastPrinted>
  <dcterms:modified xsi:type="dcterms:W3CDTF">2014-09-02T11:04:00Z</dcterms:modified>
  <cp:revision>38</cp:revision>
  <dc:subject/>
  <dc:title>Серия «Образовательный стандарт»</dc:title>
</cp:coreProperties>
</file>