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cap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цепцией духовно-нравственного развития и воспитания личности гражданина России, а также планируемыми результатами начального общего образования, с учетом возможностей учебно-методической системы «Перспектива», требованиями Примерной основной образовательной программы ОУ и ориентирована на </w:t>
      </w:r>
      <w:r>
        <w:rPr>
          <w:rFonts w:cs="Times New Roman" w:ascii="Times New Roman" w:hAnsi="Times New Roman"/>
          <w:bCs/>
          <w:sz w:val="28"/>
          <w:szCs w:val="28"/>
        </w:rPr>
        <w:t>следующие нормативные документы и 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ый и региональный компонент  Государственного стандарта начального общего образования;  </w:t>
      </w:r>
    </w:p>
    <w:p>
      <w:pPr>
        <w:pStyle w:val="Style17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ые Программы начального общего образования. М., «Просвещение», 2011 год;</w:t>
      </w:r>
    </w:p>
    <w:p>
      <w:pPr>
        <w:pStyle w:val="Style17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ы курса «Русский язык» под редакцией Климановой Л.Ф., Бабушкиной Т.В., М., «Просвещение», 2011 год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4 - 2015  учебный год;</w:t>
      </w:r>
    </w:p>
    <w:p>
      <w:pPr>
        <w:pStyle w:val="Style17"/>
        <w:numPr>
          <w:ilvl w:val="0"/>
          <w:numId w:val="2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школы на 2014-2015 учебный год.</w:t>
      </w:r>
    </w:p>
    <w:p>
      <w:pPr>
        <w:pStyle w:val="Normal"/>
        <w:autoSpaceDE w:val="false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обеспечение.</w:t>
      </w:r>
    </w:p>
    <w:p>
      <w:pPr>
        <w:pStyle w:val="Normal"/>
        <w:autoSpaceDE w:val="false"/>
        <w:spacing w:lineRule="auto" w:line="360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лиманова, Л. Ф. </w:t>
      </w:r>
      <w:r>
        <w:rPr>
          <w:rFonts w:cs="Times New Roman" w:ascii="Times New Roman" w:hAnsi="Times New Roman"/>
          <w:sz w:val="28"/>
          <w:szCs w:val="28"/>
        </w:rPr>
        <w:t>Русский язык : учеб. для общеобразоват. учрежден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класс / Л. Ф. Климанова, С. Г. Макеева. – М.: Просвещение, 2012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лиманова, Л. Ф. </w:t>
      </w:r>
      <w:r>
        <w:rPr>
          <w:rFonts w:cs="Times New Roman" w:ascii="Times New Roman" w:hAnsi="Times New Roman"/>
          <w:sz w:val="28"/>
          <w:szCs w:val="28"/>
        </w:rPr>
        <w:t>Русский язык. Рабочая тетрад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класс: пособие для учащихся общеобразоват. учреждений / Л. Ф. Климанова. – М.: Просвещение, 2013.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aragraphStyle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лиманова, Л. Ф. </w:t>
      </w:r>
      <w:r>
        <w:rPr>
          <w:rFonts w:cs="Times New Roman" w:ascii="Times New Roman" w:hAnsi="Times New Roman"/>
          <w:sz w:val="28"/>
          <w:szCs w:val="28"/>
        </w:rPr>
        <w:t>Русский язык. 3 класс: метод. пособ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Л. Ф. Климанова, С. Г. Макеева. – М.: Просвещение, 2012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хнологические карты Русский язык. (с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pros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um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perspektiva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Ф.Климанова, Т.В.Бабушкина  Рабочие программы Русский язык 1-4 класс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истеме предметов начальной общеобразовательной школы предмет «Русский язык» реализует две основные цели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знавательную (ознакомление с основными положениями науки о языке и формирование на этой основе знаково-символического восприятия и логического мышления учащихся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циокультурную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 </w:t>
      </w:r>
    </w:p>
    <w:p>
      <w:pPr>
        <w:pStyle w:val="U2mso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редмет играет важную роль в становлении основ гражданской идентичности и мировоззрения, формировании основ умения учиться и способности к организации своей деятельности, духовно-нравственном развитии и воспитании младших школьников. </w:t>
      </w:r>
    </w:p>
    <w:p>
      <w:pPr>
        <w:pStyle w:val="U2mso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ью предмета является его тесная взаимосвязь с литературным чтением, обеспечивающая реализацию основных задач содержания предметной области «Филология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творческой деятель</w:t>
        <w:softHyphen/>
        <w:t>ност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одержание данного учебника полностью соответствует действующим образовательным стандартам, учебному базисному плану и отвечает идеям новой концепции начального образования «Перспектива» (рук. Л. Ф. Климанова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ParagraphStyle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курса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усского языка в начальной школе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и совершенствование всех видов речевой деятельности: чтения, письма, слушания, говорения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элементарной лингвистической компетенции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 </w:t>
      </w:r>
    </w:p>
    <w:p>
      <w:pPr>
        <w:pStyle w:val="ParagraphStyle"/>
        <w:keepNext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развитие личности ребёнка средствами предмета «Русский язык», а именно: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коммуникативной  компетенции  (социокультурная цель). 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ой целью став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ознание себя носителем языка, языковой личностью, которая находится в постоянном диалоге (через языки, созданные на нем тексты) с миром и с самим собой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 детей чувства языка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е потребности  в  использовании всего языкового богатства (а значит, и познавать его), совершенствовать свою устную и письменную речь, делать её правильной, точной, богатой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ParagraphStyle"/>
        <w:shd w:fill="FFFFFF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shd w:fill="FFFFFF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shd w:fill="FFFFFF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shd w:fill="FFFFFF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shd w:fill="FFFFFF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shd w:fill="FFFFFF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shd w:fill="FFFFFF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shd w:fill="FFFFFF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shd w:fill="FFFFFF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shd w:fill="FFFFFF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shd w:fill="FFFFFF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shd w:fill="FFFFFF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shd w:fill="FFFFFF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shd w:fill="FFFFFF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shd w:fill="FFFFFF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shd w:fill="FFFFFF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shd w:fill="FFFFFF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shd w:fill="FFFFFF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shd w:fill="FFFFFF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Общая характеристика курса</w:t>
      </w:r>
    </w:p>
    <w:p>
      <w:pPr>
        <w:pStyle w:val="ParagraphStyle"/>
        <w:shd w:fill="FFFFFF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spacing w:lineRule="auto" w:line="360" w:before="72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психологической характеристики современного школь</w:t>
        <w:softHyphen/>
        <w:t>ника потребовал пересмотра некоторых важных теоретических позиций, продумывания особого гуманитарного статуса учебно-</w:t>
        <w:softHyphen/>
      </w:r>
      <w:r>
        <w:rPr>
          <w:spacing w:val="11"/>
          <w:sz w:val="28"/>
          <w:szCs w:val="28"/>
        </w:rPr>
        <w:t xml:space="preserve">методического комплекта по русскому языку, включения в его </w:t>
      </w:r>
      <w:r>
        <w:rPr>
          <w:sz w:val="28"/>
          <w:szCs w:val="28"/>
        </w:rPr>
        <w:t>корпус той словарной и орфоэпической работы, которая никогда ранее не практиковалась как система.</w:t>
      </w:r>
    </w:p>
    <w:p>
      <w:pPr>
        <w:pStyle w:val="Style20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курса русского языка является коммуникативно-познавательная основа, общая с курсом литературного чтения. Содержание этих двух курсов имеет ярко выраженную коммуникативно-речевую и познаватель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в обучении системно-деятельностного подхода.  </w:t>
      </w:r>
    </w:p>
    <w:p>
      <w:pPr>
        <w:pStyle w:val="Style20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обеспечивает целостное изучение родного языка в начальной школе за счёт реализации трёх принципов:</w:t>
      </w:r>
    </w:p>
    <w:p>
      <w:pPr>
        <w:pStyle w:val="Style20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ммуникативного;</w:t>
      </w:r>
    </w:p>
    <w:p>
      <w:pPr>
        <w:pStyle w:val="Style20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знавательного;</w:t>
      </w:r>
    </w:p>
    <w:p>
      <w:pPr>
        <w:pStyle w:val="Style20"/>
        <w:spacing w:lineRule="auto" w:line="360"/>
        <w:ind w:left="567" w:hanging="0"/>
        <w:jc w:val="both"/>
        <w:rPr/>
      </w:pPr>
      <w:r>
        <w:rPr>
          <w:sz w:val="28"/>
          <w:szCs w:val="28"/>
        </w:rPr>
        <w:t>3)принципа личностной направленности обучения и творческой активности учащихся.</w:t>
      </w:r>
    </w:p>
    <w:p>
      <w:pPr>
        <w:pStyle w:val="Style20"/>
        <w:spacing w:lineRule="auto" w:line="360"/>
        <w:ind w:left="567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й принцип предусматривает:</w:t>
      </w:r>
    </w:p>
    <w:p>
      <w:pPr>
        <w:pStyle w:val="Style20"/>
        <w:spacing w:lineRule="auto" w:line="360"/>
        <w:ind w:left="284" w:hanging="426"/>
        <w:jc w:val="both"/>
        <w:rPr/>
      </w:pPr>
      <w:r>
        <w:rPr>
          <w:rFonts w:eastAsia="ZapfDingbats"/>
          <w:sz w:val="28"/>
          <w:szCs w:val="28"/>
        </w:rPr>
        <w:t>●</w:t>
      </w:r>
      <w:r>
        <w:rPr>
          <w:rFonts w:eastAsia="Times New Roman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осмысление и реализацию основной функции языка — быть средством общения;</w:t>
      </w:r>
    </w:p>
    <w:p>
      <w:pPr>
        <w:pStyle w:val="Style20"/>
        <w:spacing w:lineRule="auto" w:line="360"/>
        <w:ind w:left="284" w:hanging="284"/>
        <w:jc w:val="both"/>
        <w:rPr/>
      </w:pPr>
      <w:r>
        <w:rPr>
          <w:rFonts w:eastAsia="ZapfDingbats"/>
          <w:sz w:val="28"/>
          <w:szCs w:val="28"/>
        </w:rPr>
        <w:t>●</w:t>
      </w:r>
      <w:r>
        <w:rPr>
          <w:rFonts w:eastAsia="Times New Roman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развитие умения ориентироваться в ситуациях общения (понимать цель и результат общения собеседников, контролировать и корректировать свою речь в зависимости от ситуации общения);</w:t>
      </w:r>
    </w:p>
    <w:p>
      <w:pPr>
        <w:pStyle w:val="Style20"/>
        <w:spacing w:lineRule="auto" w:line="360"/>
        <w:ind w:left="284" w:hanging="284"/>
        <w:jc w:val="both"/>
        <w:rPr/>
      </w:pPr>
      <w:r>
        <w:rPr>
          <w:rFonts w:eastAsia="ZapfDingbats"/>
          <w:sz w:val="28"/>
          <w:szCs w:val="28"/>
        </w:rPr>
        <w:t>●</w:t>
      </w:r>
      <w:r>
        <w:rPr>
          <w:rFonts w:eastAsia="Times New Roman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знакомство с различными системами общения (устными и письменными, речевыми и неречевыми);</w:t>
      </w:r>
    </w:p>
    <w:p>
      <w:pPr>
        <w:pStyle w:val="Style20"/>
        <w:spacing w:lineRule="auto" w:line="360"/>
        <w:ind w:left="284" w:hanging="284"/>
        <w:jc w:val="both"/>
        <w:rPr/>
      </w:pPr>
      <w:r>
        <w:rPr>
          <w:rFonts w:eastAsia="ZapfDingbats"/>
          <w:sz w:val="28"/>
          <w:szCs w:val="28"/>
        </w:rPr>
        <w:t>●</w:t>
      </w:r>
      <w:r>
        <w:rPr>
          <w:rFonts w:eastAsia="Times New Roman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я о тексте как результате (продукте) речевой деятельности;</w:t>
      </w:r>
    </w:p>
    <w:p>
      <w:pPr>
        <w:pStyle w:val="Style20"/>
        <w:spacing w:lineRule="auto" w:line="360"/>
        <w:ind w:left="284" w:hanging="284"/>
        <w:jc w:val="both"/>
        <w:rPr/>
      </w:pPr>
      <w:r>
        <w:rPr>
          <w:rFonts w:eastAsia="ZapfDingbats"/>
          <w:sz w:val="28"/>
          <w:szCs w:val="28"/>
        </w:rPr>
        <w:t>●</w:t>
      </w:r>
      <w:r>
        <w:rPr>
          <w:rFonts w:eastAsia="Times New Roman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развитие у учащихся желания (потребности) создавать собственные тексты различной стилевой направленности: деловой (записка, письмо, объявление и др.), художественной (рассказ, стихотворение, сказка), научно-познавательной;</w:t>
      </w:r>
    </w:p>
    <w:p>
      <w:pPr>
        <w:pStyle w:val="Style20"/>
        <w:spacing w:lineRule="auto" w:line="360"/>
        <w:ind w:left="284" w:hanging="284"/>
        <w:jc w:val="both"/>
        <w:rPr/>
      </w:pPr>
      <w:r>
        <w:rPr>
          <w:rFonts w:eastAsia="ZapfDingbats"/>
          <w:sz w:val="28"/>
          <w:szCs w:val="28"/>
        </w:rPr>
        <w:t>●</w:t>
      </w:r>
      <w:r>
        <w:rPr>
          <w:rFonts w:eastAsia="Times New Roman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организацию учебного (делового) общения (общение как диалог учителя с детьми и друг с другом) с использованием формул речевого этикета и духовно-нравственного стиля общения, основанного на уважении, взаимопонимании и потребности в совместной деятельности.</w:t>
      </w:r>
    </w:p>
    <w:p>
      <w:pPr>
        <w:pStyle w:val="Style20"/>
        <w:spacing w:lineRule="auto" w:line="360"/>
        <w:ind w:left="567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й принцип предполагает:</w:t>
      </w:r>
    </w:p>
    <w:p>
      <w:pPr>
        <w:pStyle w:val="Style20"/>
        <w:spacing w:lineRule="auto" w:line="360"/>
        <w:ind w:left="284" w:hanging="284"/>
        <w:jc w:val="both"/>
        <w:rPr/>
      </w:pPr>
      <w:r>
        <w:rPr>
          <w:rFonts w:eastAsia="ZapfDingbats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е языка как важнейшего инструмента познавательной деятельности человека и как средства познания мира через слово;</w:t>
      </w:r>
    </w:p>
    <w:p>
      <w:pPr>
        <w:pStyle w:val="Style20"/>
        <w:spacing w:lineRule="auto" w:line="360"/>
        <w:ind w:left="284" w:hanging="284"/>
        <w:jc w:val="both"/>
        <w:rPr/>
      </w:pPr>
      <w:r>
        <w:rPr>
          <w:rFonts w:eastAsia="ZapfDingbats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мышления младших школьников с опорой на «два крыла познания»: образное и абстрактно-логическое мышление, развитие интуиции и воображения;</w:t>
      </w:r>
    </w:p>
    <w:p>
      <w:pPr>
        <w:pStyle w:val="Style20"/>
        <w:spacing w:lineRule="auto" w:line="360"/>
        <w:ind w:left="284" w:hanging="284"/>
        <w:jc w:val="both"/>
        <w:rPr/>
      </w:pPr>
      <w:r>
        <w:rPr>
          <w:rFonts w:eastAsia="ZapfDingbats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этапное усвоение важнейших понятий курса от наглядно-практического и наглядно-образного уровня до усвоения понятий в абстрактно-логической, понятийной форме;</w:t>
      </w:r>
    </w:p>
    <w:p>
      <w:pPr>
        <w:pStyle w:val="Style20"/>
        <w:spacing w:lineRule="auto" w:line="360"/>
        <w:ind w:left="284" w:hanging="284"/>
        <w:jc w:val="both"/>
        <w:rPr/>
      </w:pPr>
      <w:r>
        <w:rPr>
          <w:rFonts w:eastAsia="ZapfDingbats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мысление понятия «культура», обеспечивающее целостность содержания обучения русскому языку, помогающее выявить пути образования изучаемого понятия (от его культурно-исторических истоков, где соединяется предмет деятельности с его функцией, до конечного результата деятельности, т. е. до образования того или иного понятия);</w:t>
      </w:r>
    </w:p>
    <w:p>
      <w:pPr>
        <w:pStyle w:val="Style20"/>
        <w:spacing w:lineRule="auto" w:line="360"/>
        <w:ind w:left="284" w:hanging="284"/>
        <w:jc w:val="both"/>
        <w:rPr/>
      </w:pPr>
      <w:r>
        <w:rPr>
          <w:rFonts w:eastAsia="ZapfDingbats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процессов анализа и синтеза в структуре мыслительных действий (сравнения, классификации, систематизации и обобщения) и в общем процессе познания;</w:t>
      </w:r>
    </w:p>
    <w:p>
      <w:pPr>
        <w:pStyle w:val="Style20"/>
        <w:spacing w:lineRule="auto" w:line="360"/>
        <w:ind w:left="284" w:hanging="284"/>
        <w:jc w:val="both"/>
        <w:rPr/>
      </w:pPr>
      <w:r>
        <w:rPr>
          <w:rFonts w:eastAsia="ZapfDingbats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мысление языка как знаковой системы особого рода и его заместительной функции;</w:t>
      </w:r>
    </w:p>
    <w:p>
      <w:pPr>
        <w:pStyle w:val="Style20"/>
        <w:spacing w:lineRule="auto" w:line="360"/>
        <w:ind w:left="284" w:hanging="284"/>
        <w:jc w:val="both"/>
        <w:rPr/>
      </w:pPr>
      <w:r>
        <w:rPr>
          <w:rFonts w:eastAsia="ZapfDingbats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 слова как сложного языкового знака, как двусторонней единицы языка и речи;</w:t>
      </w:r>
    </w:p>
    <w:p>
      <w:pPr>
        <w:pStyle w:val="Style20"/>
        <w:spacing w:lineRule="auto" w:line="360"/>
        <w:ind w:left="284" w:hanging="284"/>
        <w:jc w:val="both"/>
        <w:rPr/>
      </w:pPr>
      <w:r>
        <w:rPr>
          <w:rFonts w:eastAsia="ZapfDingbats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мыслового, а не озвучивающего чтения; объектом внимания учащихся становится как звуковая сторона слова, так и его смысл, значение;</w:t>
      </w:r>
    </w:p>
    <w:p>
      <w:pPr>
        <w:pStyle w:val="Style20"/>
        <w:spacing w:lineRule="auto" w:line="360"/>
        <w:ind w:left="284" w:hanging="284"/>
        <w:jc w:val="both"/>
        <w:rPr/>
      </w:pPr>
      <w:r>
        <w:rPr>
          <w:rFonts w:eastAsia="ZapfDingbats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этапное усвоение языка от раскрытия его лексико-семантической стороны (значения слов) до усвоения звуко-буквенной и формально-грамматической (абстрактной) его формы.</w:t>
      </w:r>
    </w:p>
    <w:p>
      <w:pPr>
        <w:pStyle w:val="Style20"/>
        <w:spacing w:lineRule="auto" w:line="360"/>
        <w:ind w:left="567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личностной направленности обучения и творческой активности обеспечивает:</w:t>
      </w:r>
    </w:p>
    <w:p>
      <w:pPr>
        <w:pStyle w:val="Style20"/>
        <w:spacing w:lineRule="auto" w:line="360"/>
        <w:ind w:left="284" w:hanging="284"/>
        <w:jc w:val="both"/>
        <w:rPr/>
      </w:pPr>
      <w:r>
        <w:rPr>
          <w:rFonts w:eastAsia="ZapfDingbats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уждение у ребёнка желания учиться и получать знания;</w:t>
      </w:r>
    </w:p>
    <w:p>
      <w:pPr>
        <w:pStyle w:val="Style20"/>
        <w:spacing w:lineRule="auto" w:line="360"/>
        <w:ind w:left="284" w:hanging="284"/>
        <w:jc w:val="both"/>
        <w:rPr/>
      </w:pPr>
      <w:r>
        <w:rPr>
          <w:rFonts w:eastAsia="ZapfDingbats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й о книге, родном языке и классической литературе как культурно-исторической ценности;</w:t>
      </w:r>
    </w:p>
    <w:p>
      <w:pPr>
        <w:pStyle w:val="Style20"/>
        <w:spacing w:lineRule="auto" w:line="360"/>
        <w:ind w:left="284" w:hanging="284"/>
        <w:jc w:val="both"/>
        <w:rPr/>
      </w:pPr>
      <w:r>
        <w:rPr>
          <w:rFonts w:eastAsia="ZapfDingbats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интереса к изучению языка и творческой активности за счёт логики его усвоения, построенной «от ребёнка», а не «от науки о языке» (последняя предоставляет учащимся лишь конечные результаты познавательной деятельности, зафиксированные в форме готовых абстрактных понятий, годных для запоминания, поскольку не раскрывается путь их образования);</w:t>
      </w:r>
    </w:p>
    <w:p>
      <w:pPr>
        <w:pStyle w:val="Style20"/>
        <w:spacing w:lineRule="auto" w:line="360"/>
        <w:ind w:left="284" w:hanging="284"/>
        <w:jc w:val="both"/>
        <w:rPr/>
      </w:pPr>
      <w:r>
        <w:rPr>
          <w:rFonts w:eastAsia="ZapfDingbats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ство и освоение базовых ценностей, основанных на традициях отечественной культуры и обеспечивающих учащимся духовно-нравственную основу поведения и общения со сверстниками и взрослыми;</w:t>
      </w:r>
    </w:p>
    <w:p>
      <w:pPr>
        <w:pStyle w:val="Style20"/>
        <w:spacing w:lineRule="auto" w:line="360"/>
        <w:ind w:left="284" w:hanging="284"/>
        <w:jc w:val="both"/>
        <w:rPr/>
      </w:pPr>
      <w:r>
        <w:rPr>
          <w:rFonts w:eastAsia="ZapfDingbats"/>
          <w:sz w:val="28"/>
          <w:szCs w:val="28"/>
        </w:rPr>
        <w:t>●</w:t>
      </w:r>
      <w:r>
        <w:rPr>
          <w:rFonts w:eastAsia="Times New Roman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творческую самореализацию личности в процессе изучения русского языка и работы с художественным произведением через создание собственных текстов.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принципов позволяет наиболее полно обеспечить не только «инструментальную основу компетентности учащихся» (систему знаний, умений и навыков), но и духовно-нравственное развитие личности, обретение социального опыта.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русского языка на основе этих принципов создаёт реальные условия для реализации деятельностного подхода, благодаря которому предметное содержание разворачивается «от ребёнка», становится доступным и интересным для учащихся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м этапом изучения русского языка является обучение грамоте. Основное внимание в этот период отводится изучению письменной речи и развитию фонематического слуха детей. Параллельно с освоением письменных форм речевого общения (умениями читать и писать) идёт совершенствование устных форм общения (умений слушать и говорить). Поэтому ключевым понятием в содержании обучения грамоте является «общение», которое не рассматривается статично, а разворачивается в форме деятельности, протекающей в культурно-историческом плане — от истоков возникновения процесса общения у людей (в письменной его форме) до развития письма на современном уровне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-познавательная направленность курса и реализуемый в нём системно-деятельностный подход нацеливают младших школьников на совместное изучение системы языка (фонетических, лексических, грамматических единиц) и осмысление способов функционирования этих языковых единиц в устной и письменной речи, в различных ситуациях общения и различных текстах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раскрывает в доступной детям форме суть и специфику языка как средства общения и познания, как знаковой системы особого рода. Содержание курса охватывает довольно широкий круг сведений, относящихся к разным сторонам языка. Учащиеся знакомятся с фонетическим составом слова, с делением слова на слоги и значащие части, с основными частями речи и важнейшими их формами, с различными видами предложений, с членами предложений, усваивают правила правописания. Программа предполагает знакомство учащихся с лексическим значением слова (без термина), с многозначностью слов и синонимией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Обучение русскому языку на основе данной программы имеет личностно ориентированный характер, так как оно построено с учётом уровня развития интересов ребёнка и его познавательных возможностей. Поэтому языковые понятия не даются в готовом виде (или на объяснительно-иллюстративной основе), а разворачиваются как процесс их получения, а в дальнейшем — как деятельность по их усвоению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Познавательная направленность программы обеспечивает усвоение языка как важнейшего инструмента познавательной деятельности человека, как средства познания окружающего мира и развития речевого мышления. Большое значение в программе придаётся изучению языка как знаковой системы, так как она позволяет обратить внимание на взаимодействие смысловой (содержательной) и формальной сторон речи, что принципиально меняет систему изучения языка. Обращение к семантической стороне языка создаёт условия для гармоничного развития образного и логического мышления. При этом повышается речевая активность и функциональная грамотность детей, возникает интерес и появляется бережное отношение к родному языку, его богатству и выразительности, развивается речевое мышление учащихс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предусматривает не только знакомство детей со знаково-символической деятельностью, но и освоение основ мыслительного процесса — анализа и синтеза, присутствующих в важнейших мыслительных операциях(сравнение, классификация, систематизация и обобщение)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исло основных содержательных линий Программы входят:</w:t>
      </w:r>
    </w:p>
    <w:p>
      <w:pPr>
        <w:pStyle w:val="Style20"/>
        <w:spacing w:lineRule="auto" w:line="360"/>
        <w:jc w:val="both"/>
        <w:rPr/>
      </w:pPr>
      <w:r>
        <w:rPr>
          <w:rFonts w:eastAsia="ZapfDingbats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 лингвистических знаний: фонетика и орфоэпия, графика, состав слова морфемика), грамматика (морфология и синтаксис);</w:t>
      </w:r>
    </w:p>
    <w:p>
      <w:pPr>
        <w:pStyle w:val="Style20"/>
        <w:spacing w:lineRule="auto" w:line="360"/>
        <w:jc w:val="both"/>
        <w:rPr/>
      </w:pPr>
      <w:r>
        <w:rPr>
          <w:rFonts w:eastAsia="ZapfDingbats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фография и пунктуация;</w:t>
      </w:r>
    </w:p>
    <w:p>
      <w:pPr>
        <w:pStyle w:val="Style20"/>
        <w:spacing w:lineRule="auto" w:line="360"/>
        <w:jc w:val="both"/>
        <w:rPr/>
      </w:pPr>
      <w:r>
        <w:rPr>
          <w:rFonts w:eastAsia="ZapfDingbats"/>
          <w:sz w:val="28"/>
          <w:szCs w:val="28"/>
        </w:rPr>
        <w:t>●</w:t>
      </w:r>
      <w:r>
        <w:rPr>
          <w:rFonts w:eastAsia="Times New Roman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развитие речи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360" w:before="28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 программой «Русский язык» авторов Л.Ф.Климановой, Т.В.Бабушкиной и согласно годовому календарному учебному графику на 2014 – 2015 учебный год МБОУ лицея №20 программа по курсу рассчитана на </w:t>
      </w:r>
      <w:r>
        <w:rPr>
          <w:b/>
          <w:bCs/>
          <w:i/>
          <w:iCs/>
          <w:sz w:val="28"/>
          <w:szCs w:val="28"/>
        </w:rPr>
        <w:t xml:space="preserve">175 часов в год </w:t>
      </w:r>
      <w:r>
        <w:rPr>
          <w:sz w:val="28"/>
          <w:szCs w:val="28"/>
        </w:rPr>
        <w:t xml:space="preserve">из расчета  </w:t>
      </w:r>
      <w:r>
        <w:rPr>
          <w:b/>
          <w:bCs/>
          <w:i/>
          <w:iCs/>
          <w:sz w:val="28"/>
          <w:szCs w:val="28"/>
        </w:rPr>
        <w:t xml:space="preserve">5 часов в неделю, </w:t>
      </w:r>
      <w:r>
        <w:rPr>
          <w:sz w:val="28"/>
          <w:szCs w:val="28"/>
        </w:rPr>
        <w:t>по календарно-тематическому планированию</w:t>
      </w:r>
      <w:r>
        <w:rPr>
          <w:b/>
          <w:bCs/>
          <w:i/>
          <w:iCs/>
          <w:sz w:val="28"/>
          <w:szCs w:val="28"/>
        </w:rPr>
        <w:t xml:space="preserve"> – 173 часа (5 часов в неделю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учебные дни совпадают с праздничными днями 23 февраля и 1 мая на изучение программного материала отводится </w:t>
      </w:r>
      <w:r>
        <w:rPr>
          <w:b/>
          <w:bCs/>
          <w:i/>
          <w:iCs/>
          <w:sz w:val="28"/>
          <w:szCs w:val="28"/>
        </w:rPr>
        <w:t>173</w:t>
      </w:r>
      <w:r>
        <w:rPr>
          <w:sz w:val="28"/>
          <w:szCs w:val="28"/>
        </w:rPr>
        <w:t xml:space="preserve">  часа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 часа выполняются за счёт уплотнения материала в разделе «повторение» в конце года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Учебный материал распределён по разделам:</w:t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401"/>
        <w:gridCol w:w="230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 общения. Повторяем – узнаём ново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часов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Язык – главный помощник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часов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слов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час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и реч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час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я существительно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 час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имени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 час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го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8 час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я прилагательно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8 час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час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73 ч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 программы: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72"/>
        <w:gridCol w:w="1260"/>
        <w:gridCol w:w="1440"/>
        <w:gridCol w:w="1624"/>
        <w:gridCol w:w="125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b/>
                <w:sz w:val="18"/>
                <w:szCs w:val="18"/>
              </w:rPr>
              <w:t>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дик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 дик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ый дик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 по памя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писы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ое планирование включены темы, отражающие национально-региональный компонент в образовании. Содержание НРК реализуется при редактировании текстов, при составлении предложений и текстов с использованием краеведческого материал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речевой деятельност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709" w:hanging="0"/>
        <w:rPr/>
      </w:pPr>
      <w:r>
        <w:rPr>
          <w:b/>
          <w:bCs/>
          <w:i/>
          <w:iCs/>
          <w:sz w:val="28"/>
          <w:szCs w:val="28"/>
        </w:rPr>
        <w:t>Слушание.</w:t>
      </w:r>
      <w:r>
        <w:rPr>
          <w:sz w:val="28"/>
          <w:szCs w:val="28"/>
        </w:rPr>
        <w:t xml:space="preserve"> Осознание цели, ситуации и результата устного общения с помощью наглядно-образных моделей. Адекватное восприятие звучащей речи. Восприятие на слух информации, содержащейся в предлагаемом тексте, определение основной мысли текста, передача его содержания по вопросам. Развитие умения слушать речь собеседника (анализировать её, поддерживать диалог репликами, задавать вопросы). Наблюдение за ролью слова, жестов, мимики, интонации в устном общении  людей.</w:t>
        <w:br/>
      </w:r>
      <w:r>
        <w:rPr>
          <w:b/>
          <w:bCs/>
          <w:i/>
          <w:iCs/>
          <w:sz w:val="28"/>
          <w:szCs w:val="28"/>
        </w:rPr>
        <w:t>Говорение.</w:t>
      </w:r>
      <w:r>
        <w:rPr>
          <w:sz w:val="28"/>
          <w:szCs w:val="28"/>
        </w:rPr>
        <w:t xml:space="preserve"> Выбор языковых средств в соответствии с целями и условиями общения для эффективного решения коммуникативной задачи. Умение отчетливо произносить слова, чётко артикулируя их. Практическое овладение диалогической формой речи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Овладение умениями начать, поддержать и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Усвоение норм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  <w:r>
        <w:rPr/>
        <w:t xml:space="preserve">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/>
          <w:bCs/>
          <w:i/>
          <w:iCs/>
          <w:sz w:val="28"/>
          <w:szCs w:val="28"/>
        </w:rPr>
        <w:t>Чте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  <w:r>
        <w:rPr/>
        <w:t xml:space="preserve">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/>
          <w:bCs/>
          <w:i/>
          <w:iCs/>
          <w:sz w:val="28"/>
          <w:szCs w:val="28"/>
        </w:rPr>
        <w:t>Письмо.</w:t>
      </w:r>
      <w:r>
        <w:rPr>
          <w:sz w:val="28"/>
          <w:szCs w:val="28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рисунков, серий рисунков, просмотренного фрагмента видеозаписи и т. п.). </w:t>
      </w:r>
    </w:p>
    <w:tbl>
      <w:tblPr>
        <w:tblW w:w="106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2"/>
        <w:gridCol w:w="709"/>
        <w:gridCol w:w="567"/>
        <w:gridCol w:w="708"/>
        <w:gridCol w:w="709"/>
        <w:gridCol w:w="709"/>
        <w:gridCol w:w="734"/>
        <w:gridCol w:w="684"/>
        <w:gridCol w:w="762"/>
        <w:gridCol w:w="540"/>
        <w:gridCol w:w="682"/>
        <w:gridCol w:w="371"/>
        <w:gridCol w:w="398"/>
        <w:gridCol w:w="453"/>
        <w:gridCol w:w="4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,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16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ктан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очных дикт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еделительных дикт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яснительных диктан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варных  диктан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рабо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ых 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о  по памя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ое списыва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стов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ложений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чинений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  речи</w:t>
            </w:r>
          </w:p>
        </w:tc>
      </w:tr>
      <w:tr>
        <w:trPr>
          <w:trHeight w:val="8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р общения. Повторяем – узнаём нов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Язык – главный помощни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став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мя существите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оим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6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мя прилагате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описание ценностных ориентиров в содержании </w:t>
        <w:br/>
        <w:t>учебного предмета</w:t>
      </w:r>
    </w:p>
    <w:p>
      <w:pPr>
        <w:pStyle w:val="Style20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Ф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на основе национального самосознания.</w:t>
      </w:r>
    </w:p>
    <w:p>
      <w:pPr>
        <w:pStyle w:val="Style20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средств для успешного решения коммуникативной задачи.</w:t>
      </w:r>
    </w:p>
    <w:p>
      <w:pPr>
        <w:pStyle w:val="Style20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усский язык </w:t>
      </w:r>
      <w:r>
        <w:rPr>
          <w:rStyle w:val="FontStyle12"/>
          <w:rFonts w:cs="Times New Roman"/>
          <w:sz w:val="28"/>
          <w:szCs w:val="28"/>
        </w:rPr>
        <w:t>как учебный предмет в начальной школе имеет большое значение в решении задач не только обучения, но и воспитания.</w:t>
      </w:r>
      <w:r>
        <w:rPr>
          <w:sz w:val="28"/>
          <w:szCs w:val="28"/>
        </w:rPr>
        <w:t xml:space="preserve"> Ценностные ориентиры содержания образования на ступени начального общего образования сформулированы в Стандарте и Образовательной программе. К ним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основ гражданской идентичности личности на базе воспитания чувства сопричастности и гордости за свою Родину, народ и историю, осознания ответственности человека за благосостояние общества; восприятия мира как единого и целостного при разнообразии культур, национальностей, рели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психологических условий развития общения, сотрудничества на основе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ценностно-смысловой сферы личности на основе общечеловеческих принципов нравственности и гуман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умения учиться 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организации свое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амостоятельности, инициативы и ответственности личности как условия ее самоактуализации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результатов обучения русскому языку является осмысление и интериоризация (присвоение) учащимися системы ценностей: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ь добра</w:t>
      </w:r>
      <w:r>
        <w:rPr>
          <w:rFonts w:cs="Times New Roman" w:ascii="Times New Roman" w:hAnsi="Times New Roman"/>
          <w:sz w:val="28"/>
          <w:szCs w:val="28"/>
        </w:rPr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ь общения</w:t>
      </w:r>
      <w:r>
        <w:rPr>
          <w:rFonts w:cs="Times New Roman" w:ascii="Times New Roman" w:hAnsi="Times New Roman"/>
          <w:sz w:val="28"/>
          <w:szCs w:val="28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ь природы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ь красоты и гармонии</w:t>
      </w:r>
      <w:r>
        <w:rPr>
          <w:rFonts w:cs="Times New Roman" w:ascii="Times New Roman" w:hAnsi="Times New Roman"/>
          <w:sz w:val="28"/>
          <w:szCs w:val="28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ь истины</w:t>
      </w:r>
      <w:r>
        <w:rPr>
          <w:rFonts w:cs="Times New Roman" w:ascii="Times New Roman" w:hAnsi="Times New Roman"/>
          <w:sz w:val="28"/>
          <w:szCs w:val="28"/>
        </w:rPr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ь семьи.</w:t>
      </w:r>
      <w:r>
        <w:rPr>
          <w:rFonts w:cs="Times New Roman" w:ascii="Times New Roman" w:hAnsi="Times New Roman"/>
          <w:sz w:val="28"/>
          <w:szCs w:val="28"/>
        </w:rPr>
        <w:t xml:space="preserve">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ь труда и творчества</w:t>
      </w:r>
      <w:r>
        <w:rPr>
          <w:rFonts w:cs="Times New Roman" w:ascii="Times New Roman" w:hAnsi="Times New Roman"/>
          <w:sz w:val="28"/>
          <w:szCs w:val="28"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ь гражданственности и патриотизма</w:t>
      </w:r>
      <w:r>
        <w:rPr>
          <w:rFonts w:cs="Times New Roman" w:ascii="Times New Roman" w:hAnsi="Times New Roman"/>
          <w:sz w:val="28"/>
          <w:szCs w:val="28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ь человечества</w:t>
      </w:r>
      <w:r>
        <w:rPr>
          <w:rFonts w:cs="Times New Roman" w:ascii="Times New Roman" w:hAnsi="Times New Roman"/>
          <w:sz w:val="28"/>
          <w:szCs w:val="28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 И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ланируемые  результаты изучения учебного предмета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Языковой материал представлен на основе федерального компонента государственного стандарта начального общего образования. Курс данной программы включает следующие содержательные линии: систему грамматических понятий, относящихся к предложению (предложение, виды предложений, составные части предложений), к слову (состав слова, части речи в их соотношении с членами предложений), к фонетике (звуки, разряды звуков, сильная и слабая позиция звуков, анализ звучащего звука и буквы, обозначение звуков буквами и т.д.), а также совокупность правил, определяющих написание слов (орфограф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ик «Русский язык» для третьего класса включает  пять разделов. Каждый раздел темы имеет свою </w:t>
      </w:r>
      <w:r>
        <w:rPr>
          <w:b/>
          <w:bCs/>
          <w:i/>
          <w:iCs/>
          <w:sz w:val="28"/>
          <w:szCs w:val="28"/>
        </w:rPr>
        <w:t>комплексно - дидактическую цель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b/>
          <w:bCs/>
          <w:sz w:val="28"/>
          <w:szCs w:val="28"/>
        </w:rPr>
        <w:t>виде разделов,</w:t>
      </w:r>
      <w:r>
        <w:rPr>
          <w:sz w:val="28"/>
          <w:szCs w:val="28"/>
        </w:rPr>
        <w:t xml:space="preserve"> внутри которых учебный материал распределен по темам. Из разделов формируется учебный курс по предм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«Речевое общение.  Повторяем — узнаем новое» - 16 часов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обеседники. Диалог. – 4ч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ысловая сторона речи и словесная форма её выражения. Общение с партнёром на основе взаимопонимания, доброжелательности и уваже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й диктант 1 ч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Культура устной и письменной речи. – 2ч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устной речи на фонетическом, лексическом, синтаксическом уровнях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кст. – 7 ч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представление о тексте и его особенностях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текстов: текст-описание, текст-рассуждение, текст-повествование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чинение небольших текстов повествовательного и описательного характера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е текстов различных типов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ная работа и работа над ошибками – 2 часа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«Язык – главный помощник в общении» - 40 часов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и и буквы. – 2ч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г, ударение – 2ч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евять правил орфографии – 10ч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й диктант 2 ч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«Слово и его значение»– 14 ч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нонимы, антонимы, омонимы, многозначные слова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 обобщающим значением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имения, как заменители имён собственных и нарицательных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ари: толковый, орфографический, синонимов и антоним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сочетание 1 ч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личие словосочетания от слова и от  предложения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предложения и словосочетани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редложение 2 ч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редложений по цели высказываний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Главные члены предложения 3 ч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степенные члены предложения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распрастранённые и нераспрастранённые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я с однородными членами 2 ч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я перечисления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ятая в предложениях с однородными членам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. Работа над ошибками – 2 час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Состав слова» - 18 час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значимых частей слова 1 ч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ень – 5ч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слова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коренные слова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ение однокоренных слов, форм одного и того же слов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риставка – 3 ч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приставки от предлога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ительный твёрдый знак в словах с приставка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ффикс – 2ч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ффикс как значимая часть слова, его роль в словообразовани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ончание – 1ч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а слова – 1ч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Как образуются слова – 3 ч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жные слова – слова с двумя корнями (ознакомление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людение за образованием новых сл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. Работа над ошибками – 2ч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Части речи» - 86 часов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тизация знаний по разделу «Части речи» 5 ч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выделения частей речи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значение и вопросы как средство выделения частей реч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я существительное как часть речи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вторяем, что знаем 4 ч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Число имён существительных 4 ч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на существительные, употребляемые только в единственном числ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листва) или только во множественном числе (каникул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од имён существительных  5 ч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ягкий знак (ь) на конце имён существительных после шипящих 3 ч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нение имён существительных по падежам (склонение) 12 ч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падежей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определения падежа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ые и безударные падежные окончания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Как разобрать имя существительное 2 ч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анализа имени существительного как части реч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. Работа над ошибками 2 ч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имение 3 ч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местоимен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гол как часть речи 3 ч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глаголов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нение глаголов по временам 8 ч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и образование глагольных форм настоящего, прошедшего и будущего времен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пределённая форма глагола 3 ч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. Контрольная работа. 2ч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нение глаголов по числам 3 ч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нение по родам глаголов по временам 3 ч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ончания глаголов в прошедшем времени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/>
      </w:pPr>
      <w:r>
        <w:rPr>
          <w:b/>
          <w:i/>
          <w:sz w:val="28"/>
          <w:szCs w:val="28"/>
        </w:rPr>
        <w:t>Не с глаголами 2 ч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бор глагола как части речи 2 ч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. Работа над ошибками 2 ч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я прилагательное как часть речи 3 ч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илагательных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нение имён прилагательных по родам, числам и падежам 10 ч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окончаний имён прилагательных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ы имён прилагательных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мён прилагательных в речи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бор имени прилагательного как части речи 2 ч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ложение текста по самостоятельно составленному тексту. 1ч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. Работа над ошибками. 2 ч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«Повторение изученного за год» - 13 ч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щеучебные умения, навыки и способы деятельности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процессе освоения предметного содержания русского языка,  обучающиеся должны приобрести общие учебные умения, навыки и способы деятельности: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блюдать над словом, предложением, текстом как единицами речи и языка, их функциями в общении;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вать внимание к устной и письменной речи;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ормировать умения организовывать свое познавательную деятельность по учебнику: искать пути решения учебной задачи, точно выполнять задания; 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ставлять слова из букв и слогов разрезной азбуки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авильно списывать буквы и слова с рукописного и печатного текста 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исать под диктовку слова, написание которых не расходится с произношением, и короткие предложения из подобных слов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исать большую букву в начале предложения, в именах людей и кличках животных.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ебник включены небольшие словари различного типа, что позволяет активизировать самостоятельную поисковую деятельность учащихся.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истема оценки и нормы отметок индивидуальных достижений обучающихся по русскому язык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ровнем достижений учащихся по русскому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тант служит средством проверки орфографических и пунктуационных умений и навы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разбор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писывание, 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ение 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- динамичная форма проверки, направленная на установление уровня сформированности  умения использовать свои знания в нестандартных учебных ситуациях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ная диагностика основывается на результатах входных контрольных работ (диктант, списывание, тестирование)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кущее оценивание использует субъективные методы (наблюдение, самооценку и самоанализ) и объективизированные методы, основанные на анализе устных ответов,  письменных работ обучающихся, деятельности учащихся, результатов тестирования, результатов выполнения проверочных и контрольных работ по разделам курс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Итоговое оценивание </w:t>
      </w:r>
      <w:r>
        <w:rPr>
          <w:sz w:val="28"/>
          <w:szCs w:val="28"/>
        </w:rPr>
        <w:t xml:space="preserve"> знаний и умений обучающихся проводится с помощью итогового комплексного теста, который включает вопросы (задания) по основным проблемам курсов русского языка, математики, литературного чтения, окружающего мира. Для оценки умений работать с текстом в конце года проводится контрольное списыва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иктан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«5» ставится за диктант, в котором нет ошибок и исправлений; работа выполнена аккуратно в соответствии с требованиями каллиграфии письм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 за диктант, в котором допущено не более двух орфографических ошибок; работа выполнена чисто, но допущены небольшие отклонения от каллиграфических нор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 за диктант, если в нем допущено 3-5 орфографических ошибок, работа выполнена небреж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 за диктант, в котором более 5 орфографических ошибок, работа выполнена неряшли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мматическое задан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 за безошибочное выполнение всех заданий, если ученик обнаруживает осознанное усвоение определений, правил и умение самостоятельно применять знания при выполнении рабо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¾ зада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, если ученик обнаруживает усвоение определенной части изученного материала; правильно выполнил не менее ½ зада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ученик обнаружил плохое знание учебного материала, не справляется с большинством грамматических зад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Оценивание комбинированной (компетентностной) контрольной работы, составленной в целях контроля сформированности у обучающихся общеучебных универсальных учебных действий, а также работы  в форме тестирования и собеседования осуществляется в соответствии с системой оценки, разработанной для данной конкретной работы. Достижение личностных результатов оценивается в форме мониторинговых исследовани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ошибок и недочетов, влияющих на снижение оцен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шиб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написание слов, не регулируемых правилами, круг которых очерчен программой каждого класса (слова с непроверяемым написание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на изученные правила по орфографии; ошибки на одно и то же правило, допущенные в разных словах, считаются как две ошиб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главной части изложения, пропуск важных событий, отраженных в авторском тек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слов в не свойственном им значении (в изложении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одну ошибку в диктанте счита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ва исправл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ве пунктуационные ошиб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вторение ошибок в одном и том же слове, например, в слове ножи дважды написано в конце 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две негрубые ошиб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грубыми считаются следующие ошиб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вторение одной и той же буквы в слове (например, каартофель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и переносе слова, одна часть которого написана на одной стороне, а вторая опуще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важды написано одно и то же слово в предложен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едописанное слов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оче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наков препинания в конце предложений, если следующее предложение написано с большой букв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расной стро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ые нарушения логики событий авторского текста при написании излож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шибку в диктанте не счит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шибки на те разделы орфографии и пунктуации, которые ни в данном, ни в предшествующих классах не изучалис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единичный случай замены одного слова другим без искажения смысл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ижение отметки за общее впечатление от работы допускается в случаях, указанных выш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включать в диктанты и слова, правописание которых находится на стадии из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-8 слов с включением синтаксических категорий, которые изучаются в начальной школе (однородные члены предложения)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проведение дикта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иктанта диктуется учителем в соответствии с орфоэпическими нормами русского языка в следующей последовательности. Сначала текст диктанта читается учителем целиком. Затем последовательно диктуются отдельные предложения. Учащиеся приступают к записи предложения только после того, как оно прочитано учителем до конца. Предложения в 6 - 8 слов повторяются учителем в процессе записи еще раз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писи всего текста учитель читает диктант целиком, делая небольшие паузы после каждого пред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выполнения грамматических разборов используются контрольные работы, в содержание которых вводится 2 - 3 вида грамматического разб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 успевающим учащимся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е контрольные работы проводятся после изучения наиболее значительных тем программы, в конце учебной четверти, полугодия, года и, как правило, проверяют подготовку учащихся по всем изученным тем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онтрольных работ, включающих грамматические задания, отводится 35-40 мину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тметка «5» </w:t>
      </w:r>
      <w:r>
        <w:rPr>
          <w:sz w:val="28"/>
          <w:szCs w:val="28"/>
        </w:rPr>
        <w:t>ставится за диктант, в котором нет ошибок и исправлений, работа написана аккуратно в соответствии с требованиями каллиграфии (соблюдение правильного начертания букв, наклона, их одинаковой высоты, ширины и др.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 за диктант, в котором допущено не более двух ошибок; работа выполнена чисто, но допущены небольшие отклонения от каллиграфических нор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 за диктант, если допущено 3-5 ошибок; работа выполнена небрежно, имеются существенные отклонения от норм каллиграф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 за диктант, в котором более 5 и более ошибок; работа написана неряшлив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ри оценке</w:t>
      </w:r>
      <w:r>
        <w:rPr>
          <w:sz w:val="28"/>
          <w:szCs w:val="28"/>
        </w:rPr>
        <w:t xml:space="preserve"> текущих и итоговых проверочных письменных работ учащихся, представляющих собой </w:t>
      </w:r>
      <w:r>
        <w:rPr>
          <w:b/>
          <w:bCs/>
          <w:sz w:val="28"/>
          <w:szCs w:val="28"/>
        </w:rPr>
        <w:t>списывание текста</w:t>
      </w:r>
      <w:r>
        <w:rPr>
          <w:sz w:val="28"/>
          <w:szCs w:val="28"/>
        </w:rPr>
        <w:t xml:space="preserve"> (с учебника, доски и т.д.), применяются следующие нормы оцен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тимое количество орфографических и пунктуационных ошибок при которых выставляются оценки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"5"</w:t>
        <w:tab/>
        <w:t xml:space="preserve">- </w:t>
      </w:r>
      <w:r>
        <w:rPr>
          <w:sz w:val="28"/>
          <w:szCs w:val="28"/>
        </w:rPr>
        <w:t>1 исправление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"4"</w:t>
        <w:tab/>
        <w:t xml:space="preserve"> - </w:t>
      </w:r>
      <w:r>
        <w:rPr>
          <w:sz w:val="28"/>
          <w:szCs w:val="28"/>
        </w:rPr>
        <w:t xml:space="preserve">1-2 ошибки и 1 исправление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ошибка и 1 исправление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ошибка и 1 исправление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ошибка и 1 исправление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"3" -  </w:t>
      </w:r>
      <w:r>
        <w:rPr>
          <w:sz w:val="28"/>
          <w:szCs w:val="28"/>
        </w:rPr>
        <w:t xml:space="preserve">3 ошибки и 1 исправление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 ошибки и 1 исправление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 ошибки и 1 исправление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ошибки и 1 исправление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"2" - </w:t>
        <w:tab/>
        <w:t xml:space="preserve"> </w:t>
      </w:r>
      <w:r>
        <w:rPr>
          <w:sz w:val="28"/>
          <w:szCs w:val="28"/>
        </w:rPr>
        <w:t>4 ошибки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ошибки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ошибки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ошибки</w:t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выполнения грамматического задания рекомендуется руководствоваться следующим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лавными критериями оценки являются обнаруженное учеником усвоение правил и опреде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самостоятельно применять их на письме и при языковом анализ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водить свои примеры на данное правило или опреде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, если все задания выполнены безошибочно, ученик обнаруживает осознанное усвоение понятий, определений, правил и умение самостоятельно применять знания при выполнении работ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, если ученик обнаруживает осознанное усвоение правил и определений, умеет применять знания в ходе разбора слов и предложений, правильно выполнил не менее 3/4 заданий (если допущено 1 - 2 ошибки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, если ученик обнаруживает усвоение определений части изученного материала, в работе правильно выполнил не менее половины заданий (если допущено 3 - 4 ошиб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, если ученик обнаруживает плохое знание учебного материала, не справляется с большинством грамматических заданий (если допущено 5 и более ошиб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сновными критериями оценки изложений</w:t>
      </w:r>
      <w:r>
        <w:rPr>
          <w:sz w:val="28"/>
          <w:szCs w:val="28"/>
        </w:rPr>
        <w:t xml:space="preserve"> (сочинений) являются достаточно полное, последовательное воспроизведение текста (в изложении), создание текста (в сочинениях), речевое оформление: правильное употребление слов и построение словосочетаний, предложений, орфографическая грамотность. При проверке изложений и сочинений выводится 2 оценки: за содержание и грамотнос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 за правильное и последовательное воспроизведение авторского текста (изложение), за логически последовательное раскрытие темы (сочинение), если в них отсутствуют недочеты в употреблении слов, в построении предложений и словосочетаний, а также нет орфографических ошибок (допускаются 1-2 исправления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, если в работе правильно, достаточно полно передается авторский текст (изложение), раскрывается тема (сочинение), но незначительно нарушается последовательность изложения мыслей, имеются единичные (1-2) фактические и речевые неточности, а также 1-2 ошибки в правописании, 1-2 исправления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, если в работе имеются некоторые отступления от авторского текста (изложение), некоторые отклонения от темы (сочинение), допущены отдельные нарушения в последовательности изложения мыслей, в построении 2-3 предложений, беден словарь, допущены 3-6 ошибок и 1-2 исправл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, если в работе имеются значительные отступления от авторского текста (изложение), от темы (сочинение):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допущены более 6 ошибок, 3-5 исправл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изложения и сочинения в начальных классах носят обучающий характер, неудовлетворительные оценки выставляются только при проведении итоговых контрольных изложений. Обучающие изложения и сочинения выполняются в классе под руководством учителя. Следует чередовать проведение изложений на основе текстов учебника и незнакомых текстов, читаемых учащимся (2-4-й класс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ые диктанты проводятся в качестве текущих проверочных работ и контрольных (один раз в четверть). Содержание словарных диктантов составляют слова, написание которых не регулируется правил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словарных диктан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класс 12 - 15 сл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ловарных диктантов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 за безошибочное выполнение работы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, если допущена 1 ошибка, 1 исправление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, если допущено 2 ошибки, 1 исправление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, если допущено 3 - 5 ошибок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стных отв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ответ является важным способом учета знаний, умений и навыков учащихся начальных классов по данным разделам. При оценке устных ответов во внимание принимаются следующие критер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нота и правильность отве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епень осознанности усвоения излагаемых зна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оследовательность изложения и культура ре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лный ответ ученика, особенно 2-го, 3-го классов, должен представлять собой связное высказывание на заданную учителем тему и свидетельствовать об осознанном усвоении им изученного материала: умении подтверждать ответ (правила, определения) своими примерами, опознавать в тексте по заданию учителя те или иные грамматические категории (члены предложения, части речи, части слова, склонение, падеж, род, число и др.), слова на определенные правила, умения объяснять их написание, самостоятельно и правильно применять знания при выполнении практических упражнений и, прежде всего при проведении разного рода разборов слов (звукобуквенного, по составу, морфологического) и предлож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на начальной стадии формирования речи младших школьников устные ответы их должны быть доказательными, в достаточной мере самостоятельными и правильными в речевом оформлении (соблюдена последовательность изложения мыслей, не нарушены нормы литературного языка в употреблении слов, построении предложений и словосочетаний)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ет полный и правильный от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наруживает осознанное усвоение программ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ает ответ своими приме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 правильно применяет знания при проведении разборов слов и предложений, распознавании в тексте изученных грамматических категорий, объяснении написания слов и употребления знаков препин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чает связно, последовательно, без недочетов в реч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ет ответ, близкий к требованиям, установленным для оценки "5", но допускает 1-2 неточности в речевом оформлении ответа, в подтверждении верно сформулированного правила примерами, при работе над текстом и разборе слов и предложений, которые легко исправляет сам или с небольшой помощью учител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, если ученик в целом обнаруживает понимание излагаемого материала, 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неполно, по наводящим вопросам уч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удняется самостоятельно подтвердить правило приме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пускает ошибки при работе с текстом и разборе слов и предложений, которые исправляет только с помощью уч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лагает материал несвязно, недостаточно последовательно, допускает неточности в употреблении слов и построении словосочетаний или предложе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наруживает незнание ведущих положений или большей части изученного материала, допускает ошибки в формулировке правил, определений, искажающие их смысл, в разборе слов и предложений, не может исправить их даже с помощью наводящих вопросов учителя; речь прерывиста, непоследовательна, с речевыми ошибкам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тес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ая форма проверки позволяет существенно увеличить объем контролируемого материала по сравнению с традиционной контрольной работой (диктантом с грамматическим заданием) и тем самым создает предпосылки для повышения информативности и объективности результатов. Тест включает задания средней труд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как по всему тесту, так и отдельно по разделам. Выполненная работа оценивается отметками "зачет" или "незачет". Считается, что ученик обнаружил достаточную базовую подготовку ("зачет"), если он дал не менее 75% правильных ответов. Как один из вариантов оцени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ВЫСОКИЙ" - все предложенные задания выполнены правиль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СРЕДНИЙ" - все задания с незначительными погрешност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НИЗКИЙ" - выполнены отдельные за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 аналогичные включенным в тест и выполнить их вместе с учащимис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"2"</w:t>
      </w:r>
      <w:r>
        <w:rPr>
          <w:sz w:val="28"/>
          <w:szCs w:val="28"/>
        </w:rPr>
        <w:t xml:space="preserve">  менее 17 баллов 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"3"</w:t>
      </w:r>
      <w:r>
        <w:rPr>
          <w:sz w:val="28"/>
          <w:szCs w:val="28"/>
        </w:rPr>
        <w:t xml:space="preserve">  18 - 22 балла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"4"</w:t>
      </w:r>
      <w:r>
        <w:rPr>
          <w:sz w:val="28"/>
          <w:szCs w:val="28"/>
        </w:rPr>
        <w:t xml:space="preserve">   23 -26 баллов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"5"</w:t>
      </w:r>
      <w:r>
        <w:rPr>
          <w:sz w:val="28"/>
          <w:szCs w:val="28"/>
        </w:rPr>
        <w:t xml:space="preserve">   27-30 баллов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оценка знаний, умений и навы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выставляется в конце каждой четверти и конце учебного года. Она выводится с учетом результатов устной и письменной проверок уровня грамотности, степени усвоения элементов грамматики и овладения умениями связно излагать мысли в устной и письменной форме. Особую значимость при выведении итоговых оценок имеет оценка письменных работ. Итоговая оценка должна отражать фактическую подготовку ученика, а не выводиться как средняя оценка из всех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организации промежуточного и итогового  контрол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усскому языку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  <w:sz w:val="28"/>
          <w:szCs w:val="28"/>
        </w:rPr>
        <w:t>форме письменных работ</w:t>
      </w:r>
      <w:r>
        <w:rPr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  <w:i/>
          <w:iCs/>
          <w:sz w:val="28"/>
          <w:szCs w:val="28"/>
        </w:rPr>
        <w:tab/>
        <w:t>Диктант</w:t>
      </w:r>
      <w:r>
        <w:rPr>
          <w:sz w:val="28"/>
          <w:szCs w:val="28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качестве диктанта предлагаются связные тексты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ab/>
        <w:t>Грамматический разб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рки выполнения грамматических разборов используются контрольные работы, в содержание которых вводится не более 2 ви</w:t>
        <w:softHyphen/>
        <w:t>дов грамматического разбор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Хорошо успевающим учащимся целесооб</w:t>
        <w:softHyphen/>
        <w:t>разно предложить дополнительное задание по</w:t>
        <w:softHyphen/>
        <w:t>вышенной трудности, требующее языкового развития, смекалки и эрудиции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ab/>
        <w:t>Контрольное списывани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 w:val="28"/>
          <w:szCs w:val="28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ab/>
        <w:t>Излож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учающее) проверяет, как идет формирование навыка письменной речи; умения понимать и передавать основное со</w:t>
        <w:softHyphen/>
        <w:t>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ля изложений предлагаются тексты повествовательного характера с четкой сюжетной линией. Постепенно можно исполь</w:t>
        <w:softHyphen/>
        <w:t xml:space="preserve">зовать тексты с несложными описаниями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йзажа, портрета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Тестовые зад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условия и средства реализации стандарта: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Формы:</w:t>
      </w:r>
      <w:r>
        <w:rPr>
          <w:color w:val="000000"/>
          <w:sz w:val="28"/>
          <w:szCs w:val="28"/>
        </w:rPr>
        <w:t xml:space="preserve"> урок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ы уроков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 изучение нового материал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 совершенствования знаний, умений и навыков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 обобщения и систематизации знаний, умений и навыков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бинированный урок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 контроля умений и навыков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уроков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–  сообщение новых знаний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-закрепление знаний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-повторение знаний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– игр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знаний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обучения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-1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овесные, наглядные, практические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ндуктивные, дедуктивные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епродуктивные, проблемно-поисковые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амостоятельные, несамостоятельны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i/>
          <w:i/>
          <w:color w:val="000000"/>
          <w:spacing w:val="-10"/>
          <w:sz w:val="28"/>
          <w:szCs w:val="28"/>
          <w:u w:val="single"/>
        </w:rPr>
      </w:pPr>
      <w:r>
        <w:rPr>
          <w:i/>
          <w:color w:val="000000"/>
          <w:spacing w:val="-10"/>
          <w:sz w:val="28"/>
          <w:szCs w:val="28"/>
          <w:u w:val="single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тимулирование долга и ответственности в учени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i/>
          <w:i/>
          <w:color w:val="000000"/>
          <w:spacing w:val="-10"/>
          <w:sz w:val="28"/>
          <w:szCs w:val="28"/>
          <w:u w:val="single"/>
        </w:rPr>
      </w:pPr>
      <w:r>
        <w:rPr>
          <w:i/>
          <w:color w:val="000000"/>
          <w:spacing w:val="-10"/>
          <w:sz w:val="28"/>
          <w:szCs w:val="28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</w:rPr>
        <w:t>Устного контроля и самоконтроля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технологии  и принципы обучения: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Традиционные технологии:</w:t>
      </w:r>
    </w:p>
    <w:p>
      <w:pPr>
        <w:pStyle w:val="Normal"/>
        <w:spacing w:lineRule="auto" w:line="360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Объяснительно – иллюстративные технологии обучения (Я.А. Коменского)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едагогические технологии на основе личностной ориентации педагогического процесса:</w:t>
      </w:r>
    </w:p>
    <w:p>
      <w:pPr>
        <w:pStyle w:val="Normal"/>
        <w:spacing w:lineRule="auto" w:line="360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едагогика сотрудничества (С.Т. Шацкий, В.А.Сухомлинский, К.Д. Ушинский, Ж.Ж. Руссо, Я. Корчак и др.);</w:t>
      </w:r>
    </w:p>
    <w:p>
      <w:pPr>
        <w:pStyle w:val="Normal"/>
        <w:spacing w:lineRule="auto" w:line="360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Гуманно – личностная технология Ш.А. Амонашвил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едагогические технологии на основе активизации и интенсификации деятельности учащихся:</w:t>
      </w:r>
    </w:p>
    <w:p>
      <w:pPr>
        <w:pStyle w:val="Normal"/>
        <w:spacing w:lineRule="auto" w:line="360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Игровые технологии.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обучения:</w:t>
      </w:r>
    </w:p>
    <w:p>
      <w:pPr>
        <w:pStyle w:val="Style17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 научности обучения</w:t>
      </w:r>
    </w:p>
    <w:p>
      <w:pPr>
        <w:pStyle w:val="Style17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язи теории с практикой</w:t>
      </w:r>
    </w:p>
    <w:p>
      <w:pPr>
        <w:pStyle w:val="Style17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ности</w:t>
      </w:r>
    </w:p>
    <w:p>
      <w:pPr>
        <w:pStyle w:val="Style17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инцип сознательности и активности в обучении</w:t>
      </w:r>
    </w:p>
    <w:p>
      <w:pPr>
        <w:pStyle w:val="Style17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ндивидуальный подход в условиях коллективной работы</w:t>
      </w:r>
    </w:p>
    <w:p>
      <w:pPr>
        <w:pStyle w:val="Style17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 наглядности</w:t>
      </w:r>
    </w:p>
    <w:p>
      <w:pPr>
        <w:pStyle w:val="Style17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упность обучения</w:t>
      </w:r>
    </w:p>
    <w:p>
      <w:pPr>
        <w:pStyle w:val="Style17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 прочности усвоения знаний</w:t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подведения итогов: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и фронтальный опрос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дивидуальная работа по карточкам и перфокартам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паре, в группе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е списывание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ктанты (контрольные, словарные, объяснительные, свободные, распределительные, рисуночные)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зовые работы (тесты)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работы (сочинения, изложения)</w:t>
      </w:r>
    </w:p>
    <w:p>
      <w:pPr>
        <w:pStyle w:val="ParagraphStyle"/>
        <w:shd w:fill="FFFFFF" w:val="clear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обеспечивает достижение третьеклассниками следующих личностных, метапредметных и предметных результатов.</w:t>
      </w:r>
    </w:p>
    <w:p>
      <w:pPr>
        <w:pStyle w:val="ParagraphStyle"/>
        <w:shd w:fill="FFFFFF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испытыва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знавать свою этническую и национальную принадлежность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носиться с уважением к представителям других народов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ительно относиться к иному мнению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имать практическую значимость получаемых знаний по русскому языку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ать правила поведения на уроке и в классе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навыки сотрудничества с одноклассниками и со взрослым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труктивно разрешать проблемные ситуаци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ивать свои успехи в освоении язы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sz w:val="28"/>
          <w:szCs w:val="28"/>
        </w:rPr>
        <w:t>Обучающийся получит возможность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ть целостный социально ориентированный взгляд на мир в его органичном единстве и разнообразии природы, народов, культур и религий; воспринимать окружающий мир как единый «мир общения»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ффективно общаться с окружающим миром (людьми, природой, культурой) для успешной адаптации в обществе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ть  и использовать свои коммуникативные и литературно-творческие способност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ваивать духовно-нравственные ценности при работе с текстами о мире, обществе, нравственных проблемах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емиться совершенствовать свою речь и общую культуру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формировать эстетические чувства при работе с поэтическими и прозаическими произведениями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иентироваться в пространстве учебника с помощью знаков навигации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имать цели и задачи учебной деятельности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ходить ответы на  проблемные вопросы; 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ьзоваться различными алгоритмами, предлагаемыми в учебнике (рубрики «Шаги к умению», «Узелки на память»)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о оценивать свои достижения или промахи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ьзоваться знаково-символическими средствами в учебных целях (схема речевого общения, рисунок-схема состава слова, рисунок-схема частей речи)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ьзоваться справочной литературой (словарями)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логическое мышление при сравнении различных языковых единиц (слово, словосочетание, предложение; корневые и аффиксальные морфемы; главные и второстепенные члены предложения и др.) и при классификации языковых единиц по различным критериям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речь при анализе художественных и научных текстов и при составлении собственных текстов различных видов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ать самостоятельные выводы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выход из проблемных ситуаций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цель и дидактическую значимость предлагаемых учебных заданий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упать в разных ролевых функциях (учитель — ученик), предусмотренных задания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. Речевое общ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язык является главным средством общения людей, помогающее выразить мысли и чув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ься к русскому языку как к великой ценности и культурному достоянию народ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чевую модель общения: речь партнера (собеседника) по общению, цель и тему общения, его результат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речевые задачи общения: что-то сообщить (проинформировать, известить), одобрить (поддержать, похвалить, согласиться, подтвердить), возразить (оспорить, покритиковать, убедить), объяснить (уточнить, побудить, доказать, посоветовать, воодушевить)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ть языковые средства в зависимости от ситуации общ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корректировать своё высказывание в зависимости от ситуации общ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использовать в общении вспомогательные средства: мимику, жесты, выразительные движения, интонацию, логические ударения, паузы в соответствии с культурными нормами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диалогическую и монологическую речь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диалоги, основанные на известных правилах продуктивного общ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стные тексты различных типов: повествование, описание, рассуждени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казывать текст с помощью опорных слов, с ориентировкой на главную мысль высказы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ать изложения по составленному план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ассказы по серии картинок, на предложенную тему, по личным впечатлени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ю устную речь на фонетическом, лексическом и синтаксическом уровн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ворить выразительно, понятно, логично, чётко формулируя мысль в словесной форме; говорить связно в нормальном темпе, соблюдая необходимые нормы орфоэп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ать полный и краткий пересказ текс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ять в текстах шаблонные фразы и выражения, передавать своё отношение к высказанном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ать из речи слова со значением неодобрения («кривляка», «худосочный», «здоровенный» и др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ультуру речевого общения: соблюдать нормы речевого этикета, уметь выразить просьбу, пожелание, благодарность, извинение; уметь поздравить или пригласить друзей, вести разговор по телефону, правильно обратиться к собеседник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ультуру письменного общения: писать буквы, предложения в соответствии с правилами русской графики и орфографии, соблюдать аккуратность в ведении записей, чёткость и аккуратность выполнения письменных рабо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помощник в общении — родной язык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тика, графика, орфограф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вукобуквенный анализ сл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дарение в слов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ить слова на слоги и на части для перено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находить в тексте слова с девятью изученными ранее основными орфограммами (употребление прописной буквы, безударные гласные, звонкие и глухие согласные звуки в корнях слов, буквосочетания </w:t>
      </w:r>
      <w:r>
        <w:rPr>
          <w:i/>
          <w:sz w:val="28"/>
          <w:szCs w:val="28"/>
        </w:rPr>
        <w:t>жи—ши, ча—ща, чу—щу, чк, чн, щн</w:t>
      </w:r>
      <w:r>
        <w:rPr>
          <w:sz w:val="28"/>
          <w:szCs w:val="28"/>
        </w:rPr>
        <w:t>; непроверяемые написания; разделительные мягкий и твёрдый знаки, непроизносимые согласные звуки, удвоенные согласные в корне, перенос слов), применять нужный алгоритм для написания этих орфограм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но употреблять мягкий знак на конце имен существительных после шипящих с учётом рода имен существитель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«не» с глагол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нужный алгоритм проверки всех изученных орфограмм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ать под диктовку тексты (55—65 слов), включающие слова с изученными орфограмм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но произносить слова с «проблемным» ударением, с особенностями произношения, определяемым по орфоэпическому словар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е о единообразии написания слова, морфем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исать мягкий знак на конце глаголов неопределенной формы после буквы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с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лексическое значение и звукобуквенную форму сло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слова по значению и по форме (синонимы, антонимы, омонимы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в тексте синонимы и антонимы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необходимую информацию о значении слова в лингвистических словарях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значения слов на основе их двусторонних моделе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ямое и переносное значение слова, понимать причины появления многознач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различие основной функции имён и личных местоимени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ять устройство и назначение толкового словаря, словаря синонимов и антоним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/>
        <w:t xml:space="preserve">различать мотивированные и немотивированные наз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став слова (морфеми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бирать слова по составу, выделяя в них приставку, корень, суффикс, окончание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ть в слове основу и окончание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 помощью условных обозначений схему состава слова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днокоренные слова и разные формы одного слова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ять значение, которое привносят в слово приставка и суффикс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новые слова с предложенными приставками и суффиксам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приставки, формировать представление о единообразии их написания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роль окончания для связи слов в предложении и словосочета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в корнях слов исторические фонетические чередования согласных звуков (река — реченька, снег — снежок, бег — бежать)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сложные слова на базе предложенных сочетаний слов, разбирать сложные слова по составу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Морфолог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части речи (имя существительное, имя прилагательное, глагол) по обобщённому значению предметности, действия, признака и по вопросам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потреблять слова разных частей речи в собственных высказываниях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мя существительно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личать одушевлённые и неодушевлённые, собственные и нарицательные имена существительные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число имён существительных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род имён существительных, согласовывать с ними слова других частей реч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падеж имени существительного по предложенному алгоритму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ять имена существительные по падеж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но употреблять в речи имена существительные с «проблемным» определением род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оставлять написание имён существительных женского и мужского рода с шипящими согласными на конце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ывать формы множественного числа имён существительных при наличии вариантных окончаний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бирать имя существительное как часть речи (начальная форма, собственное или нарицательное, одушевлённое или неодушевлённое, род, число, падеж)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естои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авнивать по значению и по функции имена существительные и личные местоимения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треблять личные местоимения в ре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ранять повторы слов в предложении, используя личные местоимения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го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знавать глаголы в тексте на основе их значения и грамматических признаков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времена глаголов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ывать глагольные формы настоящего, прошедшего и будущего времени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число глаголов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но писать частицу «не» с глаголами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ать мягкий знак в глаголах неопределенной фор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но применять нужные формы глаголов в собственных устных высказываниях и в письменной речи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мя прилагательно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имена прилагательные в тексте на основе их значения и грамматических признаков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связь имени прилагательного с именем существительным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но писать безударные окончания имён прилагательных, используя предложенный алгорит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ать разбор имени прилагательного как части речи: определять род, число и падеж имени прилагательного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яснять роль имён прилагательных в речи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ть имена прилагательные в собственных речевых произведениях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интаксис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сочет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яснять различия слова, предложения и словосочетания на основе их главной функции — быть средством номинации или средством выражения законченной мысли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ять словосочетания по заданным моделям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словосочетания в предложении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тип предложения по цели высказывания и по интонации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главные члены предложения — подлежащее и сказуемое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второстепенные члены предложения (без их разграничения)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ть связь между членами предложения по вопросам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ходить в предложении однородные члены. 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но ставить знаки препинания при однородных членах предложения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личать текст от простого набора предложений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ть связь между предложениями в тексте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тему и основную мысль текст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заглавливать текст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елять в тексте вступление, основную часть и заключение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ять план текст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знавать типы текстов (описание, повествование, рассужден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личать художественные и научные тексты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ять тексты разных типов.</w:t>
      </w:r>
    </w:p>
    <w:p>
      <w:pPr>
        <w:pStyle w:val="ParagraphStyle"/>
        <w:shd w:fill="FFFFFF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graphStyle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ParagraphStyle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ParagraphStyle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ParagraphStyle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ParagraphStyle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ParagraphStyle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ParagraphStyle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ParagraphStyle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ParagraphStyle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ParagraphStyle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ParagraphStyle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ParagraphStyle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ParagraphStyle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ParagraphStyle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ParagraphStyle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ParagraphStyle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ParagraphStyle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ParagraphStyle"/>
        <w:spacing w:lineRule="auto" w:line="480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целевая ориентация реализации настоящей </w:t>
        <w:br/>
        <w:t xml:space="preserve">рабочей программы в практике конкретного </w:t>
        <w:br/>
        <w:t>образовательного учреждения</w:t>
      </w:r>
    </w:p>
    <w:p>
      <w:pPr>
        <w:pStyle w:val="ParagraphStyle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учитывает особенности класса: в 3 - «В» классе обучаются дети, которые владеют разными видами речевой деятельности и на разных уровнях. На уроках дети любят проводить исследования различных видов. Учащиеся класса активно работают в группах над проектами, используя справочную литературу, умело ведут дискуссии, могут контролировать и оценивать работу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м 2014-2015 учебном году учащиеся 3 - «В» класса будут осваивать материал каждый на своем уровне и в своем темпе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щеучебные умения, навыки и способы деятельност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процессе освоения предметного содержания русского языка,  обучающиеся должны приобрести общие учебные умения, навыки и способы деятельности: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блюдать над словом, предложением, текстом как единицами речи и языка, их функциями в общении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вать внимание к устной и письменной речи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ормировать умения организовывать свое познавательную деятельность по учебнику: искать пути решения учебной задачи, точно выполнять задания;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ставлять слова из букв и слогов разрезной азбуки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авильно списывать буквы и слова с рукописного и печатного текста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исать под диктовку слова, написание которых не расходится с произношением, и короткие предложения из подобных слов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исать большую букву в начале предложения, в именах людей и кличках животны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ащиеся должны знать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я и порядок букв русского алфавит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ки гласных и согласных звуков, звонкие и глухие, твердые и мягкие согласные звуки; пары согласных звуков по звонкости-глухост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переноса слов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ки предложения и текст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речевого этикет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ащиеся должны уметь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 правила речевого этикета в соответствии с ситуацией и целью общения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вести диалог с собеседником, проявляя к нему внимание и уважение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ть устные и письменные формы общения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каллиграфически правильно списывать слова, предложения и тексты слов без пропусков и искажений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ять написанное, сравнивая с образцом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ь звуко-буквенный анализ слов, делить слова на слоги, ставить ударение, находить ударный и безударные слоги, переносить слова по слогам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ать мягкость согласных звуков на письме с помощью букв е, ё, и, ю, я, ь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писать заглавную букву в именах собственных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писать под диктовку без ошибок предложения и небольшие тексты , включающие слова, произношение которых совпадает с их написанием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 писать слова с разделительным мягким знаком (ь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ть предлоги и приставки; писать предлоги раздельно с другими словам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ить корень в группе родственных слов; самостоятельно подбирать однокоренные слова, образовывать слова с помощью приставок и суффиксов (простейшие случаи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ять правильность обозначения безударных гласных и парных согласных звуков в корне слова путем изменения его формы или подбора однокоренных слов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ять предложение из сплошного текста, составлять предложение на заданную тему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ить в предложении главные члены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ть части речи (имя существительное, глагол, прилагательное) по обобщенному значению предметности, действия, признака и по вопросам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ть число имен существительных, прилагательных, глаго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работе с первым разделом </w:t>
      </w:r>
      <w:r>
        <w:rPr>
          <w:b/>
          <w:sz w:val="28"/>
          <w:szCs w:val="28"/>
        </w:rPr>
        <w:t>«Речевое общение.  Повторяем — узнаем новое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крепить представление детей о речевом общении и языке как основном средстве коммуникаци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глубить знания учащихся о вербальных (словесных) и невербальных средствах об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знакомить с основными правилами ведения диалог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должать формировать представление детей о культуре устной и письменной речи, речевом этикете, уметь поддерживать разговор с партнером, проявлять к собеседнику должное внимание и уважени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блюдать за функционированием языковых единиц в речи, постепенно приучаясь реализовывать свои коммуникативные намерения, оформлять устные и письменные высказывания в соответствии с существующими культурными нормам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должать работу по формированию орфографической зоркости учащихс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истематизировать знания детей об орфографических правил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Язык – главный помощник в общени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знакомить детей с особенностями данных языковых единиц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казать, что словосочетание, предложение и текст — это не случайные образования. Каждое из них имеет свою четкую структур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поставить сначала словосочетания, а затем предложения с разным лексическим наполнением, но построенных по одной модели (схеме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знакомить с композицией текста, определить, что данная структура свойственна не какому-либо одному тексту, а всем синтаксическим единицам данного уровн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должить работу со словарями различного типа: орфографическим, орфоэпическим, толковым, энциклопедическим, словарями синонимов и антоним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b/>
          <w:sz w:val="28"/>
          <w:szCs w:val="28"/>
        </w:rPr>
        <w:t>«Состав сло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ксической работе со словом, его значением в новой системе отводится значительное место. Начиная с периода обучения грамоте формируется представление детей о слове как о двусторонней единице языка, которая имеет внешнюю (звуко-буквенную) форму и внутреннюю форму (значение). Осознать и удержать в памяти информацию о двух сторонах слова учащимся помогают простейшие структурно-семантические модели слова. Такие модели помогают глубже осознать особенности многозначных слов, омонимов, синонимов и антони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ащиеся соотносят слова, которые создаются для наименования целой группы однородных предметов (нарицательные имена), слова, называющие единичные, конкретные предметы (имена собственные), слова, служащие для замещения других слов (местоимения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 изучении состава слова существенное внимание уделяется значению, которое приносит в слово каждая из морфе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комятся с понятием основы слова, с элементарными способами словообразования. Знание морфемного состава слова позволяет, с одной стороны, лучше понять его семантику, с другой стороны, организовать эффективную и осмысленную работу над орфографическими правил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ля формирования орфографической грамотности учащихся особое значение имеет задание сравнить форму и значения родственных слов. Выполнение этого задания помогает избежать ошибки, когда к однокоренным относят слова, которые имеют одинаково звучащие части, но различны по значению (вода — водитель, вор — ворона и др.). Знания о составе слова служат залогом орфографически верного написания приставок и суффиксов (простые случа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Части реч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глубить и расширить знания учеников об имени существительном, глаголе, имени прилагательно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водится определение местоимен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 изучении грамматических понятий (род, число и падеж имен существительных, род и число имен прилагательных, время, число и род глаголов) акцент делается на значении этих категорий для общения, для верного построения словосочетаний, предложений, текстов.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требования к знаниям, умениям и навыкам учащихся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3 года обучения учащиеся должны знать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я и порядок букв русского алфавита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ки гласных и согласных звуков, звонкие и глухие, твердые и мягкие согласные звуки; пары согласных звуков по звонкости-глухости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переноса слов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ки предложения и текста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речевого этикет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должны уметь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 правила речевого этикета в соответствии с ситуацией и целью общения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вести диалог с собеседником, проявляя к нему внимание и уважение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ть устные и письменные формы общения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каллиграфически правильно списывать слова, предложения и тексты в 40—50 слов без пропусков и искажений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ять написанное, сравнивая с образцом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ь звукобуквенный анализ слов, делить слова на слоги, ставить ударение, находить ударный и безударные слоги, переносить слова по слогам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ать мягкость согласных звуков на письме с помощью букв е, ё, и, ю, я, ь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писать заглавную букву в именах собственных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писать под диктовку без ошибок предложения и небольшие тексты (в 30—40 слов), включающие слова, произношение которых совпадает с их написанием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 писать слова с сочетаниями жи — ши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—ща, чу — щу, чк, чн, щн; слова с непроверяемыми буквами, слова с удвоенными согласными, слова с разделительным мягким знаком (ь)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ть предлоги и приставки; писать предлоги раздельно с другими словами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ить корень в группе родственных слов; самостоятельно подбирать однокоренные слова, образовывать слова с помощью приставок и суффиксов (простейшие случаи)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ять правильность обозначения безударных гласных и парных согласных звуков в корне слова путем изменения его формы или подбора однокоренных слов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ять предложение из сплошного текста, составлять предложение на заданную тему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ить в предложении главные члены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ть части речи (имя существительное, глагол, прилагательное) по обобщенному значению предметности, действия, признака и по вопросам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ть число имен существительных, прилагательных, глаголов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о отвечать на вопросы, самостоятельно составлять и записывать 2—3 предложения на заданную тему;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исать изложение текста в 40—55 слов с использованием вопросов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описание материально-технического обеспечения </w:t>
        <w:br/>
        <w:t>образовательного процесса</w:t>
      </w:r>
    </w:p>
    <w:p>
      <w:pPr>
        <w:pStyle w:val="ParagraphStyle"/>
        <w:numPr>
          <w:ilvl w:val="0"/>
          <w:numId w:val="37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учителя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иренко, О. Е. </w:t>
      </w:r>
      <w:r>
        <w:rPr>
          <w:rFonts w:cs="Times New Roman" w:ascii="Times New Roman" w:hAnsi="Times New Roman"/>
          <w:sz w:val="28"/>
          <w:szCs w:val="28"/>
        </w:rPr>
        <w:t>Учим русский язык с увлечением: формирование орфографической грамотности. 1–4 классы: пособие для учителя. – М.: 5 за знания, 2007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ивин, Ф. Д. </w:t>
      </w:r>
      <w:r>
        <w:rPr>
          <w:rFonts w:cs="Times New Roman" w:ascii="Times New Roman" w:hAnsi="Times New Roman"/>
          <w:sz w:val="28"/>
          <w:szCs w:val="28"/>
        </w:rPr>
        <w:t>Завтрашние сказки / Ф. Д. Кривин. – Ужгород: Карпаты, 1992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акаева, С. И. </w:t>
      </w:r>
      <w:r>
        <w:rPr>
          <w:rFonts w:cs="Times New Roman" w:ascii="Times New Roman" w:hAnsi="Times New Roman"/>
          <w:sz w:val="28"/>
          <w:szCs w:val="28"/>
        </w:rPr>
        <w:t>Грамматический разбор: тетрадь по рус. яз.: для нач. кл. / С. И. Лакаева. – Саратов: ИЦ «Добродея»: ГП «Саратовтелефильм», 2002. – 48 с.: ил. – (Хочу быть грамотным).</w:t>
      </w:r>
    </w:p>
    <w:p>
      <w:pPr>
        <w:pStyle w:val="ParagraphStyle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Малый</w:t>
      </w:r>
      <w:r>
        <w:rPr>
          <w:rFonts w:cs="Times New Roman" w:ascii="Times New Roman" w:hAnsi="Times New Roman"/>
          <w:sz w:val="28"/>
          <w:szCs w:val="28"/>
        </w:rPr>
        <w:t xml:space="preserve"> толковый словарь русского языка / В. В. Лопатин, Л. Е. Лопатина.  – М.: Русский язык, 1993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режко, Е. Г. </w:t>
      </w:r>
      <w:r>
        <w:rPr>
          <w:rFonts w:cs="Times New Roman" w:ascii="Times New Roman" w:hAnsi="Times New Roman"/>
          <w:sz w:val="28"/>
          <w:szCs w:val="28"/>
        </w:rPr>
        <w:t>Учим словарные слова : учеб. пособие / Е. Г. Мережко. – Саратов: ИЦ «Добродея»: ГП «Саратовтелефильм», 2003.</w:t>
      </w:r>
    </w:p>
    <w:p>
      <w:pPr>
        <w:pStyle w:val="ParagraphStyle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>Русский</w:t>
      </w:r>
      <w:r>
        <w:rPr>
          <w:rFonts w:cs="Times New Roman" w:ascii="Times New Roman" w:hAnsi="Times New Roman"/>
          <w:sz w:val="28"/>
          <w:szCs w:val="28"/>
        </w:rPr>
        <w:t xml:space="preserve"> орфографический словарь / РАН, Ин-т рус. яз. им. В. В. Виноградова; О. Е. Иванова, В. В. Лопатин (отв. ред.), И. В. Нечаева, Л. К. Чельцова. – М.: АСТ-ПРЕСС КНИГА, 2010.</w:t>
      </w:r>
    </w:p>
    <w:p>
      <w:pPr>
        <w:pStyle w:val="ParagraphStyle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Школьный </w:t>
      </w:r>
      <w:r>
        <w:rPr>
          <w:rFonts w:cs="Times New Roman" w:ascii="Times New Roman" w:hAnsi="Times New Roman"/>
          <w:sz w:val="28"/>
          <w:szCs w:val="28"/>
        </w:rPr>
        <w:t>словарь иностранных языков / Н. Г. Комлев – М.: Эксмо-пресс, 2008.</w:t>
      </w:r>
    </w:p>
    <w:p>
      <w:pPr>
        <w:pStyle w:val="ParagraphStyle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</w:rPr>
        <w:t>Собственные</w:t>
      </w:r>
      <w:r>
        <w:rPr>
          <w:rFonts w:cs="Times New Roman" w:ascii="Times New Roman" w:hAnsi="Times New Roman"/>
          <w:sz w:val="28"/>
          <w:szCs w:val="28"/>
        </w:rPr>
        <w:t xml:space="preserve"> имена в русском языке: Словарь ударений / Ф. Л. Агеенко. – М. : Рольф, 2001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sz w:val="28"/>
          <w:szCs w:val="28"/>
        </w:rPr>
        <w:t>Тикунова, Л. И.</w:t>
      </w:r>
      <w:r>
        <w:rPr>
          <w:rFonts w:cs="Times New Roman" w:ascii="Times New Roman" w:hAnsi="Times New Roman"/>
          <w:sz w:val="28"/>
          <w:szCs w:val="28"/>
        </w:rPr>
        <w:t xml:space="preserve"> 1200 диктантов и творческих работ по русскому языку: пособие для учителя / Л. И. Тикунова, Т. В. Игнатьева. – М.: Дрофа, 1999.</w:t>
      </w:r>
    </w:p>
    <w:p>
      <w:pPr>
        <w:pStyle w:val="ParagraphStyle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iCs/>
          <w:sz w:val="28"/>
          <w:szCs w:val="28"/>
        </w:rPr>
        <w:t>Тихонов, А. Н.</w:t>
      </w:r>
      <w:r>
        <w:rPr>
          <w:rFonts w:cs="Times New Roman" w:ascii="Times New Roman" w:hAnsi="Times New Roman"/>
          <w:sz w:val="28"/>
          <w:szCs w:val="28"/>
        </w:rPr>
        <w:t xml:space="preserve"> Школьный словообразовательный словарь русского языка: пособие для учащихся / А. Н. Тихонов. – М.: Цитадель-Трейд, 2010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Шалаева, Г. П. </w:t>
      </w:r>
      <w:r>
        <w:rPr>
          <w:rFonts w:cs="Times New Roman" w:ascii="Times New Roman" w:hAnsi="Times New Roman"/>
          <w:sz w:val="28"/>
          <w:szCs w:val="28"/>
        </w:rPr>
        <w:t>Занимательная грамматика / Г. П. Шалаева. – М.: АСТ: СЛОВО, 2009.</w:t>
      </w:r>
    </w:p>
    <w:p>
      <w:pPr>
        <w:pStyle w:val="ParagraphStyle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Школьный</w:t>
      </w:r>
      <w:r>
        <w:rPr>
          <w:rFonts w:cs="Times New Roman" w:ascii="Times New Roman" w:hAnsi="Times New Roman"/>
          <w:sz w:val="28"/>
          <w:szCs w:val="28"/>
        </w:rPr>
        <w:t xml:space="preserve"> фразеологический словарь / сост. М. И. Степанова. – Ростов н/Д.: Феникс, 2008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360" w:before="60" w:after="45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формационно-коммуникационные средства.</w:t>
      </w:r>
    </w:p>
    <w:p>
      <w:pPr>
        <w:pStyle w:val="ParagraphStyle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ки русского языка. Кирилла и Мефодия (CD).</w:t>
      </w:r>
    </w:p>
    <w:p>
      <w:pPr>
        <w:pStyle w:val="ParagraphStyle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ский энциклопедический словарь» (CD).</w:t>
      </w:r>
    </w:p>
    <w:p>
      <w:pPr>
        <w:pStyle w:val="ParagraphStyle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hd w:fill="FFFFFF" w:val="clear"/>
        <w:spacing w:lineRule="auto" w:line="360" w:before="60" w:after="45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нтернет-ресурсы.</w:t>
      </w:r>
    </w:p>
    <w:p>
      <w:pPr>
        <w:pStyle w:val="ParagraphStyle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диная коллекция Цифровых Образовательных Ресурсов. – Режим доступа: http://school-collection.edu.ru</w:t>
      </w:r>
    </w:p>
    <w:p>
      <w:pPr>
        <w:pStyle w:val="ParagraphStyle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очно-информационный интернет-портал «Русский язык». – Режим доступа: http://www.gramota.ru</w:t>
      </w:r>
    </w:p>
    <w:p>
      <w:pPr>
        <w:pStyle w:val="ParagraphStyle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иду на урок начальной школы (материалы к уроку). – Режим доступа: http://nsc.1september.ru/urok</w:t>
      </w:r>
    </w:p>
    <w:p>
      <w:pPr>
        <w:pStyle w:val="ParagraphStyle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зентации уроков «Начальная школа». – Режим доступа: http://nachalka.info/about/193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тские электронные презентации. – Режим доступ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iki.rdf.ru</w:t>
        </w:r>
      </w:hyperlink>
    </w:p>
    <w:p>
      <w:pPr>
        <w:pStyle w:val="ParagraphStyle"/>
        <w:tabs>
          <w:tab w:val="clear" w:pos="708"/>
          <w:tab w:val="left" w:pos="585" w:leader="none"/>
        </w:tabs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tabs>
          <w:tab w:val="clear" w:pos="708"/>
          <w:tab w:val="left" w:pos="585" w:leader="none"/>
        </w:tabs>
        <w:spacing w:lineRule="auto" w:line="360" w:before="60" w:after="45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ехнические средства обучения.</w:t>
      </w:r>
    </w:p>
    <w:p>
      <w:pPr>
        <w:pStyle w:val="ParagraphStyle"/>
        <w:keepNext w:val="true"/>
        <w:tabs>
          <w:tab w:val="clear" w:pos="708"/>
          <w:tab w:val="left" w:pos="810" w:leader="none"/>
        </w:tabs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ap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визор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ap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гнитофон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диоцентр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ap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льтимедийный компьютер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ap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льтимедийный проектор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терактивная доска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585" w:leader="none"/>
        </w:tabs>
        <w:spacing w:lineRule="auto" w:line="360" w:before="60" w:after="45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чебно-практическое оборудование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диторная доска с магнитной поверхностью и набором приспособлений для крепления таблиц и карт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ap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дка для аудиовизуальных средств (дисков и др.)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ap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ф для хранения карт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ap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ики для хранения таблиц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585" w:leader="none"/>
        </w:tabs>
        <w:spacing w:lineRule="auto" w:line="360" w:before="60" w:after="45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пециализированная учебная мебель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стол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ы: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уки и буквы. Фонетический разбор слов. Разрезные слоги для составления слов. Слово и слог. Деление на слоги и для переноса.          Ударение. </w:t>
      </w:r>
      <w:r>
        <w:rPr>
          <w:rFonts w:cs="Times New Roman" w:ascii="Times New Roman" w:hAnsi="Times New Roman"/>
          <w:sz w:val="28"/>
          <w:szCs w:val="28"/>
        </w:rPr>
        <w:t>Ударные и безударные гласны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08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ный словар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фография: слабые позиции гласных и согласных в слове.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фавитный порядок следования слов.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диционные написания слов (жи-ши, ча-ща, чу-щу, чк-чн, нч, нщ)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значение мягкости согласных звуков на письме. Написание слов с мягким знаком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. Текст. Предложение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й иллюстративный материал к урокам включен авторами в учебники и «Рабочие тетради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График контрольных работ по русскому языку в 3-«В» класс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Перспектива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99"/>
        <w:gridCol w:w="4146"/>
        <w:gridCol w:w="363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тика контрольных и проверочных работ</w:t>
            </w:r>
            <w:r>
              <w:rPr>
                <w:b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контрол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ный диктан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 диктант</w:t>
            </w:r>
          </w:p>
        </w:tc>
      </w:tr>
      <w:tr>
        <w:trPr>
          <w:trHeight w:val="6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. Общее представление о тексте и его особенностях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. Виды тексто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ая переменка. Составление текстов различных типо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ложени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ложе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диктант по теме «Слово. Предложение. Текст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диктан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 Рубрика «Проверь себя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Сочинение по сюжетной картинке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ительный твёрдый и мягкий знак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восочетания жи-ши, ча-ща, чу-щу.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о по памяти</w:t>
            </w:r>
          </w:p>
        </w:tc>
      </w:tr>
      <w:tr>
        <w:trPr>
          <w:trHeight w:val="6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разделу «Мир общения. Повторяем – узнаём новое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е выражения (фразеологизмы) и их значени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к «устроено» слово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Говорящие» названия слов. Откуда пришло слово?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 и его значение. Омони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р. по теме «Слово в речевом общении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значные слов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ее сочинение «В магазине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е члены предлож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 диктант по теме «Слово и его значение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ударные гласные в корнях сло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о по памяти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тавка. Предло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образуются слов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диктант  по теме «Состав слова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частей речи с помощью вопросо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астей реч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знаний учащихся по теме «Части речи». Рубрика «Проверь себя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наний. Контрольная работа.</w:t>
            </w:r>
          </w:p>
        </w:tc>
      </w:tr>
      <w:tr>
        <w:trPr>
          <w:trHeight w:val="3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ложение «Лесной котёнок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числам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имён существительных по числам. Работа с текстом И. Тургенева «Воробей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диктант по теме «Имя существительное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ён существительных разных родо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ая переменка. Обозначение рода имён существительных. Определение рода и числа имён существительных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ягкого знака после шипящих в конце имён существительных женского род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адежа имён существительных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мения определять падеж имён существительных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дежей имён существительных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диктант по теме «Имя существительное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естоимений в предложени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схождение слова «глагол». Сочинение по рисункам и опорным словам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жнение в изменении глаголов по временам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</w:tr>
      <w:tr>
        <w:trPr>
          <w:trHeight w:val="2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будущем времен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ффиксы глаголов неопределённой формы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диктант по теме «Изменение глаголов по временам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ая переменка. Работа с текстом. Составление рассказов по картинкам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рассказов по картинкам. Развитие речи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овые окончания глаголов в прошедшем времен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ловарный диктан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диктант по теме «Глагол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ль имён прилагательных в речи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есное творчество. Развитие речи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, числам и падежам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падежей имён прилагательных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инение по рисунку с использованием опорных словосочетаний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ложение текста по самостоятельно составленному плану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ложение текс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диктант по теме: «Имя прилагательное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1.0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орфологический разбор частей реч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CAC C+ Newton C San Pin">
    <w:altName w:val="Newton CSan Pin"/>
    <w:charset w:val="cc"/>
    <w:family w:val="auto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0"/>
        </w:tabs>
        <w:ind w:left="780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75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9">
    <w:name w:val="...._...._..."/>
    <w:basedOn w:val="Normal"/>
    <w:next w:val="Normal"/>
    <w:qFormat/>
    <w:pPr>
      <w:autoSpaceDE w:val="false"/>
    </w:pPr>
    <w:rPr>
      <w:rFonts w:ascii="CLCAC C+ Newton C San Pin;Newton CSan Pin" w:hAnsi="CLCAC C+ Newton C San Pin;Newton CSan Pin" w:eastAsia="Calibri" w:cs="CLCAC C+ Newton C San Pin;Newton CSan P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perspektiva" TargetMode="External"/><Relationship Id="rId3" Type="http://schemas.openxmlformats.org/officeDocument/2006/relationships/hyperlink" Target="http://www.viki.rd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3:00Z</dcterms:created>
  <dc:creator>admin</dc:creator>
  <dc:description/>
  <cp:keywords/>
  <dc:language>en-US</dc:language>
  <cp:lastModifiedBy>Elena</cp:lastModifiedBy>
  <dcterms:modified xsi:type="dcterms:W3CDTF">2014-08-31T19:17:00Z</dcterms:modified>
  <cp:revision>29</cp:revision>
  <dc:subject/>
  <dc:title/>
</cp:coreProperties>
</file>